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S POSITAS COLLE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TERANS FIR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DUCATIONAL ASSISTANCE MONTHLY ALLOWANCE RAT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+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-T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 - 11.5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½-</w:t>
            </w: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 - 8.5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¼</w:t>
            </w:r>
            <w:r>
              <w:rPr>
                <w:b/>
              </w:rPr>
              <w:t>-T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 - 5.5 Uni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onths &amp; 10 yr. from s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or more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4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6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ess than 3 years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6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7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month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ts age :18 – 26 y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70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46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1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 &amp; 14 yr. expiration from basic eligibility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3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25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6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4.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16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E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of 90 days but less than on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of 1 year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of 2 years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¾</w:t>
            </w:r>
            <w:r>
              <w:rPr/>
              <w:t>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</w:t>
            </w:r>
            <w:r>
              <w:rPr/>
              <w:t>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¼</w:t>
            </w:r>
            <w:r>
              <w:rPr/>
              <w:t>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*Tuition and fees </w:t>
      </w:r>
      <w:r>
        <w:rPr>
          <w:b/>
          <w:sz w:val="20"/>
          <w:szCs w:val="20"/>
          <w:u w:val="single"/>
        </w:rPr>
        <w:t>ONLY</w:t>
      </w:r>
      <w:r>
        <w:rPr>
          <w:b/>
          <w:sz w:val="20"/>
          <w:szCs w:val="20"/>
        </w:rPr>
        <w:t>.  Payment cannot exceed listed amount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Chapter 31 must be at least 30% disabled rated for dependent coverage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/>
        <w:t xml:space="preserve">Less than ½ time: Reimburse tuition and fees, not to exceed ½ time rate. </w:t>
      </w:r>
    </w:p>
    <w:p>
      <w:pPr>
        <w:pStyle w:val="Normal"/>
        <w:autoSpaceDE w:val="false"/>
        <w:ind w:left="-540" w:hanging="0"/>
        <w:rPr/>
      </w:pPr>
      <w:r>
        <w:rPr/>
        <w:t xml:space="preserve">Quarter-time or less: Reimburse tuition and fees, not to exceed ¼ of the full time rate. </w:t>
      </w:r>
    </w:p>
    <w:p>
      <w:pPr>
        <w:pStyle w:val="Normal"/>
        <w:autoSpaceDE w:val="false"/>
        <w:ind w:left="-540" w:hanging="0"/>
        <w:rPr/>
      </w:pPr>
      <w:r>
        <w:rPr>
          <w:b/>
          <w:bCs/>
        </w:rPr>
        <w:t xml:space="preserve">Servicepersons </w:t>
      </w:r>
      <w:r>
        <w:rPr/>
        <w:t xml:space="preserve">are paid the veteran rate or a rate that will reimburse tuition and fees, whichever is lower. It is not uncommon for servicepersons to apply for benefits for a term that begins a few days or weeks before their discharge from active duty. Servicepersons on terminal leave before discharge do not have to obtain their educations officer’s signature on the </w:t>
      </w:r>
      <w:r>
        <w:rPr>
          <w:b/>
          <w:bCs/>
          <w:i/>
          <w:iCs/>
        </w:rPr>
        <w:t xml:space="preserve">Application for VA Education Benefits. </w:t>
      </w:r>
      <w:r>
        <w:rPr/>
        <w:t xml:space="preserve">Also, they are paid as servicepersons while on terminal leave and as veterans starting the day following discharge. Always report tuition and fees for servicepersons and servicepersons on terminal leave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>Effective – 10/01/2009</w:t>
      </w:r>
    </w:p>
    <w:sectPr>
      <w:type w:val="nextPage"/>
      <w:pgSz w:w="12240" w:h="15840"/>
      <w:pgMar w:left="1440" w:right="187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5:00Z</dcterms:created>
  <dc:creator>chabot</dc:creator>
  <dc:description/>
  <cp:keywords/>
  <dc:language>en-US</dc:language>
  <cp:lastModifiedBy>LPC</cp:lastModifiedBy>
  <cp:lastPrinted>2007-09-18T16:57:00Z</cp:lastPrinted>
  <dcterms:modified xsi:type="dcterms:W3CDTF">2010-11-16T22:53:00Z</dcterms:modified>
  <cp:revision>5</cp:revision>
  <dc:subject/>
  <dc:title>CHABOT COLLEGE</dc:title>
</cp:coreProperties>
</file>