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50"/>
        <w:gridCol w:w="4050"/>
      </w:tblGrid>
      <w:tr>
        <w:trPr>
          <w:trHeight w:val="4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ader’s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Division/Area of PR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Us Re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/>
      </w:pPr>
      <w:r>
        <w:rPr>
          <w:rFonts w:cs="Cambria" w:ascii="Cambria" w:hAnsi="Cambria"/>
        </w:rPr>
        <w:t>Please makes notes on the most important themes, accomplishments and challenges for your division/area in each of the following categories. If a category does not apply to your division/area, or if that category was not discussed in your division/area’s Program Review Updates, please write “Not Applicable.”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92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5"/>
        <w:gridCol w:w="8040"/>
        <w:gridCol w:w="4615"/>
        <w:gridCol w:w="4615"/>
      </w:tblGrid>
      <w:tr>
        <w:trPr>
          <w:trHeight w:val="51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Categor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emes, Accomplishments and Challeng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Suggestions for Revision </w:t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riculum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s/SAO Proc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dagog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Not limited to Academic programs/area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rning Support (e.g. library, tutoring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rvices to Students (Not limited to Student Service programs/areas)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ff Developmen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uman Resourc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nrollment Manage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munity Relationships and Partnership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xternal Factors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cial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dgetar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se of Technology (Instructional and Student Service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9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ilities, Supplies, and Equipment (Including Softwar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Program Review Update Reader’s Worksheet Fall 2016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7:00Z</dcterms:created>
  <dc:creator>Staff</dc:creator>
  <dc:description/>
  <cp:keywords/>
  <dc:language>en-US</dc:language>
  <cp:lastModifiedBy>Staff</cp:lastModifiedBy>
  <dcterms:modified xsi:type="dcterms:W3CDTF">2016-10-12T03:07:00Z</dcterms:modified>
  <cp:revision>2</cp:revision>
  <dc:subject/>
  <dc:title/>
</cp:coreProperties>
</file>