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Dates – Learning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 Get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ime:  3:30 – 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5/08</w:t>
        <w:tab/>
        <w:tab/>
        <w:t>LJ conflict w/ Palettes Cte, 2:30 – 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6/08</w:t>
        <w:tab/>
        <w:t>LJ conflict w/ Palettes Cte, 2:30 – 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4/08</w:t>
        <w:tab/>
        <w:tab/>
        <w:t>LJ conflict w/ Palettes Cte, 2:30 – 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/08</w:t>
        <w:tab/>
        <w:tab/>
        <w:t>LJ conflict w/ Palettes Cte, 2:30 – 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9/08</w:t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21:00Z</dcterms:created>
  <dc:creator>LPC</dc:creator>
  <dc:description/>
  <cp:keywords/>
  <dc:language>en-US</dc:language>
  <cp:lastModifiedBy>LPC</cp:lastModifiedBy>
  <cp:lastPrinted>2007-11-07T10:23:00Z</cp:lastPrinted>
  <dcterms:modified xsi:type="dcterms:W3CDTF">2007-11-07T18:59:00Z</dcterms:modified>
  <cp:revision>4</cp:revision>
  <dc:subject/>
  <dc:title/>
</cp:coreProperties>
</file>