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AS POSITAS COLLEG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BASIC SKILLS COMMITTE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BaS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tember 28,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om 2411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Update on </w:t>
      </w:r>
      <w:r>
        <w:rPr>
          <w:b/>
        </w:rPr>
        <w:t>2010-2011 Basic Skills Allocation End-of-Year Report, 2011-2012 Basic Skills Allocation Action Plan and Expenditure Pla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visit BaSk Long-Term Goal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vember 1, 2011 Faculty Flex Da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ood of the Order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Next meetings:  </w:t>
        <w:br/>
        <w:t>October 12, 2011 – NO MEETING due to the Strengthening Student Success Conference</w:t>
        <w:br/>
        <w:t>October 26, 2011 – Regularly scheduled meeting</w:t>
      </w:r>
    </w:p>
    <w:sectPr>
      <w:type w:val="nextPage"/>
      <w:pgSz w:w="12240" w:h="15840"/>
      <w:pgMar w:left="1000" w:right="1000" w:gutter="0" w:header="0" w:top="864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3:00Z</dcterms:created>
  <dc:creator>LPC</dc:creator>
  <dc:description/>
  <cp:keywords/>
  <dc:language>en-US</dc:language>
  <cp:lastModifiedBy>David and Lisa Everett</cp:lastModifiedBy>
  <cp:lastPrinted>2010-01-27T14:07:00Z</cp:lastPrinted>
  <dcterms:modified xsi:type="dcterms:W3CDTF">2011-09-27T19:03:00Z</dcterms:modified>
  <cp:revision>2</cp:revision>
  <dc:subject/>
  <dc:title>LAS POSITAS COLLEGE</dc:title>
</cp:coreProperties>
</file>