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ST FOR UNIT INCREA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270"/>
        <w:gridCol w:w="2103"/>
        <w:gridCol w:w="303"/>
        <w:gridCol w:w="204"/>
        <w:gridCol w:w="180"/>
        <w:gridCol w:w="360"/>
        <w:gridCol w:w="360"/>
        <w:gridCol w:w="239"/>
        <w:gridCol w:w="211"/>
        <w:gridCol w:w="360"/>
        <w:gridCol w:w="270"/>
        <w:gridCol w:w="360"/>
        <w:gridCol w:w="245"/>
        <w:gridCol w:w="295"/>
        <w:gridCol w:w="270"/>
        <w:gridCol w:w="270"/>
        <w:gridCol w:w="180"/>
        <w:gridCol w:w="211"/>
        <w:gridCol w:w="599"/>
        <w:gridCol w:w="391"/>
        <w:gridCol w:w="239"/>
        <w:gridCol w:w="180"/>
        <w:gridCol w:w="180"/>
        <w:gridCol w:w="1201"/>
        <w:gridCol w:w="661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53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64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W or SSN:</w:t>
            </w:r>
          </w:p>
        </w:tc>
        <w:tc>
          <w:tcPr>
            <w:tcW w:w="38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jor:</w:t>
            </w:r>
          </w:p>
        </w:tc>
        <w:tc>
          <w:tcPr>
            <w:tcW w:w="401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Contact #:</w:t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4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6205</wp:posOffset>
                      </wp:positionV>
                      <wp:extent cx="352425" cy="2571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9.15pt;width:27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6205</wp:posOffset>
                      </wp:positionV>
                      <wp:extent cx="352425" cy="2571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pt;margin-top:9.15pt;width:27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116205</wp:posOffset>
                      </wp:positionV>
                      <wp:extent cx="352425" cy="2571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55pt;margin-top:9.15pt;width:27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45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emester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</w:t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Fall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</w:t>
            </w:r>
          </w:p>
        </w:tc>
        <w:tc>
          <w:tcPr>
            <w:tcW w:w="20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2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Please list below the requested course(s) you wish to add: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Name: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 #: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Unit(s)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Name: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 #: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(s)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NOTE:  Approval of this petition does not guarantee enrollment in cours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 xml:space="preserve">Within the box below, please provide your reason for the increase in unit load.  </w:t>
            </w:r>
          </w:p>
        </w:tc>
      </w:tr>
      <w:tr>
        <w:trPr>
          <w:trHeight w:val="6047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860"/>
        <w:gridCol w:w="1080"/>
        <w:gridCol w:w="1069"/>
        <w:gridCol w:w="2081"/>
      </w:tblGrid>
      <w:tr>
        <w:trPr/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tudent Signature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OFFICE USE ONL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8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 G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Units Completed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ld(s) 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rd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404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</w:rPr>
              <w:t>Counselor  Comment(s):</w:t>
            </w:r>
          </w:p>
        </w:tc>
      </w:tr>
      <w:tr>
        <w:trPr>
          <w:trHeight w:val="251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5"/>
        <w:gridCol w:w="719"/>
        <w:gridCol w:w="180"/>
        <w:gridCol w:w="2685"/>
        <w:gridCol w:w="702"/>
        <w:gridCol w:w="446"/>
        <w:gridCol w:w="2679"/>
        <w:gridCol w:w="190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Rendered: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45720</wp:posOffset>
                      </wp:positionV>
                      <wp:extent cx="352425" cy="3143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65pt;margin-top:3.6pt;width:27.7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  <w:szCs w:val="20"/>
              </w:rPr>
              <w:t>Approved</w:t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45720</wp:posOffset>
                      </wp:positionV>
                      <wp:extent cx="352425" cy="3143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2pt;margin-top:3.6pt;width:27.7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  <w:szCs w:val="20"/>
              </w:rPr>
              <w:t>Denied</w:t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(s):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1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’s Signature: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70"/>
        <w:gridCol w:w="2868"/>
        <w:gridCol w:w="2871"/>
      </w:tblGrid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ate Student Notified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hon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Mail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nitials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365F91"/>
              </w:rPr>
              <w:t xml:space="preserve">Counseling Staff:  When notifying student by phone, please note that paperwork will take up to two (2) business days to process before they can add online.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8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702"/>
        <w:gridCol w:w="990"/>
        <w:gridCol w:w="2916"/>
      </w:tblGrid>
      <w:tr>
        <w:trPr/>
        <w:tc>
          <w:tcPr>
            <w:tcW w:w="11484" w:type="dxa"/>
            <w:gridSpan w:val="4"/>
            <w:tcBorders>
              <w:top w:val="double" w:sz="42" w:space="0" w:color="000000"/>
              <w:left w:val="double" w:sz="42" w:space="0" w:color="000000"/>
              <w:bottom w:val="dotted" w:sz="4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SION &amp; RECORDS USE ONLY:</w:t>
            </w:r>
          </w:p>
        </w:tc>
      </w:tr>
      <w:tr>
        <w:trPr>
          <w:trHeight w:val="2249" w:hRule="atLeast"/>
        </w:trPr>
        <w:tc>
          <w:tcPr>
            <w:tcW w:w="2876" w:type="dxa"/>
            <w:tcBorders>
              <w:top w:val="dotted" w:sz="4" w:space="0" w:color="000000"/>
              <w:left w:val="double" w:sz="4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 Stamp: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itial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dotted" w:sz="4" w:space="0" w:color="000000"/>
              <w:left w:val="double" w:sz="42" w:space="0" w:color="000000"/>
              <w:bottom w:val="double" w:sz="42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Scanne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 Student Record: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uble" w:sz="42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uble" w:sz="42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itial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KIT|G:/DOCUMENT/WORD/A&amp;R/REQUEST FOR UNIT INCREASE FORM (4/27/11)</w:t>
      </w:r>
    </w:p>
    <w:sectPr>
      <w:type w:val="nextPage"/>
      <w:pgSz w:w="12240" w:h="15840"/>
      <w:pgMar w:left="432" w:right="5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33:00Z</dcterms:created>
  <dc:creator>LPC</dc:creator>
  <dc:description/>
  <cp:keywords/>
  <dc:language>en-US</dc:language>
  <cp:lastModifiedBy>Staff</cp:lastModifiedBy>
  <cp:lastPrinted>2011-04-28T10:27:00Z</cp:lastPrinted>
  <dcterms:modified xsi:type="dcterms:W3CDTF">2011-04-28T17:29:00Z</dcterms:modified>
  <cp:revision>6</cp:revision>
  <dc:subject/>
  <dc:title>Las Positas College</dc:title>
</cp:coreProperties>
</file>