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50"/>
        <w:gridCol w:w="4050"/>
      </w:tblGrid>
      <w:tr>
        <w:trPr>
          <w:trHeight w:val="4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ader’s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Division/Area of PR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Us Re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  <w:t>Please makes notes on the most important themes, accomplishments and challenges for your division/area in each of the following categories. If a category does not apply to your division/area, or if that category was not discussed in your division/area’s Program Review Updates, please write “Not Applicable.”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6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2"/>
        <w:gridCol w:w="6618"/>
        <w:gridCol w:w="5660"/>
      </w:tblGrid>
      <w:tr>
        <w:trPr>
          <w:trHeight w:val="51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Category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emes, Accomplishments and Challenges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ggestions for Revision</w:t>
            </w:r>
          </w:p>
        </w:tc>
      </w:tr>
      <w:tr>
        <w:trPr>
          <w:trHeight w:val="80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munity Relationships and Partnershi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h as outreach, recruitment, internships, industry collaborations.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riculu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hanges made through the curriculum committee, such as changes to course outlines, degrees and DE status. 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nrollment Management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hanges to section offerings, such as adding/removing sections or increasing/lowering class size.  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xternal Factor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h as state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reditation mandates or advisory board directives.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acilities, Supplies, and Equipme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urchasing or upgrading 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cial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udget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Program budgets or special funding.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uman Resourc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iring and staffing needs. 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arning Suppo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vices provided to support student learning, such as tutoring and library support.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PC Planning Prioriti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vailable here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Arial"/>
                <w:color w:val="444444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https://goo.gl/LU99m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444444"/>
                <w:sz w:val="20"/>
                <w:szCs w:val="20"/>
              </w:rPr>
            </w:pPr>
            <w:r>
              <w:rPr>
                <w:rFonts w:cs="Cambria" w:ascii="Cambria" w:hAnsi="Cambria"/>
                <w:color w:val="444444"/>
                <w:sz w:val="20"/>
                <w:szCs w:val="20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dagog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aching Method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 process of teaching students. Not limited to instructional programs/ areas. Might include teaching/counseling/ tutoring methodology, class activities or course design.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2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essional  Develop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ies and resources to enhance employee knowledge and skills.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rvices to Students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8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n-instructional services provided to students. Not limited to Student Services programs/area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2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Os/SAO Proc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he process of creating, recording and assessing SLOs/SAO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not the SLO findings; those could appear under pedagogy, curriculum, enrollment management, equipment, etc.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chnology Use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ow technology is used to instruct/serve students or for other college functions.  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Program Review Readers Worksheet Fall 2017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LU99m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22:00Z</dcterms:created>
  <dc:creator>Staff</dc:creator>
  <dc:description/>
  <cp:keywords/>
  <dc:language>en-US</dc:language>
  <cp:lastModifiedBy>Staff</cp:lastModifiedBy>
  <dcterms:modified xsi:type="dcterms:W3CDTF">2017-09-14T21:25:00Z</dcterms:modified>
  <cp:revision>3</cp:revision>
  <dc:subject/>
  <dc:title/>
</cp:coreProperties>
</file>