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TECHNOLOGY COMMITTEE MEETIN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day, January 28, 200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2:30 pm, Room 160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MINUTES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:</w:t>
        <w:tab/>
        <w:t>Mike Ansell, Lee Bateman, John Gonder, Steve Gunderson, Scott Miner, Elizabeth Noyes, Brian Owyoung, Hermina Sarkis-Kelly, Heidi Ulrech, Scott Vigallon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67.9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</w:rPr>
        <w:t>Review of the Minutes</w:t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mmittee reviewed the minutes from the November 2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eeting.</w:t>
      </w:r>
    </w:p>
    <w:p>
      <w:pPr>
        <w:pStyle w:val="Normal"/>
        <w:autoSpaceDE w:val="false"/>
        <w:ind w:left="2160" w:hanging="14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otion:</w:t>
        <w:tab/>
        <w:t>To approve the minutes from November 26, 2007.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SC:</w:t>
        <w:tab/>
        <w:tab/>
        <w:t>John Gonder/Scott Miner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ote:</w:t>
        <w:tab/>
        <w:tab/>
        <w:t>Unanimous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pus IT Update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ve Gunderson provided the Committee with an update on IT projects, includ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ging/updating 200 systems to get ready for Spring semes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ed 90 new syst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ployed equipment from 220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ber/copper backbone for the PE Building (a result of construction for the new soccer field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on SARS Call (email system used for Counseling appointment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ogress yet on the admin domain (mentioned at the previous meeti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ment server has been put on the back burn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on full replication of LPC1 for back up (off sit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di Ulrech reported that, in the Telecommunications area, she is closing things out from the end of the semester and focusing on preparations for the Spring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zabeth Noyes is making progress on the new website design, and is now adding content to the PODs (people oriented designs).  She plans on having a “soft launch” of the new site some time during Spring semester.  She also noted that the College is using a new mobile emergency notification system, Alert-U, and students (or faculty and staff) can find details on the website.  Heidi suggested that the Alert-U info should be passed along to Nancy Wright to be included in the student handbook.  Elizabeth also announced that there is a new Chemistry website being managed by Dr. Ansell using Contribute, and a new Math website will be launched by the faculty next week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Gonder shared that he will soon be meeting with Jeannine Methe regarding ongoing email issues, and he will ask her to attend the next (or a future) Technology Committee meeting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Vigallon noted that he sent out an email to the campus about upcoming Innovation Center workshops and dates.  As a follow up on last month’s discussion of capturing lectures, he said that they had identified a more cost effective method for the process.  It will involve the use of a tablet computer and specialized software, which captures PowerPoint presentations, audio, and notations – then transfers it into flash file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Ansell informed the Committee that they will have a compressed calendar focus group at the February meeting.  He also provided an update about the work of the Sustainability Task Force.  The members then engaged in a discussion of ways the College can reduce paper usage and utilize various forms of technology (ex: online grading, add/drop email notifications, document management, CurricuNet software for curriculum and course outlines, pre-requisite forms).  Dr. Ansell suggested that the Committee bring this issue to their respective Divisions, and ask them if – as a Division – they support moving towards paperless operations and exploring some of these option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i/>
          <w:color w:val="000000"/>
        </w:rPr>
        <w:t>Next Meeting:</w:t>
        <w:tab/>
      </w:r>
      <w:r>
        <w:rPr>
          <w:rFonts w:cs="Arial" w:ascii="Arial" w:hAnsi="Arial"/>
          <w:i/>
          <w:color w:val="000000"/>
        </w:rPr>
        <w:t>Monday, February 25, 2008 at 2:30 pm in room 160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AS POSITAS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12:00Z</dcterms:created>
  <dc:creator>Staff</dc:creator>
  <dc:description/>
  <cp:keywords/>
  <dc:language>en-US</dc:language>
  <cp:lastModifiedBy>LPC</cp:lastModifiedBy>
  <cp:lastPrinted>2008-01-28T14:35:00Z</cp:lastPrinted>
  <dcterms:modified xsi:type="dcterms:W3CDTF">2008-06-25T00:12:00Z</dcterms:modified>
  <cp:revision>2</cp:revision>
  <dc:subject/>
  <dc:title>TECHNOLOGY COMMITTEE</dc:title>
</cp:coreProperties>
</file>