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TECHNOLOGY COMMITTE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MEETING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nday, November 26, 2007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:30 pm, Room 160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AGENDA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</w:rPr>
        <w:t>Review of Minutes from October 22, 2007</w:t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pus IT Updat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casting: Capturing lectures in classroom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color w:val="000000"/>
        </w:rPr>
        <w:t>2007 – 2008 Meeting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eptember 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ctober 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ovember 2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anuary 2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ebruary 2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rch 24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April 28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LAS POSITAS COLL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0:24:00Z</dcterms:created>
  <dc:creator>Staff</dc:creator>
  <dc:description/>
  <cp:keywords/>
  <dc:language>en-US</dc:language>
  <cp:lastModifiedBy>LPC</cp:lastModifiedBy>
  <cp:lastPrinted>2007-11-26T14:26:00Z</cp:lastPrinted>
  <dcterms:modified xsi:type="dcterms:W3CDTF">2007-11-26T22:26:00Z</dcterms:modified>
  <cp:revision>5</cp:revision>
  <dc:subject/>
  <dc:title>TECHNOLOGY COMMITTEE</dc:title>
</cp:coreProperties>
</file>