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TECHNOLOGY COMMITTE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MEETING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ay, January 28, 200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:30 pm, Room 16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GEND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>Review of Minutes from November 26, 2007</w:t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us IT Updat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olor w:val="000000"/>
        </w:rPr>
        <w:t>2007 – 2008 Meeting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ptember 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ctober 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vember 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nuary 2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ebruary 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rch 24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April 28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LAS POSITAS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08:00Z</dcterms:created>
  <dc:creator>Staff</dc:creator>
  <dc:description/>
  <cp:keywords/>
  <dc:language>en-US</dc:language>
  <cp:lastModifiedBy>LPC</cp:lastModifiedBy>
  <cp:lastPrinted>2007-11-26T14:26:00Z</cp:lastPrinted>
  <dcterms:modified xsi:type="dcterms:W3CDTF">2008-01-28T20:08:00Z</dcterms:modified>
  <cp:revision>2</cp:revision>
  <dc:subject/>
  <dc:title>TECHNOLOGY COMMITTEE</dc:title>
</cp:coreProperties>
</file>