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ECHNOLOGY COMMITTE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MEETI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, February 26, 200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30 pm, Room 16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Review of Minutes from January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Meeting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Department Repor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of Technology Master Pl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/Other Ite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:</w:t>
        <w:tab/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</w:rPr>
        <w:t>Monday, March 26, 2007</w:t>
        <w:tab/>
        <w:tab/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30 – 4:30 pm</w:t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m 160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006 – 2007 Meeting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nuary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bruary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ch 26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2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13:00Z</dcterms:created>
  <dc:creator>Staff</dc:creator>
  <dc:description/>
  <cp:keywords/>
  <dc:language>en-US</dc:language>
  <cp:lastModifiedBy>LPC</cp:lastModifiedBy>
  <cp:lastPrinted>2005-10-24T13:17:00Z</cp:lastPrinted>
  <dcterms:modified xsi:type="dcterms:W3CDTF">2007-02-26T20:13:00Z</dcterms:modified>
  <cp:revision>4</cp:revision>
  <dc:subject/>
  <dc:title>TECHNOLOGY COMMITTEE</dc:title>
</cp:coreProperties>
</file>