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Helvetica" w:ascii="Helvetica" w:hAnsi="Helvetica"/>
          <w:b/>
          <w:color w:val="8064A2"/>
        </w:rPr>
        <w:t>Forms task force: Meeting #1 (March 21, 2011-RM 1945-IT Bl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At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color w:val="8064A2"/>
          <w:sz w:val="20"/>
          <w:szCs w:val="20"/>
        </w:rPr>
        <w:t>Fredda Cassidy (Tech. Comm./A&am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Angela Amaya  (Tech. Comm.-chair/A&amp;C/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Connie Reding (A&am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Andi Schreibman (Fin. 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Lilia Camino (MSE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Jeff Sperry (T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Jeanine Methe (District-C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Elizabeth Noyes (Webm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Katherine Tollefsen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Janice Cantua (A&am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rPr>
      </w:pPr>
      <w:r>
        <w:rPr>
          <w:rFonts w:cs="Helvetica" w:ascii="Helvetica" w:hAnsi="Helvetica"/>
          <w:color w:val="8064A2"/>
          <w:sz w:val="20"/>
          <w:szCs w:val="20"/>
        </w:rPr>
        <w:t>Karen Kit (Student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sz w:val="20"/>
          <w:szCs w:val="20"/>
          <w:u w:val="single"/>
        </w:rPr>
      </w:pPr>
      <w:r>
        <w:rPr>
          <w:rFonts w:cs="Helvetica" w:ascii="Helvetica" w:hAnsi="Helvetica"/>
          <w:color w:val="8064A2"/>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u w:val="single"/>
        </w:rPr>
      </w:pPr>
      <w:r>
        <w:rPr>
          <w:rFonts w:cs="Helvetica" w:ascii="Helvetica" w:hAnsi="Helvetica"/>
          <w:u w:val="single"/>
        </w:rPr>
        <w:t>Broad discussion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 process is needed to determine how to handle the several different levels of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re are several levels of security for digital sign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 xml:space="preserve">Who will make the deci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 xml:space="preserve">Who will make the conver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Who will ultimately control the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hat, if any, software needs to be purch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We need to distinguish between web online forms and digital f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o we need to go to database forms that are on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Who will handle creating up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hat is our overall time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ill the documents be located centrally? How will they be acc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What is the current update date for each form and who determines which it is if there are more than one form with different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re there similar forms with different names? Where are they located? What are they ca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AA notes: Also discussed/had questions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document routing mechanism—automated? (can “ePath” accomplish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where to store documents—central location? Network drive? Webserver? (document management system/database with user-friendly interface? Password secure? Web-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 xml:space="preserve">-archive capability; archive copies of completed f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needs consistent naming convention and version tra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authorized access for some forms?  Some forms “freely open” to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Digital signature option (any leg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 xml:space="preserve">-ideal for some forms—integration with database (SQL? Other?) to interface with form and collect/store/retrieve da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 xml:space="preserve">-ideal to have access to the forms (especially sensitive ones) through Class-Web—password prot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Some of the current forms/documents need to have their overall purpose and process re-visited; any forms that should/could be consolidated?  Any obsolete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Software needed to create forms?  (licensing?) Who needs the soft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Difference—internal forms vs. public forms?  House in different locations?  Different access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Training/buy-in issues for some who might be reluctant to change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Some forms may simply just need better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t>-May need to add category to spreadsheet—“Routing Document” (Yes/No); If Yes, then routes to whom—list names/titles/departments/etc.; Does it need to route in any particular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color w:val="8064A2"/>
        </w:rPr>
      </w:pPr>
      <w:r>
        <w:rPr>
          <w:rFonts w:cs="Helvetica" w:ascii="Helvetica" w:hAnsi="Helvetica"/>
          <w:color w:val="8064A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 xml:space="preserve">Discussion: </w:t>
      </w:r>
      <w:r>
        <w:rPr>
          <w:rFonts w:cs="Helvetica" w:ascii="Helvetica" w:hAnsi="Helvetica"/>
          <w:b/>
        </w:rPr>
        <w:t xml:space="preserve">District Guidel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HR forms currently online were created in conjunction with the Faculty Assoc. The forms that were chosen to be there are forms that are used by facu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o we want to keep all of them there? If not, why not. We need justification to make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 xml:space="preserve">Financial A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Has forms need to be available in 3 wee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rPr>
        <w:t>Concern</w:t>
      </w:r>
      <w:r>
        <w:rPr>
          <w:rFonts w:cs="Helvetica" w:ascii="Helvetica" w:hAnsi="Helvetica"/>
        </w:rPr>
        <w:t xml:space="preserve">: Fraud—with the current handwritten forms frauds can be spotted through their handwriting. Are we willing to give up this advantage in order to move to fillable for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holarship program needs fillable forms. It could possibly be a digital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A needs an unofficial Transcript request form, hopefully could be ro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holarship recommend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A has forms on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irst form to try to make as a fillable pdf = Supplemental In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n, Verification work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rPr>
      </w:pPr>
      <w:r>
        <w:rPr>
          <w:rFonts w:cs="Helvetica" w:ascii="Helvetica" w:hAnsi="Helvetica"/>
          <w:b/>
        </w:rPr>
        <w:t>A&am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re are many sensitive forms that will need to be printed and walk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here needs to be an archive for these forms for auditing purposes and/or for access of some of the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dd Card (will require training if/when implem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highlight w:val="yellow"/>
        </w:rPr>
        <w:t>Late Add has to stay as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e-req forms/and Course Waiver form come from counseling: the counselors will follow up and get back to us re: process for change, if any is forthcom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port of Absence, Request for Leave of Absence forms need to be coded properly and are not. Perhaps this function can ultimately be customized in Banner? Or the form be changed? Who will report this issue to HR? Jean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istance Ed students should be able to complete some forms now/soon. Can a site be optimized with a security pass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Name Change form: User sends directly to District. Some info needs to be shared with the college. The process could be opposite: Division&gt;Sharon Davidson @ LPC &gt; District. We could change the user info that is currently on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niority Form. Issues arise because faculty do not receive their preference forms in time, especially if they have changed their name/address. If this info were in Banner, HR may be able to provide the new info to the college fa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am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HS Concurrent Form is online. Must be signed and walked-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u w:val="single"/>
        </w:rPr>
      </w:pPr>
      <w:r>
        <w:rPr>
          <w:rFonts w:cs="Helvetica" w:ascii="Helvetica" w:hAnsi="Helvetica"/>
          <w:u w:val="single"/>
        </w:rPr>
        <w:t xml:space="preserve">Banner Side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There is a move underway to set up Banner for some functions. When the functionality is in place a user will see a form image onscreen and the data will be linked in B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Forms that are highly sensitive may need special hand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 xml:space="preserve">Student vs. staff forms: can someone currently go online to Banner, fill out a form, and send it intern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b/>
          <w:b/>
        </w:rPr>
      </w:pPr>
      <w:r>
        <w:rPr>
          <w:rFonts w:cs="Helvetica" w:ascii="Helvetica" w:hAnsi="Helvetica"/>
          <w:b/>
        </w:rPr>
        <w:t>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Time sheets: the above capability does exist but is not implemented y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Eventually a user will be able to fill in time cards online in a totally secure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rPr>
      </w:pPr>
      <w:r>
        <w:rPr>
          <w:rFonts w:cs="Helvetica" w:ascii="Helvetica" w:hAnsi="Helvetica"/>
        </w:rPr>
        <w:t>Can CLASS-web ultimately have the capability for customization for A&amp;R, for in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ome existing HR forms that are online are filled out incorrectly by the user AND/OR the info on them does not get back in a timely manner from District to the College and/or the Ad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isitor pass approval form. digital sig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u w:val="single"/>
        </w:rPr>
      </w:pPr>
      <w:r>
        <w:rPr>
          <w:rFonts w:cs="Helvetica" w:ascii="Helvetica" w:hAnsi="Helvetica"/>
          <w:u w:val="single"/>
        </w:rPr>
        <w:t>Student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ecurity pass? what point is this form’s availability at right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quest for keys? could be routed intern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udent grievance form&gt;SS&gt;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lectronic messag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u w:val="single"/>
        </w:rPr>
      </w:pPr>
      <w:r>
        <w:rPr>
          <w:rFonts w:cs="Helvetica" w:ascii="Helvetica" w:hAnsi="Helvetica"/>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u w:val="single"/>
        </w:rPr>
      </w:pPr>
      <w:r>
        <w:rPr>
          <w:rFonts w:cs="Helvetica" w:ascii="Helvetica" w:hAnsi="Helvetica"/>
          <w:u w:val="single"/>
        </w:rPr>
        <w:t>IT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echnology Systems Access Form for LPC and the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xists now: for instance, webmaster receives this If someone requests contrib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ield Trip form (exists now, needs to be print and signed) needs internal rou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request is online at 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u w:val="single"/>
        </w:rPr>
      </w:pPr>
      <w:r>
        <w:rPr>
          <w:rFonts w:cs="Helvetica" w:ascii="Helvetica" w:hAnsi="Helvetica"/>
          <w:u w:val="single"/>
        </w:rPr>
        <w:t>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hange of address is on HR and we need to get info to colle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Leave of Absence floating holiday: ONE FOR ADMIN; ONE FOR CLASSIFIED/FACULTY. It should be on on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e: When the functionality is available in Banner, online time sheets will have leave of absence incorporated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imesheets (3) will be banner online + Student Asst (banner some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nference expense and request are online/fil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ravel expenses claim form/needs to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atherine (if they are there they are fil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Add these columns to the Google spreadsh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highlight w:val="yellow"/>
        </w:rPr>
      </w:pPr>
      <w:r>
        <w:rPr>
          <w:rFonts w:cs="Helvetica" w:ascii="Helvetica" w:hAnsi="Helvetica"/>
          <w:highlight w:val="yellow"/>
        </w:rPr>
        <w:t>this can be a simple online web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highlight w:val="yellow"/>
        </w:rPr>
      </w:pPr>
      <w:r>
        <w:rPr>
          <w:rFonts w:cs="Helvetica" w:ascii="Helvetica" w:hAnsi="Helvetica"/>
          <w:highlight w:val="yellow"/>
        </w:rPr>
        <w:t>this can be a fillable pdf without need for a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highlight w:val="yellow"/>
        </w:rPr>
      </w:pPr>
      <w:r>
        <w:rPr>
          <w:rFonts w:cs="Helvetica" w:ascii="Helvetica" w:hAnsi="Helvetica"/>
          <w:highlight w:val="yellow"/>
        </w:rPr>
        <w:t>this fillable pdf needs a digital signature; ok to return via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highlight w:val="yellow"/>
        </w:rPr>
      </w:pPr>
      <w:r>
        <w:rPr>
          <w:rFonts w:cs="Helvetica" w:ascii="Helvetica" w:hAnsi="Helvetica"/>
          <w:highlight w:val="yellow"/>
        </w:rPr>
        <w:t>this is a sensitive form that needs printing, hand-written signature(s) and walk-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20"/>
      </w:rPr>
    </w:pPr>
    <w:r>
      <w:rPr>
        <w:rFonts w:cs="Cambria" w:ascii="Cambria" w:hAnsi="Cambria"/>
        <w:sz w:val="16"/>
        <w:szCs w:val="20"/>
      </w:rPr>
      <w:t xml:space="preserve">Forms task force (Technology Committee): </w:t>
    </w:r>
  </w:p>
  <w:p>
    <w:pPr>
      <w:pStyle w:val="Footer"/>
      <w:pBdr>
        <w:top w:val="thinThickSmallGap" w:sz="24" w:space="1" w:color="622423"/>
      </w:pBdr>
      <w:rPr/>
    </w:pPr>
    <w:r>
      <w:rPr>
        <w:rFonts w:cs="Cambria" w:ascii="Cambria" w:hAnsi="Cambria"/>
        <w:sz w:val="16"/>
        <w:szCs w:val="20"/>
      </w:rPr>
      <w:t>Notes from Fredda Cassidy and Angela Amaya</w:t>
    </w:r>
  </w:p>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sz w:val="16"/>
        <w:szCs w:val="20"/>
      </w:rPr>
      <w:t>March 21, 2011</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2:00Z</dcterms:created>
  <dc:creator>LPC CLPCCD</dc:creator>
  <dc:description/>
  <cp:keywords/>
  <dc:language>en-US</dc:language>
  <cp:lastModifiedBy>Angela Amaya</cp:lastModifiedBy>
  <cp:lastPrinted>2011-03-28T11:24:00Z</cp:lastPrinted>
  <dcterms:modified xsi:type="dcterms:W3CDTF">2011-03-28T18:32:00Z</dcterms:modified>
  <cp:revision>2</cp:revision>
  <dc:subject/>
  <dc:title>Broad discussion items</dc:title>
</cp:coreProperties>
</file>