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view and Approve January Minute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pprove February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Gunders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Ulre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Vigallon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ion (Follow up – if needed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f the Ord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Wide Technology Meeting – May 16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Meeting until Fall – August 2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ext Meeting:</w:t>
        <w:tab/>
        <w:t>August 25, 2:30 pm, Room 1687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drawing>
        <wp:inline distT="0" distB="0" distL="0" distR="0">
          <wp:extent cx="74739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1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Technology Committee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onday, April 28, 2014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2:30pm, Room 16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11:00Z</dcterms:created>
  <dc:creator>LPC</dc:creator>
  <dc:description/>
  <cp:keywords/>
  <dc:language>en-US</dc:language>
  <cp:lastModifiedBy>Rene Pegues</cp:lastModifiedBy>
  <cp:lastPrinted>2010-11-18T13:14:00Z</cp:lastPrinted>
  <dcterms:modified xsi:type="dcterms:W3CDTF">2014-04-28T17:36:00Z</dcterms:modified>
  <cp:revision>4</cp:revision>
  <dc:subject/>
  <dc:title>LAS POSITAS COLLEGE</dc:title>
</cp:coreProperties>
</file>