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e October Minutes (No Meeting in November or December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nine Meth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Gunder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Ulre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Vigallo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Ord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ext Meeting:</w:t>
        <w:tab/>
        <w:t>February 24, 2:30 pm, Room 1687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74739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onday, January 27, 2014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2:30pm, Room 1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5:00Z</dcterms:created>
  <dc:creator>LPC</dc:creator>
  <dc:description/>
  <cp:keywords/>
  <dc:language>en-US</dc:language>
  <cp:lastModifiedBy>rpegues</cp:lastModifiedBy>
  <cp:lastPrinted>2010-11-18T13:14:00Z</cp:lastPrinted>
  <dcterms:modified xsi:type="dcterms:W3CDTF">2014-01-22T16:58:00Z</dcterms:modified>
  <cp:revision>4</cp:revision>
  <dc:subject/>
  <dc:title>LAS POSITAS COLLEGE</dc:title>
</cp:coreProperties>
</file>