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d September Minu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mmittee Stru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App – J. Meth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ction Items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xt Meeting:</w:t>
        <w:tab/>
        <w:t>November 25, 2013, 2:30 pm, Room 1687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October 28, 2013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1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8:00Z</dcterms:created>
  <dc:creator>LPC</dc:creator>
  <dc:description/>
  <cp:keywords/>
  <dc:language>en-US</dc:language>
  <cp:lastModifiedBy>rpegues</cp:lastModifiedBy>
  <cp:lastPrinted>2010-11-18T13:14:00Z</cp:lastPrinted>
  <dcterms:modified xsi:type="dcterms:W3CDTF">2013-10-28T14:40:00Z</dcterms:modified>
  <cp:revision>5</cp:revision>
  <dc:subject/>
  <dc:title>LAS POSITAS COLLEGE</dc:title>
</cp:coreProperties>
</file>