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pproval of September 26, 2011 Minut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nd representation</w:t>
        <w:tab/>
        <w:tab/>
        <w:tab/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nine Meth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Gunder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Ulre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Vigall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LPC website (Laura Weaver-November meeting?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Ac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s Project –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-Bob Kratochvil - Admin/VP meeting update re: electronic signatur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Purchasing Process - no update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Ord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xt Meeting: November 28, 2011, 2:30 pm, Room 412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drawing>
        <wp:inline distT="0" distB="0" distL="0" distR="0">
          <wp:extent cx="74739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1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Technology Committee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onday, October 24, 201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:30pm, Room 4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1:00Z</dcterms:created>
  <dc:creator>LPC</dc:creator>
  <dc:description/>
  <cp:keywords/>
  <dc:language>en-US</dc:language>
  <cp:lastModifiedBy>Angela Amaya</cp:lastModifiedBy>
  <cp:lastPrinted>2010-11-18T13:14:00Z</cp:lastPrinted>
  <dcterms:modified xsi:type="dcterms:W3CDTF">2011-10-19T19:26:00Z</dcterms:modified>
  <cp:revision>61</cp:revision>
  <dc:subject/>
  <dc:title>LAS POSITAS COLLEGE</dc:title>
</cp:coreProperties>
</file>