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TECHNOLOGY COMMITTE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MEETING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Monday, September 25,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:30 pm, Room 160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GEND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come/Introductions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ection of Committee Chai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ge of the Committe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ct Activiti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pus Activiti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Facility Plann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s/Other Item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xt Meeting:</w:t>
        <w:tab/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color w:val="000000"/>
        </w:rPr>
        <w:t>Monday, October 23, 2006</w:t>
        <w:tab/>
        <w:tab/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:30 – 4:30 pm</w:t>
        <w:tab/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om 160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006 – 2007 Meeting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ptember 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ctober 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ovember 2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anuary 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ebruary 2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rch 26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l 23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LAS POSITAS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07:00Z</dcterms:created>
  <dc:creator>Staff</dc:creator>
  <dc:description/>
  <cp:keywords/>
  <dc:language>en-US</dc:language>
  <cp:lastModifiedBy>LPC</cp:lastModifiedBy>
  <cp:lastPrinted>2005-10-24T13:17:00Z</cp:lastPrinted>
  <dcterms:modified xsi:type="dcterms:W3CDTF">2006-09-26T20:53:00Z</dcterms:modified>
  <cp:revision>5</cp:revision>
  <dc:subject/>
  <dc:title>TECHNOLOGY COMMITTEE</dc:title>
</cp:coreProperties>
</file>