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January 22, 20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October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eeting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IT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 IT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communica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 Standards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/Other Ite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:</w:t>
        <w:tab/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</w:rPr>
        <w:t>Monday, February 26, 2007</w:t>
        <w:tab/>
        <w:tab/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30 – 4:30 pm</w:t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160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6 – 2007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6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0:00Z</dcterms:created>
  <dc:creator>Staff</dc:creator>
  <dc:description/>
  <cp:keywords/>
  <dc:language>en-US</dc:language>
  <cp:lastModifiedBy>LPC</cp:lastModifiedBy>
  <cp:lastPrinted>2005-10-24T13:17:00Z</cp:lastPrinted>
  <dcterms:modified xsi:type="dcterms:W3CDTF">2007-01-22T18:20:00Z</dcterms:modified>
  <cp:revision>2</cp:revision>
  <dc:subject/>
  <dc:title>TECHNOLOGY COMMITTEE</dc:title>
</cp:coreProperties>
</file>