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2"/>
        <w:gridCol w:w="570"/>
        <w:gridCol w:w="547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C 2003- 2004 Annual Goal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LPC IT Objective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 Teaching and Learning: 1, 2, 3, 6, 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Student Access: Provide access to learning opportunities and college support services through the use of technology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ng Student Access, Retention, and Success: 1, 2, 6, 8,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Curriculum: Provide and maintain appropriate forms of instructional technology in support of teaching and learning activities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/Enhance Positive Organizational Climate: 4, 5, 6, 7, 8,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Professional Development: Ensure the successful use of technology through ongoing staff development opportunities for all employees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Excellent Reputation: 1, 2, 4, 6, 7, 8, 9,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Virtual Community: Use technology to foster a sense of community on campus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Effective Innovation: 2, 3, 5, 6,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Planning: Ensure efficient and effective use of technology resources through planning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ster Community Outreach: 4, 10</w:t>
            </w:r>
          </w:p>
          <w:p>
            <w:pPr>
              <w:pStyle w:val="Heading1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Technical Support: Provide high quality technology support for all instructional programs and administrative services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Current Technology and Expertise: 5, 7, 8, 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Network Infrastructure and Services: Optimize network resources and services to meet current and future technology and information needs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Fiscal Stability: 5,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Computer Labs: Provide and support computer labs to meet student needs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Effective Enrollment Management: 1, 2, 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Equipment: Provide technology equipment to meet the needs of LPC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Outreach: Collaborate and share technological resources with the outside communi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PC Annual Goal/IT Objectives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" w:hAnsi="Times" w:cs="Time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22:00Z</dcterms:created>
  <dc:creator>LPC</dc:creator>
  <dc:description/>
  <dc:language>en-US</dc:language>
  <cp:lastModifiedBy>Elizabeth L. Noyes</cp:lastModifiedBy>
  <cp:lastPrinted>2004-02-23T13:11:00Z</cp:lastPrinted>
  <dcterms:modified xsi:type="dcterms:W3CDTF">2004-02-26T21:34:00Z</dcterms:modified>
  <cp:revision>7</cp:revision>
  <dc:subject/>
  <dc:title>No</dc:title>
</cp:coreProperties>
</file>