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PC Technology Committee</w:t>
        <w:br/>
        <w:t>Minutes, April 22, 2002</w:t>
        <w:br/>
        <w:t>2:30-4:30 pm. Room 1603</w:t>
        <w:br/>
        <w:t>Submitted by Eric Golanty, Chair</w:t>
        <w:br/>
        <w:br/>
        <w:t>Present:  Steve Bundy, Peggy Carter, LaVaughn Hart, Greg Johns, Ralph</w:t>
        <w:br/>
        <w:t>Kindred, Bob Kratchovil, Pam Luster, Elizabeth Noyes, Amber Sexton, Richard</w:t>
        <w:br/>
        <w:t>Solomon, Tom Trippe, Scott Vigallon, Bob Wood</w:t>
        <w:br/>
        <w:br/>
        <w:t>Items:</w:t>
        <w:br/>
        <w:br/>
        <w:t>Item 1.  Minutes of 3-25 meeting were approved unanimously</w:t>
        <w:br/>
        <w:br/>
        <w:t xml:space="preserve">Item 2.  Staff Reports:  </w:t>
        <w:br/>
        <w:br/>
        <w:t>Dean Kindred</w:t>
        <w:br/>
        <w:t>A.  STARS:  implemented in 9 locations at LRC;  the system is continually</w:t>
        <w:br/>
        <w:t>being upgraded and customized for each end-user service point</w:t>
        <w:br/>
        <w:t>B.  SARS counseling software:  proposal submitted</w:t>
        <w:br/>
        <w:t>C.  District CTO search:  61 applicants, pared to 35 potential candidates,</w:t>
        <w:br/>
        <w:t>now being pared to short list for interviews</w:t>
        <w:br/>
        <w:t>D.  Districtwide ad hoc DE subcommittee:  developing criteria for selection</w:t>
        <w:br/>
        <w:t>of a course management software system in preparation for releasing an RFP</w:t>
        <w:br/>
        <w:t>to vendors.   This requires looking at the role of CMS in the overall</w:t>
        <w:br/>
        <w:t>District delivery of DE, so selection of a system will not likely take</w:t>
        <w:br/>
        <w:t>place soon.  There is no timeline yet for deciding on a CMS.  For next year,</w:t>
        <w:br/>
        <w:t>faculty will most likely continue with the system(s) they now use.  When a</w:t>
        <w:br/>
        <w:t>CMS is in place, it is expected that there will be provisions to help DE</w:t>
        <w:br/>
        <w:t xml:space="preserve">faculty migrate their materials into the new system. </w:t>
        <w:br/>
        <w:br/>
        <w:t>Scott Vigallon:</w:t>
        <w:br/>
        <w:t>A.  WebCT license for next year will be an unlimited license distributed</w:t>
        <w:br/>
        <w:t xml:space="preserve">through the CVC.  Cost </w:t>
        <w:br/>
        <w:t xml:space="preserve">to the college = $7000 </w:t>
        <w:br/>
        <w:t>B.  Local CVC server will offer streaming audio and video</w:t>
        <w:br/>
        <w:t>C.  Draft of Pilot Program application is ready for Tech Committee</w:t>
        <w:br/>
        <w:t>evaluation.  Tech Committee input must be received by Scott by Thursday,</w:t>
        <w:br/>
        <w:t>Apr 25.  Applications will be screened by DE Subcommittee and Tech Comm</w:t>
        <w:br/>
        <w:t>will vote on candidates for funding (in the event that Pres. Halliday  OKs</w:t>
        <w:br/>
        <w:t>stipends for faculty) via e-mail a few days after May 15.</w:t>
        <w:br/>
        <w:br/>
        <w:t>Tom Trippe:</w:t>
        <w:br/>
        <w:t>A.  New projectors have been installed in several classrooms.  Nine</w:t>
        <w:br/>
        <w:t xml:space="preserve">classrooms need new projectors (cost = $55K).  </w:t>
        <w:br/>
        <w:t>B.  Network Upgrade;  21 outmoded servers have been replaced by  four</w:t>
        <w:br/>
        <w:t>up-to-date machines;  there are separate servers in Bldg 300 (for digital</w:t>
        <w:br/>
        <w:t>video) and Chemistry (to serve laptops for students).  Sixty percent of the</w:t>
        <w:br/>
        <w:t>campus is done leaving (in order of priority):  2000-2100 complex, 1800,</w:t>
        <w:br/>
        <w:t>2200, 400, 1600/1000/900 (group) at a total cost of $65K plus $10K for LRC</w:t>
        <w:br/>
        <w:t>C.  Windows Upgrade:  Admin computers are served first;  40 faculty</w:t>
        <w:br/>
        <w:t xml:space="preserve">computers remain to be upgraded </w:t>
        <w:br/>
        <w:t>D.  Building 300 machines and software need new server</w:t>
        <w:br/>
        <w:t>E.  Software Licenses: campus is now 98% legal and documented.  Software</w:t>
        <w:br/>
        <w:t>licensing cost $58K per year;  $20K comes from the District.</w:t>
        <w:br/>
        <w:t>F.  New source of funds is required for three part-time staff, now funded</w:t>
        <w:br/>
        <w:t>by TTIP.  Discussion regarding funding:  Dean Kindred and VP Kratchovil</w:t>
        <w:br/>
        <w:t>have submitted list of critical tech needs</w:t>
        <w:br/>
        <w:t>for the immediate year and a list of other needs for future.</w:t>
        <w:br/>
        <w:br/>
        <w:t>Elizabeth Noyes:</w:t>
        <w:br/>
        <w:t>A.  Website was recently updated with new pictures</w:t>
        <w:br/>
        <w:t>B.  Workshops for faculty and staff are ongoing and proceeding well.</w:t>
        <w:br/>
        <w:t>C.  Web template and assistance is being provided to campus units</w:t>
        <w:br/>
        <w:t xml:space="preserve">developing websites. </w:t>
        <w:br/>
        <w:t>D.  Pilot Program faculty are receiving help.</w:t>
        <w:br/>
        <w:t>E.  Web use policy:  looking into how other schools display on web their</w:t>
        <w:br/>
        <w:t>web use policy, to help create our own policies. There seems to be a need</w:t>
        <w:br/>
        <w:t>for an internal policy, which would include Web Accessibility Guidelines,</w:t>
        <w:br/>
        <w:t>as well as a public policy, which might be more of a legal document.</w:t>
        <w:br/>
        <w:t>F.  Research continues to find search tool for college website - Currently</w:t>
        <w:br/>
        <w:t>testing the free University Search feature provided by Google.com</w:t>
        <w:br/>
        <w:br/>
        <w:t xml:space="preserve">New: </w:t>
        <w:br/>
        <w:t>G. Working with Rebecca Kopchik on the Tri-Valley Connections Internship</w:t>
        <w:br/>
        <w:t>Program website</w:t>
        <w:br/>
        <w:t>H. Will be working with Sharon Cadwalader and ITS Department to develop an</w:t>
        <w:br/>
        <w:t>Intranet during the summer</w:t>
        <w:br/>
        <w:br/>
        <w:t>Amber Sexton:</w:t>
        <w:br/>
        <w:t>A. Web Accessibility Task Force is looking at Web Evaluation Tools for</w:t>
        <w:br/>
        <w:t>school assessment and working on an Interim Web Accessibility Policy</w:t>
        <w:br/>
        <w:t>B. Class Schedule is in e-text for students needing Accessible Format (up</w:t>
        <w:br/>
        <w:t>on school website)</w:t>
        <w:br/>
        <w:t>C. Coordinating with Chabot on accessibility issues</w:t>
        <w:br/>
        <w:br/>
        <w:t>TTIP Report: LaVaughn Hart:</w:t>
        <w:br/>
        <w:t>A.  Reference books on Office 2000  (Windows) and Office 2001 (Mac) are</w:t>
        <w:br/>
        <w:t>available.  A flyer will be distributed letting people know how to obtain</w:t>
        <w:br/>
        <w:t>the books. Books on Dreamweaver will be</w:t>
        <w:br/>
        <w:t xml:space="preserve">available in the future. </w:t>
        <w:br/>
        <w:t>B.  TTIP will continue to support computer training workshops during the</w:t>
        <w:br/>
        <w:t>summer and throughout next year.</w:t>
        <w:br/>
        <w:br/>
        <w:t>Item 3.   Scott Vigallon's report on the Pilot Program was accepted by</w:t>
        <w:br/>
        <w:t>unanimous vote.</w:t>
        <w:br/>
        <w:br/>
        <w:t>Item 4:  Printing in Library and labs.  Agreed that print management system</w:t>
        <w:br/>
        <w:t>is required.  The</w:t>
        <w:br/>
        <w:t>college will obtain a PMS using money from the current student print card</w:t>
        <w:br/>
        <w:t>fee.  Dean Kindred will organize a subcommittee of the Tech Comm. to</w:t>
        <w:br/>
        <w:t>discuss and recommend a policy for using/funding the PMS.</w:t>
        <w:br/>
        <w:br/>
        <w:t>Recommendation:  Faculty should be asked to be sure that assignments</w:t>
        <w:br/>
        <w:t>requiring printing (especially from the web) should be designed to utilize</w:t>
        <w:br/>
        <w:t>printing resources economically.</w:t>
        <w:br/>
        <w:br/>
        <w:t>Item 5.  District Proxy Server</w:t>
        <w:br/>
        <w:t>The need is recognized.  A Districtwide solution that fits into overall use</w:t>
        <w:br/>
        <w:t>policy (possibly Banner-based) is required.</w:t>
        <w:br/>
        <w:br/>
        <w:t>Item 6.  Campus-wide User Technology Survey:  Dean Kindred already is</w:t>
        <w:br/>
        <w:t>planning to implement early in the next school year.</w:t>
        <w:br/>
        <w:br/>
        <w:t>Item 7:  Status of funding for part-time positions in the PDC:  undecided</w:t>
        <w:br/>
      </w:r>
    </w:p>
    <w:sectPr>
      <w:type w:val="nextPage"/>
      <w:pgSz w:w="12240" w:h="15840"/>
      <w:pgMar w:left="1008" w:right="1008" w:gutter="0" w:header="0" w:top="1152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7:55:00Z</dcterms:created>
  <dc:creator>Elizabeth L. Noyes</dc:creator>
  <dc:description/>
  <dc:language>en-US</dc:language>
  <cp:lastModifiedBy>Elizabeth L. Noyes</cp:lastModifiedBy>
  <dcterms:modified xsi:type="dcterms:W3CDTF">2002-08-08T17:58:00Z</dcterms:modified>
  <cp:revision>1</cp:revision>
  <dc:subject/>
  <dc:title>LPC Technology Committee</dc:title>
</cp:coreProperties>
</file>