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Las Positas College</w:t>
      </w:r>
    </w:p>
    <w:p>
      <w:pPr>
        <w:pStyle w:val="Normal"/>
        <w:jc w:val="center"/>
        <w:rPr>
          <w:rFonts w:ascii="Arial" w:hAnsi="Arial" w:cs="Arial"/>
          <w:b/>
          <w:b/>
          <w:bCs/>
        </w:rPr>
      </w:pPr>
      <w:r>
        <w:rPr>
          <w:rFonts w:cs="Arial" w:ascii="Arial" w:hAnsi="Arial"/>
          <w:b/>
          <w:bCs/>
        </w:rPr>
        <w:t>Technology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INUTES – Final Draf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nday, February 24, 2003</w:t>
      </w:r>
    </w:p>
    <w:p>
      <w:pPr>
        <w:pStyle w:val="Normal"/>
        <w:jc w:val="center"/>
        <w:rPr>
          <w:rFonts w:ascii="Arial" w:hAnsi="Arial" w:cs="Arial"/>
        </w:rPr>
      </w:pPr>
      <w:r>
        <w:rPr>
          <w:rFonts w:cs="Arial" w:ascii="Arial" w:hAnsi="Arial"/>
        </w:rPr>
        <w:t>Room 160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Present:</w:t>
      </w:r>
      <w:r>
        <w:rPr>
          <w:rFonts w:cs="Arial" w:ascii="Arial" w:hAnsi="Arial"/>
        </w:rPr>
        <w:tab/>
        <w:t xml:space="preserve">Tom Trippe, Jane Benham, Fredda Cassidy, Philip Manwell, Peggy Carter, LaVaughn Hart, Elizabeth Noyes, Scott Vigallon, Dick Solomon, Karen Kit, Greg Johns, Amber Sexton, Ralph Kindred, Eric Golanty, </w:t>
      </w:r>
    </w:p>
    <w:p>
      <w:pPr>
        <w:pStyle w:val="Normal"/>
        <w:ind w:left="1440" w:hanging="0"/>
        <w:rPr>
          <w:rFonts w:ascii="Arial" w:hAnsi="Arial" w:cs="Arial"/>
        </w:rPr>
      </w:pPr>
      <w:r>
        <w:rPr>
          <w:rFonts w:cs="Arial" w:ascii="Arial" w:hAnsi="Arial"/>
        </w:rPr>
        <w:t>Sarah Nielson, Steve Bundy</w:t>
      </w:r>
    </w:p>
    <w:p>
      <w:pPr>
        <w:pStyle w:val="Normal"/>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ab/>
        <w:t>Bob Kratochvil, Leslie Gravino, Amber Mach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Order at 2: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from the January 27, 2003 meeting motioned for approval by Fredda Cassidy and second by Greg Johns with one chang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Reports</w:t>
      </w:r>
    </w:p>
    <w:p>
      <w:pPr>
        <w:pStyle w:val="Heading1"/>
        <w:rPr>
          <w:rFonts w:ascii="Arial" w:hAnsi="Arial" w:cs="Arial"/>
        </w:rPr>
      </w:pPr>
      <w:r>
        <w:rPr>
          <w:rFonts w:cs="Arial" w:ascii="Arial" w:hAnsi="Arial"/>
        </w:rPr>
        <w:t>Eric Golanty – Chair</w:t>
      </w:r>
    </w:p>
    <w:p>
      <w:pPr>
        <w:pStyle w:val="Normal"/>
        <w:rPr>
          <w:rFonts w:ascii="Arial" w:hAnsi="Arial" w:cs="Arial"/>
        </w:rPr>
      </w:pPr>
      <w:r>
        <w:rPr>
          <w:rFonts w:cs="Arial" w:ascii="Arial" w:hAnsi="Arial"/>
        </w:rPr>
        <w:tab/>
        <w:t>Passed floor to the other memb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r. Kindred, Dean of Technology  </w:t>
      </w:r>
    </w:p>
    <w:p>
      <w:pPr>
        <w:pStyle w:val="BodyTextIndent2"/>
        <w:rPr/>
      </w:pPr>
      <w:r>
        <w:rPr>
          <w:rFonts w:cs="Arial" w:ascii="Arial" w:hAnsi="Arial"/>
          <w:b/>
          <w:bCs/>
        </w:rPr>
        <w:t>Blackboard</w:t>
      </w:r>
      <w:r>
        <w:rPr>
          <w:rFonts w:cs="Arial" w:ascii="Arial" w:hAnsi="Arial"/>
        </w:rPr>
        <w:t xml:space="preserve"> – Dr. Kindred and Jeannine Methe have been working with Blackboard (the company) to finalize the contract.  The College Presidents have approved the agreement and will go to the Board March 18.  Implementation will begin right away with summer online courses receiving top priority while keeping in mind that instructors teaching online courses in the fall may not be accessible after May, so conversion and training will be a primary focus.  The courses will be hosted off site by the vendor.  Anne Guptill is being hired to do the conversion of WebCT courses to Blackboard.  Training will be provided, instructors who currently teach under the WebCT format will be compensated for attending this training, new instructors will no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Gateway lease</w:t>
      </w:r>
      <w:r>
        <w:rPr>
          <w:rFonts w:cs="Arial" w:ascii="Arial" w:hAnsi="Arial"/>
        </w:rPr>
        <w:t xml:space="preserve"> – Some of the new Gateway computers have arrived.  Staff will be working through the logistics of imaging and set-up of new computers during Spring Break or before Summer Session with the bulk of the work being scheduled for the summer.  Concerns have been noted regarding converting to the new machines mid-semester, will all the software be functioning properly for the next class meeting.  The existing computers will then be moved into faculty offices.  Storage of and set-up in faculty offices still needs to be completely addres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e of the Dean’s responsibilities is to develop a technology plan for refreshing equipment.  The general expectance is a 3-5 year turnover of equipment, contingent on funding. Instructional Block Grants is one means of continuing this funding.  The Gateway lease has been an excellent means of keeping technology current.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Instructional Block Grants</w:t>
      </w:r>
      <w:r>
        <w:rPr>
          <w:rFonts w:cs="Arial" w:ascii="Arial" w:hAnsi="Arial"/>
        </w:rPr>
        <w:t xml:space="preserve"> – Equipment upgrades to classrooms in 400, 500, 700 and 1400 to smart classroom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Critical Infrastructure Task Force</w:t>
      </w:r>
      <w:r>
        <w:rPr>
          <w:rFonts w:cs="Arial" w:ascii="Arial" w:hAnsi="Arial"/>
        </w:rPr>
        <w:t xml:space="preserve"> – Recent outages on both campuses has led to the formation of this task force. The charge is to examine the infrastructure across the district and identify cost effective solutions for our connectivity.  One option being considered is to establish an ISP connection at Las Posita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SBC</w:t>
      </w:r>
      <w:r>
        <w:rPr>
          <w:rFonts w:cs="Arial" w:ascii="Arial" w:hAnsi="Arial"/>
        </w:rPr>
        <w:t xml:space="preserve"> – Met with Reps regarding short- and long-term connectivity solutions.  Will be meeting again to further review current configuration and possible solutions. The goal is to achieve this over Spring Break.</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Print Management</w:t>
      </w:r>
      <w:r>
        <w:rPr>
          <w:rFonts w:cs="Arial" w:ascii="Arial" w:hAnsi="Arial"/>
        </w:rPr>
        <w:t xml:space="preserve"> – The equipment is in the procurement process.  Installation is being looked at for Spring Break and Summer.   LRC is willing to be the implementation test site.  Collection of fees and print cards is still to be decided.  How does the college relay information regarding the new system to students and sta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ew of paper and toner costs.  The college has been purchasing through Follett,  but other vendors that offer better prices have been found.  Will be looking at Costco, Office Depot, Corporate Express and oth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mber Sexton has decided to continue her education and is starting at Louisiana Tech in March.  She will be missed.  Cecelia and Ralph will be reviewing her position and the assignment of duties.</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Staff Reports</w:t>
      </w:r>
      <w:r>
        <w:rPr>
          <w:rFonts w:cs="Arial" w:ascii="Arial" w:hAnsi="Arial"/>
        </w:rPr>
        <w:t xml:space="preserve"> – </w:t>
      </w:r>
    </w:p>
    <w:p>
      <w:pPr>
        <w:pStyle w:val="Normal"/>
        <w:ind w:left="720" w:hanging="0"/>
        <w:rPr/>
      </w:pPr>
      <w:r>
        <w:rPr>
          <w:rFonts w:cs="Arial" w:ascii="Arial" w:hAnsi="Arial"/>
          <w:b/>
          <w:bCs/>
        </w:rPr>
        <w:t>Scott Vigallon</w:t>
      </w:r>
      <w:r>
        <w:rPr>
          <w:rFonts w:cs="Arial" w:ascii="Arial" w:hAnsi="Arial"/>
        </w:rPr>
        <w:t xml:space="preserve"> - Working on conversion, implementation and training plan for Blackboard.</w:t>
      </w:r>
    </w:p>
    <w:p>
      <w:pPr>
        <w:pStyle w:val="Normal"/>
        <w:ind w:left="720" w:hanging="0"/>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Conducted four workshops for the Online Course Development Project participants. Topics included: learning Blackboard as a student, using a template, modifying the template (quizzes, syllabus, etc), viewing other online courses, adding content to Blackboard (as an instructor), instructional design, web accessibility, Discussion Board and Group skills in Blackboard, developing lesson plans for whole-class discussions and collaborative work.</w:t>
      </w:r>
    </w:p>
    <w:p>
      <w:pPr>
        <w:pStyle w:val="BodyTextIndent2"/>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A Distance Ed subcommittee meeting was held Jan. 27, 2003. Minutes are posted on the Intranet at </w:t>
      </w:r>
      <w:hyperlink r:id="rId2">
        <w:r>
          <w:rPr>
            <w:rStyle w:val="InternetLink"/>
            <w:rFonts w:cs="Arial" w:ascii="Arial" w:hAnsi="Arial"/>
          </w:rPr>
          <w:t>http://help/lpc/Committees/Technology/subcommittees.htm</w:t>
        </w:r>
      </w:hyperlink>
      <w:r>
        <w:rPr>
          <w:rFonts w:cs="Arial" w:ascii="Arial" w:hAnsi="Arial"/>
        </w:rPr>
        <w:t xml:space="preserve">. </w:t>
      </w:r>
    </w:p>
    <w:p>
      <w:pPr>
        <w:pStyle w:val="BodyTextIndent2"/>
        <w:autoSpaceDE w:val="false"/>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Teaching and Learning Initiative project - On online tutoring should begin in 2-3 weeks. The contract with Smarthinking was approved at the Feb. Board meeting. Faculty using Smarthinking will be Jim Forcier (Accounting), Michael Sato (English), Sally First (Accounting), and Greg Daubenmire (Math). Richard Dry and Jim Forcier are using Smarthinking hours given to CVC1 this semester.</w:t>
      </w:r>
    </w:p>
    <w:p>
      <w:pPr>
        <w:pStyle w:val="Normal"/>
        <w:autoSpaceDE w:val="false"/>
        <w:ind w:left="360" w:hanging="0"/>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The PBS satellite conference titled “Copyright Issues Online” aired Feb. 20. Had 12 participants, four from Chabot and two from the District Office. The next event, in the three-event series, will be April 3, "Cheating and Plagiarism Using the Internet".</w:t>
      </w:r>
    </w:p>
    <w:p>
      <w:pPr>
        <w:pStyle w:val="Normal"/>
        <w:autoSpaceDE w:val="false"/>
        <w:ind w:left="360" w:hanging="0"/>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Turnitin.com - According to Mindy Maxedon (Business Services), the vendor should receive payment in two weeks, and the College should be able to begin using it shortly thereafter. Directions on using the service are on the Turnitin.com web site. Scott will be available to conduct training sessions.</w:t>
      </w:r>
    </w:p>
    <w:p>
      <w:pPr>
        <w:pStyle w:val="Normal"/>
        <w:autoSpaceDE w:val="false"/>
        <w:ind w:left="360" w:hanging="0"/>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CVC update:  Due to budget constraints, the CVC1 director told member colleges to not count on CVC hosting online courses this summer. Things are on hold pending the governor’s May revised budget. There is a chance that CVC1 will go out of business and have its funding moved to other CVC regional centers.</w:t>
      </w:r>
    </w:p>
    <w:p>
      <w:pPr>
        <w:pStyle w:val="Normal"/>
        <w:autoSpaceDE w:val="false"/>
        <w:ind w:left="360" w:hanging="0"/>
        <w:rPr>
          <w:rFonts w:ascii="Arial" w:hAnsi="Arial" w:cs="Arial"/>
        </w:rPr>
      </w:pPr>
      <w:r>
        <w:rPr>
          <w:rFonts w:cs="Arial" w:ascii="Arial" w:hAnsi="Arial"/>
        </w:rPr>
      </w:r>
    </w:p>
    <w:p>
      <w:pPr>
        <w:pStyle w:val="BodyTextIndent2"/>
        <w:autoSpaceDE w:val="false"/>
        <w:rPr>
          <w:rFonts w:ascii="Arial" w:hAnsi="Arial" w:cs="Arial"/>
        </w:rPr>
      </w:pPr>
      <w:r>
        <w:rPr>
          <w:rFonts w:cs="Arial" w:ascii="Arial" w:hAnsi="Arial"/>
        </w:rPr>
        <w:t>21 Distance Ed sections are scheduled for Summer 2003 (20 online and 1 telecourse).</w:t>
      </w:r>
    </w:p>
    <w:p>
      <w:pPr>
        <w:pStyle w:val="Normal"/>
        <w:autoSpaceDE w:val="false"/>
        <w:rPr>
          <w:rFonts w:ascii="Arial" w:hAnsi="Arial" w:cs="Arial"/>
        </w:rPr>
      </w:pPr>
      <w:r>
        <w:rPr>
          <w:rFonts w:cs="Arial" w:ascii="Arial" w:hAnsi="Arial"/>
        </w:rPr>
      </w:r>
    </w:p>
    <w:p>
      <w:pPr>
        <w:pStyle w:val="Normal"/>
        <w:ind w:left="720" w:hanging="0"/>
        <w:rPr/>
      </w:pPr>
      <w:r>
        <w:rPr>
          <w:rFonts w:cs="Arial" w:ascii="Arial" w:hAnsi="Arial"/>
          <w:b/>
          <w:bCs/>
        </w:rPr>
        <w:t>Tom Trippe</w:t>
      </w:r>
      <w:r>
        <w:rPr>
          <w:rFonts w:cs="Arial" w:ascii="Arial" w:hAnsi="Arial"/>
        </w:rPr>
        <w:t xml:space="preserve"> - Installed 32 new eMacs and 5 I-Book computers: 13 have been installed in 307 (Mass Communications room) replacing aging systems; 5 were assigned to faculty members to replace aging systems and are being installed;  14 are assigned to the Biology Department to replace aging systems; 3 have been installed in 1806 and the remainder are awaiting arrival of special cables or new data projectors to interface with existing peripheral equi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uestion was raised, are there laptop computers that can be issued to staff on a limited basis.  Tom does have a couple of laptops that have been loaned out.  Fredda is willing to allow Staff to use the new I-Books as long as it doesn’t interfere with student course work.</w:t>
      </w:r>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ateway Lease has been renewed for a three-year period, 5 systems will arrive on February 25 so prototype systems can be prepared and tested. Installation of the remaining systems will be coordinated with faculty and staff to insure instruction will not be adversely impacted.</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Network Upgrade - Recent service disruption on several different occasions have resulted in the formation of a task force consisting of both District and LPC IT staff and select faculty.  The goal is to plan and implement improvements to insure that the District system is more reliable. Additionally, SBC Corporation will be providing some technical advise for the project.</w:t>
      </w:r>
    </w:p>
    <w:p>
      <w:pPr>
        <w:pStyle w:val="Header"/>
        <w:tabs>
          <w:tab w:val="clear" w:pos="4320"/>
          <w:tab w:val="clear" w:pos="8640"/>
        </w:tabs>
        <w:rPr>
          <w:rFonts w:ascii="Arial" w:hAnsi="Arial" w:cs="Arial"/>
        </w:rPr>
      </w:pPr>
      <w:r>
        <w:rPr>
          <w:rFonts w:cs="Arial" w:ascii="Arial" w:hAnsi="Arial"/>
        </w:rPr>
      </w:r>
    </w:p>
    <w:p>
      <w:pPr>
        <w:pStyle w:val="BodyTextIndent2"/>
        <w:rPr>
          <w:rFonts w:ascii="Arial" w:hAnsi="Arial" w:cs="Arial"/>
        </w:rPr>
      </w:pPr>
      <w:r>
        <w:rPr>
          <w:rFonts w:cs="Arial" w:ascii="Arial" w:hAnsi="Arial"/>
        </w:rPr>
        <w:t>Classroom upgrades - Data projectors and other peripheral equipment have been ordered to replace aging equipment in 13 classrooms. Installation will be completed after receipt of equipmen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Print Management equipment and services from GO Print Corporation has been ordered and will be installed in the LRC and the main 803-computer lab.</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New color printers have been installed at various locations on campus.  The cost of consumables is very high.  Please use equipment as printers and not color copiers.</w:t>
      </w:r>
    </w:p>
    <w:p>
      <w:pPr>
        <w:pStyle w:val="Normal"/>
        <w:rPr>
          <w:rFonts w:ascii="Arial" w:hAnsi="Arial" w:cs="Arial"/>
        </w:rPr>
      </w:pPr>
      <w:r>
        <w:rPr>
          <w:rFonts w:cs="Arial" w:ascii="Arial" w:hAnsi="Arial"/>
        </w:rPr>
      </w:r>
    </w:p>
    <w:p>
      <w:pPr>
        <w:pStyle w:val="Normal"/>
        <w:ind w:left="720" w:hanging="0"/>
        <w:rPr/>
      </w:pPr>
      <w:r>
        <w:rPr>
          <w:rFonts w:cs="Arial" w:ascii="Arial" w:hAnsi="Arial"/>
          <w:b/>
          <w:bCs/>
        </w:rPr>
        <w:t>Elizabeth Noyes</w:t>
      </w:r>
      <w:r>
        <w:rPr>
          <w:rFonts w:cs="Arial" w:ascii="Arial" w:hAnsi="Arial"/>
        </w:rPr>
        <w:t xml:space="preserve"> -: The draft copy of the Web Policy/Web Style Guide has been written, and undergone a preliminary revision.  The revised draft was submitted to the Web Development Committee on February 3, 2003, and will be incorporating suggested revisions. The group will be meeting on Wednesday, February 26, 2003 to continue editing the drafts of both documents.  The completed document will be presented at the March 10 meeting.</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The LPC public website has a new section under “About LPC”, specifically for the Organization Charts.  Also, information regarding the HOPE Credit, Form 1098, has been added to the website.</w:t>
      </w:r>
    </w:p>
    <w:p>
      <w:pPr>
        <w:pStyle w:val="BodyTextIndent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ternational Students website is being update in conjunction with Sylvia Rodriguez and Cindy Baler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usiness Services section is being developed for the Intranet. T</w:t>
      </w:r>
      <w:r>
        <w:rPr>
          <w:rFonts w:cs="Arial" w:ascii="Arial" w:hAnsi="Arial"/>
          <w:szCs w:val="16"/>
        </w:rPr>
        <w:t>he financial page contains the Instructional Equipment Grant Reports for each Division, as well as the Teaching and Learning Initiative report.</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In order to improve the performance of the LPC site, Elizabeth has been experimenting with Cascading Style Sheets.</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With Amber’s resignation Elizabeth will be Co-Chairing the Web Accessibility Task For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Powerpoint workshop on forms will be held in March.</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 Web Users Group will be converting to new template.</w:t>
      </w:r>
    </w:p>
    <w:p>
      <w:pPr>
        <w:pStyle w:val="Normal"/>
        <w:rPr>
          <w:rFonts w:ascii="Arial" w:hAnsi="Arial" w:cs="Arial"/>
        </w:rPr>
      </w:pPr>
      <w:r>
        <w:rPr>
          <w:rFonts w:cs="Arial" w:ascii="Arial" w:hAnsi="Arial"/>
        </w:rPr>
      </w:r>
    </w:p>
    <w:p>
      <w:pPr>
        <w:pStyle w:val="Normal"/>
        <w:ind w:left="720" w:hanging="0"/>
        <w:rPr/>
      </w:pPr>
      <w:r>
        <w:rPr>
          <w:rFonts w:cs="Arial" w:ascii="Arial" w:hAnsi="Arial"/>
          <w:b/>
          <w:bCs/>
        </w:rPr>
        <w:t>Amber Sexton</w:t>
      </w:r>
      <w:r>
        <w:rPr>
          <w:rFonts w:cs="Arial" w:ascii="Arial" w:hAnsi="Arial"/>
        </w:rPr>
        <w:t xml:space="preserve"> – The Web Accessibility Task Force met twice this month and created a timeline for faculty inpu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Visual Communications students have begun to work with websites and will soon connect with instructors for the Web Accessibility Teaching and Learning Initiative.</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Elizabeth and Joel received training to make accessible websites using Lift for Dreamweaver.</w:t>
      </w:r>
    </w:p>
    <w:p>
      <w:pPr>
        <w:pStyle w:val="Header"/>
        <w:tabs>
          <w:tab w:val="clear" w:pos="4320"/>
          <w:tab w:val="clear" w:pos="8640"/>
        </w:tabs>
        <w:rPr>
          <w:rFonts w:ascii="Arial" w:hAnsi="Arial" w:cs="Arial"/>
        </w:rPr>
      </w:pPr>
      <w:r>
        <w:rPr>
          <w:rFonts w:cs="Arial" w:ascii="Arial" w:hAnsi="Arial"/>
        </w:rPr>
      </w:r>
    </w:p>
    <w:p>
      <w:pPr>
        <w:pStyle w:val="BodyTextIndent2"/>
        <w:rPr>
          <w:rFonts w:ascii="Arial" w:hAnsi="Arial" w:cs="Arial"/>
        </w:rPr>
      </w:pPr>
      <w:r>
        <w:rPr>
          <w:rFonts w:cs="Arial" w:ascii="Arial" w:hAnsi="Arial"/>
        </w:rPr>
        <w:t>Visited Scott's Online Course Development Training Session to discuss web accessibilit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ance Ed Subcommittee Report (Scott Vigall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municate with faculty on when training will be held and the conversion from WebCT to Blackboard.  Faculty who are currently teaching on-line classes and need to be trained on Blackboard will receive 2-4 hours of compensation.  Faculty new to the program will not be compensated for train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SLPC is considering offering an Outstanding On-line Faculty Award.  Scott will contact their faculty advisor to arrange to talk to the students on this.</w:t>
      </w:r>
    </w:p>
    <w:p>
      <w:pPr>
        <w:pStyle w:val="Normal"/>
        <w:rPr>
          <w:rFonts w:ascii="Arial" w:hAnsi="Arial" w:cs="Arial"/>
        </w:rPr>
      </w:pPr>
      <w:r>
        <w:rPr>
          <w:rFonts w:cs="Arial" w:ascii="Arial" w:hAnsi="Arial"/>
        </w:rPr>
      </w:r>
    </w:p>
    <w:p>
      <w:pPr>
        <w:pStyle w:val="Normal"/>
        <w:rPr/>
      </w:pPr>
      <w:r>
        <w:rPr>
          <w:rFonts w:cs="Arial" w:ascii="Arial" w:hAnsi="Arial"/>
        </w:rPr>
        <w:t>The next Distance Ed meeting will be held on the 4</w:t>
      </w:r>
      <w:r>
        <w:rPr>
          <w:rFonts w:cs="Arial" w:ascii="Arial" w:hAnsi="Arial"/>
          <w:vertAlign w:val="superscript"/>
        </w:rPr>
        <w:t>th</w:t>
      </w:r>
      <w:r>
        <w:rPr>
          <w:rFonts w:cs="Arial" w:ascii="Arial" w:hAnsi="Arial"/>
        </w:rPr>
        <w:t xml:space="preserve"> Friday from 10-11:30.  Previous meeting minutes are on the Intranet.</w:t>
      </w:r>
    </w:p>
    <w:p>
      <w:pPr>
        <w:pStyle w:val="Normal"/>
        <w:ind w:left="72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 xml:space="preserve">Good of the Order </w:t>
      </w:r>
    </w:p>
    <w:p>
      <w:pPr>
        <w:pStyle w:val="Normal"/>
        <w:rPr>
          <w:rFonts w:ascii="Arial" w:hAnsi="Arial" w:cs="Arial"/>
        </w:rPr>
      </w:pPr>
      <w:r>
        <w:rPr>
          <w:rFonts w:cs="Arial" w:ascii="Arial" w:hAnsi="Arial"/>
        </w:rPr>
        <w:t>Sarah Nielsen is the new rep for Divis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recognized the technology staff on how well things are kept operational and current.  It is because of this that equipment and services have become a way of life and are not noticed until they are not available.  Ralph also praised the Technology staff.</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tion to adjourn by Greg Johns at 3:50. Second by Peggy Carter, motio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inutes prepared by Heidi Ulrec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sz w:val="16"/>
      </w:rPr>
      <w:t>Committies/technology/</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lpc/Committees/Technology/subcommitte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0:24:00Z</dcterms:created>
  <dc:creator>Amber</dc:creator>
  <dc:description/>
  <dc:language>en-US</dc:language>
  <cp:lastModifiedBy>LPC</cp:lastModifiedBy>
  <cp:lastPrinted>2003-02-21T16:10:00Z</cp:lastPrinted>
  <dcterms:modified xsi:type="dcterms:W3CDTF">2003-03-21T00:55:00Z</dcterms:modified>
  <cp:revision>25</cp:revision>
  <dc:subject/>
  <dc:title>Meeting started at 2:35 pm</dc:title>
</cp:coreProperties>
</file>