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Las Positas Colleg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nrollment Management Committe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gend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riday, September 29, 2006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Room 2205, 12:30 – 2:30 p.m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rPr/>
      </w:pPr>
      <w:r>
        <w:rPr/>
        <w:t>1.</w:t>
        <w:tab/>
        <w:t>Call to Orde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</w:t>
        <w:tab/>
        <w:t>Set A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3.</w:t>
        <w:tab/>
        <w:t>Approval of September 15, 2006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nrollm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esearch fund al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pring ad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ummer ’07 sched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iscipline-level trend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2007/08 Discipline Pla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09:00Z</dcterms:created>
  <dc:creator>LPC</dc:creator>
  <dc:description/>
  <cp:keywords/>
  <dc:language>en-US</dc:language>
  <cp:lastModifiedBy>LPC</cp:lastModifiedBy>
  <cp:lastPrinted>2005-09-16T11:10:00Z</cp:lastPrinted>
  <dcterms:modified xsi:type="dcterms:W3CDTF">2006-10-05T22:09:00Z</dcterms:modified>
  <cp:revision>2</cp:revision>
  <dc:subject/>
  <dc:title>LAS POSITAS COLLEGE</dc:title>
</cp:coreProperties>
</file>