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S POSITAS COLLEG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LLEGE ENROLLMENT MANAGEMENT COMMITTE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PTEMBER 16, 2011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 Call to ord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 Report from DEMC plus our fall and summer updat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 Schedule for the semes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 Good of the Ord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 Adjourn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 Next meeting:  October 14 at 9:30 a.m.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6:00Z</dcterms:created>
  <dc:creator>cscott</dc:creator>
  <dc:description/>
  <cp:keywords/>
  <dc:language>en-US</dc:language>
  <cp:lastModifiedBy>cscott</cp:lastModifiedBy>
  <dcterms:modified xsi:type="dcterms:W3CDTF">2011-09-22T17:10:00Z</dcterms:modified>
  <cp:revision>2</cp:revision>
  <dc:subject/>
  <dc:title/>
</cp:coreProperties>
</file>