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LAS POSITAS COLLEG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COLLEGE ENROLLMENT MANAGEMENT COMMITTE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November 18, 2011</w:t>
      </w:r>
    </w:p>
    <w:p>
      <w:pPr>
        <w:pStyle w:val="NoSpacing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Spacing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Approval of minut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sto MT" w:hAnsi="Calisto MT" w:cs="Tahoma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esentation of Discipline Plans by Dean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sto MT" w:hAnsi="Calisto MT" w:cs="Tahoma"/>
          <w:color w:val="000000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Good of the Orde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sto MT" w:hAnsi="Calisto MT" w:cs="Tahoma"/>
          <w:color w:val="000000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Adjournme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sto MT" w:hAnsi="Calisto MT" w:cs="Tahoma"/>
          <w:color w:val="000000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Next meeting:  December 9 at 9:30 a.m.</w:t>
      </w:r>
    </w:p>
    <w:p>
      <w:pPr>
        <w:pStyle w:val="Normal"/>
        <w:spacing w:before="0" w:after="200"/>
        <w:rPr>
          <w:rFonts w:ascii="Calisto MT" w:hAnsi="Calisto MT" w:cs="Tahoma"/>
          <w:color w:val="000000"/>
          <w:sz w:val="24"/>
          <w:szCs w:val="24"/>
        </w:rPr>
      </w:pPr>
      <w:r>
        <w:rPr>
          <w:rFonts w:cs="Tahoma" w:ascii="Calisto MT" w:hAnsi="Calisto MT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1:00Z</dcterms:created>
  <dc:creator>cscott</dc:creator>
  <dc:description/>
  <cp:keywords/>
  <dc:language>en-US</dc:language>
  <cp:lastModifiedBy>cscott</cp:lastModifiedBy>
  <cp:lastPrinted>2011-10-12T09:54:00Z</cp:lastPrinted>
  <dcterms:modified xsi:type="dcterms:W3CDTF">2011-11-14T18:22:00Z</dcterms:modified>
  <cp:revision>3</cp:revision>
  <dc:subject/>
  <dc:title/>
</cp:coreProperties>
</file>