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Positas College</w:t>
      </w:r>
    </w:p>
    <w:p>
      <w:pPr>
        <w:pStyle w:val="Subtitle"/>
        <w:rPr/>
      </w:pPr>
      <w:r>
        <w:rPr/>
        <w:t>College Enrollment Management Committe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gen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riday, February 29, 2008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12:30 – 2:30p.m., room 22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Call to 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Set Ag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pproval of Minutes: January 25,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DEMC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Discuss the bin model from our FTEF allocation s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ILC F-hour Negotiation (update onl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.</w:t>
        <w:tab/>
        <w:t>Good of the 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.</w:t>
        <w:tab/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51:00Z</dcterms:created>
  <dc:creator>LPC</dc:creator>
  <dc:description/>
  <cp:keywords/>
  <dc:language>en-US</dc:language>
  <cp:lastModifiedBy>LPC</cp:lastModifiedBy>
  <dcterms:modified xsi:type="dcterms:W3CDTF">2008-03-05T20:51:00Z</dcterms:modified>
  <cp:revision>2</cp:revision>
  <dc:subject/>
  <dc:title>Las Positas College</dc:title>
</cp:coreProperties>
</file>