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Las Positas Colleg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</w:rPr>
      </w:pPr>
      <w:r>
        <w:rPr>
          <w:rFonts w:cs="Estrangelo Edessa" w:ascii="Estrangelo Edessa" w:hAnsi="Estrangelo Edessa"/>
          <w:b/>
          <w:i/>
        </w:rPr>
        <w:t>College Enrollment Management Committe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Agend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Friday, September 14, 2007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12:00 – 2:00p.m., room 220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1</w:t>
      </w:r>
      <w:r>
        <w:rPr>
          <w:rFonts w:cs="Estrangelo Edessa" w:ascii="Estrangelo Edessa" w:hAnsi="Estrangelo Edessa"/>
          <w:sz w:val="22"/>
          <w:szCs w:val="22"/>
        </w:rPr>
        <w:t>.</w:t>
        <w:tab/>
      </w:r>
      <w:r>
        <w:rPr>
          <w:rFonts w:cs="Estrangelo Edessa" w:ascii="Estrangelo Edessa" w:hAnsi="Estrangelo Edessa"/>
          <w:sz w:val="20"/>
          <w:szCs w:val="20"/>
        </w:rPr>
        <w:t>Call to Order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2.</w:t>
        <w:tab/>
        <w:t>Approval of Agenda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3.</w:t>
        <w:tab/>
        <w:t>Approval of Minutes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4.</w:t>
        <w:tab/>
        <w:t>Enrollment Update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5.</w:t>
        <w:tab/>
        <w:t>DEMC Report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6.</w:t>
        <w:tab/>
        <w:t>Discipline Plan Guidelines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7.</w:t>
        <w:tab/>
        <w:t>Trend Analysis by Discipline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8.</w:t>
        <w:tab/>
        <w:t>Discipline Plan Spreadsheets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9.</w:t>
        <w:tab/>
        <w:t>Good of the Order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10.</w:t>
        <w:tab/>
        <w:t>Adjournment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1:39:00Z</dcterms:created>
  <dc:creator>LPC</dc:creator>
  <dc:description/>
  <cp:keywords/>
  <dc:language>en-US</dc:language>
  <cp:lastModifiedBy>LPC</cp:lastModifiedBy>
  <dcterms:modified xsi:type="dcterms:W3CDTF">2007-09-14T21:39:00Z</dcterms:modified>
  <cp:revision>2</cp:revision>
  <dc:subject/>
  <dc:title>Las Positas College</dc:title>
</cp:coreProperties>
</file>