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Las Positas College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Enrollment Management Committee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genda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Friday, September 15, 2006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Room 2205, 12:30 – 2:30 p.m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20" w:leader="none"/>
        </w:tabs>
        <w:rPr/>
      </w:pPr>
      <w:r>
        <w:rPr/>
        <w:t>1.</w:t>
        <w:tab/>
        <w:t>Call to Order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2.</w:t>
        <w:tab/>
        <w:t>Set Agenda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3.</w:t>
        <w:tab/>
        <w:t>Approval of March 24, April 21 and May 12, 2006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Fall 06 schedule and ro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Enrollment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DEMC report/Growth for 06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Summer 06 analy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06/07 Discipline Plan up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07/08 Discipline Plan targets/process/time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Good of the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Adjourn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icrosoft Sans Serif" w:hAnsi="Microsoft Sans Serif" w:cs="Microsoft Sans Serif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03:00Z</dcterms:created>
  <dc:creator>LPC</dc:creator>
  <dc:description/>
  <cp:keywords/>
  <dc:language>en-US</dc:language>
  <cp:lastModifiedBy>LPC</cp:lastModifiedBy>
  <cp:lastPrinted>2005-09-16T11:10:00Z</cp:lastPrinted>
  <dcterms:modified xsi:type="dcterms:W3CDTF">2006-09-21T00:03:00Z</dcterms:modified>
  <cp:revision>2</cp:revision>
  <dc:subject/>
  <dc:title>LAS POSITAS COLLEGE</dc:title>
</cp:coreProperties>
</file>