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XIMO" w:hAnsi="MAXIMO" w:cs="MAXIMO"/>
          <w:bCs/>
          <w:sz w:val="36"/>
        </w:rPr>
      </w:pPr>
      <w:r>
        <w:rPr>
          <w:rFonts w:cs="MAXIMO" w:ascii="MAXIMO" w:hAnsi="MAXIMO"/>
          <w:bCs/>
          <w:sz w:val="36"/>
        </w:rPr>
        <w:t></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color w:val="FF6600"/>
          <w:sz w:val="24"/>
        </w:rPr>
        <w:t xml:space="preserve">Approved  </w:t>
      </w:r>
      <w:r>
        <w:rPr>
          <w:rFonts w:cs="Arial" w:ascii="Arial" w:hAnsi="Arial"/>
          <w:sz w:val="24"/>
        </w:rPr>
        <w:t xml:space="preserve">Minutes  </w:t>
      </w:r>
    </w:p>
    <w:p>
      <w:pPr>
        <w:pStyle w:val="Heading4"/>
        <w:rPr/>
      </w:pPr>
      <w:r>
        <w:rPr>
          <w:rFonts w:cs="Arial" w:ascii="Arial" w:hAnsi="Arial"/>
          <w:b w:val="false"/>
          <w:bCs/>
          <w:sz w:val="22"/>
          <w:szCs w:val="22"/>
        </w:rPr>
        <w:t>September 9,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Jeff Baker, Dale Boercker, Elena Cole, Neal Ely, Karen Halliday, Ralph Kindred, Bob Kratochvil, Pamela Luster, Philip Manwell, Don Milanese, Birgitte Ryslinge, Michael Sato</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Absent:</w:t>
        <w:tab/>
        <w:t>Judy Hanson, Amber Machamer, Sylvia Rodriguez,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Guest:</w:t>
        <w:tab/>
        <w:t>Brian Hagopian</w:t>
      </w:r>
    </w:p>
    <w:p>
      <w:pPr>
        <w:pStyle w:val="Normal"/>
        <w:ind w:left="12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Michael Sato called the meeting to order at 2:05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b/>
      </w:r>
      <w:r>
        <w:rPr>
          <w:rFonts w:cs="Arial" w:ascii="Arial" w:hAnsi="Arial"/>
          <w:bCs/>
          <w:sz w:val="20"/>
          <w:szCs w:val="20"/>
        </w:rPr>
        <w:t>There was a motion to approve the minutes of August 26, 2005 as written.</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August 26, 2005 as written.</w:t>
      </w:r>
    </w:p>
    <w:p>
      <w:pPr>
        <w:pStyle w:val="Heading1"/>
        <w:ind w:left="360" w:hanging="360"/>
        <w:rPr>
          <w:rFonts w:ascii="Arial" w:hAnsi="Arial" w:cs="Arial"/>
          <w:sz w:val="20"/>
          <w:szCs w:val="20"/>
        </w:rPr>
      </w:pPr>
      <w:r>
        <w:rPr>
          <w:rFonts w:cs="Arial" w:ascii="Arial" w:hAnsi="Arial"/>
          <w:sz w:val="20"/>
          <w:szCs w:val="20"/>
        </w:rPr>
        <w:tab/>
        <w:t>MSC:</w:t>
        <w:tab/>
        <w:t>P. Luster/N. Ely</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Dean Ryslinge inquired if discussion regarding the ESL TBA hour/ILC could be included as part of item #7.  There was general consensus this was appropriate.  Mr. Sato noted it will be included.  Agenda was set.</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FTES UPDATE – </w:t>
      </w:r>
      <w:r>
        <w:rPr>
          <w:rFonts w:cs="Arial" w:ascii="Arial" w:hAnsi="Arial"/>
          <w:sz w:val="20"/>
          <w:szCs w:val="20"/>
        </w:rPr>
        <w:t>Don Milanese</w:t>
      </w:r>
    </w:p>
    <w:p>
      <w:pPr>
        <w:pStyle w:val="Normal"/>
        <w:ind w:left="360" w:hanging="0"/>
        <w:jc w:val="both"/>
        <w:rPr>
          <w:rFonts w:ascii="Arial" w:hAnsi="Arial" w:cs="Arial"/>
          <w:bCs/>
          <w:sz w:val="20"/>
          <w:szCs w:val="20"/>
        </w:rPr>
      </w:pPr>
      <w:r>
        <w:rPr>
          <w:rFonts w:cs="Arial" w:ascii="Arial" w:hAnsi="Arial"/>
          <w:bCs/>
          <w:sz w:val="20"/>
          <w:szCs w:val="20"/>
        </w:rPr>
        <w:t xml:space="preserve">Mr. Milanese provided the customary handout.  Data is now being reported and received on Fridays.  There is concern we have become less productive.  The FTES estimate for fall is currently 2,658.  Our target FTES is 2,860.  The projected estimate is 2,769 FTES (2,634 + 135 non-credit).  At the last meeting, WSCH/FTEF was 436, currently it is 480.   Non-credit is not included in WSCH/FTEF, it is counted in FTES.  Overall, we are approximately 50 FTES down.  Chabot is significantly down.   Chabot WSCH/FTEF is currently 431 and FTEF is 289.47.  We have experienced a drop in FTEF.  Previously we were at 172; currently it is estimated to be around 169.  Mr. Milanese expects we will level off with no major changes in the coming week.  Preliminary data indicates we will be approximately 30 WSCH/FTEF below target.  </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
          <w:bCs/>
          <w:sz w:val="20"/>
          <w:szCs w:val="20"/>
        </w:rPr>
        <w:t xml:space="preserve">5.  </w:t>
        <w:tab/>
        <w:t xml:space="preserve">REPORT ON DEMC MEETING – </w:t>
      </w:r>
      <w:r>
        <w:rPr>
          <w:rFonts w:cs="Arial" w:ascii="Arial" w:hAnsi="Arial"/>
          <w:bCs/>
          <w:sz w:val="20"/>
          <w:szCs w:val="20"/>
        </w:rPr>
        <w:t>Dale Boercker</w:t>
      </w:r>
    </w:p>
    <w:p>
      <w:pPr>
        <w:pStyle w:val="BodyText2"/>
        <w:ind w:left="360" w:hanging="360"/>
        <w:jc w:val="both"/>
        <w:rPr>
          <w:rFonts w:ascii="Arial" w:hAnsi="Arial" w:cs="Arial"/>
          <w:sz w:val="20"/>
        </w:rPr>
      </w:pPr>
      <w:r>
        <w:rPr>
          <w:rFonts w:cs="Arial" w:ascii="Arial" w:hAnsi="Arial"/>
          <w:b/>
          <w:sz w:val="20"/>
        </w:rPr>
        <w:tab/>
      </w:r>
      <w:r>
        <w:rPr>
          <w:rFonts w:cs="Arial" w:ascii="Arial" w:hAnsi="Arial"/>
          <w:sz w:val="20"/>
        </w:rPr>
        <w:t>Ms. Boercker reported at the District Enrollment Management meeting concerns were brought forth by Chabot pertaining to LPC’s productivity.  Chabot is in danger of not meeting its base; it will be 200 short, even counting the first 5 weeks of summer 2006, which puts the entire district at risk.  The next DEMC meeting is scheduled for September 29</w:t>
      </w:r>
      <w:r>
        <w:rPr>
          <w:rFonts w:cs="Arial" w:ascii="Arial" w:hAnsi="Arial"/>
          <w:sz w:val="20"/>
          <w:vertAlign w:val="superscript"/>
        </w:rPr>
        <w:t>th</w:t>
      </w:r>
      <w:r>
        <w:rPr>
          <w:rFonts w:cs="Arial" w:ascii="Arial" w:hAnsi="Arial"/>
          <w:sz w:val="20"/>
        </w:rPr>
        <w:t>, 9:30 a.m. to 12:00 p.m.  The main topic of discussion will focus on how to increase FTES for spring, and what goals the disciplines met and did not meet.   Mr. Milanese noted a concern with the timing of the next DEMC meeting on the 29</w:t>
      </w:r>
      <w:r>
        <w:rPr>
          <w:rFonts w:cs="Arial" w:ascii="Arial" w:hAnsi="Arial"/>
          <w:sz w:val="20"/>
          <w:vertAlign w:val="superscript"/>
        </w:rPr>
        <w:t>th</w:t>
      </w:r>
      <w:r>
        <w:rPr>
          <w:rFonts w:cs="Arial" w:ascii="Arial" w:hAnsi="Arial"/>
          <w:sz w:val="20"/>
        </w:rPr>
        <w:t xml:space="preserve">.  He reported it is the same time in which there is a negotiation meeting. </w:t>
        <w:tab/>
        <w:t xml:space="preserve">Several individuals on the DEMC are also involved in the negotiations meeting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Ms. Boercker indicated these are the numbers being looked at:</w:t>
      </w:r>
    </w:p>
    <w:p>
      <w:pPr>
        <w:pStyle w:val="BodyText2"/>
        <w:ind w:left="360" w:hanging="36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3192"/>
        <w:gridCol w:w="3192"/>
        <w:gridCol w:w="2616"/>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b/>
                <w:b/>
                <w:sz w:val="20"/>
              </w:rPr>
            </w:pPr>
            <w:r>
              <w:rPr>
                <w:rFonts w:cs="Arial" w:ascii="Arial" w:hAnsi="Arial"/>
                <w:b/>
                <w:sz w:val="20"/>
              </w:rPr>
              <w:t xml:space="preserve">Base 2005-06 </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b/>
                <w:b/>
                <w:sz w:val="20"/>
              </w:rPr>
            </w:pPr>
            <w:r>
              <w:rPr>
                <w:rFonts w:cs="Arial" w:ascii="Arial" w:hAnsi="Arial"/>
                <w:b/>
                <w:sz w:val="20"/>
              </w:rPr>
              <w:t xml:space="preserve">Growth Target </w:t>
            </w:r>
          </w:p>
        </w:tc>
        <w:tc>
          <w:tcPr>
            <w:tcW w:w="261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b/>
                <w:b/>
                <w:sz w:val="20"/>
              </w:rPr>
            </w:pPr>
            <w:r>
              <w:rPr>
                <w:rFonts w:cs="Arial" w:ascii="Arial" w:hAnsi="Arial"/>
                <w:b/>
                <w:sz w:val="20"/>
              </w:rPr>
              <w:t xml:space="preserve">Growth/Overca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rFonts w:eastAsia="Arial" w:cs="Arial" w:ascii="Arial" w:hAnsi="Arial"/>
                <w:sz w:val="20"/>
              </w:rPr>
              <w:t xml:space="preserve"> </w:t>
            </w:r>
            <w:r>
              <w:rPr>
                <w:rFonts w:cs="Arial" w:ascii="Arial" w:hAnsi="Arial"/>
                <w:sz w:val="20"/>
              </w:rPr>
              <w:t>(LPC) 5850</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6070</w:t>
            </w:r>
          </w:p>
        </w:tc>
        <w:tc>
          <w:tcPr>
            <w:tcW w:w="261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62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rFonts w:cs="Arial" w:ascii="Arial" w:hAnsi="Arial"/>
                <w:sz w:val="20"/>
              </w:rPr>
              <w:t>(Chabot) 10,480</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10,627</w:t>
            </w:r>
          </w:p>
        </w:tc>
        <w:tc>
          <w:tcPr>
            <w:tcW w:w="261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10,7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rFonts w:cs="Arial" w:ascii="Arial" w:hAnsi="Arial"/>
                <w:sz w:val="20"/>
              </w:rPr>
              <w:t>(Totals) 16,330</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16,697</w:t>
            </w:r>
          </w:p>
        </w:tc>
        <w:tc>
          <w:tcPr>
            <w:tcW w:w="261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rPr>
            </w:pPr>
            <w:r>
              <w:rPr>
                <w:rFonts w:cs="Arial" w:ascii="Arial" w:hAnsi="Arial"/>
                <w:sz w:val="20"/>
              </w:rPr>
              <w:t>16,986</w:t>
            </w:r>
          </w:p>
        </w:tc>
      </w:tr>
    </w:tbl>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President Halliday noted the middle column is what Chabot’s budget is based on.  Looking at it, it may mean Chabot will not receive instructional/growth dollars.  Chabot’s philosophy is much different than LPC’s.  Their focus as been on productivity and cuts, which in the overall picture may mean our district, may not be eligible for growth dollars.  Specifically this may affect LPC in an effort to “make-up” Chabot’s base.  Overall, the entire state is declining.  It was reported Chabot’s current WSCH/FTEF target is 499.  President Halliday hopes for improvement by Chabot and believes LPC is on target with our goals and what we want to do.  Mr. Milanese noted if Chabot’s budget is based upon 10,627, and they make 10,480 (maybe), that represents approximately $500,000.  Several inquiries were made as to whether or not Chabot is going to schedule spring.  President Halliday reported they are currently looking at several things; one of which, is they believe they have 19 FTEF counting their extra, which they want to spend on marketing and planning.   An inquiry was made as to whether or not we should schedule for spring.  President Halliday noted she believes we should go ahead and schedule what makes sense for u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Mr. Milanese noted one item which came out of the DEMC meeting he was unclear about, and believes an in-depth discussion should occur, is non-credit.  The FTES which is generated does bring in less money; however, it is still a part of the productivity of the institution.  It is hard to say we have WSCH for non-credit and WSCH for credit.  It seems this should be looked at; we might take a look at other schools to find out how they determine what their productivity is, unless they have a separate institution for non-credit, which many schools do have.  This raised the question of whether an institution which has non-credit integrated as part of contact hours, shouldn’t that be counted as part of productivity.  President Halliday indicated there needs to be a group to take a look at this because our non-credit is not part of growth; it is more of a bonus.  As an example, Chabot’s Quest program is non-credit and LPC’s is credit.  Ms. Boercker noted in the spreadsheet of the allocation for each college, non-credit is counted with a WSCH/FTEF of 950, and it is counted in our final target of 511, but it is not reflected in the actual enrollment management reports.   President Halliday suggested we need to find out if the state is counting non-credit in the 525 district target.  If they are, we need to find out how and if they are not, then it needs to be acknowledged.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6.</w:t>
        <w:tab/>
        <w:t>PROGRAM INTRODUCTION AND DISCONTINUANCE</w:t>
      </w:r>
    </w:p>
    <w:p>
      <w:pPr>
        <w:pStyle w:val="BodyText2"/>
        <w:ind w:left="360" w:hanging="360"/>
        <w:jc w:val="both"/>
        <w:rPr>
          <w:rFonts w:ascii="Arial" w:hAnsi="Arial" w:cs="Arial"/>
          <w:sz w:val="20"/>
        </w:rPr>
      </w:pPr>
      <w:r>
        <w:rPr>
          <w:rFonts w:cs="Arial" w:ascii="Arial" w:hAnsi="Arial"/>
          <w:b/>
          <w:sz w:val="20"/>
        </w:rPr>
        <w:tab/>
      </w:r>
      <w:r>
        <w:rPr>
          <w:rFonts w:cs="Arial" w:ascii="Arial" w:hAnsi="Arial"/>
          <w:sz w:val="20"/>
        </w:rPr>
        <w:t xml:space="preserve">Mr. Sato reported he was approached by Melissa Korber regarding a two part draft document titled </w:t>
      </w:r>
      <w:r>
        <w:rPr>
          <w:rFonts w:cs="Arial" w:ascii="Arial" w:hAnsi="Arial"/>
          <w:i/>
          <w:sz w:val="20"/>
          <w:u w:val="single"/>
        </w:rPr>
        <w:t>“Program Introduction Process and Program Revitalization/Discontinuance Process”</w:t>
      </w:r>
      <w:r>
        <w:rPr>
          <w:rFonts w:cs="Arial" w:ascii="Arial" w:hAnsi="Arial"/>
          <w:sz w:val="20"/>
        </w:rPr>
        <w:t>.  The document was generated by Chabot.  She was soliciting feedback from the CEMC.  Mr. Sato noted the specific concerns Ms. Korber has with the document are as follows:</w:t>
      </w:r>
    </w:p>
    <w:p>
      <w:pPr>
        <w:pStyle w:val="BodyText2"/>
        <w:ind w:left="360" w:hanging="360"/>
        <w:jc w:val="both"/>
        <w:rPr>
          <w:rFonts w:ascii="Arial" w:hAnsi="Arial" w:cs="Arial"/>
          <w:sz w:val="20"/>
        </w:rPr>
      </w:pPr>
      <w:r>
        <w:rPr>
          <w:rFonts w:cs="Arial" w:ascii="Arial" w:hAnsi="Arial"/>
          <w:sz w:val="20"/>
        </w:rPr>
      </w:r>
    </w:p>
    <w:p>
      <w:pPr>
        <w:pStyle w:val="BodyText2"/>
        <w:ind w:left="1440" w:hanging="1440"/>
        <w:jc w:val="both"/>
        <w:rPr>
          <w:rFonts w:ascii="Arial" w:hAnsi="Arial" w:cs="Arial"/>
          <w:sz w:val="20"/>
        </w:rPr>
      </w:pPr>
      <w:r>
        <w:rPr>
          <w:rFonts w:cs="Arial" w:ascii="Arial" w:hAnsi="Arial"/>
          <w:sz w:val="20"/>
        </w:rPr>
        <w:tab/>
        <w:tab/>
        <w:t>1.</w:t>
        <w:tab/>
        <w:t xml:space="preserve">Referencing page 2 of 12 in the section titled </w:t>
      </w:r>
      <w:r>
        <w:rPr>
          <w:rFonts w:cs="Arial" w:ascii="Arial" w:hAnsi="Arial"/>
          <w:i/>
          <w:sz w:val="20"/>
        </w:rPr>
        <w:t>“Program Introduction Process”</w:t>
      </w:r>
      <w:r>
        <w:rPr>
          <w:rFonts w:cs="Arial" w:ascii="Arial" w:hAnsi="Arial"/>
          <w:sz w:val="20"/>
        </w:rPr>
        <w:t>; Student Learning Outcomes (SLO) is included on the list of qualitative measures.</w:t>
      </w:r>
    </w:p>
    <w:p>
      <w:pPr>
        <w:pStyle w:val="BodyText2"/>
        <w:ind w:left="1440" w:hanging="1440"/>
        <w:jc w:val="both"/>
        <w:rPr>
          <w:rFonts w:ascii="Arial" w:hAnsi="Arial" w:cs="Arial"/>
          <w:sz w:val="20"/>
        </w:rPr>
      </w:pPr>
      <w:r>
        <w:rPr>
          <w:rFonts w:cs="Arial" w:ascii="Arial" w:hAnsi="Arial"/>
          <w:sz w:val="20"/>
        </w:rPr>
        <w:tab/>
        <w:tab/>
        <w:tab/>
        <w:t>Secondly, inclusion of Student Learning Outcomes in the entire process.</w:t>
      </w:r>
    </w:p>
    <w:p>
      <w:pPr>
        <w:pStyle w:val="BodyText2"/>
        <w:ind w:left="720" w:hanging="720"/>
        <w:jc w:val="both"/>
        <w:rPr>
          <w:rFonts w:ascii="Arial" w:hAnsi="Arial" w:cs="Arial"/>
          <w:sz w:val="20"/>
        </w:rPr>
      </w:pPr>
      <w:r>
        <w:rPr>
          <w:rFonts w:cs="Arial" w:ascii="Arial" w:hAnsi="Arial"/>
          <w:sz w:val="20"/>
        </w:rPr>
      </w:r>
    </w:p>
    <w:p>
      <w:pPr>
        <w:pStyle w:val="BodyText2"/>
        <w:ind w:left="1440" w:hanging="1440"/>
        <w:jc w:val="both"/>
        <w:rPr>
          <w:rFonts w:ascii="Arial" w:hAnsi="Arial" w:cs="Arial"/>
          <w:sz w:val="20"/>
        </w:rPr>
      </w:pPr>
      <w:r>
        <w:rPr>
          <w:rFonts w:cs="Arial" w:ascii="Arial" w:hAnsi="Arial"/>
          <w:sz w:val="20"/>
        </w:rPr>
        <w:tab/>
        <w:tab/>
        <w:t>2.</w:t>
        <w:tab/>
        <w:t>CEMC’s role in the process.</w:t>
      </w:r>
    </w:p>
    <w:p>
      <w:pPr>
        <w:pStyle w:val="BodyText2"/>
        <w:ind w:left="720" w:hanging="72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Mr. Milanese reported he had a meeting with Ms. Korber and Chancellor Cota and SLO’s will be removed from the list.  Ms. Luster informed everyone the group reviewing these documents was charged by Chancellor Cota to take a look at the portion pertaining to program revitalization and discontinuance, they were not charged to review program introduction.  Mr. Sato inquired what the CEMC’s role in this should b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It is his opinion the CEMC is a source of information; however, in areas such as this if the CEMC plays too much of a role, it might be perceived as “faculty against faculty”.  President Halliday indicated she believes the CEMC has a definite role to play, as it is within this body’s purview to make recommendations and suggestions pertaining to enrollments and discipline plans, which ties into the disciplines productivity.  However, it is still the CIO’s decision, which programs should be introduced, revitalized, or discontinued.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 Mr. Sato pointed out one other observation, which in his opinion warrants concern.   It is his understanding that a committee is formed to come up with a plan.   This committee develops the plan for revitalization, but the assessment of the results of the execution of that plan is not done by the committee.  The individual who makes the decision according to the results of that execution of the plan is the CIO.  The concern being there is no guidance given us as to what constitutes successful or unsuccessful execution of the plan.  It ends up potentially being a purely subjective decision.   Ms. Boercker inquired if it should be added that the CEMC consults on this plan.  President Halliday responded it is the CIO’s responsibility to make that decision.  Mr. Sato indicated he can potentially see the CEMC participating with the committee that develops the plan in the developing of that plan.  One thing the CEMC can also do is identify specific target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Ms. Boercker inquired if the CEMC should request it be added to the document, “The CEMC has a roll in the assessment of the programs.”  This brought about the discussion regarding the charge of the CEMC.  Several individuals noted the charge indicates the CEMC has a role in identifying specific targets of a plan in an effort to provide an objective measure.  The “tighter” the process is, the less chance there is of a mistake occurring.  President Halliday informed the committee, there are other items to keep in mind and other factors, which might affect the process.  Ultimately, it is the decision of the CIO; she does believe the CEMC already plays a role in determining which programs are below target and which are meeting it or above.  Mr. Sato referring to page 6 of 9 in the section titled </w:t>
      </w:r>
      <w:r>
        <w:rPr>
          <w:rFonts w:cs="Arial" w:ascii="Arial" w:hAnsi="Arial"/>
          <w:i/>
          <w:sz w:val="20"/>
        </w:rPr>
        <w:t xml:space="preserve">“Program Revitalization/Discontinuance”; </w:t>
      </w:r>
      <w:r>
        <w:rPr>
          <w:rFonts w:cs="Arial" w:ascii="Arial" w:hAnsi="Arial"/>
          <w:sz w:val="20"/>
        </w:rPr>
        <w:t xml:space="preserve">noted it states “The CIO must employ at least three of the measures identified in this packet”.  This leads him to believe all the right measures are there; however, there is no guidance to a relative degree listed.  President Halliday emphasized caution be taken when viewing how specific we want to be.  The process should remain as it is now, by viewing each discipline.  Several committee members indicated it is crucial to define the role the CEMC has in the planning proces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Dr. Ankoviak reported one aspect the CEMC has a role in is to aid and assist the disciplines with meeting their targets.  To some degree, the CEMC is already providing this function, recalling that approximately two years ago, the CEMC distributed letters to disciplines not meeting their targets.  Ms. Cole emphasized it is important this committee not be perceived as faculty versus faculty, we are advisory in our role only, there is a need to have a process in place so everyone can see and understand what is being done.  Specifically, the processes should be laid out and more clearly defined.  Ms. Luster pointed out the genesis of all of this and the document(s) is due to what happened during the last accreditation period.  She reported there is a group of individuals who are reviewing and investigating the document(s).  This group consists of Don Milanese, Melissa Korber and herself.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Mr. Milanese reported Tom DeWitt, Chad Mark Glen (Chabot’s Academic Senate President), and Ron Taylor were invited to speak at the September 14</w:t>
      </w:r>
      <w:r>
        <w:rPr>
          <w:rFonts w:cs="Arial" w:ascii="Arial" w:hAnsi="Arial"/>
          <w:sz w:val="20"/>
          <w:vertAlign w:val="superscript"/>
        </w:rPr>
        <w:t>th</w:t>
      </w:r>
      <w:r>
        <w:rPr>
          <w:rFonts w:cs="Arial" w:ascii="Arial" w:hAnsi="Arial"/>
          <w:sz w:val="20"/>
        </w:rPr>
        <w:t xml:space="preserve"> Academic Senate meeting.    This meeting is a good opportunity for questions the CEMC has.  Dr. Ankoviak inquired if the CEMC should provide recommendations to the group currently reviewing the document(s) and processes so as to aid them in making a recommendation to the CIO.  Ms. Boercker concurred and feels it is important the CIO be given recommendations, which have the CEMC’s input to some degree especially since the CEMC is the body that “sees” the data.   Dr. Ankoviak noted his preference would be to have a recommendation presented to the committee or CIO by the CEMC.  President Halliday commented by stating the administration is not trying to promote an atmosphere of putting faculty against faculty, the need is to create and implement a district process.  It needs to be clear and concis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Dr. Ankoviak indicated he would also like to see a recommendation by the CEMC presented at an Academic Senate meeting indicating the CEMC will be making a recommendation in this process to either the committee or directly to the CIO.  It was emphasized the CEMC knows the numbers and knows if a discipline has used all its options.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pPr>
      <w:r>
        <w:rPr>
          <w:rFonts w:cs="Arial" w:ascii="Arial" w:hAnsi="Arial"/>
          <w:sz w:val="20"/>
        </w:rPr>
        <w:tab/>
        <w:t xml:space="preserve">Mr. Sato suggested that a sentence be added to the packet stating something to effect of “the CIO must employ at least three (3) of the measures identified in this packet including analysis and recommendation from enrollment management”.   By consensus it was agreed to send this feedback to Melissa Korber.  </w:t>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
          <w:sz w:val="20"/>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0"/>
        </w:rPr>
      </w:pPr>
      <w:r>
        <w:rPr>
          <w:rFonts w:cs="Arial" w:ascii="Arial" w:hAnsi="Arial"/>
          <w:b/>
          <w:sz w:val="20"/>
        </w:rPr>
        <w:t>7.  SPRING SCHEDULE ADDITIONS/REVISION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ean Manwell reported for Division I.  Currently, Division I is saturated, he does not foresee adding more to most disciplines as they are full.  PE and Athletics will have a slight increase.  Lisa Everett is working on the actual number of FTEF.  If more are added, it will decrease productivity.  At this point, no more “creative” scheduling can be accommodated.   Ms. Bercker noted she is starting to see a slip in courses, which previously would normally fill.  It was reported there might be an addition of 1 FTEF in the spring, but it was unclear what FTES might be.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Dean Ryslinge reported Division II has some room to work with.  If ESL activates TBA hour in the Integrated Learning Center (ILC) it should equal 8 sections or .4 FTEF.  Ms. Boercker inquired if the ILC has the room.  Within English there is expected to be an increase in the basic skills offerings, which should generate at least 1 additional FTEF.  Automotive has the smog program, which might be able to add an additional .5 FTEF, Business .6 additional FTEF, and .4 additional FTEF might be available for miscellaneous.   Ms. Boercker inquired if she could receive an estimate of all the additional FTEF/FTES from Dean Ryslinge by September 29</w:t>
      </w:r>
      <w:r>
        <w:rPr>
          <w:rFonts w:cs="Arial" w:ascii="Arial" w:hAnsi="Arial"/>
          <w:sz w:val="20"/>
          <w:vertAlign w:val="superscript"/>
        </w:rPr>
        <w:t>th</w:t>
      </w:r>
      <w:r>
        <w:rPr>
          <w:rFonts w:cs="Arial" w:ascii="Arial" w:hAnsi="Arial"/>
          <w:sz w:val="20"/>
        </w:rPr>
        <w:t xml:space="preserve">.  Dean Ryslinge indicated it would be done.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ean Ely reported an additional possible FTEF of 2 for spring, for Division III.  This will be achieved by the addition of an “odd” class here or there in Astronomy or possibly Geography, which will use 1 FTEF.  The other FTEF might be used to update the Mathematics Discipline Plan.  The plan is to discontinue a Math X course and add additional Math 55 and 65 lecture courses (add an additional hour to the ILC).  There is a clear demand for the Math 55 and 65 courses.  Ms. Boercker noted she has a spreadsheet with this information for those interested in it.  It is Dean Ely’s opinion these types of lecture courses serve students better; therefore, we might have to trade some productivity in this effort.  Ms. Boercker indicated she is attempting to put through curriculum this semester a 500 math class, which is currently non-credit; however, it is hoped it will be for credit next semester.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Dean Kindred reported Division V would like to add an additional 10 FTEF, but realizes they are not in that position at this point.  There are no net additions of FTEF; they will simply be making changes to what already exist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Mr. Milanese reported for the Quest program, approximately .6 FTEF will be added to generate 8 FTES.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After reports by divisions, a rough estimate of additional FTES is 105.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sz w:val="20"/>
        </w:rPr>
        <w:tab/>
        <w:t>For the (DEMC) meeting on September 29</w:t>
      </w:r>
      <w:r>
        <w:rPr>
          <w:rFonts w:cs="Arial" w:ascii="Arial" w:hAnsi="Arial"/>
          <w:sz w:val="20"/>
          <w:vertAlign w:val="superscript"/>
        </w:rPr>
        <w:t>th</w:t>
      </w:r>
      <w:r>
        <w:rPr>
          <w:rFonts w:cs="Arial" w:ascii="Arial" w:hAnsi="Arial"/>
          <w:sz w:val="20"/>
        </w:rPr>
        <w:t>, the specific items Ms. Boercker requires from all divisions ar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numPr>
          <w:ilvl w:val="0"/>
          <w:numId w:val="2"/>
        </w:numPr>
        <w:tabs>
          <w:tab w:val="clear" w:pos="540"/>
          <w:tab w:val="left" w:pos="360" w:leader="none"/>
        </w:tabs>
        <w:jc w:val="both"/>
        <w:rPr>
          <w:rFonts w:ascii="Arial" w:hAnsi="Arial" w:cs="Arial"/>
          <w:sz w:val="20"/>
        </w:rPr>
      </w:pPr>
      <w:r>
        <w:rPr>
          <w:rFonts w:cs="Arial" w:ascii="Arial" w:hAnsi="Arial"/>
          <w:sz w:val="20"/>
        </w:rPr>
        <w:t>FTEF use for the year</w:t>
      </w:r>
    </w:p>
    <w:p>
      <w:pPr>
        <w:pStyle w:val="BodyText2"/>
        <w:numPr>
          <w:ilvl w:val="0"/>
          <w:numId w:val="2"/>
        </w:numPr>
        <w:tabs>
          <w:tab w:val="clear" w:pos="540"/>
          <w:tab w:val="left" w:pos="360" w:leader="none"/>
        </w:tabs>
        <w:jc w:val="both"/>
        <w:rPr/>
      </w:pPr>
      <w:r>
        <w:rPr>
          <w:rFonts w:cs="Arial" w:ascii="Arial" w:hAnsi="Arial"/>
          <w:sz w:val="20"/>
        </w:rPr>
        <w:t>FTES production, where it will come from, and what the bottom line i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There was brief discussion regarding what information should be provided, it was indicated that a revised plan for each discipline that is making additions needs to be submitted.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Dean Ryslinge suggested only approved data be used.  She also suggested the committee start looking at what other opportunities might be used to make gains for summer 2006.  Several inquires were made as to whether or not the data submitted by the disciplines, for adding to the schedule should be provided to Judy Hanson at this point to allow for space availability.  There was some concern regarding the timelines to submit to Ms. Hanson.  Dean Ryslinge indicated she would like to have the time to present Ms. Hanson with a “clean” report.  Ms. Luster indicated a motion should be made to approve the FTEF and schedule them.  A motion was made that the CEMC can temporarily approve the 7 or 8 additional FTEF allocation, and vote later when specifics are available.  This will indicate we have targets.</w:t>
      </w:r>
    </w:p>
    <w:p>
      <w:pPr>
        <w:pStyle w:val="BodyText2"/>
        <w:tabs>
          <w:tab w:val="clear" w:pos="540"/>
          <w:tab w:val="left" w:pos="360" w:leader="none"/>
        </w:tabs>
        <w:ind w:left="1440" w:hanging="1020"/>
        <w:jc w:val="both"/>
        <w:rPr>
          <w:rFonts w:ascii="Arial" w:hAnsi="Arial" w:cs="Arial"/>
          <w:sz w:val="20"/>
        </w:rPr>
      </w:pPr>
      <w:r>
        <w:rPr>
          <w:rFonts w:cs="Arial" w:ascii="Arial" w:hAnsi="Arial"/>
          <w:sz w:val="20"/>
        </w:rPr>
      </w:r>
    </w:p>
    <w:p>
      <w:pPr>
        <w:pStyle w:val="BodyText2"/>
        <w:tabs>
          <w:tab w:val="clear" w:pos="540"/>
          <w:tab w:val="left" w:pos="360" w:leader="none"/>
        </w:tabs>
        <w:ind w:left="1440" w:hanging="1080"/>
        <w:jc w:val="both"/>
        <w:rPr/>
      </w:pPr>
      <w:r>
        <w:rPr>
          <w:rFonts w:cs="Arial" w:ascii="Arial" w:hAnsi="Arial"/>
          <w:b/>
          <w:sz w:val="20"/>
        </w:rPr>
        <w:t>Motion:</w:t>
        <w:tab/>
        <w:t>The CEMC can temporarily approve the 7 or 8 additional FTEF allocation, and vote later when specifics are available.</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MSC:</w:t>
        <w:tab/>
        <w:t>N. Ely/P.Luster</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ab/>
        <w:tab/>
        <w:t>Unanimous in favor.</w:t>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8.</w:t>
        <w:tab/>
        <w:t xml:space="preserve">DISCIPLINE PLAN REVIEW – </w:t>
      </w:r>
      <w:r>
        <w:rPr>
          <w:rFonts w:cs="Arial" w:ascii="Arial" w:hAnsi="Arial"/>
          <w:bCs/>
          <w:sz w:val="20"/>
        </w:rPr>
        <w:t>Dr. Ankoviak</w:t>
      </w:r>
    </w:p>
    <w:p>
      <w:pPr>
        <w:pStyle w:val="BodyText2"/>
        <w:tabs>
          <w:tab w:val="clear" w:pos="540"/>
          <w:tab w:val="left" w:pos="360" w:leader="none"/>
        </w:tabs>
        <w:ind w:left="360" w:hanging="360"/>
        <w:jc w:val="both"/>
        <w:rPr>
          <w:rFonts w:ascii="Arial" w:hAnsi="Arial" w:cs="Arial"/>
          <w:bCs/>
          <w:sz w:val="20"/>
        </w:rPr>
      </w:pPr>
      <w:r>
        <w:rPr>
          <w:rFonts w:cs="Arial" w:ascii="Arial" w:hAnsi="Arial"/>
          <w:b/>
          <w:bCs/>
          <w:sz w:val="20"/>
        </w:rPr>
        <w:tab/>
      </w:r>
      <w:r>
        <w:rPr>
          <w:rFonts w:cs="Arial" w:ascii="Arial" w:hAnsi="Arial"/>
          <w:bCs/>
          <w:sz w:val="20"/>
        </w:rPr>
        <w:t>Dr. Ankoviak took data from last years discipline plans and presented two spreadsheets.  The first spreadsheet contained WSCH/FTEF data and the percentage difference.  Dean Ryslinge noted Work Experience should be combined with Business.  The first spreadsheet was color coded as follows:</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pPr>
      <w:r>
        <w:rPr>
          <w:rFonts w:cs="Arial" w:ascii="Arial" w:hAnsi="Arial"/>
          <w:bCs/>
          <w:sz w:val="20"/>
        </w:rPr>
        <w:tab/>
        <w:t>Blue:  discipline beat their goal(s) for both semesters.</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Yellow: discipline met goal(s) one semester.</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Pink:   discipline did not meet goals in either semester.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Mr. Milanese noted these spreadsheets are based on predictions.  Dr. Ankoviak indicated the spreadsheet(s) are not complete as he still needs to incorporate the 2003-04 data; however, they represent a good idea of which discipline plans met their goals, etc.  It was noted, the data is still “raw”.  Mr. Sato noted it was very good information and might be useful in assisting disciplines in creating their plans.  One concern highlighted by Dr. Ankoviak, was individuals should be putting into their plans what they think they will make, and not what the fill rate is (prediction).  He noted he brought forth this concern at Convocation.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Referring to the second spreadsheet (spring), Dr. Ankoviak noted the difference in the numbers is because the percentage of FTEF is included within each discipline.  It was noted Division IV was not included, as Dr. Ankoviak did not get their discipline plan information.  The second spreadsheet is color coded as follows:</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White:  discipline missed current semester but made their goal(s) last semester</w:t>
      </w:r>
    </w:p>
    <w:p>
      <w:pPr>
        <w:pStyle w:val="BodyText2"/>
        <w:tabs>
          <w:tab w:val="clear" w:pos="540"/>
          <w:tab w:val="left" w:pos="360" w:leader="none"/>
        </w:tabs>
        <w:ind w:left="360" w:hanging="360"/>
        <w:jc w:val="both"/>
        <w:rPr/>
      </w:pPr>
      <w:r>
        <w:rPr>
          <w:rFonts w:cs="Arial" w:ascii="Arial" w:hAnsi="Arial"/>
          <w:bCs/>
          <w:sz w:val="20"/>
        </w:rPr>
        <w:tab/>
        <w:t xml:space="preserve">Yellow: discipline made goal(s) this semester only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Blue:  discipline made their goal(s) in both semesters</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Pink:  discipline did not make goal(s) in either semester</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There was brief discussion regarding how best this data might be used from a CEMC standpoint. Several suggestions were made indicating it can be a useful tool, when attempting to assist the disciplines write their plans.  The discussion focused on how well the disciplines are able to predict their needs.  Dean Ryslinge commented the data was very helpful in viewing which disciplines are meeting their goals and which are not; however, concerns need to be taken into account when trying to look further out in making predictions.  There is a higher probability for inaccurate information the further out one tries to predict.  Ms. Cole indicated she believes the data in Mr. Ankoviak’s spreadsheets is useful and predictions are important in the planning process; however, her concern is it might be an “early judgment”.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Dean Ryslinge indicated she believed the data might be to “raw” to be putting out there at this point.  Dean Ely noted there are other factors involved, such as past trends.  We really need to see what discipline plans are submitted and what they reflect.  Dr. Ankoviak noted a copy of his spreadsheets would be emailed to Carie Kincaid for the file.  At the recent DEMC meeting, Ms. Boercker reported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Joel Kinnamon indicated he would like a “report card” from us for the meeting on September 29</w:t>
      </w:r>
      <w:r>
        <w:rPr>
          <w:rFonts w:cs="Arial" w:ascii="Arial" w:hAnsi="Arial"/>
          <w:bCs/>
          <w:sz w:val="20"/>
          <w:vertAlign w:val="superscript"/>
        </w:rPr>
        <w:t>th</w:t>
      </w:r>
      <w:r>
        <w:rPr>
          <w:rFonts w:cs="Arial" w:ascii="Arial" w:hAnsi="Arial"/>
          <w:bCs/>
          <w:sz w:val="20"/>
        </w:rPr>
        <w:t xml:space="preserve">.  Ms. Luster raised concern that we do not want to use the information presented by Dr. Ankoviak as our report card.  Dr. Ankoviak reported Chabot has canceled two classes with 30 students because they were considered unproductive.  Chabot has a different philosophy than LPC when it comes to viewing productivity and WSCH/FTEF.  Dr. Ankoviak suggested we might want to start looking at FTES per FTEF, he can do this; perhaps it will provide a better measure.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Mr. Sato noted productivity still is important and shouldn’t be ignored.  There are contractual issues with the Faculty Association, which need to be kept in mind.  Ms. Luster noted in the context of efficiency, productivity will never be ignored.  She also reminded everyone to keep in mind that Strategic Cost Management is a larger issue, which is beginning to unfold.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 xml:space="preserve">It was noted Chabot is focused on the language of our charge.  Concern was raised Chabot is suffering from a lack of complexity in their thinking; they are focusing on productivity in an effort to increase funding for salaries.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sz w:val="20"/>
        </w:rPr>
      </w:pPr>
      <w:r>
        <w:rPr>
          <w:rFonts w:cs="Arial" w:ascii="Arial" w:hAnsi="Arial"/>
          <w:bCs/>
          <w:sz w:val="20"/>
        </w:rPr>
        <w:tab/>
        <w:t xml:space="preserve">Ms. Cole suggested the CEMC may need to demand a more complex and engaging discussion. Dr. Ankoviak concurred and went further to state the base Chabot is short on, needs to be made.  This will affect LPC as we might need to use our growth dollars to help off-set Chabot’s base.   Dean Ely commented it was his belief, the contract implied there is an underlying assumption the growth targets need to be met so the money will be there.  </w:t>
      </w:r>
    </w:p>
    <w:p>
      <w:pPr>
        <w:pStyle w:val="BodyText2"/>
        <w:tabs>
          <w:tab w:val="clear" w:pos="540"/>
          <w:tab w:val="left" w:pos="360" w:leader="none"/>
          <w:tab w:val="left" w:pos="1260" w:leader="none"/>
          <w:tab w:val="left" w:pos="1440" w:leader="none"/>
        </w:tabs>
        <w:ind w:left="360" w:hanging="360"/>
        <w:jc w:val="both"/>
        <w:rPr>
          <w:rFonts w:ascii="Arial" w:hAnsi="Arial" w:cs="Arial"/>
          <w:sz w:val="20"/>
        </w:rPr>
      </w:pPr>
      <w:r>
        <w:rPr>
          <w:rFonts w:cs="Arial" w:ascii="Arial" w:hAnsi="Arial"/>
          <w:b/>
          <w:bCs/>
          <w:sz w:val="20"/>
        </w:rPr>
        <w:tab/>
      </w:r>
      <w:r>
        <w:rPr>
          <w:rFonts w:cs="Arial" w:ascii="Arial" w:hAnsi="Arial"/>
          <w:sz w:val="20"/>
        </w:rPr>
        <w:tab/>
      </w:r>
    </w:p>
    <w:p>
      <w:pPr>
        <w:pStyle w:val="BodyText2"/>
        <w:tabs>
          <w:tab w:val="clear" w:pos="540"/>
          <w:tab w:val="left" w:pos="360" w:leader="none"/>
          <w:tab w:val="left" w:pos="1260" w:leader="none"/>
          <w:tab w:val="left" w:pos="1440" w:leader="none"/>
        </w:tabs>
        <w:ind w:left="360" w:hanging="360"/>
        <w:jc w:val="both"/>
        <w:rPr/>
      </w:pPr>
      <w:r>
        <w:rPr>
          <w:rFonts w:cs="Arial" w:ascii="Arial" w:hAnsi="Arial"/>
          <w:sz w:val="20"/>
        </w:rPr>
        <w:tab/>
        <w:t xml:space="preserve">Dr. Ankoviak requested any comments and or suggestions regarding his spreadsheets be sent to him.  He will be continually updating them as more data is received.  </w:t>
      </w:r>
    </w:p>
    <w:p>
      <w:pPr>
        <w:pStyle w:val="BodyText2"/>
        <w:tabs>
          <w:tab w:val="clear" w:pos="540"/>
          <w:tab w:val="left" w:pos="360" w:leader="none"/>
          <w:tab w:val="left" w:pos="1260" w:leader="none"/>
          <w:tab w:val="left" w:pos="144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 w:val="left" w:pos="1260" w:leader="none"/>
          <w:tab w:val="left" w:pos="1440" w:leader="none"/>
        </w:tabs>
        <w:ind w:left="360" w:hanging="360"/>
        <w:jc w:val="both"/>
        <w:rPr>
          <w:rFonts w:ascii="Arial" w:hAnsi="Arial" w:cs="Arial"/>
          <w:b/>
          <w:b/>
          <w:sz w:val="20"/>
        </w:rPr>
      </w:pPr>
      <w:r>
        <w:rPr>
          <w:rFonts w:cs="Arial" w:ascii="Arial" w:hAnsi="Arial"/>
          <w:b/>
          <w:sz w:val="20"/>
        </w:rPr>
        <w:t>9.</w:t>
        <w:tab/>
        <w:t>Good of the Order</w:t>
      </w:r>
    </w:p>
    <w:p>
      <w:pPr>
        <w:pStyle w:val="BodyText2"/>
        <w:tabs>
          <w:tab w:val="clear" w:pos="540"/>
          <w:tab w:val="left" w:pos="360" w:leader="none"/>
          <w:tab w:val="left" w:pos="1260" w:leader="none"/>
          <w:tab w:val="left" w:pos="1440" w:leader="none"/>
        </w:tabs>
        <w:ind w:left="360" w:hanging="360"/>
        <w:jc w:val="both"/>
        <w:rPr>
          <w:rFonts w:ascii="Arial" w:hAnsi="Arial" w:cs="Arial"/>
          <w:sz w:val="20"/>
        </w:rPr>
      </w:pPr>
      <w:r>
        <w:rPr>
          <w:rFonts w:cs="Arial" w:ascii="Arial" w:hAnsi="Arial"/>
          <w:b/>
          <w:sz w:val="20"/>
        </w:rPr>
        <w:tab/>
      </w:r>
      <w:r>
        <w:rPr>
          <w:rFonts w:cs="Arial" w:ascii="Arial" w:hAnsi="Arial"/>
          <w:sz w:val="20"/>
        </w:rPr>
        <w:t>Nothing noted.</w:t>
      </w:r>
    </w:p>
    <w:p>
      <w:pPr>
        <w:pStyle w:val="BodyText2"/>
        <w:tabs>
          <w:tab w:val="clear" w:pos="540"/>
          <w:tab w:val="left" w:pos="360" w:leader="none"/>
          <w:tab w:val="left" w:pos="1260" w:leader="none"/>
          <w:tab w:val="left" w:pos="144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 w:val="left" w:pos="1260" w:leader="none"/>
          <w:tab w:val="left" w:pos="1440" w:leader="none"/>
        </w:tabs>
        <w:ind w:left="360" w:hanging="360"/>
        <w:jc w:val="both"/>
        <w:rPr>
          <w:rFonts w:ascii="Arial" w:hAnsi="Arial" w:cs="Arial"/>
          <w:b/>
          <w:b/>
          <w:sz w:val="20"/>
        </w:rPr>
      </w:pPr>
      <w:r>
        <w:rPr>
          <w:rFonts w:cs="Arial" w:ascii="Arial" w:hAnsi="Arial"/>
          <w:b/>
          <w:sz w:val="20"/>
        </w:rPr>
        <w:t>10.</w:t>
        <w:tab/>
        <w:t>Adjournment</w:t>
      </w:r>
    </w:p>
    <w:p>
      <w:pPr>
        <w:pStyle w:val="BodyText2"/>
        <w:tabs>
          <w:tab w:val="clear" w:pos="540"/>
          <w:tab w:val="left" w:pos="360" w:leader="none"/>
          <w:tab w:val="left" w:pos="1260" w:leader="none"/>
          <w:tab w:val="left" w:pos="1440" w:leader="none"/>
        </w:tabs>
        <w:ind w:left="360" w:hanging="360"/>
        <w:jc w:val="both"/>
        <w:rPr/>
      </w:pPr>
      <w:r>
        <w:rPr>
          <w:rFonts w:cs="Arial" w:ascii="Arial" w:hAnsi="Arial"/>
          <w:b/>
          <w:sz w:val="20"/>
        </w:rPr>
        <w:tab/>
      </w:r>
      <w:r>
        <w:rPr>
          <w:rFonts w:cs="Arial" w:ascii="Arial" w:hAnsi="Arial"/>
          <w:sz w:val="20"/>
        </w:rPr>
        <w:t>The meeting adjourned at 4:00 p.m.</w:t>
      </w:r>
    </w:p>
    <w:p>
      <w:pPr>
        <w:pStyle w:val="BodyText2"/>
        <w:tabs>
          <w:tab w:val="clear" w:pos="540"/>
          <w:tab w:val="left" w:pos="360" w:leader="none"/>
          <w:tab w:val="left" w:pos="1260" w:leader="none"/>
          <w:tab w:val="left" w:pos="1440" w:leader="none"/>
        </w:tabs>
        <w:ind w:left="360" w:hanging="360"/>
        <w:jc w:val="both"/>
        <w:rPr>
          <w:rFonts w:ascii="Arial" w:hAnsi="Arial" w:cs="Arial"/>
          <w:b/>
          <w:b/>
          <w:sz w:val="20"/>
        </w:rPr>
      </w:pPr>
      <w:r>
        <w:rPr>
          <w:rFonts w:cs="Arial" w:ascii="Arial" w:hAnsi="Arial"/>
          <w:b/>
          <w:sz w:val="20"/>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MAXIM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ck/CemcMinutes09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ind w:firstLine="360"/>
      <w:rPr>
        <w:rFonts w:ascii="Arial" w:hAnsi="Arial" w:cs="Arial"/>
        <w:sz w:val="18"/>
        <w:szCs w:val="18"/>
      </w:rPr>
    </w:pPr>
    <w:r>
      <w:rPr>
        <w:rFonts w:cs="Arial" w:ascii="Arial" w:hAnsi="Arial"/>
        <w:sz w:val="18"/>
        <w:szCs w:val="18"/>
      </w:rPr>
      <w:t xml:space="preserve">September 9,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19:00Z</dcterms:created>
  <dc:creator>LPC</dc:creator>
  <dc:description/>
  <cp:keywords/>
  <dc:language>en-US</dc:language>
  <cp:lastModifiedBy>Staff</cp:lastModifiedBy>
  <cp:lastPrinted>2005-09-16T11:19:00Z</cp:lastPrinted>
  <dcterms:modified xsi:type="dcterms:W3CDTF">2005-09-23T17:19:00Z</dcterms:modified>
  <cp:revision>2</cp:revision>
  <dc:subject/>
  <dc:title>LAS POSITAS COLLEGE</dc:title>
</cp:coreProperties>
</file>