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POSITAS COLLEGE</w:t>
      </w:r>
    </w:p>
    <w:p>
      <w:pPr>
        <w:pStyle w:val="Subtitle"/>
        <w:rPr/>
      </w:pPr>
      <w:r>
        <w:rPr/>
        <w:t>College Enrollment Management Committee</w:t>
      </w:r>
    </w:p>
    <w:p>
      <w:pPr>
        <w:pStyle w:val="Subtitle"/>
        <w:rPr/>
      </w:pPr>
      <w:r>
        <w:rPr>
          <w:i/>
          <w:iCs/>
          <w:color w:val="FF6600"/>
        </w:rPr>
        <w:t xml:space="preserve">Approved </w:t>
      </w:r>
      <w:r>
        <w:rPr/>
        <w:t>Minutes</w:t>
      </w:r>
    </w:p>
    <w:p>
      <w:pPr>
        <w:pStyle w:val="Heading4"/>
        <w:rPr>
          <w:sz w:val="20"/>
        </w:rPr>
      </w:pPr>
      <w:r>
        <w:rPr>
          <w:rFonts w:eastAsia="Microsoft Sans Serif"/>
          <w:sz w:val="20"/>
        </w:rPr>
        <w:t xml:space="preserve">  </w:t>
      </w:r>
      <w:r>
        <w:rPr>
          <w:sz w:val="20"/>
        </w:rPr>
        <w:t>October 22, 2004, Room 2203</w:t>
      </w:r>
    </w:p>
    <w:p>
      <w:pPr>
        <w:pStyle w:val="Normal"/>
        <w:jc w:val="center"/>
        <w:rPr>
          <w:b/>
          <w:b/>
          <w:bCs/>
          <w:sz w:val="20"/>
        </w:rPr>
      </w:pPr>
      <w:r>
        <w:rPr>
          <w:b/>
          <w:bCs/>
          <w:sz w:val="20"/>
        </w:rPr>
        <w:t>1:00 pm – 3:00 pm</w:t>
      </w:r>
    </w:p>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ind w:left="1290" w:hanging="1290"/>
        <w:jc w:val="both"/>
        <w:rPr>
          <w:rFonts w:ascii="Microsoft Sans Serif" w:hAnsi="Microsoft Sans Serif" w:cs="Microsoft Sans Serif"/>
          <w:b/>
          <w:b/>
          <w:smallCaps/>
          <w:sz w:val="20"/>
        </w:rPr>
      </w:pPr>
      <w:r>
        <w:rPr>
          <w:rFonts w:cs="Microsoft Sans Serif" w:ascii="Microsoft Sans Serif" w:hAnsi="Microsoft Sans Serif"/>
          <w:b/>
          <w:smallCaps/>
          <w:sz w:val="20"/>
        </w:rPr>
      </w:r>
    </w:p>
    <w:p>
      <w:pPr>
        <w:pStyle w:val="Normal"/>
        <w:ind w:left="1290" w:hanging="1290"/>
        <w:jc w:val="both"/>
        <w:rPr/>
      </w:pPr>
      <w:r>
        <w:rPr>
          <w:rFonts w:cs="Microsoft Sans Serif" w:ascii="Microsoft Sans Serif" w:hAnsi="Microsoft Sans Serif"/>
          <w:b/>
          <w:smallCaps/>
          <w:sz w:val="20"/>
        </w:rPr>
        <w:t>PRESENT:</w:t>
        <w:tab/>
      </w:r>
      <w:r>
        <w:rPr>
          <w:rFonts w:cs="Microsoft Sans Serif" w:ascii="Microsoft Sans Serif" w:hAnsi="Microsoft Sans Serif"/>
          <w:sz w:val="20"/>
        </w:rPr>
        <w:t>Stuart McElderry, Neal Ely, Don Milanese, Bob Kratochvil, Michael Sato, Ralph Kindred,  Philip Manwell, Sylvia Rodriquez, Judy Hanson, Karen Halliday, Dale Boercker, Birgitte Ryslinge</w:t>
      </w:r>
    </w:p>
    <w:p>
      <w:pPr>
        <w:pStyle w:val="Normal"/>
        <w:ind w:left="1290" w:hanging="129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1290" w:hanging="1290"/>
        <w:jc w:val="both"/>
        <w:rPr/>
      </w:pPr>
      <w:r>
        <w:rPr>
          <w:rFonts w:cs="Microsoft Sans Serif" w:ascii="Microsoft Sans Serif" w:hAnsi="Microsoft Sans Serif"/>
          <w:b/>
          <w:sz w:val="20"/>
        </w:rPr>
        <w:t>ABSENT:</w:t>
      </w:r>
      <w:r>
        <w:rPr>
          <w:rFonts w:cs="Microsoft Sans Serif" w:ascii="Microsoft Sans Serif" w:hAnsi="Microsoft Sans Serif"/>
          <w:sz w:val="20"/>
        </w:rPr>
        <w:tab/>
        <w:t>Pam Luster, Angella VenJohn, Amber Machamer, Kevin Ankoviak</w:t>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b/>
          <w:sz w:val="20"/>
        </w:rPr>
        <w:t>1.</w:t>
        <w:tab/>
        <w:t>CALL TO ORDER</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tab/>
        <w:t>Dr. McElderry called the meeting to order at 1:00 p.m.</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b/>
          <w:sz w:val="20"/>
        </w:rPr>
        <w:t>2.</w:t>
        <w:tab/>
        <w:t>ACCEPT MINUTES</w:t>
      </w:r>
    </w:p>
    <w:p>
      <w:pPr>
        <w:pStyle w:val="Normal"/>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A motion was made to approve the 10/15/04 minutes.  One change was noted on page 2, paragraph 4.  Mr. Milanese noted that Las Positas has always offered a “basic” preparatory English class but it was during weekend program.  Minutes were accepted with change.</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b/>
          <w:sz w:val="20"/>
        </w:rPr>
        <w:t>3.</w:t>
        <w:tab/>
        <w:t>AGENDA</w:t>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sz w:val="20"/>
        </w:rPr>
        <w:tab/>
        <w:t>No changes to agenda.</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tab/>
        <w:tab/>
      </w:r>
      <w:r>
        <w:rPr>
          <w:rFonts w:cs="Microsoft Sans Serif" w:ascii="Microsoft Sans Serif" w:hAnsi="Microsoft Sans Serif"/>
          <w:b/>
          <w:sz w:val="20"/>
        </w:rPr>
        <w:tab/>
      </w:r>
    </w:p>
    <w:p>
      <w:pPr>
        <w:pStyle w:val="BodyText2"/>
        <w:ind w:left="360" w:hanging="360"/>
        <w:jc w:val="both"/>
        <w:rPr>
          <w:rFonts w:ascii="Microsoft Sans Serif" w:hAnsi="Microsoft Sans Serif" w:cs="Microsoft Sans Serif"/>
          <w:b/>
          <w:b/>
          <w:sz w:val="20"/>
        </w:rPr>
      </w:pPr>
      <w:r>
        <w:rPr>
          <w:rFonts w:cs="Microsoft Sans Serif" w:ascii="Microsoft Sans Serif" w:hAnsi="Microsoft Sans Serif"/>
          <w:b/>
          <w:sz w:val="20"/>
        </w:rPr>
        <w:t xml:space="preserve">4.  </w:t>
        <w:tab/>
        <w:t>FTES UPDATE</w:t>
      </w:r>
    </w:p>
    <w:p>
      <w:pPr>
        <w:pStyle w:val="BodyText2"/>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BodyText2"/>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Mr.</w:t>
      </w:r>
      <w:r>
        <w:rPr>
          <w:rFonts w:cs="Microsoft Sans Serif" w:ascii="Microsoft Sans Serif" w:hAnsi="Microsoft Sans Serif"/>
          <w:b/>
          <w:sz w:val="20"/>
        </w:rPr>
        <w:t xml:space="preserve"> </w:t>
      </w:r>
      <w:r>
        <w:rPr>
          <w:rFonts w:cs="Microsoft Sans Serif" w:ascii="Microsoft Sans Serif" w:hAnsi="Microsoft Sans Serif"/>
          <w:sz w:val="20"/>
        </w:rPr>
        <w:t>Milanese distributed a brief summary with regards to the FTES.   He noted that WSCH/FTE are about the same.  There is a slight increase in FTES over same time last year.  Dr. McElderry pointed out there are 4+ FTEF to expend.  Ms. Halliday suggested expending and NC could be adapted January and May graduation if FTES still to occur.    Mr. Milanese feels confident, with the exception of the adjustment for positive attendance and the addition of positive attendance that we are fairly close to a firm FTES generation for this semester.  He notified the committee that he will no longer be providing a weekly update unless a significant FTES change occurs but will resume weekly reporting as our Spring 2005 figures start coming in.  It was noted that FTEF for spring is 164.2.  The smog program could generate .8-1.0 FTE, starting this spring.</w:t>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5.</w:t>
        <w:tab/>
        <w:t>DEMC REPORT</w:t>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bCs/>
          <w:sz w:val="20"/>
        </w:rPr>
        <w:t>374.3 FTEF allocation (about 24 higher) compared to this year.   Bill Kerber presented ideas to capture more productivity credit at today’s DEMC meeting.</w:t>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6.</w:t>
        <w:tab/>
        <w:t>WEEKEND COLLEGE UPDATE AND DISCUSSION</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Questionnaire distributed to CIO colleagues.  15 responses received to date.  Very few structured programs.  Dr. McElderry suggested the concept should be included in the discipline plans so we need to know whether we will implement, and what costs are to provide adequate service (comparable with weekday).  Costs related to each of these need to be put together along with the entire package.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7.</w:t>
        <w:tab/>
        <w:t>2005-06 DRAFT DISCIPLINE PLANS</w:t>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ab/>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bCs/>
          <w:sz w:val="20"/>
        </w:rPr>
        <w:t xml:space="preserve">Summaries were distributed.  At initial glance, it appeared that deans did not have ample time to review data to see where data is incomplete, flawed, or need further analysis.  Discussion inferred to </w:t>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tab/>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tab/>
        <w:t>the Divisions.  Accuracy of the plans needs to be verified next week, after that review, determination of accuracy of information can be made.  A suggestion was made that the deans take the rest of the meeting time to analyze their reports.  Dean Ryslinge asked if she could provide an over-view of her area.  Dean Ely presented a similar over-view of his division’s plan.  His propositions are thorough and he briefly discussed each discipline.  Dean Kindred’s presentation outlined the discipline’s projections and he characterized them as needing a little adjustment in consideration of optimistic numbers.</w:t>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tab/>
        <w:t>Mr. Milanese gave an over-view of his area and announced that except for one (1) error in his data, his report was perfect.  A significant discussion ensued whether the “Weekend College” should be included in the plans or whether in initial planning, we should use numbers without weekend planning to see where we are, and then separately determine costs and faculty workload regarding the “Weekend College”.</w:t>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tab/>
        <w:t>We can schedule Friday and Saturday courses, but sustainability and marketing aspects must be addressed quickly.  On the other hand, use of facilities on Friday and Saturday can be increased regardless of estimated “Weekend College”.  It was emphasized Quest will not be included in discipline plans.</w:t>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8.</w:t>
        <w:tab/>
        <w:t>GOOD OF THE ORDER</w:t>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tab/>
        <w:t xml:space="preserve">Meeting next Friday will be to review and discuss plan numbers after deans have had a chance to review.  </w:t>
      </w:r>
    </w:p>
    <w:p>
      <w:pPr>
        <w:pStyle w:val="BodyText2"/>
        <w:tabs>
          <w:tab w:val="clear" w:pos="540"/>
          <w:tab w:val="left" w:pos="360" w:leader="none"/>
        </w:tabs>
        <w:ind w:left="360" w:hanging="360"/>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9.</w:t>
        <w:tab/>
        <w:t>NEXT MEETING</w:t>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 xml:space="preserve">The next meeting will be 10/29/05 from 2:00 p.m. to 4:00 p.m.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540"/>
        <w:jc w:val="both"/>
        <w:rPr>
          <w:rFonts w:ascii="Microsoft Sans Serif" w:hAnsi="Microsoft Sans Serif" w:cs="Microsoft Sans Serif"/>
          <w:b/>
          <w:b/>
          <w:sz w:val="20"/>
        </w:rPr>
      </w:pPr>
      <w:r>
        <w:rPr>
          <w:rFonts w:cs="Microsoft Sans Serif" w:ascii="Microsoft Sans Serif" w:hAnsi="Microsoft Sans Serif"/>
          <w:b/>
          <w:sz w:val="20"/>
        </w:rPr>
        <w:t>10.</w:t>
        <w:tab/>
        <w:t>ADJOURNMENT</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Chairperson Dr. McElderry adjourned the meeting at 3:00 p.m.</w:t>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sectPr>
      <w:headerReference w:type="default" r:id="rId2"/>
      <w:headerReference w:type="firs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s Positas College Enrollment Management Committee</w:t>
    </w:r>
  </w:p>
  <w:p>
    <w:pPr>
      <w:pStyle w:val="Header"/>
      <w:rPr>
        <w:sz w:val="20"/>
      </w:rPr>
    </w:pPr>
    <w:r>
      <w:rPr>
        <w:sz w:val="20"/>
      </w:rPr>
      <w:t>October 22, 2004 Meeting Minutes</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05:00Z</dcterms:created>
  <dc:creator>LPC</dc:creator>
  <dc:description/>
  <dc:language>en-US</dc:language>
  <cp:lastModifiedBy>LPC</cp:lastModifiedBy>
  <dcterms:modified xsi:type="dcterms:W3CDTF">2004-11-01T21:05:00Z</dcterms:modified>
  <cp:revision>2</cp:revision>
  <dc:subject/>
  <dc:title>LAS POSITAS COLLEGE</dc:title>
</cp:coreProperties>
</file>