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gt;&gt;&gt; Natasha Lang 8/19/2009 11:23 AM &gt;&gt;&gt;</w:t>
        <w:br/>
      </w:r>
      <w:r>
        <w:rPr>
          <w:rFonts w:cs="Verdana" w:ascii="Verdana" w:hAnsi="Verdana"/>
          <w:color w:val="000000"/>
        </w:rPr>
        <w:t>Good Morning All--</w:t>
        <w:br/>
        <w:br/>
        <w:t xml:space="preserve">I would like to use this a chance to keep everyone up-to-date on the latest happenings with Classified activities and topics. </w:t>
        <w:br/>
        <w:br/>
        <w:t xml:space="preserve">Please mark your calendars for the first Classified Senate meeting of the year, which will be held on </w:t>
      </w:r>
      <w:r>
        <w:rPr>
          <w:rFonts w:cs="Verdana" w:ascii="Verdana" w:hAnsi="Verdana"/>
          <w:b/>
          <w:bCs/>
          <w:color w:val="000000"/>
          <w:u w:val="single"/>
        </w:rPr>
        <w:t>Thursday, August 27th, 2009 in room 1603, from 2:30 to 4:30.</w:t>
      </w:r>
      <w:r>
        <w:rPr>
          <w:rFonts w:cs="Verdana" w:ascii="Verdana" w:hAnsi="Verdana"/>
          <w:color w:val="000000"/>
        </w:rPr>
        <w:t xml:space="preserve">  </w:t>
        <w:br/>
        <w:br/>
        <w:t xml:space="preserve">We held the annual College Day Classified BBQ on Friday, August 14th and I hope to have the final totals, related to attendees, expenditures, and revenue available at our first meeting.  </w:t>
        <w:br/>
        <w:br/>
        <w:t xml:space="preserve">We also had our first Classified brainstorming session for the year, on Friday, August 14th in the afternoon.  Please see the attached document for notes from that session and the discussion topics that were covered.  If you were not able to attend the session, please feel free to e-mail me any feedback that you might have related to the topics.  </w:t>
        <w:br/>
        <w:br/>
        <w:t xml:space="preserve">Attached are copies of my first two Board reports and my convocation greeting.  All of these documents will also be posted on our website.  </w:t>
        <w:br/>
        <w:br/>
        <w:t>Last night at the board meeting, I highlighted a few things that I would like to make note of:</w:t>
        <w:br/>
        <w:t xml:space="preserve">         *A new initiative called </w:t>
      </w:r>
      <w:r>
        <w:rPr>
          <w:rFonts w:cs="Verdana" w:ascii="Verdana" w:hAnsi="Verdana"/>
          <w:b/>
          <w:bCs/>
          <w:color w:val="000000"/>
        </w:rPr>
        <w:t>"Getting Connected"-</w:t>
      </w:r>
      <w:r>
        <w:rPr>
          <w:rFonts w:cs="Verdana" w:ascii="Verdana" w:hAnsi="Verdana"/>
          <w:color w:val="000000"/>
        </w:rPr>
        <w:t xml:space="preserve">-I hope to have a chance to meet every classified member of LPC by the end of May 2010. I will then highlight a little bit about each person in every Board report.  I hope that this will allow our Board of Trustees, and others, to get a chance to see what amazing people make up the LPC Classified Professionals. </w:t>
        <w:br/>
        <w:t xml:space="preserve">        * A second new section in my Board report is going to be called, </w:t>
      </w:r>
      <w:r>
        <w:rPr>
          <w:rFonts w:cs="Verdana" w:ascii="Verdana" w:hAnsi="Verdana"/>
          <w:b/>
          <w:bCs/>
          <w:color w:val="000000"/>
        </w:rPr>
        <w:t>"Making an Astonishing Difference at LPC"--</w:t>
      </w:r>
      <w:r>
        <w:rPr>
          <w:rFonts w:cs="Verdana" w:ascii="Verdana" w:hAnsi="Verdana"/>
          <w:color w:val="000000"/>
        </w:rPr>
        <w:t>This will be a chance to highlight Classified staff who are contributing to the mission of the college, and making a difference for students, faculty and other staff members.</w:t>
        <w:br/>
        <w:br/>
        <w:t>Lastly, here is a recap of some items that were discussed at the meeting.</w:t>
        <w:br/>
        <w:br/>
        <w:t>Many of the Trustees commented on the following:</w:t>
        <w:br/>
        <w:br/>
        <w:t>~</w:t>
      </w:r>
      <w:r>
        <w:rPr>
          <w:rFonts w:cs="Verdana" w:ascii="Verdana" w:hAnsi="Verdana"/>
          <w:b/>
          <w:bCs/>
          <w:color w:val="000000"/>
        </w:rPr>
        <w:t>Convocation</w:t>
      </w:r>
      <w:r>
        <w:rPr>
          <w:rFonts w:cs="Verdana" w:ascii="Verdana" w:hAnsi="Verdana"/>
          <w:color w:val="000000"/>
        </w:rPr>
        <w:t xml:space="preserve">--The Trustees commented on the efforts of everyone to put on such a beautiful event, and the collaborative spirit that was present between the two colleges.  </w:t>
        <w:br/>
        <w:t>~</w:t>
      </w:r>
      <w:r>
        <w:rPr>
          <w:rFonts w:cs="Verdana" w:ascii="Verdana" w:hAnsi="Verdana"/>
          <w:b/>
          <w:bCs/>
          <w:color w:val="000000"/>
        </w:rPr>
        <w:t>Community Leadership Day at LPC</w:t>
      </w:r>
      <w:r>
        <w:rPr>
          <w:rFonts w:cs="Verdana" w:ascii="Verdana" w:hAnsi="Verdana"/>
          <w:color w:val="000000"/>
        </w:rPr>
        <w:t xml:space="preserve">, the Trustees enjoyed the, President's Office public meeting including, a student panel, community representation, and their desire to engage and become involved with the college. (For more information please visit: </w:t>
      </w:r>
      <w:hyperlink r:id="rId2">
        <w:r>
          <w:rPr>
            <w:rStyle w:val="InternetLink"/>
            <w:rFonts w:cs="Verdana" w:ascii="Verdana" w:hAnsi="Verdana"/>
          </w:rPr>
          <w:t>http://www.laspositascollege.edu/president/CommunityLeadershipDay.php)</w:t>
        </w:r>
      </w:hyperlink>
      <w:r>
        <w:rPr>
          <w:rFonts w:cs="Verdana" w:ascii="Verdana" w:hAnsi="Verdana"/>
          <w:color w:val="000000"/>
        </w:rPr>
        <w:t xml:space="preserve"> </w:t>
        <w:br/>
        <w:t>~</w:t>
      </w:r>
      <w:r>
        <w:rPr>
          <w:rFonts w:cs="Verdana" w:ascii="Verdana" w:hAnsi="Verdana"/>
          <w:b/>
          <w:bCs/>
          <w:color w:val="000000"/>
        </w:rPr>
        <w:t>Welcoming</w:t>
      </w:r>
      <w:r>
        <w:rPr>
          <w:rFonts w:cs="Verdana" w:ascii="Verdana" w:hAnsi="Verdana"/>
          <w:color w:val="000000"/>
        </w:rPr>
        <w:t xml:space="preserve"> everyone to the new year, and encouraging everyone to keep serving the students with such a positive and passionate attitude.  </w:t>
        <w:br/>
        <w:t>~</w:t>
      </w:r>
      <w:r>
        <w:rPr>
          <w:rFonts w:cs="Verdana" w:ascii="Verdana" w:hAnsi="Verdana"/>
          <w:b/>
          <w:bCs/>
          <w:color w:val="000000"/>
        </w:rPr>
        <w:t>One-Time Monies</w:t>
      </w:r>
      <w:r>
        <w:rPr>
          <w:rFonts w:cs="Verdana" w:ascii="Verdana" w:hAnsi="Verdana"/>
          <w:color w:val="000000"/>
        </w:rPr>
        <w:t xml:space="preserve"> presentation by Chabot College, was well received and the Trustees noted that the very much enjoy these types of presentations where they get a chance to see the college communities hard at work serving the students, community and each other. </w:t>
        <w:br/>
        <w:br/>
        <w:t>For more detailed information please see, the e-mail report that comes out from the President's office, or please feel free to ask me any questions.</w:t>
        <w:br/>
        <w:br/>
        <w:t>Thank you very much and I hope you have a great first week of school!</w:t>
        <w:br/>
        <w:br/>
        <w:t xml:space="preserve">Natasha </w:t>
        <w:br/>
        <w:b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positascollege.edu/president/CommunityLeadershipDay.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25:00Z</dcterms:created>
  <dc:creator>LPC</dc:creator>
  <dc:description/>
  <cp:keywords/>
  <dc:language>en-US</dc:language>
  <cp:lastModifiedBy>LPC</cp:lastModifiedBy>
  <dcterms:modified xsi:type="dcterms:W3CDTF">2009-09-09T00:26:00Z</dcterms:modified>
  <cp:revision>1</cp:revision>
  <dc:subject/>
  <dc:title>&gt;&gt;&gt; Natasha Lang 8/19/2009 11:23 AM &gt;&gt;&gt;</dc:title>
</cp:coreProperties>
</file>