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505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lassified Senat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6"/>
                                <w:szCs w:val="36"/>
                              </w:rPr>
                              <w:t>October 25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6"/>
                                <w:szCs w:val="36"/>
                              </w:rPr>
                              <w:t>2:30 – 3:30 p.m., Room 1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0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lassified Senate</w:t>
                      </w:r>
                    </w:p>
                    <w:p>
                      <w:pPr>
                        <w:pStyle w:val="Heading2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6"/>
                          <w:szCs w:val="36"/>
                        </w:rPr>
                        <w:t>October 25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6"/>
                          <w:szCs w:val="36"/>
                        </w:rPr>
                        <w:t>2:30 – 3:30 p.m., Room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99517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1226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03.8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1226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7086600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i/>
                                <w:color w:val="FF9900"/>
                                <w:sz w:val="40"/>
                                <w:szCs w:val="40"/>
                              </w:rPr>
                              <w:tab/>
                              <w:t>Theme:  Halloween! Bring candy to sha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i/>
                                <w:i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i/>
                                <w:color w:val="FF99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A.</w:t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  <w:u w:val="single"/>
                              </w:rPr>
                              <w:t>Welcome/Quick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>1.  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2.  Fall Flex Day inv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3.  Committee Reports – any which need immediate atten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4.  Granlibakken – who is interested in attending in June 2008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5.  Spring 2008 Flex Day report (re: Foundation deadli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6.  Summary report from Board &amp; Chancellor’s Meetings (Todd Steff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B.</w:t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  <w:u w:val="single"/>
                              </w:rPr>
                              <w:t>Fundraising Activities Appro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>1.  VOTE: on the fundraising activities for the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2. 50/50 Raff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3.  LPC coffee sales/bake sale for introduction of coff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4.  Silent auction…in tandem w/ Faculty Senate or own our ow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5.  Possibly sponsoring sales from the coffee cart after discussions 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with El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6.  Possibly sponsoring sales for athletic events at the snack b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>Please forward any fundraising ideas that you have to your Classified Senate Representativ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>Don’t know who your rep 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  <w:u w:val="single"/>
                              </w:rPr>
                              <w:t>Here is a list!  Type the name into your Groupwise and send us those ideas!</w:t>
                            </w:r>
                          </w:p>
                          <w:p>
                            <w:pPr>
                              <w:pStyle w:val="Heading3"/>
                              <w:ind w:left="3600" w:hanging="0"/>
                              <w:rPr>
                                <w:rFonts w:ascii="Chiller" w:hAnsi="Chiller" w:cs="Chille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hiller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0" w:hanging="2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04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resident: Frances DeNisco</w:t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2044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Vice President:Todd Steff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2044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Treasurer: Carmen McCaule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20447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Admin. Asst.: Carie Kincai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20447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Activities Directors: William Eddy, Carolyn Smutn</w:t>
                            </w: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20447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Group 1 Senator (buildings 100,400,500,1800): send to Franc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20447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Group 2 Senator (buildings 700, 900, 1000, 1500): Constance Hildebra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20447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Group 3 Senator (buildings 1600, 2000, 2100, 2400): Diana Navar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20447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 xml:space="preserve">Group 4 Senator (300,800, 1300, 2500, M&amp;O, and Grounds &amp; Custodial: </w:t>
                              <w:tab/>
                              <w:t>Jennifer Ort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03pt;mso-wrap-distance-left:9.05pt;mso-wrap-distance-right:9.05pt;mso-wrap-distance-top:0pt;mso-wrap-distance-bottom:0pt;margin-top:6.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i/>
                          <w:color w:val="FF9900"/>
                          <w:sz w:val="40"/>
                          <w:szCs w:val="40"/>
                        </w:rPr>
                        <w:tab/>
                        <w:t>Theme:  Halloween! Bring candy to share!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i/>
                          <w:i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i/>
                          <w:color w:val="FF99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A.</w:t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  <w:u w:val="single"/>
                        </w:rPr>
                        <w:t>Welcome/Quick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>1.  Approval of Minutes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2.  Fall Flex Day invitations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3.  Committee Reports – any which need immediate attention?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4.  Granlibakken – who is interested in attending in June 2008?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5.  Spring 2008 Flex Day report (re: Foundation deadline)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6.  Summary report from Board &amp; Chancellor’s Meetings (Todd Steffan)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>B.</w:t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  <w:u w:val="single"/>
                        </w:rPr>
                        <w:t>Fundraising Activities Appro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>1.  VOTE: on the fundraising activities for the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2. 50/50 Raff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3.  LPC coffee sales/bake sale for introduction of coff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4.  Silent auction…in tandem w/ Faculty Senate or own our ow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5.  Possibly sponsoring sales from the coffee cart after discussions </w:t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 xml:space="preserve">    with Elite.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6.  Possibly sponsoring sales for athletic events at the snack bar.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>Please forward any fundraising ideas that you have to your Classified Senate Representative!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>Don’t know who your rep 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hiller" w:ascii="Chiller" w:hAnsi="Chiller"/>
                          <w:sz w:val="32"/>
                          <w:szCs w:val="32"/>
                          <w:u w:val="single"/>
                        </w:rPr>
                        <w:t>Here is a list!  Type the name into your Groupwise and send us those ideas!</w:t>
                      </w:r>
                    </w:p>
                    <w:p>
                      <w:pPr>
                        <w:pStyle w:val="Heading3"/>
                        <w:ind w:left="3600" w:hanging="0"/>
                        <w:rPr>
                          <w:rFonts w:ascii="Chiller" w:hAnsi="Chiller" w:cs="Chille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hiller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3600" w:hanging="2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" cy="20447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resident: Frances DeNisco</w:t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8915" cy="2044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Vice President:Todd Steffa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8915" cy="2044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Treasurer: Carmen McCaule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8915" cy="2044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Admin. Asst.: Carie Kincai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8915" cy="2044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Activities Directors: William Eddy, Carolyn Smutn</w:t>
                      </w: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>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8915" cy="20447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Group 1 Senator (buildings 100,400,500,1800): send to Franc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8915" cy="20447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Group 2 Senator (buildings 700, 900, 1000, 1500): Constance Hildebran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8915" cy="20447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Group 3 Senator (buildings 1600, 2000, 2100, 2400): Diana Navarr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8915" cy="20447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 xml:space="preserve">Group 4 Senator (300,800, 1300, 2500, M&amp;O, and Grounds &amp; Custodial: </w:t>
                        <w:tab/>
                        <w:t>Jennifer Ortiz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10160</wp:posOffset>
                </wp:positionV>
                <wp:extent cx="7086600" cy="2628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C.</w:t>
                              <w:tab/>
                              <w:t>Compressed Calendar Group Discussion – Frances for Dr. J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 xml:space="preserve">Discussion to encompass the impact of a significant calendar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hange </w:t>
                              <w:tab/>
                              <w:t xml:space="preserve">on the college classified staff.  Thoughts will be given t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r. Jones in minute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2.  </w:t>
                              <w:tab/>
                              <w:t xml:space="preserve">If you want to have input into how a 16-week semester and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winter short semester will effect the college, you need to attend this </w:t>
                              <w:tab/>
                              <w:tab/>
                              <w:tab/>
                              <w:tab/>
                              <w:tab/>
                              <w:tab/>
                              <w:t>meeti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D.</w:t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  <w:u w:val="single"/>
                              </w:rPr>
                              <w:t>See you at Flex Day on Friday, October 26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7pt;mso-wrap-distance-left:9.05pt;mso-wrap-distance-right:9.05pt;mso-wrap-distance-top:0pt;mso-wrap-distance-bottom:0pt;margin-top:-0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>C.</w:t>
                        <w:tab/>
                        <w:t>Compressed Calendar Group Discussion – Frances for Dr. J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 xml:space="preserve">Discussion to encompass the impact of a significant calendar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hange </w:t>
                        <w:tab/>
                        <w:t xml:space="preserve">on the college classified staff.  Thoughts will be given to </w:t>
                        <w:tab/>
                        <w:tab/>
                        <w:tab/>
                        <w:tab/>
                        <w:tab/>
                        <w:tab/>
                        <w:tab/>
                        <w:t>Dr. Jones in minutes form.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2.  </w:t>
                        <w:tab/>
                        <w:t xml:space="preserve">If you want to have input into how a 16-week semester and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winter short semester will effect the college, you need to attend this </w:t>
                        <w:tab/>
                        <w:tab/>
                        <w:tab/>
                        <w:tab/>
                        <w:tab/>
                        <w:tab/>
                        <w:t>meeting!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>D.</w:t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  <w:u w:val="single"/>
                        </w:rPr>
                        <w:t>See you at Flex Day on Friday, October 26!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/>
        <w:tab/>
        <w:tab/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  <w:tab/>
        <w:tab/>
        <w:tab/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</w:p>
    <w:p>
      <w:pPr>
        <w:pStyle w:val="Normal"/>
        <w:rPr>
          <w:rFonts w:ascii="Chiller" w:hAnsi="Chiller" w:cs="Chiller"/>
          <w:sz w:val="32"/>
          <w:szCs w:val="32"/>
          <w:lang w:val="en-US" w:eastAsia="en-US"/>
        </w:rPr>
      </w:pPr>
      <w:r>
        <w:rPr>
          <w:rFonts w:cs="Chiller" w:ascii="Chiller" w:hAnsi="Chille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2679700" cy="20554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915" cy="196278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61.85pt;mso-wrap-distance-left:9.05pt;mso-wrap-distance-right:9.05pt;mso-wrap-distance-top:0pt;mso-wrap-distance-bottom:0pt;margin-top:11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915" cy="196278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type w:val="nextPage"/>
      <w:pgSz w:w="12240" w:h="15840"/>
      <w:pgMar w:left="1008" w:right="72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iller" w:hAnsi="Chiller" w:cs="Chiller"/>
      </w:rPr>
    </w:pPr>
    <w:r>
      <w:rPr>
        <w:rFonts w:cs="Chiller" w:ascii="Chiller" w:hAnsi="Chiller"/>
      </w:rPr>
      <w:t xml:space="preserve">Classified Senate </w:t>
      <w:tab/>
      <w:tab/>
      <w:tab/>
      <w:t xml:space="preserve">         Page </w:t>
    </w:r>
    <w:r>
      <w:rPr>
        <w:rStyle w:val="PageNumber"/>
        <w:rFonts w:cs="Chiller" w:ascii="Chiller" w:hAnsi="Chiller"/>
      </w:rPr>
      <w:fldChar w:fldCharType="begin"/>
    </w:r>
    <w:r>
      <w:rPr>
        <w:rStyle w:val="PageNumber"/>
        <w:rFonts w:cs="Chiller" w:ascii="Chiller" w:hAnsi="Chiller"/>
      </w:rPr>
      <w:instrText xml:space="preserve"> PAGE </w:instrText>
    </w:r>
    <w:r>
      <w:rPr>
        <w:rStyle w:val="PageNumber"/>
        <w:rFonts w:cs="Chiller" w:ascii="Chiller" w:hAnsi="Chiller"/>
      </w:rPr>
      <w:fldChar w:fldCharType="separate"/>
    </w:r>
    <w:r>
      <w:rPr>
        <w:rStyle w:val="PageNumber"/>
        <w:rFonts w:cs="Chiller" w:ascii="Chiller" w:hAnsi="Chiller"/>
      </w:rPr>
      <w:t>2</w:t>
    </w:r>
    <w:r>
      <w:rPr>
        <w:rStyle w:val="PageNumber"/>
        <w:rFonts w:cs="Chiller" w:ascii="Chiller" w:hAnsi="Chiller"/>
      </w:rPr>
      <w:fldChar w:fldCharType="end"/>
    </w:r>
  </w:p>
  <w:p>
    <w:pPr>
      <w:pStyle w:val="Header"/>
      <w:rPr>
        <w:rFonts w:ascii="Chiller" w:hAnsi="Chiller" w:cs="Chiller"/>
      </w:rPr>
    </w:pPr>
    <w:r>
      <w:rPr>
        <w:rFonts w:cs="Chiller" w:ascii="Chiller" w:hAnsi="Chiller"/>
      </w:rPr>
      <w:t>Agenda</w:t>
    </w:r>
  </w:p>
  <w:p>
    <w:pPr>
      <w:pStyle w:val="Header"/>
      <w:rPr>
        <w:rFonts w:ascii="Chiller" w:hAnsi="Chiller" w:cs="Chiller"/>
      </w:rPr>
    </w:pPr>
    <w:r>
      <w:rPr>
        <w:rFonts w:cs="Chiller" w:ascii="Chiller" w:hAnsi="Chiller"/>
      </w:rPr>
      <w:t>10/25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.95pt;height:147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iller" w:hAnsi="Chiller" w:cs="Chiller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ller" w:hAnsi="Chiller" w:cs="Chiller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iller" w:hAnsi="Chiller" w:cs="Chiller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5:00Z</dcterms:created>
  <dc:creator>LPC</dc:creator>
  <dc:description/>
  <cp:keywords/>
  <dc:language>en-US</dc:language>
  <cp:lastModifiedBy>LPC</cp:lastModifiedBy>
  <cp:lastPrinted>2007-10-18T14:08:00Z</cp:lastPrinted>
  <dcterms:modified xsi:type="dcterms:W3CDTF">2007-10-19T17:05:00Z</dcterms:modified>
  <cp:revision>25</cp:revision>
  <dc:subject/>
  <dc:title> </dc:title>
</cp:coreProperties>
</file>