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505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lassified Sena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October 23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2:30 – 3:30 p.m., Room 1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0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lassified Senate</w:t>
                      </w:r>
                    </w:p>
                    <w:p>
                      <w:pPr>
                        <w:pStyle w:val="Heading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October 23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2:30 – 3:30 p.m., Room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9517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226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03.8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226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7086600" cy="480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i/>
                                <w:color w:val="FF99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Welcome/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>1.  Approval of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2.  Approval of Minutes - May 22 and September 25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3.  Treasurer’s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B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1.  Vacant Executive Board Position – Senator, Group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1.  Fundraising Idea – Connie Hildeb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2.  Book Collection Fundrai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3.  “Climate” Survey – Amber Mach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4.  Breast Cancer Awareness Sponsorship/e-waste recyc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5.  Building Naming at L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D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Good of the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1.  Blue Star Moms Support/Candy Collection – William Ed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E.</w:t>
                              <w:tab/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left="3600" w:hanging="0"/>
                              <w:rPr>
                                <w:rFonts w:ascii="Chiller" w:hAnsi="Chiller" w:cs="Chille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hiller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78pt;mso-wrap-distance-left:9.05pt;mso-wrap-distance-right:9.05pt;mso-wrap-distance-top:0pt;mso-wrap-distance-bottom:0pt;margin-top:6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i/>
                          <w:color w:val="FF9900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A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Welcome/Call to Order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>1.  Approval of Agenda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2.  Approval of Minutes - May 22 and September 25, 2008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3.  Treasurer’s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B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1.  Vacant Executive Board Position – Senator, Group IV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C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1.  Fundraising Idea – Connie Hildebrand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2.  Book Collection Fundrai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3.  “Climate” Survey – Amber Machamer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4.  Breast Cancer Awareness Sponsorship/e-waste recycling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5.  Building Naming at LPC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D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Good of the Order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1.  Blue Star Moms Support/Candy Collection – William Eddy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E.</w:t>
                        <w:tab/>
                      </w: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ind w:left="3600" w:hanging="0"/>
                        <w:rPr>
                          <w:rFonts w:ascii="Chiller" w:hAnsi="Chiller" w:cs="Chille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hiller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1008" w:right="72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iller" w:hAnsi="Chiller" w:cs="Chiller"/>
      </w:rPr>
    </w:pPr>
    <w:r>
      <w:rPr>
        <w:rFonts w:cs="Chiller" w:ascii="Chiller" w:hAnsi="Chiller"/>
      </w:rPr>
      <w:t xml:space="preserve">Classified Senate </w:t>
      <w:tab/>
      <w:tab/>
      <w:tab/>
      <w:t xml:space="preserve">         Page </w:t>
    </w:r>
    <w:r>
      <w:rPr>
        <w:rStyle w:val="PageNumber"/>
        <w:rFonts w:cs="Chiller" w:ascii="Chiller" w:hAnsi="Chiller"/>
      </w:rPr>
      <w:fldChar w:fldCharType="begin"/>
    </w:r>
    <w:r>
      <w:rPr>
        <w:rStyle w:val="PageNumber"/>
        <w:rFonts w:cs="Chiller" w:ascii="Chiller" w:hAnsi="Chiller"/>
      </w:rPr>
      <w:instrText xml:space="preserve"> PAGE </w:instrText>
    </w:r>
    <w:r>
      <w:rPr>
        <w:rStyle w:val="PageNumber"/>
        <w:rFonts w:cs="Chiller" w:ascii="Chiller" w:hAnsi="Chiller"/>
      </w:rPr>
      <w:fldChar w:fldCharType="separate"/>
    </w:r>
    <w:r>
      <w:rPr>
        <w:rStyle w:val="PageNumber"/>
        <w:rFonts w:cs="Chiller" w:ascii="Chiller" w:hAnsi="Chiller"/>
      </w:rPr>
      <w:t>2</w:t>
    </w:r>
    <w:r>
      <w:rPr>
        <w:rStyle w:val="PageNumber"/>
        <w:rFonts w:cs="Chiller" w:ascii="Chiller" w:hAnsi="Chiller"/>
      </w:rPr>
      <w:fldChar w:fldCharType="end"/>
    </w:r>
  </w:p>
  <w:p>
    <w:pPr>
      <w:pStyle w:val="Header"/>
      <w:rPr>
        <w:rFonts w:ascii="Chiller" w:hAnsi="Chiller" w:cs="Chiller"/>
      </w:rPr>
    </w:pPr>
    <w:r>
      <w:rPr>
        <w:rFonts w:cs="Chiller" w:ascii="Chiller" w:hAnsi="Chiller"/>
      </w:rPr>
      <w:t>Agenda</w:t>
    </w:r>
  </w:p>
  <w:p>
    <w:pPr>
      <w:pStyle w:val="Header"/>
      <w:rPr>
        <w:rFonts w:ascii="Chiller" w:hAnsi="Chiller" w:cs="Chiller"/>
      </w:rPr>
    </w:pPr>
    <w:r>
      <w:rPr>
        <w:rFonts w:cs="Chiller" w:ascii="Chiller" w:hAnsi="Chiller"/>
      </w:rPr>
      <w:t>10/25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.95pt;height:147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iller" w:hAnsi="Chiller" w:cs="Chiller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iller" w:hAnsi="Chiller" w:cs="Chiller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37:00Z</dcterms:created>
  <dc:creator>LPC</dc:creator>
  <dc:description/>
  <cp:keywords/>
  <dc:language>en-US</dc:language>
  <cp:lastModifiedBy>LPC</cp:lastModifiedBy>
  <cp:lastPrinted>2007-10-18T14:08:00Z</cp:lastPrinted>
  <dcterms:modified xsi:type="dcterms:W3CDTF">2008-10-21T22:26:00Z</dcterms:modified>
  <cp:revision>24</cp:revision>
  <dc:subject/>
  <dc:title> </dc:title>
</cp:coreProperties>
</file>