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>From Karen Kit:  7/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past month I have been very fortunate to be working with Davis from the Ricoh Copy Center on some cost analysis.  I would like to share some of the wonderful saving tips he has provided me in hopes that you will share your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.  When laminating</w:t>
      </w:r>
      <w:r>
        <w:rPr>
          <w:rFonts w:cs="Arial" w:ascii="Arial" w:hAnsi="Arial"/>
          <w:color w:val="000000"/>
        </w:rPr>
        <w:t>, keep to 8.5 x 11 or 11 x 17 because everything else would need to be cut.  If it has to be cut, there is a pri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.  When printing reports</w:t>
      </w:r>
      <w:r>
        <w:rPr>
          <w:rFonts w:cs="Arial" w:ascii="Arial" w:hAnsi="Arial"/>
          <w:color w:val="000000"/>
        </w:rPr>
        <w:t xml:space="preserve"> [more than 4 pages], consider putting the document onto 11 x 17.  There is a big cost differen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he most important thing I learned is to talk with Davis in the Ricoh Copy Center (Ext. 1850).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02:00Z</dcterms:created>
  <dc:creator>LPC</dc:creator>
  <dc:description/>
  <cp:keywords/>
  <dc:language>en-US</dc:language>
  <cp:lastModifiedBy>LPC</cp:lastModifiedBy>
  <dcterms:modified xsi:type="dcterms:W3CDTF">2009-09-09T00:07:00Z</dcterms:modified>
  <cp:revision>1</cp:revision>
  <dc:subject/>
  <dc:title>From Karen Kit:  7/09</dc:title>
</cp:coreProperties>
</file>