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2295" cy="959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1257300</wp:posOffset>
                </wp:positionV>
                <wp:extent cx="3505200" cy="708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20"/>
                                <w:szCs w:val="20"/>
                              </w:rPr>
                              <w:t>Las Positas Colleg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Lucida Calligraphy" w:hAnsi="Lucida Calligraphy" w:cs="Lucida Calligraph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8"/>
                                <w:szCs w:val="28"/>
                              </w:rPr>
                              <w:t>Classified Senat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Lucida Calligraphy" w:hAnsi="Lucida Calligraphy" w:cs="Lucida Calligraph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4"/>
                                <w:szCs w:val="24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>November 29,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>2:30 – 3:30 p.m., Room 16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color w:val="3366FF"/>
                                <w:sz w:val="20"/>
                                <w:szCs w:val="20"/>
                              </w:rPr>
                              <w:t>Theme:  Bring holiday treats to shar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color w:val="FF99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0"/>
                                <w:szCs w:val="20"/>
                              </w:rPr>
                              <w:t>A.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  <w:t>Updates and Old Busi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.  Raffle Up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2.  Cookbook Up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3.  Any fundraising updates?</w:t>
                            </w:r>
                          </w:p>
                          <w:p>
                            <w:pPr>
                              <w:pStyle w:val="TextBodyIndent"/>
                              <w:ind w:left="1680" w:hanging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4.  Any updates from Senators on visits to their constituencies in person?  Has this really happened?  If not, some reason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5.  Treasurer Report</w:t>
                            </w:r>
                          </w:p>
                          <w:p>
                            <w:pPr>
                              <w:pStyle w:val="BodyTextIndent2"/>
                              <w:ind w:left="1680" w:hanging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6.  Any committee reports that need to be made on immediate Classified busines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7.  Presidential Search Update</w:t>
                            </w:r>
                          </w:p>
                          <w:p>
                            <w:pPr>
                              <w:pStyle w:val="BodyTextIndent2"/>
                              <w:ind w:left="1680" w:hanging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8.  Compressed Calendar Focus Groups/Any further questions regarding Compressed Calendar?</w:t>
                            </w:r>
                          </w:p>
                          <w:p>
                            <w:pPr>
                              <w:pStyle w:val="TextBodyIndent"/>
                              <w:ind w:left="1680" w:hanging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9.  Thanks to Carolyn Smutny, Bill Eddy,Marylin Riddle, Heidi Ulrech, and Cindy Ahre and all who made Flex Day successful.  Review of comments from evaluations.  Notation that we got a new senator, a volunteer to run the raffle, and revival of the Classified Connection all from inspiration of the day!  We need to try and keep these ideas going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>B.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  <w:t>Welc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.  Laura Sparks as Sen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2. Brenda Carr as Classified Connections edi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.</w:t>
                              <w:tab/>
                              <w:t xml:space="preserve">Staff Development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0"/>
                                <w:szCs w:val="20"/>
                              </w:rPr>
                              <w:t>– 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ring Flex Day Choices (Barbara Morrisse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.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DVD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– How to read your paycheck stub, and information regarding who to contact at the District Office with personnel and payroll questions courtesy of Jane McCoy and the F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20"/>
                                <w:szCs w:val="20"/>
                              </w:rPr>
                              <w:t>Thanks! See you all in Januar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558pt;mso-wrap-distance-left:9.05pt;mso-wrap-distance-right:9.05pt;mso-wrap-distance-top:0pt;mso-wrap-distance-bottom:0pt;margin-top:99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Lucida Calligraphy" w:hAnsi="Lucida Calligraphy" w:cs="Lucida Calligraphy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 w:val="false"/>
                          <w:sz w:val="20"/>
                          <w:szCs w:val="20"/>
                        </w:rPr>
                        <w:t>Las Positas Colleg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Lucida Calligraphy" w:hAnsi="Lucida Calligraphy" w:cs="Lucida Calligraphy"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8"/>
                          <w:szCs w:val="28"/>
                        </w:rPr>
                        <w:t>Classified Senate</w:t>
                      </w:r>
                    </w:p>
                    <w:p>
                      <w:pPr>
                        <w:pStyle w:val="Heading2"/>
                        <w:rPr>
                          <w:rFonts w:ascii="Lucida Calligraphy" w:hAnsi="Lucida Calligraphy" w:cs="Lucida Calligraphy"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4"/>
                          <w:szCs w:val="24"/>
                        </w:rPr>
                        <w:t>Ag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</w:rPr>
                        <w:t>November 29,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</w:rPr>
                        <w:t>2:30 – 3:30 p.m., Room 1603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color w:val="3366FF"/>
                          <w:sz w:val="20"/>
                          <w:szCs w:val="20"/>
                        </w:rPr>
                        <w:t>Theme:  Bring holiday treats to share!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color w:val="FF99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Lucida Calligraphy" w:ascii="Lucida Calligraphy" w:hAnsi="Lucida Calligraphy"/>
                          <w:b/>
                          <w:sz w:val="20"/>
                          <w:szCs w:val="20"/>
                        </w:rPr>
                        <w:t>A.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u w:val="single"/>
                        </w:rPr>
                        <w:t>Updates and Old Busin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1.  Raffle Updat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ab/>
                        <w:t>2.  Cookbook Up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ab/>
                        <w:t>3.  Any fundraising updates?</w:t>
                      </w:r>
                    </w:p>
                    <w:p>
                      <w:pPr>
                        <w:pStyle w:val="TextBodyIndent"/>
                        <w:ind w:left="1680" w:hanging="24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4.  Any updates from Senators on visits to their constituencies in person?  Has this really happened?  If not, some reasons?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ab/>
                        <w:t>5.  Treasurer Report</w:t>
                      </w:r>
                    </w:p>
                    <w:p>
                      <w:pPr>
                        <w:pStyle w:val="BodyTextIndent2"/>
                        <w:ind w:left="1680" w:hanging="24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6.  Any committee reports that need to be made on immediate Classified business?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ab/>
                        <w:t>7.  Presidential Search Update</w:t>
                      </w:r>
                    </w:p>
                    <w:p>
                      <w:pPr>
                        <w:pStyle w:val="BodyTextIndent2"/>
                        <w:ind w:left="1680" w:hanging="24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8.  Compressed Calendar Focus Groups/Any further questions regarding Compressed Calendar?</w:t>
                      </w:r>
                    </w:p>
                    <w:p>
                      <w:pPr>
                        <w:pStyle w:val="TextBodyIndent"/>
                        <w:ind w:left="1680" w:hanging="24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9.  Thanks to Carolyn Smutny, Bill Eddy,Marylin Riddle, Heidi Ulrech, and Cindy Ahre and all who made Flex Day successful.  Review of comments from evaluations.  Notation that we got a new senator, a volunteer to run the raffle, and revival of the Classified Connection all from inspiration of the day!  We need to try and keep these ideas going!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>B.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u w:val="single"/>
                        </w:rPr>
                        <w:t>Welc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1.  Laura Sparks as Sen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ab/>
                        <w:t>2. Brenda Carr as Classified Connections edito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40" w:hanging="72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C.</w:t>
                        <w:tab/>
                        <w:t xml:space="preserve">Staff Development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sz w:val="20"/>
                          <w:szCs w:val="20"/>
                        </w:rPr>
                        <w:t>– S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ring Flex Day Choices (Barbara Morrissey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40" w:hanging="72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D.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DVD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– How to read your paycheck stub, and information regarding who to contact at the District Office with personnel and payroll questions courtesy of Jane McCoy and the F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sz w:val="20"/>
                          <w:szCs w:val="20"/>
                        </w:rPr>
                        <w:t>Thanks! See you all in January!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1440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ler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hiller" w:hAnsi="Chiller" w:cs="Chiller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iller" w:hAnsi="Chiller" w:cs="Chiller"/>
      <w:b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360"/>
    </w:pPr>
    <w:rPr>
      <w:rFonts w:ascii="Chiller" w:hAnsi="Chiller" w:cs="Chiller"/>
      <w:sz w:val="32"/>
      <w:szCs w:val="32"/>
    </w:rPr>
  </w:style>
  <w:style w:type="paragraph" w:styleId="BodyTextIndent2">
    <w:name w:val="Body Text Indent 2"/>
    <w:basedOn w:val="Normal"/>
    <w:qFormat/>
    <w:pPr>
      <w:ind w:left="3240" w:hanging="360"/>
    </w:pPr>
    <w:rPr>
      <w:rFonts w:ascii="Lucida Calligraphy" w:hAnsi="Lucida Calligraphy" w:cs="Lucida Calligraphy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26:00Z</dcterms:created>
  <dc:creator>LPC</dc:creator>
  <dc:description/>
  <cp:keywords/>
  <dc:language>en-US</dc:language>
  <cp:lastModifiedBy>LPC</cp:lastModifiedBy>
  <dcterms:modified xsi:type="dcterms:W3CDTF">2007-11-30T00:26:00Z</dcterms:modified>
  <cp:revision>2</cp:revision>
  <dc:subject/>
  <dc:title> </dc:title>
</cp:coreProperties>
</file>