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DCE8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4953000" cy="5372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  <w:t>A.</w:t>
                              <w:tab/>
                              <w:t>Review and Accept minutes from February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  <w:t>B.</w:t>
                              <w:tab/>
                              <w:t>Old Business/Announc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  <w:tab/>
                              <w:t>1.</w:t>
                              <w:tab/>
                              <w:t>Treasurer's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  <w:tab/>
                              <w:t>2.</w:t>
                              <w:tab/>
                              <w:t>Urgent Committee Reports/Board Report from Todd Steff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  <w:tab/>
                              <w:t>3.</w:t>
                              <w:tab/>
                              <w:t>Review of Flex Day on March 2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.</w:t>
                              <w:tab/>
                              <w:t>Request for Outstanding Classified Staff Member committee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  <w:tab/>
                              <w:t>5.</w:t>
                              <w:tab/>
                              <w:t>Request for Outstanding Classified Staff Member nomin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  <w:tab/>
                              <w:t>6.</w:t>
                              <w:tab/>
                              <w:t>Request for Summer raffle i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  <w:tab/>
                              <w:t>7.</w:t>
                              <w:tab/>
                              <w:t>Granlibakken...an opportunity for Staff development m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  <w:t>C.</w:t>
                              <w:tab/>
                              <w:t>Sustainability Task Force qu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  <w:t>D.</w:t>
                              <w:tab/>
                              <w:t xml:space="preserve">Constitution and By-Laws:  By now, you have had a chance to review the proposed changes and the revised Constitution and by-laws.  This is our chance for discussion and amendment to the constitution and by-laws of this organization.  Changes made in this meeting will be implemented; then, a version will be sent to everyone via email. Shortly thereafter, an email vote to adopt will be take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  <w:t>E.</w:t>
                              <w:tab/>
                              <w:t xml:space="preserve">Elections: As soon as the constitution and by-laws are accepted, nomination forms will go out for Classified Senate officers for the Fiscal 2008-2009 school year.  This form will be delivered electronically.  Nominations will close 2 weeks later, and elections will be held immediately after that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  <w:t>F.</w:t>
                              <w:tab/>
                              <w:t>Discussion and vote on participating in a joint flex day with district and Chabot classified staff members in Spring of 2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Raavi"/>
                              </w:rPr>
                            </w:pPr>
                            <w:r>
                              <w:rPr>
                                <w:rFonts w:cs="Raavi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23pt;mso-wrap-distance-left:9.05pt;mso-wrap-distance-right:9.05pt;mso-wrap-distance-top:0pt;mso-wrap-distance-bottom:0pt;margin-top:11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  <w:t>A.</w:t>
                        <w:tab/>
                        <w:t>Review and Accept minutes from February meet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  <w:t>B.</w:t>
                        <w:tab/>
                        <w:t>Old Business/Announcemen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  <w:tab/>
                        <w:t>1.</w:t>
                        <w:tab/>
                        <w:t>Treasurer's Repor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  <w:tab/>
                        <w:t>2.</w:t>
                        <w:tab/>
                        <w:t>Urgent Committee Reports/Board Report from Todd Steff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  <w:tab/>
                        <w:t>3.</w:t>
                        <w:tab/>
                        <w:t>Review of Flex Day on March 26</w:t>
                      </w:r>
                    </w:p>
                    <w:p>
                      <w:pPr>
                        <w:pStyle w:val="TextBodyInden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.</w:t>
                        <w:tab/>
                        <w:t>Request for Outstanding Classified Staff Member committee participan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  <w:tab/>
                        <w:t>5.</w:t>
                        <w:tab/>
                        <w:t>Request for Outstanding Classified Staff Member nominatio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  <w:tab/>
                        <w:t>6.</w:t>
                        <w:tab/>
                        <w:t>Request for Summer raffle item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  <w:tab/>
                        <w:t>7.</w:t>
                        <w:tab/>
                        <w:t>Granlibakken...an opportunity for Staff development mon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  <w:t>C.</w:t>
                        <w:tab/>
                        <w:t>Sustainability Task Force quer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cs="Raavi" w:ascii="Arial Narrow" w:hAnsi="Arial Narrow"/>
                        </w:rPr>
                        <w:t>D.</w:t>
                        <w:tab/>
                        <w:t xml:space="preserve">Constitution and By-Laws:  By now, you have had a chance to review the proposed changes and the revised Constitution and by-laws.  This is our chance for discussion and amendment to the constitution and by-laws of this organization.  Changes made in this meeting will be implemented; then, a version will be sent to everyone via email. Shortly thereafter, an email vote to adopt will be taken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cs="Raavi" w:ascii="Arial Narrow" w:hAnsi="Arial Narrow"/>
                        </w:rPr>
                        <w:t>E.</w:t>
                        <w:tab/>
                        <w:t xml:space="preserve">Elections: As soon as the constitution and by-laws are accepted, nomination forms will go out for Classified Senate officers for the Fiscal 2008-2009 school year.  This form will be delivered electronically.  Nominations will close 2 weeks later, and elections will be held immediately after that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  <w:t>F.</w:t>
                        <w:tab/>
                        <w:t>Discussion and vote on participating in a joint flex day with district and Chabot classified staff members in Spring of 2009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Raavi"/>
                        </w:rPr>
                      </w:pPr>
                      <w:r>
                        <w:rPr>
                          <w:rFonts w:cs="Raavi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ner Hand ITC" w:hAnsi="Viner Hand ITC" w:cs="Viner Hand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sz w:val="22"/>
                                <w:szCs w:val="22"/>
                              </w:rPr>
                              <w:t>Las Positas Colleg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ifed Senat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March 27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2:30 – 3:30, Room 16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iner Hand ITC" w:hAnsi="Viner Hand ITC" w:cs="Viner Hand ITC"/>
                          <w:sz w:val="22"/>
                          <w:szCs w:val="22"/>
                        </w:rPr>
                      </w:pPr>
                      <w:r>
                        <w:rPr>
                          <w:rFonts w:cs="Viner Hand ITC" w:ascii="Viner Hand ITC" w:hAnsi="Viner Hand ITC"/>
                          <w:sz w:val="22"/>
                          <w:szCs w:val="22"/>
                        </w:rPr>
                        <w:t>Las Positas Colleg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assifed Senat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March 27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2:30 – 3:30, Room 1603</w:t>
                      </w:r>
                    </w:p>
                    <w:p>
                      <w:pPr>
                        <w:pStyle w:val="Normal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1384300" cy="940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847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4.05pt;mso-wrap-distance-left:9.05pt;mso-wrap-distance-right:9.05pt;mso-wrap-distance-top:0pt;mso-wrap-distance-bottom:0pt;margin-top:2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847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3886200</wp:posOffset>
                </wp:positionV>
                <wp:extent cx="1224915" cy="782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6896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61.6pt;mso-wrap-distance-left:9.05pt;mso-wrap-distance-right:9.05pt;mso-wrap-distance-top:0pt;mso-wrap-distance-bottom:0pt;margin-top:30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6896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72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aavi" w:hAnsi="Raavi" w:cs="Raav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aavi" w:hAnsi="Raavi" w:cs="Raavi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Raavi" w:hAnsi="Raavi" w:cs="Raav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42:00Z</dcterms:created>
  <dc:creator>LPC</dc:creator>
  <dc:description/>
  <cp:keywords/>
  <dc:language>en-US</dc:language>
  <cp:lastModifiedBy>LPC</cp:lastModifiedBy>
  <dcterms:modified xsi:type="dcterms:W3CDTF">2008-04-07T19:42:00Z</dcterms:modified>
  <cp:revision>2</cp:revision>
  <dc:subject/>
  <dc:title/>
</cp:coreProperties>
</file>