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ed Senate Calendar of Events for 2006/ 07</w:t>
      </w:r>
    </w:p>
    <w:p>
      <w:pPr>
        <w:pStyle w:val="Normal"/>
        <w:jc w:val="center"/>
        <w:rPr/>
      </w:pPr>
      <w:r>
        <w:rPr/>
        <w:t>DRA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August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2</w:t>
        <w:tab/>
        <w:t>Executive Council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re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0-29</w:t>
        <w:tab/>
        <w:t>50/ 50 Ra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6</w:t>
        <w:tab/>
        <w:t>District Wide Convocation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lcome Back BBQ Fundrais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21</w:t>
        <w:tab/>
        <w:t>First Day of Clas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22</w:t>
        <w:tab/>
        <w:t>Board of Trustees Meeting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Tba</w:t>
        <w:tab/>
        <w:t>College Council</w:t>
      </w:r>
    </w:p>
    <w:p>
      <w:pPr>
        <w:pStyle w:val="Normal"/>
        <w:ind w:left="216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ba</w:t>
        <w:tab/>
        <w:t>Executive Council Meeting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</w:t>
        <w:tab/>
        <w:t>50/ 50 Drawing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Meeting – Meet the Officer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ptember</w:t>
      </w:r>
      <w:r>
        <w:rPr>
          <w:sz w:val="20"/>
          <w:szCs w:val="20"/>
        </w:rPr>
        <w:tab/>
        <w:t>4</w:t>
        <w:tab/>
      </w:r>
      <w:r>
        <w:rPr>
          <w:i/>
          <w:sz w:val="20"/>
          <w:szCs w:val="20"/>
        </w:rPr>
        <w:t>Labor Day Holi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5</w:t>
        <w:tab/>
        <w:t>Board of Trustees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6</w:t>
        <w:tab/>
        <w:t>Campus Town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ba</w:t>
        <w:tab/>
        <w:t>Chancellor’s Council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oard of Trustees Meeting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Tba</w:t>
        <w:tab/>
        <w:t>College Counci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tba</w:t>
        <w:tab/>
        <w:t>Executive Council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8</w:t>
        <w:tab/>
        <w:t>Senate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ctober</w:t>
      </w:r>
      <w:r>
        <w:rPr>
          <w:sz w:val="20"/>
          <w:szCs w:val="20"/>
        </w:rPr>
        <w:tab/>
        <w:t>3</w:t>
        <w:tab/>
        <w:t>Board of Trustees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</w:t>
        <w:tab/>
        <w:t>Campus Town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ba</w:t>
        <w:tab/>
        <w:t>Chancellor’s Counci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13</w:t>
        <w:tab/>
        <w:t>Fall Flex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7</w:t>
        <w:tab/>
        <w:t>Board of Trustees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ba</w:t>
        <w:tab/>
        <w:t>College Counci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tba</w:t>
        <w:tab/>
        <w:t>Executive Council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eting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Meeting (PE)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ba</w:t>
        <w:tab/>
        <w:t>Raff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vember</w:t>
      </w:r>
      <w:r>
        <w:rPr>
          <w:sz w:val="20"/>
          <w:szCs w:val="20"/>
        </w:rPr>
        <w:tab/>
        <w:t>1</w:t>
        <w:tab/>
        <w:t>Campus Town Meeting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teran’s Day Holida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Tba</w:t>
        <w:tab/>
        <w:t>Chancellor’s Council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oard of Trustees Meeting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Tba</w:t>
        <w:tab/>
        <w:t>College Council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ba</w:t>
        <w:tab/>
        <w:t>Tailgate/ Basket Ball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ba</w:t>
        <w:tab/>
        <w:t>Executive Council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eting</w:t>
      </w:r>
    </w:p>
    <w:p>
      <w:pPr>
        <w:pStyle w:val="Normal"/>
        <w:rPr/>
      </w:pPr>
      <w:r>
        <w:rPr>
          <w:sz w:val="20"/>
          <w:szCs w:val="20"/>
        </w:rPr>
        <w:tab/>
        <w:tab/>
        <w:t>22-26</w:t>
        <w:tab/>
      </w:r>
      <w:r>
        <w:rPr>
          <w:i/>
          <w:sz w:val="20"/>
          <w:szCs w:val="20"/>
        </w:rPr>
        <w:t>Thanksgiving Break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30</w:t>
        <w:tab/>
        <w:t>Senate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cember</w:t>
      </w:r>
      <w:r>
        <w:rPr>
          <w:sz w:val="20"/>
          <w:szCs w:val="20"/>
        </w:rPr>
        <w:tab/>
        <w:t>5</w:t>
        <w:tab/>
        <w:t>Board of Trustees Meeting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le Drawing (town mee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mpus Town Meeting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Tba</w:t>
        <w:tab/>
        <w:t>Chancellor’s Council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Tba</w:t>
        <w:tab/>
        <w:t>College Council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23-31</w:t>
        <w:tab/>
      </w:r>
      <w:r>
        <w:rPr>
          <w:i/>
          <w:sz w:val="20"/>
          <w:szCs w:val="20"/>
        </w:rPr>
        <w:t>Winter Bre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br w:type="column"/>
      </w:r>
      <w:r>
        <w:rPr>
          <w:b/>
          <w:sz w:val="20"/>
          <w:szCs w:val="20"/>
        </w:rPr>
        <w:t>January</w:t>
        <w:tab/>
      </w:r>
      <w:r>
        <w:rPr>
          <w:sz w:val="20"/>
          <w:szCs w:val="20"/>
        </w:rPr>
        <w:t>1</w:t>
        <w:tab/>
      </w:r>
      <w:r>
        <w:rPr>
          <w:i/>
          <w:sz w:val="20"/>
          <w:szCs w:val="20"/>
        </w:rPr>
        <w:t>New Year’s Holida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15</w:t>
        <w:tab/>
        <w:t>Dr. King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6</w:t>
        <w:tab/>
        <w:t>First Day of 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ba</w:t>
        <w:tab/>
        <w:t>College Counci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tba</w:t>
        <w:tab/>
        <w:t>Executive Council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5</w:t>
        <w:tab/>
        <w:t>Senate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ebruary</w:t>
      </w:r>
      <w:r>
        <w:rPr>
          <w:sz w:val="20"/>
          <w:szCs w:val="20"/>
        </w:rPr>
        <w:tab/>
        <w:t>7</w:t>
        <w:tab/>
        <w:t>Campus Town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ba</w:t>
        <w:tab/>
        <w:t>Chancellor’s Counc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ba</w:t>
        <w:tab/>
        <w:t>College Council</w:t>
      </w:r>
    </w:p>
    <w:p>
      <w:pPr>
        <w:pStyle w:val="Normal"/>
        <w:rPr/>
      </w:pPr>
      <w:r>
        <w:rPr>
          <w:sz w:val="20"/>
          <w:szCs w:val="20"/>
        </w:rPr>
        <w:tab/>
        <w:tab/>
        <w:t>16-19</w:t>
        <w:tab/>
      </w:r>
      <w:r>
        <w:rPr>
          <w:i/>
          <w:sz w:val="20"/>
          <w:szCs w:val="20"/>
        </w:rPr>
        <w:t>President’s Weekend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tba</w:t>
        <w:tab/>
        <w:t>Executive Council Meeting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Meeting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ba</w:t>
        <w:tab/>
        <w:t>Silent Au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rch</w:t>
      </w:r>
      <w:r>
        <w:rPr>
          <w:sz w:val="20"/>
          <w:szCs w:val="20"/>
        </w:rPr>
        <w:tab/>
        <w:tab/>
        <w:t>7</w:t>
        <w:tab/>
        <w:t>Campus Town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ba</w:t>
        <w:tab/>
        <w:t>Chancellor’s Counc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ba</w:t>
        <w:tab/>
        <w:t>College Counci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tba</w:t>
        <w:tab/>
        <w:t>Executive Council Meeting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Meeting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ba</w:t>
        <w:tab/>
        <w:t>Spring Fling Flex Day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ba</w:t>
        <w:tab/>
        <w:t>2007/ 08 Nomin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pril</w:t>
      </w:r>
      <w:r>
        <w:rPr>
          <w:sz w:val="20"/>
          <w:szCs w:val="20"/>
        </w:rPr>
        <w:tab/>
        <w:tab/>
        <w:t>4</w:t>
        <w:tab/>
        <w:t>Campus Town Meeting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pring Break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Tba</w:t>
        <w:tab/>
        <w:t>College Counci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tba</w:t>
        <w:tab/>
        <w:t>Executive Council Meeting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Meeting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ba</w:t>
        <w:tab/>
        <w:t>2007/ 08 Ele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y</w:t>
      </w:r>
      <w:r>
        <w:rPr>
          <w:sz w:val="20"/>
          <w:szCs w:val="20"/>
        </w:rPr>
        <w:tab/>
        <w:tab/>
        <w:t>2</w:t>
        <w:tab/>
        <w:t>Campus Town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ba</w:t>
        <w:tab/>
        <w:t>Chancellor’s Counc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ba</w:t>
        <w:tab/>
        <w:t>College Counci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Tba</w:t>
        <w:tab/>
        <w:t>(potlu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ba</w:t>
        <w:tab/>
        <w:t>Graduation</w:t>
      </w:r>
    </w:p>
    <w:p>
      <w:pPr>
        <w:pStyle w:val="Normal"/>
        <w:rPr/>
      </w:pPr>
      <w:r>
        <w:rPr>
          <w:sz w:val="20"/>
          <w:szCs w:val="20"/>
        </w:rPr>
        <w:tab/>
        <w:tab/>
        <w:t>28</w:t>
        <w:tab/>
      </w:r>
      <w:r>
        <w:rPr>
          <w:i/>
          <w:sz w:val="20"/>
          <w:szCs w:val="20"/>
        </w:rPr>
        <w:t>Memorial Day Holiday</w:t>
      </w:r>
    </w:p>
    <w:sectPr>
      <w:type w:val="continuous"/>
      <w:pgSz w:w="12240" w:h="15840"/>
      <w:pgMar w:left="1080" w:right="1080" w:gutter="0" w:header="0" w:top="1080" w:footer="0" w:bottom="108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720"/>
      </w:pPr>
      <w:rPr>
        <w:i w:val="false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3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22:00Z</dcterms:created>
  <dc:creator>LPC</dc:creator>
  <dc:description/>
  <cp:keywords/>
  <dc:language>en-US</dc:language>
  <cp:lastModifiedBy>LPC</cp:lastModifiedBy>
  <dcterms:modified xsi:type="dcterms:W3CDTF">2006-09-28T17:22:00Z</dcterms:modified>
  <cp:revision>2</cp:revision>
  <dc:subject/>
  <dc:title>Classified Senate Calendar of Events for 2006/ 07</dc:title>
</cp:coreProperties>
</file>