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as Positas College</w:t>
      </w:r>
    </w:p>
    <w:p>
      <w:pPr>
        <w:pStyle w:val="Subtitle"/>
        <w:rPr>
          <w:rFonts w:cs="Arial"/>
          <w:bCs/>
          <w:sz w:val="28"/>
        </w:rPr>
      </w:pPr>
      <w:r>
        <w:rPr>
          <w:rFonts w:cs="Arial"/>
          <w:bCs/>
          <w:sz w:val="28"/>
        </w:rPr>
        <w:t>Classified Senate</w:t>
      </w:r>
    </w:p>
    <w:p>
      <w:pPr>
        <w:pStyle w:val="Subtitle"/>
        <w:rPr>
          <w:sz w:val="28"/>
        </w:rPr>
      </w:pPr>
      <w:r>
        <w:rPr>
          <w:rFonts w:cs="Arial"/>
          <w:bCs/>
          <w:color w:val="FF6600"/>
          <w:sz w:val="28"/>
        </w:rPr>
        <w:t>Agen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ebruary 22, 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om 1603 </w:t>
        <w:br/>
        <w:t>2:30-4: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Welcome</w:t>
      </w:r>
    </w:p>
    <w:p>
      <w:pPr>
        <w:pStyle w:val="Heading2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Approval of Jan. 25, 2007 Minut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est Speaker – Dr. Ted Kaye (Found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est Speaker – Dr. James Gio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ke Site Poll Review – Todd Steff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Recognition Program – Discussion on current program – Todd Steff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Guidelines – Heidi Ulr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ctions Are Coming Up!  Think of Nominations!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Vice President Report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ators Reports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ctivity Coordinator Repor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Flex Day Plann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Next fund raiser - Auction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/>
        <w:t>Treasurer Report – Elizabeth Noyes</w:t>
        <w:br/>
        <w:t xml:space="preserve">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ittee Reports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or the Good of the Order 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CLUDE MEETING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340" w:leader="none"/>
      </w:tabs>
      <w:ind w:left="1440" w:hanging="144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BodyTextIndent2">
    <w:name w:val="Body Text Indent 2"/>
    <w:basedOn w:val="Normal"/>
    <w:qFormat/>
    <w:pPr>
      <w:ind w:left="18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3:00Z</dcterms:created>
  <dc:creator>LPC</dc:creator>
  <dc:description/>
  <cp:keywords/>
  <dc:language>en-US</dc:language>
  <cp:lastModifiedBy>LPC</cp:lastModifiedBy>
  <cp:lastPrinted>2005-11-03T11:41:00Z</cp:lastPrinted>
  <dcterms:modified xsi:type="dcterms:W3CDTF">2007-02-22T18:13:00Z</dcterms:modified>
  <cp:revision>2</cp:revision>
  <dc:subject/>
  <dc:title>Las Positas College</dc:title>
</cp:coreProperties>
</file>