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Las Positas College</w:t>
      </w:r>
    </w:p>
    <w:p>
      <w:pPr>
        <w:pStyle w:val="Subtitle"/>
        <w:rPr>
          <w:rFonts w:cs="Arial"/>
          <w:bCs/>
          <w:sz w:val="28"/>
        </w:rPr>
      </w:pPr>
      <w:r>
        <w:rPr>
          <w:rFonts w:cs="Arial"/>
          <w:bCs/>
          <w:sz w:val="28"/>
        </w:rPr>
        <w:t>Classified Senate</w:t>
      </w:r>
    </w:p>
    <w:p>
      <w:pPr>
        <w:pStyle w:val="Subtitle"/>
        <w:rPr>
          <w:bCs/>
          <w:color w:val="000000"/>
          <w:sz w:val="28"/>
        </w:rPr>
      </w:pPr>
      <w:r>
        <w:rPr>
          <w:rFonts w:cs="Arial"/>
          <w:bCs/>
          <w:color w:val="FF6600"/>
          <w:sz w:val="28"/>
        </w:rPr>
        <w:t>Agenda</w:t>
        <w:br/>
      </w:r>
      <w:r>
        <w:rPr>
          <w:rFonts w:cs="Arial"/>
          <w:bCs/>
          <w:color w:val="000000"/>
          <w:sz w:val="28"/>
        </w:rPr>
        <w:t>Date:</w:t>
      </w:r>
      <w:r>
        <w:rPr>
          <w:rFonts w:cs="Arial"/>
          <w:bCs/>
          <w:color w:val="FF6600"/>
          <w:sz w:val="28"/>
        </w:rPr>
        <w:t xml:space="preserve"> </w:t>
      </w:r>
      <w:r>
        <w:rPr>
          <w:rFonts w:cs="Arial"/>
          <w:bCs/>
          <w:color w:val="000000"/>
          <w:sz w:val="28"/>
        </w:rPr>
        <w:t>October 26, 2006</w:t>
      </w:r>
    </w:p>
    <w:p>
      <w:pPr>
        <w:pStyle w:val="Normal"/>
        <w:jc w:val="center"/>
        <w:rPr/>
      </w:pPr>
      <w:r>
        <w:rPr/>
        <w:t>Meeting Time: 2:30-3:35, Room 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elcome (2 min) 2:30</w:t>
      </w:r>
    </w:p>
    <w:p>
      <w:pPr>
        <w:pStyle w:val="Heading2"/>
        <w:tabs>
          <w:tab w:val="clear" w:pos="720"/>
          <w:tab w:val="left" w:pos="3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pproval of Sept. 28 Minutes (3 min) 2:32</w:t>
        <w:br/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genda Review (5 min) 2:3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Flex Day Update / Upcoming Events – Bill and Carolyn (15) 2:4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Flex Day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Upcoming Events/Tickets Fund Raiser (how do we want to do it)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asketball Tailgate (change the date)</w:t>
        <w:tab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unshine Committee Volunteers (5) 2:55</w:t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resident and Vice President Reports (5) 3:00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enator Reports –  (10) 3:05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/>
        <w:t xml:space="preserve">Senator/Group I - Sharon Davidson </w:t>
        <w:br/>
        <w:t xml:space="preserve">Senator/Group II - Janice Cantua </w:t>
        <w:br/>
        <w:t xml:space="preserve">Senator/Group III - Elizabeth Noyes </w:t>
        <w:br/>
        <w:t>Senator/Group IV - David Boehm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b/>
          <w:b/>
          <w:bCs/>
        </w:rPr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Treasurer Report (5) 3:15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mmittee Reports Procedure – Heidi and Elizabeth (5-10) 3:20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cussion of Committee Reports. (Opportunity to discuss Committee Issues)    (  Please contact VP Ulrech or any of the Classified Senators to have an item on the agenda (5 min) 3: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r the Good of the Order   3:30 (5 m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Conclude Meeting   3:3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2340" w:leader="none"/>
      </w:tabs>
      <w:ind w:left="1440" w:hanging="1440"/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left="1080" w:hanging="0"/>
    </w:pPr>
    <w:rPr>
      <w:szCs w:val="20"/>
    </w:rPr>
  </w:style>
  <w:style w:type="paragraph" w:styleId="BodyTextIndent2">
    <w:name w:val="Body Text Indent 2"/>
    <w:basedOn w:val="Normal"/>
    <w:qFormat/>
    <w:pPr>
      <w:ind w:left="18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2:50:00Z</dcterms:created>
  <dc:creator>LPC</dc:creator>
  <dc:description/>
  <cp:keywords/>
  <dc:language>en-US</dc:language>
  <cp:lastModifiedBy>LPC</cp:lastModifiedBy>
  <cp:lastPrinted>2006-03-22T15:24:00Z</cp:lastPrinted>
  <dcterms:modified xsi:type="dcterms:W3CDTF">2007-01-23T22:50:00Z</dcterms:modified>
  <cp:revision>2</cp:revision>
  <dc:subject/>
  <dc:title>Las Positas College</dc:title>
</cp:coreProperties>
</file>