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9"/>
        </w:rPr>
      </w:pPr>
      <w:r>
        <w:rPr>
          <w:rFonts w:cs="Garamond" w:ascii="Garamond" w:hAnsi="Garamond"/>
          <w:b/>
          <w:sz w:val="26"/>
        </w:rPr>
        <w:drawing>
          <wp:inline distT="0" distB="0" distL="0" distR="0">
            <wp:extent cx="97218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29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9"/>
        </w:rPr>
      </w:pPr>
      <w:r>
        <w:rPr>
          <w:rFonts w:cs="Garamond" w:ascii="Garamond" w:hAnsi="Garamond"/>
          <w:b/>
          <w:sz w:val="29"/>
        </w:rPr>
        <w:t>LIABILITY</w:t>
      </w:r>
    </w:p>
    <w:p>
      <w:pPr>
        <w:pStyle w:val="Heading2"/>
        <w:rPr>
          <w:sz w:val="22"/>
        </w:rPr>
      </w:pPr>
      <w:r>
        <w:rPr>
          <w:sz w:val="29"/>
        </w:rPr>
        <w:t>CERTIFICATE OF COVERAGE REQUEST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970"/>
        <w:gridCol w:w="5400"/>
      </w:tblGrid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oday’s Date:</w:t>
              <w:tab/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JPA:</w:t>
              <w:tab/>
              <w:tab/>
              <w:t>Keenan &amp; Associates</w:t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istrict:</w:t>
              <w:tab/>
              <w:t>Chabot-Las Positas Community College District</w:t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ontact:</w:t>
              <w:tab/>
              <w:t>[REQUESTOR]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hone:</w:t>
              <w:tab/>
              <w:t>[REQUESTOR’S CONTACT PHONE #]</w:t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Certificate Holder Name &amp; Address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ttn:</w:t>
            </w:r>
          </w:p>
        </w:tc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[THE VENDOR’S MAILING ADDRESS AND CONTACT PERSON]</w:t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escription of Operations</w:t>
            </w:r>
          </w:p>
        </w:tc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[PER CONTRACT, DESCRIBE THE ACTIVITIES OR SERVICES BEING RENDERED]</w:t>
            </w:r>
          </w:p>
        </w:tc>
      </w:tr>
      <w:tr>
        <w:trPr>
          <w:trHeight w:val="32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s this a Special Event</w:t>
            </w:r>
          </w:p>
        </w:tc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0" w:name="__Fieldmark__0_3057289448"/>
            <w:bookmarkStart w:id="1" w:name="__Fieldmark__0_3057289448"/>
            <w:bookmarkEnd w:id="1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Yes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2" w:name="__Fieldmark__1_3057289448"/>
            <w:bookmarkStart w:id="3" w:name="__Fieldmark__1_3057289448"/>
            <w:bookmarkEnd w:id="3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No [COMPLETE IF THIS IS A ONE-TIME EVENT]</w:t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vent Date(s) &amp; Time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ocation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2"/>
              </w:rPr>
              <w:t>Sponsor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ab/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rticipants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vide Details of Event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ecial Requirements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ross-Out Endeavor Clau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4" w:name="__Fieldmark__8_3057289448"/>
            <w:bookmarkStart w:id="5" w:name="__Fieldmark__8_3057289448"/>
            <w:bookmarkEnd w:id="5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Yes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6" w:name="__Fieldmark__9_3057289448"/>
            <w:bookmarkStart w:id="7" w:name="__Fieldmark__9_3057289448"/>
            <w:bookmarkEnd w:id="7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No [CHECK IF NEEDED IN CONTRACT]</w:t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dditional Insured / Additional Covered Party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8" w:name="__Fieldmark__10_3057289448"/>
            <w:bookmarkStart w:id="9" w:name="__Fieldmark__10_3057289448"/>
            <w:bookmarkEnd w:id="9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Yes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0" w:name="__Fieldmark__11_3057289448"/>
            <w:bookmarkStart w:id="11" w:name="__Fieldmark__11_3057289448"/>
            <w:bookmarkEnd w:id="11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No [THIRD PARTY]</w:t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Other Additional Insured / Covered Party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2" w:name="__Fieldmark__12_3057289448"/>
            <w:bookmarkStart w:id="13" w:name="__Fieldmark__12_3057289448"/>
            <w:bookmarkEnd w:id="13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Yes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4" w:name="__Fieldmark__13_3057289448"/>
            <w:bookmarkStart w:id="15" w:name="__Fieldmark__13_3057289448"/>
            <w:bookmarkEnd w:id="15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No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ame &amp; Address</w:t>
            </w:r>
          </w:p>
        </w:tc>
        <w:tc>
          <w:tcPr>
            <w:tcW w:w="891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[COMPLETE IF A THIRD PARTY NEEDS PROOF OF COVERAGE]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1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10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rev0923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740" w:leader="none"/>
      </w:tabs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2:22:00Z</dcterms:created>
  <dc:creator>NNIB LA</dc:creator>
  <dc:description/>
  <cp:keywords/>
  <dc:language>en-US</dc:language>
  <cp:lastModifiedBy>Sheri Moore</cp:lastModifiedBy>
  <cp:lastPrinted>2001-01-29T10:55:00Z</cp:lastPrinted>
  <dcterms:modified xsi:type="dcterms:W3CDTF">2020-09-25T22:22:00Z</dcterms:modified>
  <cp:revision>2</cp:revision>
  <dc:subject/>
  <dc:title>REQUEST FOR CERTIFICATE OF INSURANCE</dc:title>
</cp:coreProperties>
</file>