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>:  Recommendation goes here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/>
        <w:tc>
          <w:tcPr>
            <w:tcW w:w="447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tted by: TBD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7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19-01-17T16:54:00Z</dcterms:modified>
  <cp:revision>3</cp:revision>
  <dc:subject/>
  <dc:title/>
</cp:coreProperties>
</file>