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 Math" w:hAnsi="Cambria Math" w:cs="Courier New"/>
          <w:b/>
          <w:b/>
          <w:sz w:val="40"/>
          <w:szCs w:val="40"/>
        </w:rPr>
      </w:pPr>
      <w:r>
        <w:rPr>
          <w:rFonts w:cs="Courier New" w:ascii="Cambria Math" w:hAnsi="Cambria Math"/>
          <w:b/>
          <w:sz w:val="40"/>
          <w:szCs w:val="40"/>
        </w:rPr>
        <w:t>Las Positas College</w:t>
      </w:r>
    </w:p>
    <w:p>
      <w:pPr>
        <w:pStyle w:val="PlainText"/>
        <w:jc w:val="center"/>
        <w:rPr>
          <w:rFonts w:ascii="Cambria Math" w:hAnsi="Cambria Math" w:cs="Courier New"/>
          <w:b/>
          <w:b/>
          <w:sz w:val="40"/>
          <w:szCs w:val="40"/>
        </w:rPr>
      </w:pPr>
      <w:r>
        <w:rPr>
          <w:rFonts w:cs="Courier New" w:ascii="Cambria Math" w:hAnsi="Cambria Math"/>
          <w:b/>
          <w:sz w:val="40"/>
          <w:szCs w:val="40"/>
        </w:rPr>
        <w:t>Schedule of Classes</w:t>
      </w:r>
    </w:p>
    <w:p>
      <w:pPr>
        <w:pStyle w:val="PlainText"/>
        <w:jc w:val="center"/>
        <w:rPr>
          <w:rFonts w:ascii="Cambria Math" w:hAnsi="Cambria Math" w:cs="Courier New"/>
          <w:b/>
          <w:b/>
          <w:sz w:val="40"/>
          <w:szCs w:val="40"/>
        </w:rPr>
      </w:pPr>
      <w:r>
        <w:rPr>
          <w:rFonts w:cs="Courier New" w:ascii="Cambria Math" w:hAnsi="Cambria Math"/>
          <w:b/>
          <w:sz w:val="40"/>
          <w:szCs w:val="40"/>
        </w:rPr>
        <w:t>Spring 2019</w:t>
      </w:r>
    </w:p>
    <w:p>
      <w:pPr>
        <w:pStyle w:val="PlainText"/>
        <w:jc w:val="center"/>
        <w:rPr>
          <w:rFonts w:ascii="Cambria Math" w:hAnsi="Cambria Math" w:cs="Courier New"/>
          <w:b/>
          <w:b/>
          <w:sz w:val="40"/>
          <w:szCs w:val="40"/>
        </w:rPr>
      </w:pPr>
      <w:r>
        <w:rPr>
          <w:rFonts w:cs="Courier New" w:ascii="Cambria Math" w:hAnsi="Cambria Math"/>
          <w:b/>
          <w:sz w:val="40"/>
          <w:szCs w:val="40"/>
        </w:rPr>
        <w:t>DRAFT 1</w:t>
      </w:r>
    </w:p>
    <w:p>
      <w:pPr>
        <w:pStyle w:val="PlainText"/>
        <w:jc w:val="center"/>
        <w:rPr>
          <w:rFonts w:ascii="Cambria Math" w:hAnsi="Cambria Math" w:cs="Courier New"/>
          <w:b/>
          <w:b/>
          <w:sz w:val="40"/>
          <w:szCs w:val="40"/>
        </w:rPr>
      </w:pPr>
      <w:r>
        <w:rPr>
          <w:rFonts w:cs="Courier New" w:ascii="Cambria Math" w:hAnsi="Cambria Math"/>
          <w:b/>
          <w:sz w:val="40"/>
          <w:szCs w:val="40"/>
        </w:rPr>
        <w:t>5.23.18</w:t>
      </w:r>
    </w:p>
    <w:p>
      <w:pPr>
        <w:pStyle w:val="PlainText"/>
        <w:rPr>
          <w:rFonts w:ascii="Cambria Math" w:hAnsi="Cambria Math" w:cs="Courier New"/>
          <w:b/>
          <w:b/>
          <w:sz w:val="40"/>
          <w:szCs w:val="40"/>
        </w:rPr>
      </w:pPr>
      <w:r>
        <w:rPr>
          <w:rFonts w:cs="Courier New" w:ascii="Cambria Math" w:hAnsi="Cambria Math"/>
          <w:b/>
          <w:sz w:val="40"/>
          <w:szCs w:val="40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ADMINISTRATION OF JUSTICE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50     INTRO TO ADMIN OF JUSTICE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y and philosophy of administration of justice in America; recapitul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system; identifying the various subsystems, role expectations, and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relationships; theories of crime, punishment, and rehabilitation; eth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ducation and training for professionalism in the syste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81      MW    12:30 - 1:45    220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27      Mon    6:00 - 8:50    2206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85      TTh    9:30 -10:45    801  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54     INVESTIGATIVE REPORTING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estigative reports with emphasis upon accuracy and details necessar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s arrest reports, incident reports, and miscellaneous field repor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and methods used to cover information; how to analyze and pres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 in a clear and concise report.  Strongly Recommended:  ENG 1A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23      TTh   11:00 -12:15    247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61     EVIDENCE     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igin, development, philosophy and constitutional basis of evidence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titutional and procedural considerations affecting arrest, search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izure; kinds and degrees of evidence and rules governing admissibility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udicial decisions interpreting individual rights and case studi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99      Tue    7:00 - 9:50    1872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66     JUVENILE PROCEDURES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n examination of the origin, development, and organiza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juvenile justice system as it evolved in the U.S. justice system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explores the theories that focus on juvenile law, courts and process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he constitutional protections extended to juveniles in the U.S justi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.  Strongly Recommended:  ENG 1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08      Wed    6:00 - 8:50    2206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68     POLICE ETHICS AND LEADERSHIP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will explore the ethical, legal and moral complexities of la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forcement in a democracy.  From the initial application proces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ckground investigation of a potential law enforcement recruit, to the work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w enforcement officer, the course will examine society's need for eth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havior and leadership by law enforcement agencies and the personal commit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ethical behavior and ethical leadership by individual law enforce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ficers, both on the job and in their private liv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775      Th     4:00 - 6:50    2206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70     COMMUNITY RELATIONS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oles of the Administration of Justice practitioners and their agenci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relationships and role expectations among various agencies and the public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hasis on the professional image of the system of Justice Administr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positive relationships between members of the system a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ubli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09      Th     7:00 - 9:50    2206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74     GANGS AND DRUGS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finition of a gang and gang activity.  Historical and cultural aspec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relationships among local, national and international gangs, inclu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son gangs.  Gang activity in relation to drug traffick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93      Tue    4:00 - 6:50    2206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9905   TACTICAL RIFLE/CARBINE OPERAT                      0.8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Tactical Rifle/Carbine Operator course is a 32-hour course that provi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s training in the tactical use of the patrol rifle.  Exercise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lass will focus on the specific advanced tactical needs of the poli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ifle operator.  This course is not a basic patrol rifle course.  The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s the tactical application of the patrol rifle as it pertains to La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forcement.  Students will be exposed to numerous conventional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conventional shooting positions applicable to real life law enforce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ituations.  The class will include, but will not be limited to, the follow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pics:  mind set for the tactical officer, nomenclature, disassembl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mbly, loading, unloading, emergency action drills, low light fir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nsition drills, use of unique cover, close quarter battle, weapons reten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ake away, moving/multiple targets, firing on the move, qualific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s of fire and written test.  This course is designed for full-time, swor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w enforcement and/or active duty military personnel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78      By Arr  8.0 Hrs/Wk    *089    STAFF - LP01/14 05/24 P/N    09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24.0 Hrs/Wk    *089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089 meets at ..... SANTA RITA JAI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5325 BRODER BLV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offered in partnership with the Alameda County Sheriff's Offic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ay initiate the application process for this course, or get furth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 by contacting the Alameda County Sheriff's Office Regional Trai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nter at 6289 Madigan Road, Dublin, CA 94568 phone:  925-551-6970,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9965   INTERNAL AFFAIRS INVESTIGATION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ed to teach the student the proper investigative techniques into alleg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sconduct by California peace officers and others in the employ of an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lifornia agency that employs peace officers.  The student will learn leg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thical, moral and technical standards by which these investigations sha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ducted under state law and the discipline that may result from the outcom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lass is designed for POST certified peace officers who hold a minimum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basic POST certificate or civilian police employees who have been design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y their respective agency as an IA investigator.  1.5 hours.  [Typical contac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urs:  lecture 26.25]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49      WThF   8:00 - 5:00    *089    STAFF - LP01/14 05/24 P/N    09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089 meets at ..... SANTA RITA JAI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5325 BRODER BLV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offered in partnership with the Alameda County Sheriff's Offic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ay initiate the application process for this course, or get furth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 by contacting the Alameda County Sheriff's Office Regional Trai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nter at 6289 Madigan Road, Dublin, CA 94568 phone:  925-551-6970, web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sheriffacademy.co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9969   FIREARMS INSTRUCTION    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ed to train individuals to be firearms instructors.  Covers ba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earms knowledge, teaching techniques and lesson planning, range prepar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bat shooting techniques and safety.  A California Peace Officer Standard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raining (POST) certified course designed for full-time peace officer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47      Daily  8:00 - 9:50    *089    STAFF - LP01/14 05/24 P/N    09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Daily 10:00 -11:50    *089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Daily 12:30 - 4:20    *089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089 meets at ..... SANTA RITA JAIL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5325 BRODER BLV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offered in partnership with the Alameda County Sheriffâ€™s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fice.  Students may initiate the application process for this course, or ge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rther information by contacting the Alameda County Sheriffâ€™s Offi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onal Training Center at 6289 Madigan Road, Dublin, CA 94568 phon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925-551-6970, website:  www.sheriffacademy.co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/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9980   BASIC SNIPER/OBSERVER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course designed to provide the necessary rifle and tactical skills for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niper/Observer to function in support of high-risk law enforcement operation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content includes team missions, organization, marksmanship skills, fiel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aft, ballistics, information collection, reporting procedures and tact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mand post.  This is a California Peace Officers Standards and Trai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POST) certified course designed for regular or reserve peace officer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ederal, state, or local law enforcemen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48      By Arr 12.0 Hrs/Wk    *089    STAFF - LP01/14 05/24 OP     09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36.0 Hrs/Wk    *08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089 meets at ..... SANTA RITA JAI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5325 BRODER BLV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9982   PATROL RIFLE INSTRUCTOR       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Patrol Rifle Instructor course provides 40 hours of instruc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al exercises focused on the specific needs of the rifle instructor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includes the use and application of the patrol rifle as it pertain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w Enforcement and the skills to instruct others in its use and maintenanc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gain hands-on experience with the skills to instruct other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ts use and maintenance.  Students will gain hands-on experience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trol rifle and will not be limited to the following topics:  nomenclatu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assembly, assembly, loading, unloading, stoppage clearance, principl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rksmanship, patrol deployment, reloading drills, care and cleaning, low ligh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ing, transition drills, use of cover, close quarter battle, moving/multip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rgets, firing on the move, malfunction/stoppage drills, adult lear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, techniques of instruction, qualification courses of fire and writt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st.  This course is designed for full time sworn law enforcement and/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tive duty military firearms instructor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49      Daily   1.0 hrsTBA    *089    STAFF - LP01/14 05/24 OP     09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Daily   1.0 hrsTBA    *08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089 meets at ..... SANTA RITA JAI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5325 BRODER BLV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9987   BASIC S.W.A.T.          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es officers to basic weapons and tactical skills associated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ponsibilities of a SWAT team member.  Training includes member selec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am make-up, keys to survival, introduction to tactical weapons and move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fire, weapon retention and take away, tactical building search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ppelling, incident management under SMEAC and liability issues.  This i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lifornia Peace Officer Standards and Training (POST) certified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ed for full-time peace officers approved for SWAT training for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genc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48      Daily  8:00 - 9:50    *089    STAFF - LP01/14 05/24 P/N    09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Daily 10:00 -11:50    *089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Daily 12:30 - 4:20    *089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089 meets at ..... SANTA RITA JAI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5325 BRODER BLV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offered in partnership with the Alameda County Sheriff's Offic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ay initiate the application process for this course, or get furth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 by contacting the Alameda County Sheriff's Office Regional Trai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nter at 6289 Madigan Road, Dublin, CA 94568 phone:  925-551-6970, web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sheriffacademy.co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9997   LAW ENFORCEMENT ACADEMY                           29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c concepts of law enforcement, covering investigation, procedures, record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ws, tactics, firearms and public and human relations.  The Law Enforce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y is certified by the Commission of Peace Officer Standards and Trai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POST).  Strongly Recommended:  Administration of Justice 50, 60, 61, and 70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loyment as a peace offic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928      By Arr  9.3 Hrs/Wk     tba   TUCKER     10/22 05/06 OP     16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30.0 Hrs/Wk     tba              10/22 05/06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J   9998   POST BASIC SUPERVISORY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designed for new supervisors who will learn about counsel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ssions, employee behavior (acceptable and unacceptable), evaluation report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comparison and contrast of police and supervisory roles, ethical decis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king, critical incident response, situational leadership, and proble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lving.  Prerequisite:  Successful completion of a California POST academ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current or pending promotion to a supervisory rank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46      Daily  8:00 -12:00    *089    STAFF - LP01/14 05/24 P/N    09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089 meets at ..... SANTA RITA JAI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5325 BRODER BLV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offered in partnership with the Alameda County Sheriff's Offic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ay initiate the application process for this course, or get furth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 by contacting the Alameda County Sheriff's Office Regional Trai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nter at 6289 Madigan Road, Dublin, CA 94568 phone:  925-551-6970, web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sheriffacademy.co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AMERICAN SIGN LANGUAGE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SL  1A     AMERICAN SIGN LANGUAGE I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American Sign Language (ASL) including expressive and recep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ign, the manual alphabet, facial expression, and body gestures. 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versational skills in functional situations, knowledge of Deaf cultur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Deaf communit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69      MW     1:30 - 2:45    4138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45 C.E. UNITS FOR RN/LVN AVAILABLE FOR COMPLETION OF ASL 1A, 1B, OR 2B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183      Th     7:00 - 9:50    104 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049      TTh    5:30 - 6:45    2480    STAFF - LP01/14 05/24 GR     09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SL  1B     AMERICAN SIGN LANGUAGE II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inued development of American Sign Language (ASL) receptive/express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and knowledge learned in ASL 1A.  Emphasis on conversational skill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al situations, continued vocabulary and sentence structure expans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knowledge of Deaf culture and the Deaf community.  Prerequisite:  Americ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ign Language 1A (completed with a grade of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25      MW    12:00 - 1:15    4127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SL  2B     AMERICAN SIGN LANGUAGE IV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rther development of American Sign Language (ASL) receptive/expressive skil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knowledge learned in ASL 2A.  Emphasis on conversational skill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al situations, continued expansion of vocabulary and knowledge of Dea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lture and the Deaf community.  Prerequisite:  American Sign Language 2A (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grade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70      Tue    7:00 - 9:50    2480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ANTHROPOLOG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NTR 1      BIOLOGICAL/PHYSICAL ANTHRO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ntroduces the concepts, methods of inquiry, and scientif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anations for biological evolution and their application to the hum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ecies.  Issues and topics will include, but are not limited to, genet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volutionary theory, human variation and biocultural adaptations, compara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mate anatomy and behavior, and the fossil evidence for human evolution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ientific method serves as foundation of the course.  The course may include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component.  Strongly Recommended:  Eligibility 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54      TTh    9:30 -10:45    2203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55      TTh   11:00 -12:15    2203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56      TTh   12:30 - 1:45    2203 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55      MW     2:00 - 3:15    2203 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21      Fri    8:00 -10:50    2203    STAFF - LP01/14 05/24 OP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25      MW    12:30 - 1:45    2203    STAFF - LP01/14 05/24 OP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41      Tue    7:00 - 9:50    2203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53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TR 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NTR 1L     BIOLOGICAL/PHYSICAL ANTHRO LAB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laboratory course is offered as a supplement to Introduction to Biolog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thropology either taken concurrently or in a subsequent term.  Laborato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ercises are designed to introduce students to the scientific method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e genetics, human variation, human and non-human primate anatom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havior, the primate/hominin fossil record and other resources to investig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cesses that affect human evolution.  Prerequisite:  ANTR 1 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Strongly Recommended:  Eligibility 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58 Lab  Mon    3:30 - 6:20    2203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59 Lab  Wed    3:30 - 6:20    2203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89 Lab  Fri   11:00 - 1:50    2203 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84 Lab  Tue    3:30 - 6:20    2203 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NTR 2      INTRODUCTION TO ARCHAEOLOGY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n introduction to the study of concepts, theories, data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dels of anthropological archaeology that contribute to our knowledge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uman past.  The course includes a discussion of the nature of scientif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quiry; the history and interdisciplinary nature of archaeological research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ating techniques; methods of survey, excavation, analysis, and interpretation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ltural resource management; professional ethics; and selected cultur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quences.  Strongly Recommended:  Eligibility 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61      TTh    2:00 - 3:15    2203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60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TR 2-DE1 is an online course.  For more information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NTR 3      SOCIAL/CULTURAL ANTHROPOLOGY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explores how anthropologists study and compare human cultu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ltural anthropologists seek to understand the broad arc of human experie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cusing on a set of central issues:  how people around the world make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ving (subsistence patterns); how they organize themselves sociall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litically and economically; how they communicate; how they relate to ea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ther through family and kinship ties; what they believe about the worl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belief systems); how they express themselves creatively (expressive culture)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w they make distinctions among themselves such as through applying gender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cial and ethnic identity labels; how they have shaped and been shaped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ial inequalities such as colonialism; and how they navigate culture chan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processes of globalization that affect us all.  Ethnographic case studi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ghlight these similarities and differences, and introduce students to ho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thropologists do their work, employ professional anthropological resear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thics and apply their perspectives and skills to understand humans arou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lobe.  Strongly recommended:  Eligibility for ENG 1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62      MW     9:30 -10:45    2203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63      MW    11:00 -12:15    2203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NTR 4      LANGUAGE AND CULTURE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ntroductory course serves as a foundation for understanding language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anthropological perspective, addressing such core questions as how, wha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en, where, why and with whom we communicate.  This course surveys three c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as in linguistic anthropology --structural linguistics:  phonet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onology, morphology and syntax, as well as the biocultural basis of language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ical linguistics:  origins and evolution/change, dialects, and langua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amilies; and sociocultural linguistics:  language acquisition in cultur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ext, emphasizing the relationship between language and culture, and issu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language conservation and loss.  Strongly Recommended: 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90      MW    12:30 - 1:45    503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NTR 5      CULTURES OF THE U.S. IN GLOBAL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ssues relevant to understanding race, class, gender and ethnicity with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erican setting.  Historical as well as contemporary situation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llowing groups:  1) African Americans; 2) Native Americans; 3) Hispan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ericans; 4) European Americans; and, 5) Asian Americans, among other group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hasis on analyzing the way that public understandings of culture and biolog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 translated into social policy.  Contemporary social issues such as ra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ions, multiculturalism, affirmative action, bilingual education, a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se and abuse of I.Q. test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964      Th     6:30 - 9:45    2203    STAFF - LP01/29 05/24 OP     LE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NTR 13     INTRO TO FORENSIC ANTHROPOLOGY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ory course in the application of physical anthropology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dico-legal process with an emphasis on the identification of human skelet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mains.  Includes basic human osteoology and odontology , assessment of ag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me of death, sex, ancestry, trauma analysis, pathology, and general phys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aracteristics including height and weight based upon minimal skelet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mains.  Estimation of time since death, crime scene analysis, anim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avenging, and identification procedures.  Strongly Recommended:  Eligibili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57      Th     3:30 - 6:20    2203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ART - HISTOR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HS 1      INTRODUCTION TO ART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chitecture, sculpture, painting, photography and design in relation to hum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entiveness in providing for material and aesthetic needs.  This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vides a general introduction to art that offers a look at works of ar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the study of theory, terminology, themes, design principles, media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, with an introduction to art that offers a look at works of ar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the study of theory, terminology, themes, design principles, media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, with an introduction to the visual arts across time and dive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ltures.  3 hours lecture.  Strongly Recommended:  ENG 1A with a minimum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40      MW     2:00 - 3:15    4212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43      TTh    9:30 -10:45    2470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982      Mon    6:00 - 8:50    249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HS 4      ART HISTORY - ANCIENT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y of Western art from prehistoric times through Egyptian, Mesopotamia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egean, Greek, Etruscan, Roman, Early Christian, Byzantine, Mediev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omanesque, and Gothic civilizations.  3 hours lecture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34      Tue    2:00 - 4:50    4213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41      Mon    6:00 - 8:50    247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HS 5      ART HISTORY-RENAISSANCE MDRN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y of Western art from Early Renaissance, High Renaissance, Mannerism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roque, Neoclassicism, Romanticism, Realism, Impressionism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st-Impressionism, 20th Century developments of American art.  3 hour lectu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ENG 1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046      Th     6:00 - 8:50    245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ART -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2A     INTRODUCTION TO DRAWING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principles, elements, and practices of drawing, employing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de range of subject matter and drawing media.  Focus on perceptually bas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rawing, observational skills, technical abilities, and creative response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erials and subject matter.  2 hours lecture, 4 hours studio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17      MW     9:00 - 9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10:00 -11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832      TTh    7:00 - 7:50    501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8:00 - 9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2B     DRAWING AND COMPOSITION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ation of artictic concepts, styles, and creative expression relat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mediate-level drawing, focusing on complex subject matter and concep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sing a variety of drawing mediums, techniques, and methodologies.  Student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will build on fundamental drawing skills to develop personaliz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aches to content and materials in exercises covering multiple histor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emporary approaches to drawing.  Prerequisite:  ARTS 2A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33      MW     9:00 - 9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10:00 -11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18      TTh    7:00 - 7:50    501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8:00 - 9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3A     FIGURE AND COMPOSITION I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drawing the human figure from observation Topics include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oduction to human anatomy and the historical and contemporary rol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gure drawing in the visual arts.  Students in this course will learn bo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criptive and interpretive approaches to drawing the figure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ARTS 2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35      TTh    9:00 - 9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0:00 -11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3B     FIGURE AND COMPOSITION II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knowledge and skills introduced in Art 3A, with an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sition, color, and drawing the human figure from observation using a wi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ety of drawing media and techniques.  Topics include human anatomy a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ical and contemporary roles of figure drawing in the visual ar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in this course will learn both descriptive and interpretive approach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ARTS 3A with a minimum grade of C Strongly Recommended:  ARTS 2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36      TTh    9:00 - 9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0:00 -11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3C     FIGURE AND COMPOSITION III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application of knowledge and skills introduced in Arts 3B,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hasis on composition, color, and drawing the human figure from observ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sing a wide variety of drawing media and techniques.  Topics include hum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atomy and the historical and contemporary roles of figure drawing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isual arts.  Students in this course will start to utilize personal approach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media to drawing the figure.  Prerequisite:  ARTS 3B with a minimum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 Strongly Recommended:  ARTS 2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37      TTh    9:00 - 9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0:00 -11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3D     FIGURE AND COMPOSITION IV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application of knowledge and skills introduced in Arts 3C at a m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sonal level.  Drawing the figure with charcoal, contÃ©, graphite, ink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atercolor, pastels, and tempera with emphasis on composition and color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rawing the human figure from observation using a wide variety of drawing medi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echniques.  Topics include human anatomy and the historical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emporary roles of figure drawing n the visual arts.  Students in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will learn both descriptive and interpretive approaches to draw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gure.  Prerequisite:  ARTS 3C with a minimum grade of C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TS 2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38      TTh    9:00 - 9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0:00 -11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7A     INTRO TO WATERCOLOR PAINTING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principles, elements, and practices of watercolor painting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cus on exploration of painting materials, perceptual skills and color theo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int mixing and technique, as well as creative responses to material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bject matter.  Strongly Recommended:  ARTS 2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39      TTh    2:00 - 2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3:00 - 4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7B     WATERCOLOR PAINTING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knowledge and skills introduced in 7A with an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erimenting with the watercolor medium, perceptual skills and color theo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int mixing and technique, as well as creative responses to material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bject matter.  Prerequisite:  ARTS 7A with a minimum grade of C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ARTS 2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40      TTh    2:00 - 2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3:00 - 4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7C     ADV WATERCOLOR PAINTING I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knowledge and skills introduced in Art 7B directed toward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 needs with an emphasis on individual expression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TS 7B with a minimum grade of C Strongly Recommended:  ARTS 2A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41      TTh    2:00 - 2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3:00 - 4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7D     ADV WATERCOLOR PAINTING II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projects in watercolor painting with emphasis on demonstra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al competence and an intellectual understanding of personal idea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rther development of knowledge and skills introduced in 7C directed toward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ized needs.  Prerequisite:  ARTS 7C with a minimum grade of 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ed:  ARTS 2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42      TTh    2:00 - 2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3:00 - 4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12A    OIL/ACRYLIC PAINTING: BEGIN I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principles, elements, and practices of perceptual skill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lor theory, paint mixing and technique, as well as creative response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erials and subject matter.  Strongly Recommended:  ARTS 2A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43      Fri    9:00 -10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1:00 - 2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12B    OIL/ACRYLIC PAINTING: BEGIN II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knowledge and skills introduced in Arts 12A with emphasis o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, elements, and practices of painting.  Focus on explora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inting materials, perceptual skills and color theory, paint mix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, as well as creative responses to materials and subject matter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ARTS 12A with a minimum grade of C Strongly Recommended:  AR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44      Fri    9:00 -10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1:00 - 2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12C    OIL/ACRYLIC PAINTING: ADV I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projects in oil or acrylic painting with an emphasis on individu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ive work and development of personal ideas and style.  Prerequisite:  AR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2B with a minimum grade of C ARTS 2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45      Fri    9:00 -10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1:00 - 2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12D    OIL/ACRYLIC PAINTING:ADV II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projects in oil or acrylic painting with emphasis on demonstra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al competence and an intellectual understanding of advanced pers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deas.  Prerequisite:  ARTS 12C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46      Fri    9:00 -10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1:00 - 2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23     2-D DESIGN   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concepts, applications, and historical references rel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2- dimensional art and composition, including the study of the ba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 and elements of line, shape, texture, value, color and spat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llusion.  Development of a visual vocabulary for creative expression throug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 presentations, studio projects, problem solving, and writt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ignmen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54      MW     2:00 - 2:50    5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MW     3:00 - 4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RTS 24     3-D DESIGN   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concepts, applications, and historical references rel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3- dimensional design and spatial composition, including the study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ments and organizing principles of design as they apply to 3-dimens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ace and form.  Development of a visual vocabulary for creative express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lecture presentations and use of appropriate material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3-dimensional studio projec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276      MW     7:00 - 7:50    501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MW     8:00 - 9:50    501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ASTRONOMY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STR 10     THE SOLAR SYSTEM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history and physical principles of astronomy, focusing on 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lar System.  Includes:  constellations; distance scales; histor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astronomy; gravitation; motion of the earth, moon and planet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tronomical tools; formation and evolution of the solar system; phys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perties, atmosphere, and evolution of the earth, moon, and planets with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olar system; asteroids, comets, and other small bodies; discover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tra-solar planets; possibilities for life beyond Earth.  Designed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n-majors in mathematics or physical science.  A companion science lab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tronomy 30, is also availabl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53      MW     2:30 - 3:45    1871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STR 20     STARS AND THE UNIVERSE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study of stars, galaxies, and cosmology.  Includes the na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light and matter, telescopes, spectroscopy, stellar formation and evolu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alaxies, quasars, and cosmology.  Designed for non-majors in mathematics or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sical science.  A companion science lab, Astronomy 30, is also availabl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855      MW     6:00 - 7:15    245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684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TR 20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AUTOMOTIVE TECHNOLOG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UTO A1     ENGINE REPAIR       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 depth study of engines:  mechanical, measurement, and assembly.  A study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above mentioned components including theory, teardown, evaluat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qualifying, and rebuilding.  This classâ€™ emphasis is on engines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 encouraged to enroll in Automotive Lab concurrently.  Prerequisite:  AUTO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 with a minimum grade of C (May be taken concurrently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29      TTh    1:00 - 1:50    817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2:00 - 4:50    809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UTO A2     AUTO TRANSMISSION/TRANSAXLE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 depth study of engine, transmission, transaxles:  mechanic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asurement, and assembly.  An in-depth study of the above mentioned compon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 theory, teardown, evaluate, qualifying, and rebuilding.  Students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couraged to enroll in Automotive Lab concurrently.  Prerequisite:  AUTO INT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 (May be taken concurrently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30      MW     8:00 - 9:15    817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9:30 -10:45    809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UTO L3     LIGHT DUTY HYBRID/ELECTRIC VE.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tudy in the history, current and future of alternative fuels, hybrid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ctric vehicles in the automotive industry.  Emphasis in shop safet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zardous waste handling, high voltage electrical precautions, basic eng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truction of hybrids, battery storage systems, fuel storage system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ressed natural gas, liquid propane gas, bio-diesel and hydrogen ce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y.  Students are strongly recommended to enroll in Automotive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.  Prerequisite:  AUTO INTR with a minimum grade of C (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31      TTh    8:00 - 9:15    817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9:30 -10:45    809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UTO INTR   AUTO SERVICE &amp; INTRODUCTION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mper-to-Bumper Automotive Knowledge.  Starting with hazardous waste handl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ol identification, maintenance and lubrication, moving into eng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chanical, emissions controls, suspension systems, air conditioning, airbag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safety, transmissions, axles, and finishing off with the future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tomotive industry.  This is an introductory class for people who want to kno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re about their vehicle or who are planning an automotive care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185      Mon    6:00 - 7:50    817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8:00 - 9:50    809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6:00 - 9:50    809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AUTO L1L2   SMOG LEVEL ONE AND LEVEL TWO                       5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ncludes classes/modules the State of California's requires for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/automotive technician to be prepared to take their Smog License Test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lass will include Level One and Level Two smog training only.  At the e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class students may or may not qualify for either EI or EO smog licen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e www.smogcheck.ca.gov for more inform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10      TTh    6:00 - 8:20    817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8:30 - 9:20    809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BIOLOGICAL SCIENCES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1A     GENERAL BOTANY   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t structure and function, with emphasis on anatomy, morphology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siology of higher (flowering) plants.  Includes evolutionary sequenc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t forms and basic principles of ecology.  (Note:  Formerly BOTN 1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MATH 55 or 55B Strongly recommended:  BIO 3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11      MW    11:30 -12:45    1873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0:30 - 1:20    1855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12      MW     1:00 - 2:15    1873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2:00 - 4:50    1855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1B     GENERAL ZOOLOGY  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jor groups of animal phyla and heterotrophic unicellular eukaryotes.  Top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 comparative structure and function, development, ecology, taxonom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logeny, evolution, and behavior.  Designed for majors in biological scienc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related fields.  (Note:  Formerly ZOOL 1.) Prerequisite:  Math 55 OR 55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BIO 3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68      MW    11:30 -12:45    1872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0:30 - 1:2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13      MW     5:00 - 6:15    1872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6:30 - 9:2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1C     CELL AND MOLECULAR BIOLOGY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 of cell and molecular biology.  Includes biochemistry, ce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ucture and function, cell homeostasis, cell metabolism, cell reproduc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ll communication, genetics, molecular biology, biotechnology, and evolu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hasis on scientific inquiry and experimental design.  (Note:Formerly BI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.) Prerequisite:  BIO 1A or BIO 1B with a minimum grade of C MATH 55 and CHE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A Eligibility 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43      TTh    9:00 -10:15    1814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  W F  8:00 -10:50    1854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79      TTh   10:30 -11:45    1814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  W F 11:30 - 2:20    1854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7A     HUMAN ANATOMY    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ucture and function of the human body with emphasis on microscopic, gros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developmental anatomy.  Microscopic examination of normal and patholog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ssues, and dissection, supplemented by use of charts, models, and compu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isted instruction.  (Note:  Formerly ANAT 1.) Prerequisite:  BIO 30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 Strongly Recommended:  Eligibility 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40      MW     9:30 -10:45    1858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11:00 - 1:50    185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41      TTh    9:30 -10:45    1858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1:00 - 1:50    185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842      MW     5:30 - 6:45    1858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7:00 - 9:50    185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7B     HUMAN PHYSIOLOGY 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 and regulation of the human body.  This course examines gener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llular, and molecular interactions that integrate the organ system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ntain homeostasis.  Human responses and computer simulations are us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llect and analyze data.  Designed for nursing, physical and occup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apy, and other health sciences majors.  (Note:  Formerly PHSI 1.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BIO 7A, CHEM 30A, CHEM 31, CHEM 1A with a minimum grade of 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Eligibility for ENG 1A and CHEM 30B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66      MW     9:30 -10:45    1814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11:00 - 1:50    1810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67      TTh   12:00 - 1:15    1814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1:30 - 4:20    1810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74      TTh    8:00 - 9:15    1872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0:00 -12:50    1810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14      TTh    5:00 - 6:15    1872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6:30 - 9:20    1810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7C     MICROBIOLOGY     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focuses on viruses, bacteria, fungi, protozoans, and helminth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n emphasis on their relationship to humans.  Cultivation, contro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abolism, body's defense against disease, microbial genetics, laborato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sts, and contemporary diseases are discussed.  Methods used in the laborato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 standard bacteriological techniques (culturing, staining, biochem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sting, sensitivity testing etc.) as well as some molecular and immunolog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, such as PCR and ELISA.  Laboratory work also inclu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dentification of unknowns, and/or independent research projec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BIO 30, CHEM 30A or CHEM 1A with a minimum grade of C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ENG 1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64      TTh   12:30 - 1:45    1872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8:00 -10:50    1854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65      TTh    2:45 - 4:00    1872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1:15 - 2:05    1854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10     INTRO TO THE SCIENCE OF BIOL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focuses on basic principles of biology, including scientif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estigation and the study of the nature of living things.  Focus 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 understanding of evolution and the unity and diversity of life from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lecular level to ecosystems and biosphere.  Designed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44      MW     8:00 - 9:15    1872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9:30 -12:20    1855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45      MW     8:00 - 9:15    1872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9:30 -12:20    1855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846      MW     5:00 - 6:15    1873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6:30 - 9:20    1855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847      MW     5:00 - 6:15    1873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6:30 - 9:20    1855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20     CONTEMPORARY HUMAN BIOLOGY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tudy of the Human organism, beginning at the cellular level, emphasiz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gan systems, and also including topics of genetics and biotechnology.  (No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merly BIOL 20.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48      TTh   11:00 -12:15    1872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849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O 20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30     INTRO TO COLLEGE BIOLOGY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c principles of biology.  Cell structure and function, cell division, ce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abolism, reproduction, genetics, taxonomy, origin of life, and evolu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 emphasis on developing various laboratory skills, using the metr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, collecting data, graphing, interpreting data, and preparing for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king laboratory exams.  Designed to prepare the necessary concept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 skills and experience that are needed to succeed in more advanc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s in biology.  (Note:  Formerly BIOL 31.) Strongly recommended:  Math 6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65B and eligibility for English 1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0      MW     8:00 - 9:15    1873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 8:00 -10:5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1      MW     8:00 - 9:15    1873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1:30 - 2:2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2      MW     9:30 -10:45    1873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1:30 - 2:2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3      MW     9:30 -10:45    1873    STAFF - LP01/14 05/24 GR 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11:30 - 2:2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4      MW     1:00 - 2:15    1872    STAFF - LP01/14 05/24 GR     V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2:45 - 5:35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5      MW     1:00 - 2:15    1872    STAFF - LP01/14 05/24 GR     V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2:45 - 5:35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6      TTh    9:30 -10:45    1873    STAFF - LP01/14 05/24 GR     V07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8:30 -11:2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7      TTh    9:30 -10:45    1873    STAFF - LP01/14 05/24 GR     V08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8:30 -11:2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8      TTh   12:30 - 1:45    1873    STAFF - LP01/14 05/24 GR     V09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2:30 - 5:2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59      TTh   12:30 - 1:45    1873    STAFF - LP01/14 05/24 GR     V1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2:30 - 5:2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860      TTh    5:30 - 6:45    1873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7:00 - 9:5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861      TTh    5:30 - 6:45    1873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7:00 - 9:50    185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75      MW     6:30 - 7:45    1873    STAFF - LP01/14 05/24 GR     09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 9:00 -11:50    1855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O 30-095 has its lab on Fridays, 9:00- 11:50A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700      MW     6:30 - 7:45    1873    STAFF - LP01/14 05/24 OP     09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2:30 - 3:20    1855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O 30-096 has its lab on Fridays, 12:30-3:20P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40     HUMANS AND THE ENVIRONMENT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dentification of problems created by humans modification of their environ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y focusing on ecological interactions involving the human specie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estigating the life processes of organisms as they relate to specif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vironments.  3 hours.  (Note:  Formerly ECOL 10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15      TTh    2:00 - 3:15    1873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916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O 40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50     ANATOMY AND PHYSIOLOGY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ucture and function of the human body is studied.  Emphasis on human anatom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physiological principles at the cellular and systemic level.  Design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marily for majors in paramedic and medical assisting program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-medical students who wish to explore the realm of anatomy and physiolog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Note:  Formerly BIOL 50.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62      TTh    9:30 -10:45    1872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 9:00 -11:50    185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63      TTh    2:30 - 3:45    1858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4:00 - 6:50    185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17      MW     9:30 -10:45    1872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4:00 - 6:50    185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IO  60     MARINE BIOLOGY      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cean as a habitat, the organisms that inhabit marine waters, their ecolog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aptations and evolution, and the role of the ocean in the ecology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osphere.  (Note:  Formerly BIOL 5.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38      MW    12:30 - 1:45    1814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2:30 - 5:20    1810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BUSINESS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 Math" w:hAnsi="Cambria Math"/>
        </w:rPr>
        <w:t>BUSN 1A     FINANCIAL ACCOUNTING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tudy of accounting as an information system; examining why itâ€™s importa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how itâ€™s used by investors and creditors to make decisions.  Includes the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rding and reporting of business transactions with a focus on the accoun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ycle, the application of generally accepted accounting principles,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ified financial statements for merchandising and service companie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atement analysis.  Also includes issues related to asset, liabilit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ity valuation; revenue and expense recognition, cash flow, internal contro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ethics.  (Formerly Principles of Accounting 1A).  Internet access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d for all BUSN 1A sect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85      MW    10:00 -11:50    2206    STAFF - LP01/14 05/24 GR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2206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1A-HY1 is a hybrid course.  Students will meet on campus Monday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dnesdays, from 10:00 to11:50A.M., in Room 2206.  Each week students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 the remaining one hour of the course online.  For more inform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e the section titled "Online Learning" in this schedule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76      TTh   10:00 -11:50    2206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12:00 -12:50    2206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BUSN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85      TTh    2:00 - 3:50    2306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4:00 - 4:50    2306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BUSN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214      TTh    6:00 - 7:50    2470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8:00 - 8:50    2470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BUSN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544      By Arr  4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ONLINE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1A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1B     MANAGERIAL ACCOUNTING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tudy of the use and reporting of accounting data for managerial plann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st control, and decision making purposes.  Includes broad coverag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, structures, classifications, and behaviors of costs.  Topics include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st systems, job costing, process costing, activity based cost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ionship between cost, volume and profitability, relevant range, standard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sting, profit planning and budgeting, static and flexible budget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ponsibility accounting and segment reporting, absorption and variab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sting and capital expenditure decisions.  (Formerly Principles of Accounting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B).  Prerequisite:  Business 1A (completed with a grade of â€œCâ€</w:t>
      </w:r>
      <w:r>
        <w:rPr>
          <w:rFonts w:cs="Cambria Math" w:ascii="Cambria Math" w:hAnsi="Cambria Math"/>
        </w:rPr>
        <w:t></w:t>
      </w:r>
      <w:r>
        <w:rPr>
          <w:rFonts w:cs="Courier New" w:ascii="Cambria Math" w:hAnsi="Cambria Math"/>
        </w:rPr>
        <w:t xml:space="preserve"> or higher)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all BUSN 1B sect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76      MW    12:30 - 2:20    2204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2:30 - 3:20    2204              01/14 05/24 GR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BUSN1B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77      MW     5:00 - 6:50    1641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7:00 - 7:50    1641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BUSN1B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886      By Arr  5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1B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18     BUSINESS LAW        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tudy of the legal environment of business.  Covering laws and regula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acting business transactions.  Introduction to the legal process.  Top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 sources of legal concepts and ethics, torts, contracts, UCC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arranties, product liability, consumer financial transactions, environment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etition, agency, employment and labor, business organizations, and judic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administrative processes.  Strongly Recommended:  BUSN 40 and ENG 1A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67      MW     2:00 - 3:50    245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215      Tue    6:00 - 9:50    2450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37      By Arr  4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18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344      By Arr  6.7 Hrs/Wk    ONLINE  STAFF - LP01/14 05/24 GR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18-LO1 is a late start online course.  For more information, see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 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30     BUSINESS ETHICS AND SOCIETY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urvey of the past and current behavior of business in American societ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amines the ethical, political and social issues confronting organization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rganizations' responsibilities and obligations in responding to them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cusses the responsibility of business toward customers, employe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ockholders, competitors, suppliers, government and the community at larg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BUSN 40 with a minimum grade of C and Eligibility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887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30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40     INTRODUCTION TO BUSINESS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ultidisciplinary examination and introduction to business operations with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U.S. and internationally.  Provides an overview of global economic system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iness formations, business ethics and laws, general accounting practic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nancing, facility location and layout, production, organizational structur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management functions.  Fundamentals of risk management, marketing, hum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ources, and employee motivation are covered.  Demonstrates how cultu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iety, and external business environments impact a business' ability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hieve its organizational goals.  Strongly recommended:  English 1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79      MW    11:00 -12:15    2420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McGraw-Hill Connect code is requir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16      Wed    4:00 - 6:50    *025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025 meets at ..... DUBLIN HIGH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 HIGH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815 VILLAGE PARKW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BUSN 40-V02.  BUSN 40-V02 will meet at Dubl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gh School in Room N101.  Dublin High School Address:  815 Village Parkw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88      TTh    2:30 - 3:45    1641    STAFF - LP01/14 05/24 OP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BUSN 4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75      Wed    7:00 - 9:50    2460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BUSN 4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78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40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The McGraw-Hill Connect code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90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40- 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652      By Arr  3.0 Hrs/Wk    ONLINE  STAFF - LP01/14 05/24 GR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40-LO1 is an online fast-track course and starts on March 23rd.  For m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, see the section titled "Online Learning" in this schedule, or g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http://www.laspositascollege.edu/onlinelearning The McGraw-Hill Connect co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s requir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/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48     HUMAN RELATIONS IN ORG.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ion to the interpersonal skills needed in todayâ€™s workplace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focus on effective communication, decision making, cross cultural relat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versity, resolving conflict, managing change, group dynamics, and eth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havior.</w:t>
      </w:r>
    </w:p>
    <w:p>
      <w:pPr>
        <w:pStyle w:val="PlainText"/>
        <w:rPr/>
      </w:pPr>
      <w:r>
        <w:rPr>
          <w:rFonts w:cs="Courier New" w:ascii="Cambria Math" w:hAnsi="Cambria Math"/>
        </w:rPr>
        <w:t>Web 30683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48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51A    GENERAL ACCOUNTING I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ookkeeping practice; debit and credit practice; books of original entry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dgers, working papers, adjusting and closing entries; income state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lance sheet, and statement of owners' equity, cash, payroll, spec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ournals, merchandising firm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75      MW    12:30 - 1:45    104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2:00 - 2:50    104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THIS COURSE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52     BUSINESS COMMUNICATIONS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y of communication functions, choices, and roles for professionals th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elp remove barriers.  Practice in using verbal, nonverbal and writing skil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communicate one- on-one, in groups and electronically.  Cross-cultur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munications, face-to-face and online meetings management, delegating wor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ignments, planning, problem solving, conferences, employee counsel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king oral presentations.  Strongly recommended:  ENG 1A with a minimum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309      Tue    2:30 - 3:45    2450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5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52-HY1 is a hybrid course.  Students will meet on campus Tuesday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:30pm-3:45pm in Room 2450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53     BUSINESS CORRESPONDENCE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skills for composing general business correspondence to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ety of audiences including multiple levels within an organization and cro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ltural communications.  Crafting messages , including e-mail, administra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munications, technical reports, meeting agendas, and meeting minut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termining the appropriate media for the communication, correct writing styl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level of terminology within the message.  Emphasis on appropriate Englis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mmar, spelling, on-line line netiquette, and cross-cultural communication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350      By Arr  3.0 Hrs/Wk    ONLINE  STAFF - LP01/14 05/24 OP     DE1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53-DE1 is an online fast track course that meets from January 17 â€“ Mar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3.  For more information, see the section titled "Online Learning" in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edule, or go to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/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55     BUSINESS MATHEMATICS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ematics to solve typical business problems including simple interes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und interest, installment sales, trade and cash discounts, mark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cents, pricing, discounting notes and drafts, depreciation, tax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urance, statistics, stocks and bonds, and distribution of ownership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fits.  Strongly Recommended:  BUSN 105A and BUSN 105B or BUSN 10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471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55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56     INTRODUCTION TO MANAGEMENT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application of tools, principles and concepts in busi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nagement.  Emphasis will be on planning, organizing, leading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rolling.  Additional topics will include decision-making, employe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tivation, team work, and current trends.  Strongly Recommended:  Eligibili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680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56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58     SMALL BUSINESS MANAGEMENT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damentals of starting, operating and growing a successful small busi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terprise.  Emphasis on all endeavors:  self-employment; freelancing; bric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mortar, pop-up and Internet retailing; technical and professional service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franchising.  Focus on achieving optimum benefits from limited resource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nancing strategies; marketing options; legal, ethical, and regulatory issu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countered by all start-ups.  Strongly Recommended:  BUSN 1A or BUSN 51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d with a C or high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196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58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61     INTRO. TO QUICKBOOKS ACCTG    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use of QuickBooks accounting software to proc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nsactions related to a service company.  Specific topics include us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any files, sales and receivables, payables and purchases, end of perio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nsactions and payroll.  Transactions include journalizing, adjus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tries, closing entries, bank reconciliation and preparing financ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atements.  Strongly Recommended:  BUSN 1A or BUSN 51A with a minimum grad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708      By Arr  2.5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61-DE1 is an online course.  For more information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65     FEDERAL INCOME TAX ACCOUNTING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tudy and analysis of the principles of federal income tax appli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loyees, self-employed individuals and rental income.  Includes an overvie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axes related to partnerships, informational returns and corporate tax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turns.  Analysis of the Internal Revenue Code with examination of cour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ulings and regulations.  Review of new legislation that alters existing tax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w.  Introduction to tax preparation software is includ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92      Tue    7:00 - 9:50    249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BUSN 88     HUMAN RESOURCES MANAGEMENT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management of human resources with an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derstanding the impact and accountability to the organization in term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uman resource decisions and activities.  Focus on best strategi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es in recruitment and selection, performance management, compens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benefits, employee relations, and workplace health, safety and securit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BUSN 56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707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N 88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CHEMISTRY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HEM 1A     GENERAL COLLEGE CHEMISTRY I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atomic structure, bonding, stoichiometry, thermochemist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ases, matter and energy, oxidation-reduction, chemical equations, liquid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lids, solutions, chemical energetics and equilibrium.  Laboratory inclu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oth quantitative and qualitative experiments.  Prerequisites:  Mathematics 5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55B and Chemistry 31 (all courses completed with a grade of "C" or higher)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hemistry 31 prerequisite can be fulfilled by demonstrating the appropri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 level in the Chemistry Placement Proce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97      TTh    8:00 - 9:15    1816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8:00 -10:50    180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29      TTh    2:30 - 3:45    1816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1:30 - 4:20    180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18 Lab  MW     6:30 - 9:20    1802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MW     5:00 - 6:15    1816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HEM 1B     GENERAL COLLEGE CHEMISTRY II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inuation of Chemistry 1A.  Includes chemical energetics and equilibria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lutions and ionic equilibria, acid-base chemistry, electrochemist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ordination chemistry, kinetics, nuclear chemistry, organic chemistry, a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emistry of family groups of the periodic table.  Laboratory emphasiz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quantitative techniques, including instrumentation, and qualitative analysi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Chemistry 1A (completed with a grade of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92      MW     8:00 - 9:15    1871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8:00 -10:50    180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98      MW     1:00 - 2:15    1871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1:30 - 4:20    180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195      TTh    5:30 - 6:45    1816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7:00 - 9:50    180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HEM 12B    ORGANIC CHEMISTRY II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inuation of Chemistry 12A with an introduction to the chemistr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omatics, amines, carbanions, carboxylic acids, carboxylic acid derivativ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dehydes, ketones and biochemical topics focusing on structure, synthesi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chanisms of reaction.  Laboratory work in basic techniques, synthet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hods, and qualitative spectroscopic and chromatographic analysis techniqu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ed for students whose interests require a full year in-depth stud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ganic chemistry.  Prerequisite:  Chemistry 12A (completed with a grade of "C"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14      TTh    8:00 - 9:15    1873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  W F  8:00 -10:50    1805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85      MW     1:00 - 2:15    1874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1:30 - 4:20    1805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224      TTh    4:30 - 5:45    1814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6:00 - 8:50    1805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HEM 30A    INTRO AND APPLIED CHEMISTRY I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emistry of inorganic compounds, atomic theory, bonding, equations, gas law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lutions, acid-base theory and oxidation-reduction.  Designed to meet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ments of certain programs in allied health and technological field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general education.  Chabot Prerequisite:  MTH 65, MTH 65B or, MTH 65L or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TH 53 or, MTH 53B (completed with a grade of "C" or higher) LPC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65 or MATH 65B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30      MW     8:00 - 9:15    1816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8:00 -10:50    1807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86      MW     8:00 - 9:15    1816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 8:30 -11:20    1807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099      TTh    6:30 - 7:45    1807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8:00 - 9:15    1807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HEM 30B    INTRO AND APPLIED CHEMISTRY II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inuation of Chemistry 30A with emphasis on organic and biochemical concep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ed to human physiological systems.  Prerequisite:  Chemistry 30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completed with a grade of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225      MW     6:30 - 7:45    1805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8:00 - 9:15    1805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HEM 31     INTRO TO COLLEGE CHEMISTRY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mentary concepts of chemistry with emphasis on mathematical calculation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s nomenclature, stoichiometry, atomic structure, gas laws, and acid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es.  Designed for majors in science and engineering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ematics 55 or 55B (completed with a grade of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26      MW     8:00 - 9:15    1814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9:30 -12:20    1807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16      MW    11:30 -12:45    1816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1:30 - 4:20    1807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16      MW    11:30 -12:45    1816    STAFF - LP01/14 05/24 OP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1:30 - 4:20    1807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348      MW     5:30 - 6:45    1871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7:00 - 9:50    1807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753      MW     5:30 - 6:45    1871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7:00 - 9:50    1807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COMMUNICATION STUDIES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MST 1      FUNDAMENT. OF PUBLIC SPEAKING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y and techniques of public speaking.  Discovery, development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iticism of ideas in public discourse through research, reason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ganization, composition, presentation, and evaluation of various typ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eeches including informative and persuasive speeches; includes develop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aculties of critical listening and problem solving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84      TTh   12:30 - 3:20    4212    STAFF - LP01/14 03/15 OP     FT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85      TTh   12:25 - 3:25    4212    STAFF - LP03/18 05/17 OP     FT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86      MW     8:00 - 9:15    4212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87      MW     9:30 -10:45    4212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88      MW    11:00 -12:15    4212 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89      MW    11:00 -12:15    4213 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90      MW    12:30 - 1:45    4213    STAFF - LP01/14 05/24 OP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91      Fri    9:30 -12:20    4213    STAFF - LP01/14 05/24 OP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92      TTh    8:00 - 9:15    4212    STAFF - LP01/14 05/24 OP     V0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93      TTh    9:30 -10:45    4213    STAFF - LP01/14 05/24 OP     V08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94      TTh   11:00 -12:15    4212    STAFF - LP01/14 05/24 OP     V09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95      TTh   11:00 -12:15    4213    STAFF - LP01/14 05/24 OP     V1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96      MW     2:00 - 3:15    4213    STAFF - LP01/14 05/24 OP     V1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97      TTh    4:00 - 5:15    4212    STAFF - LP01/14 05/24 OP     V1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27      TTh    8:00 - 9:15    4213    STAFF - LP01/14 05/24 OP     V1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98      Mon    7:00 -10:00    4212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99      Tue    7:00 - 9:50    4212    STAFF - LP01/14 05/24 OP     09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00      Wed    7:00 - 9:50    4212    STAFF - LP01/14 05/24 OP     09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01      Th     7:00 - 9:50    4213    STAFF - LP01/14 05/24 OP     09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02      Th     6:00 - 8:50    *160    STAFF - LP01/14 05/24 OP     098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160 meets at ..... VILLAGE HIGH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4645 BERNAL AVENU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PLEASANTON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CH 1-098 will meet at Village High School in the Multi-Purpose Room.  Villa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gh School Address:  4645 Bernal Ave.  Pleasanton, CA 9456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MST 3      GROUP COMMUNICATION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 of communication in a variety of group contexts.  Theo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, and evaluation of group communication processes, including norm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oles, problem solving, conflict management, decision making, and leadership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s participation in simulation exercises and group activiti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03      MW    12:30 - 1:45    4212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MST 10     INTERPERSONAL COMMUNICATION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ation, discussion, and evaluation of the principles of the verbal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n-verbal communication process in relationships.  Study of theor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earch findings and their application to communication and profess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exts.  Strongly Recommended: 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04      TTh    9:30 -10:45    4212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MST 11     INTERCULTURAL COMMUNICATION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intercultural communication in domestic and/or global contex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luence of cultures, languages, and social patterns on how members of group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e among themselves and with members of different ethnic and cultur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oups.  Theory, knowledge, appreciation, practical application and comparis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effective communication among diverse groups of people from differ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omestic and international cultures.  Strongly Recommended: 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05      MW     3:30 - 4:45    4212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MST 46     ARGUMENTATION AND DEBATE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hods of critical inquiry and advocacy of contemporary moral, politic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omic, and philosophical issues in a diverse multicultural societ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dentifying fallacies in reasoning and language, testing evidence and evide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urces, advancing a reasoned position, and defending and refuting argumen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alysis, presentation, and evaluation of oral and written arguments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06      Fri    9:30 -12:20    4212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MST 48     ACTIVITIES IN FORENSICS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etition in the areas of public speaking and oral interpreta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ation, including research and writing; practice; and particip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formance in intercollegiate speech and debate tournamen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07 Lab  Fri    1:30 - 4:20    4211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9.0 Hrs/Wk    4211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COMPUTER INFORMATION SYSTEM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8      ESSENTIAL COMPUTING SKILLS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damental computer competency course designed to develop the basic compu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and knowledge required in todayâ€™s technological world.  Basic compu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etency is no longer a nicety, but a necessity in our personal and work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ves.  Topics include:  basic computer hardware/software, networks a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, effective web searches, file management skills, and cloud stora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ptions.  Hands-on experience with word processing, spreadsheet, present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database software using Microsoft Office.  No previous experience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uters is requir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60      By Arr  1.8 Hrs/Wk    803     STAFF - LP01/29 05/24 OP     L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8 Hrs/Wk    803               01/29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attend an orientation session on Wednesday, January 31 at 2:0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.m. or Monday, February 5, at 1:00 p.m. in Room 803.  At the orient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work with the instructor to schedule required class hours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803 Computer Lab.  This is not an online cla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579      Mon    7:00 - 8:30    803     STAFF - LP01/29 05/24 OP     L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7:00 - 8:30    803               01/29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43     PROFESSIONAL COMMUNICATIONS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applies the principles of ethical and effective communication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reation of letters, memos, emails, and written and oral reports for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ety of business situations.  The course emphasizes critical think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ning, organizing, composing, and revising business documents using wor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cessing software for written documents and presentation-graphics software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e and deliver professional-level oral presentations.  Additional foc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placed on developing interpersonal skills, team participation skill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echnical report writing skills.  Students who have completed or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ed in Business 43, Computer Networking Technology 43, or Computer Scie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43 may not receive credit.  Prerequisite:  ENG 1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20      By Arr  3.0 Hrs/Wk    ONLINE  STAFF - LP01/14 05/24 OP     H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43-HD1 is a hybrid course.  All class meetings will be online, EXCEPT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following dates when students will meet on campus from 10 AM - 12:50 PM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oom 2450:  January 20, March 17, and either May 5 or May 12.  For m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, go to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50     INTRO TO COMPUTING INFO TECH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comprehensive introductory to the concepts of management and inform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s used in business and similar organizations.  Covers the rol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 systems in business, the need for data and information, ho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uters are used in business and other organizations to provide informa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cus on information systems, database management system, network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-commerce, ethics and security, computer system hardware and softw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nents.  Students will interactively solve applied problems utiliz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ftware productivity tools such as:  word processors, spreadsheets, databas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sentation, WWW, and programming languages.  Introduce the analytic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itten and oral communication skills necessary to communicate effectively in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iness computing environmen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17      MW     9:30 -10:45    1816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0-HY1 is a hybrid course.  Students will meet on campus Monday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dnesdays from 9:30-10:45am in Room 1816.  They will be required to comple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remainder of the course online.  For more information, see the se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18      TTh    9:30 -10:45    1816    STAFF - LP01/14 05/24 OP     HY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0-HY2 is a hybrid course.  Students will meet on campus Tuesday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ursdays from 9:30-10:45am in Room 1816.  They will be required to comple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remainder of the course online.  For more information, see the se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019      Wed    7:00 - 9:50    1871    STAFF - LP01/14 05/24 OP     HY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0-HY3 is a hybrid course.  Students will meet on campus Wedn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7:00-9:50pm in Room 1871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08      By Arr  4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0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2016 softwa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154      By Arr  4.8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0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2016 softwa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54     EXCEL: INTRO TO SPREADSHEETS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 comprehensive spreadsheet class using Microsoft Excel to create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ety of spreadsheets with emphasis on business applications.  Introducto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mediate, and advanced topics are covered.  Introductory topics inclu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tering, editing, and formatting data, creating basic formulas us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ithmetic operator and functions, creating charts, saving and prin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sheets.  Intermediate topics include using Excel's Table feature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rting filtering and summarizing data, creating PivotTables, working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ltiple worksheets and workbooks, naming cells, data validation, recor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cros, and protecting worksheets.  Advanced topics include using financ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s such as PMT, RATE, FV, creating nested IFs, using VLOOKUP and HLOOKU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s, using What-If analysis tools such as Goal Seek, one and two variab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ata Tables, and Scenario Manager, sharing workbooks, and integrating Exce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other Office applications.  Strongly Recommended:  CIS 5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47      Tue    6:30 - 9:20    714 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3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4-HY1 is a hybrid course.  Students will meet on campus Tu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30-9:20 pm in Room 714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Excel 2016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774      By Arr  6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4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Excel 2016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78      By Arr  6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4-DE2 is an online course.  For more information, se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Excel 2016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55     INTEGRATING OFFICE APPLICATION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 essential workplace application skills using current Microsoft Offi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; Word, Excel, PowerPoint, Access, One Note, Outlook, cloud stora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cloud processing.  Emphasis is to design, produce and integrate document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sheets, databases and professional presentations.  The use of Objec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nking and Embedding (OLE) to integrate, share, and collaborate data with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between applications.  Strongly Recommended:  CIS 5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81      By Arr  6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5-DE1 is an online course.  For more information, see the section,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2016 softwa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55B    ADVANCED MS OFFICE SKILLS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vides students with an opportunity for advanced study using the MS Offi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ftware suite.  Portions of the course will be devoted to an overview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topics in Word, Excel, PowerPoint and Access.  Extends the fundament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nowledge of MS Office to incorporate and emphasize the integr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pabilities among the individual applications.  This class offer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se-based, problem solving approach to learning the essentials of how to u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mponents of the Office suite together to build a portfolio of docum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a company that demonstrate your ability to use and integrate Word, Exce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werPoint and Access.  This may include business cards, letterhead, brochur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readsheets, databases, invoices, presentation reports, web pages and mo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CIS 5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197      By Arr  5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5B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2016 softwa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57     DATABASE CONCEPTS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Database Concepts, a computer program that is used to organiz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ore, and retrieve information.  Understanding of data, database structu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database objects using Microsoft Access or similar programs with emphas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business applications.  Identify and evaluate client needs/requirement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nslate those needs Microsoft Access data with other Microsoft applicat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h as Word and Excel.  Strongly Recommended:  CIS 50 and CIS 5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564      By Arr  6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7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Access 2016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59C    WEB PROGRAMMING - JAVASCRIPT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 client-side, interactive webpages using JavaScript and/or jQue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ripting languages.  Write JavaScript scripts that manipulate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avaScript Document Object Model (DOM), control program flow, validate form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imate images, target frames, and create cookies.  Strongly Recommended:  C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59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79      Wed    6:00 - 8:50    804 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3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9C is a hybrid course.  Students will meet on campus on Wedn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00-8:50 pm in Room 804 They will be required to complete the remainder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62     PROJECT MANAGEMENT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sing the Project Management Institute's (PMI) Guide to the Project Manage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ody of Knowledge (PMBOK), learn the basic characteristics of project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ject management, with emphasis on the five PMBOK project process group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itiating, planning, executing, controlling, and closing.  Explore the n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nowledge areas of project integration, scope, time, cost, quality, hum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ources, communication, and risk and procurement management. 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ory course covers the terminology you will need to know, how all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ject management processes are linked together, the key areas of experti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you need to know to manage projects successfully.  Review objectiv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ustry certifications including; Project+, CAPM, PMP.  This course focuse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ing and applying management and business skills in typical technical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iness environments and provides an introduction to the field of projec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nagement.  Strongly recommended:  Computer Information Systems 60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198      By Arr  4.0 Hrs/Wk    ONLINE  STAFF - LP01/14 05/24 GR     H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62-HD1 is a hybrid course.  All class meetings will be online except o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llowing dates when students will meet on campus from 10 a.m.-1 p.m. in Ro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460:  Jan 20, February 24, March 17, and April 28.  For more information, se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65     INTRO TO DESKTOP OPERATING SYS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y performing numerous hands-on labs, students in this class will gain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derstanding of desktop operating systems using command line and GUI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faces.  Students will use virtualization software to install and config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perating systems and user applications on a class room computer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also experiment with remote computing and storage.  Current opera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s for portable devices will be demonstrated.  The role of hardwa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 software and the operating system and how they interact with ea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ther will be explored.  Students who have completed or are enrolle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uter Networking Technology 50 may not receive credit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CIS 5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25      Mon    6:00 - 7:50    804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8:00 - 8:50    80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66     NETWORKING FUNDAMENTALS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an introduction to computer networking fundamentals skil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eded to meet the industry demand for entry-level Network Technicians.  Top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:  Ethernet network fundamentals, Local Area Networks (LANs), and Wi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a Networks (WAN) technologies, the Open Systems Interconnection (OSI) mode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ring implementations, network adapters and connectivity devices, IPv4/IPv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dressing, Voice over IP (VoIP), and wireless standards.  Tools to hel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vent cyber attacks with IDS (Intrusion Detection Systems), authentic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encryption are demonstrated.  Student labs include:  configuration of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HO (Small Office/Home Office), a firewall, a virtual private network (VPN),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witch, and a router and documenting a networking using professional draw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ftware.  The responsibilities of an ICT (Information and Communica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y) professional will be introduced.  This course prepares student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mpTIA Network+ Certification Exam.  This professional certific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erifies the student has the knowledge equivalent to that of an ICT technici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bout 12 months of hands-on experience.  Strongly recommended:  Compu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 Systems 50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42      Wed    6:30 - 9:20    1816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66-HY1 is a hybrid course.  Students will meet on campus Wedn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30-9:20pm in Room 1816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1     COMPUTER TYPING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ized instruction in computer typing.  Instruction in basic to adva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developmen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39 Lab  By Arr  6.0 Hrs/Wk    803B    STAFF - LP01/14 03/15 OP     F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1-FT1 is a DAY class offered on an individualized, hands-on basis. 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urs are arranged with the instructor by reporting to the 803 computer lab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9:00 am or 10:00 am on Wednesday, 1/17/18.  If you are unable to come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803 lab on the on 1/17/18 you must contact the instructor within the first wee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lass.  For more information, contact Gail Vardanega via emai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gvardanega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40 Lab  By Arr  6.7 Hrs/Wk    803B    STAFF - LP01/14 05/24 OP     FT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1-FT2 is a DAY class offered on an individualized, hands-on basis. 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urs are arranged with the instructor by reporting to room 803 computer lab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9:00 am or 10:00 am on 3/19/18.  If you are unable to come to the 803 lab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3/19/18, you must contact the instructor Gail Vardanega, within the first wee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lass, via email at mailto:gvardanega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730 Lab  MW     1:00 - 2:30    803B    STAFF - LP01/29 05/24 OP     LS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41 Lab  By Arr  3.4 Hrs/Wk    803B    STAFF - LP01/29 05/24 OP     LS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1-LS2 is an EVENING CIS class offered on an individualized hands-on basi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hours are arranged with the instructor by reporting to the 803 lab compu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at 6:00 pm or 7:00 pm on 1/31/18.  If you are unable to come to the 803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1/31/18, you must contact the instructor within the first week of clas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ore information, contact LaVaughn Hart via email at mai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:lhart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1A    KEYBOARDING/WORD PROCESSING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alphabet letter keys on the computer keyboard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uch-typing.  Learn basic keyboarding techniques for accuracy and speed. 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is the first in a series of sequential courses in keyboar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ion.  Students are advised to take these courses in sequence for be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 resul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162      By Arr  3.4 Hrs/Wk    ONLINE  STAFF - LP01/29 05/24 OP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1A-LO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1B    KEYBOARD (NUMBERS AND SYMBOLS)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numbers and symbol keys on the computer keyboard for tou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yping.  Review of alphabetic keys and common punctuation marks.  Spe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ilding and accuracy improvement.  Strongly Recommended:  CIS 7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163      By Arr  3.4 Hrs/Wk    ONLINE  STAFF - LP01/29 05/24 OP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1B-LO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1C    SKILLS IMPROVEMENT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keyboarding skill for those students who have learne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ocation of the keys on the keyboard by touch and are ready to increase spe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accuracy.  Practice keyboarding control of speed and accuracy on straigh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py, rough draft copy, and copy with numbers, and symbols.  Skill progress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asured by keying text within specified time limits.  Students should know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ocation of the keys on the keyboard before attempting this course. 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is the third module in a sequential series of beginning keyboar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ion.  Strongly Recommended:  CIS 71B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164      By Arr  3.4 Hrs/Wk    ONLINE  STAFF - LP01/29 05/24 OP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1C-LO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2A    DATA MANAGEMENT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ized instruction on the theory and practice of alphabetic, numeric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graphic, and subject filing.  Basic principles of filing and effec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rds management for both paper and electronic filing systems.  Introdu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database functions, such as enter, editing, finding, and deleting record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ing queries, and printing repor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43 Lab  By Arr  3.6 Hrs/Wk    803B    STAFF - LP01/29 05/24 OP     L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2A-LS1 is a DAY CIS class offered on an individualized, hands-on basi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hours are arranged with the instructor by reporting to the 803 computer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9:00 am or 10:00 am on 1/31/18.  If you are unable to come to the 803 Lab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/31/18, you must contact the instructor within the first week of class. 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re information, contact Gail Vardenega via email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gvardanega@laspositascoll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738 Lab  By Arr  3.4 Hrs/Wk    803B    STAFF - LP01/29 05/24 OP     LS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2A-LS2 is an EVENING CIS class offered on an individualized hands-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s.  Lab hours are arranged with the instructor by reporting to the 803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uter lab at 6:00 pm or 7:00 pm on 1/30/18.  If you are unable to come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803 lab on 1/30/18, you must contact the instructor within the first wee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lass.  For more information, contact LaVaughn Hart via email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lhart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2B    SPRDSHT INTEGRATION W/WD PROC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c usage of spreadsheet software in document reporting and presenta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gration of spreadsheets with Word, PowerPoint, and Access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Computer Information Systems 50 and Computer Information Syste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88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44 Lab  By Arr  3.4 Hrs/Wk    803B    STAFF - LP01/29 05/24 OP     L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2B-LS1 is an DAY CIS class offered on an individualized, hands-on basi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hours are arranged with the instructor by reporting to the 803 computer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9:00 am or 10:00 am on 1/31/18.  If you are unable to come to the 803 lab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/31/18, you must contact the instructor within the first week of class. 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re information, contact Gail Vardanega via email,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gvardanega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565 Lab  By Arr  3.4 Hrs/Wk    803B    STAFF - LP01/29 05/24 OP     LS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2B-LS2 is an EVENING CIS class offered on an individualized, hands-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s.  Lab hours are arranged with the instructor by reporting to the 8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uter lab at 6:00 pm or 7:00 pm on 1/31/18.  If you are unable to come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803 lab on 1/31/18, you must contact the instructor within the first wee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lass.  For more information, LaVaughn Hart, via email,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lhart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3A    TEN-KEY SKILL DEVELOPMENT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 development on the computer numeric keypad, electronic calculat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 use of memory functions, and data entry using spreadshee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70 Lab  By Arr  6.0 Hrs/Wk    803B    STAFF - LP01/14 03/15 OP     F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3A-FT1 is a DAY CIS class offered on an individualized, hands-on basis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hours are arranged with the instructor by reporting to the 803 computer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9:00 am or 10:00 am on 1/17/18.  If you are unable to come to Room 803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1/17/18, you must contact the instructor within the first week of clas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ore information, contact Gail Vardanega via email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gvardanega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61 Lab  By Arr  6.7 Hrs/Wk    803B    STAFF - LP01/14 05/24 OP     FT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3A-FT2 is a DAY CIS class offered on an individualized, hands-on basi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hours are arranged with the instructor by reporting to the 803 computer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9:00 am or 10:00 am on 3/19/18.  If you are unable to come to the 803 lab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3/19/18, you must contact the instructor within the first week of class. 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re information, contact Gail Vardanega via email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gvardanega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60 Lab  By Arr  3.4 Hrs/Wk    803B    STAFF - LP01/29 05/24 OP     L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3A-LS1 is an EVENING CIS class offered on an individualized, hands-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s.  Lab hours are arranged with the instructor by reporting to the 8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uter lab at 6:00 pm or 7:00 pm 1/31/18.  If you are unable to come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803 lab on 1/31/18, you must contact the instructor within the first week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.  For more information, contact LaVaughn Hart via email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lhart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4     OFFICE PROCEDURES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office principles, procedures, and technology.  Topics inclu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lephone skills, office equipment, working effectively in a team environ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rds management, customer service, meeting/event planning, postal/shipp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rvices, utilizing the internet for on-line services and resources, us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priate software to complete common tasks, written and oral busi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munications, conflict resolution, and office etiquette.  Prepar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ministrative professionals to work in a diversified workforce with emerg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ies.  (Formerly BUSN 74.) Strongly Recommended:  CIS 8 and CIS 71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546      By Arr  5.0 Hrs/Wk    ONLINE  STAFF - LP01/14 05/24 OP     DE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5     OFFICE TECHNOLOGY/COMMUNICAT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verview of various technologies (such as video- conferencing, cloud servic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storage, mobile devices) used for communicating internally and external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the workplace.  Hands-on practice with Outlook (email, contact manage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lendaring), cloud-based applications and data storage, and telepho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.  Strongly Recommended:  Eligibility for English 1A and CIS 71A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199      By Arr  1.0 Hrs/Wk    803B    STAFF - LP01/14 03/15 OP     F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3.3 Hrs/Wk    803B              01/14 03/15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5 FT1 is a DAY CIS class offered on an individualized, hands-on basi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hours are arranged with the instructor by reporting to the 803 computer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9:00 am or 10:00 am on 1/17/18..  If you are unable to come to the 803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Wednesday, 1/17/18, you must contact the instructor within the first week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.  For more information, contact Gail Vardanega via email to mailto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vardanega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24      By Arr  1.0 Hrs/Wk    803B    STAFF - LP01/14 05/24 OP     FT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3.3 Hrs/Wk    803B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5-FT2 is a DAY CIS class offered on an individualized, hands-on basi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hours are arranged with the instructor by reporting to the 803 computer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9:00 am or 10:00 am on the 3/19/18.  If you are unable to come to the 8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on 3/19/18, you must contact the instructor within the first week of clas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ore information, contact Gail Vardanega via email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gvardanega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25      By Arr  1.0 Hrs/Wk    803B    STAFF - LP01/29 05/24 OP     LS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8 Hrs/Wk    803B              01/29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5-LS2 is an EVENING CIS class offered on an individualized, hands-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s.  Lab hours are arranged with the instructor by reporting to the 803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6:00 pm or 7:00 pm on 1/31/18.  If you are unable to come to the 8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uter lab on 1/31/18, you must contact the instructor within the first wee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lass.  For more information, contact LaVaughn Hart via email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lto:lhart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79     MEDICAL OFFICE PROCEDURE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dical office principles and procedures to include telecommunicat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eduling appointments, office equipment, medical documents and wor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cessing, managing medical records, banking, payroll, expense reports, pet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sh, billing, recordkeeping, postal services, health insurance, coding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tilizing the Internet for online financial services and resources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ortance of medical ethics in application of professional office behavior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verview of medical law and careers in medical office environment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CIS 8 and CIS 88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777      By Arr  6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79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2013 or Microsoft Office 2016 softwa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84     WINDOWS  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nds-on class introducing Microsoft Windows operations.  Topics includ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ogging in, the Windows Desktop, launching applications, working with multip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s windows, proper shutdown techniques, and using Microsoft Edge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rowse the web.  File and folder management are also covered including crea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lders, copying and moving files and folders, searching for specific fil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navigating drives and folder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97      Tue   12:30 - 1:20    803B    STAFF - LP01/14 05/24 OP     FT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1:25 - 2:15    803B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2:30 - 2:05    803B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88A    INTRODUCTION TO MICROSOFT WORD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 the skills needed in the workplace to produce common busi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ocuments, such as letters, resumes, flyers, and reports.  Topics inclu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ocument creation and editing; use of Microsoft Word features to app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aracter and paragraph formatting; creating and formatting tables, enhanc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isual appeal by incorporating graphics elements, using the mail merge featu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printing documents.  Strongly Recommended:  CIS 7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26      TTh   12:30 - 1:20    803B    STAFF - LP01/14 03/15 OP     F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1:30 - 2:45    803B              01/14 03/15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33      By Arr  5.0 Hrs/Wk    ONLINE  STAFF - LP01/14 03/15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88A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2016 softwa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88B    ADV MICROSOFT WORD            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word processing techniques used to produce complex business documen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s topics such as format multiple page reports, create tables of cont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indexes, insert footnotes/endnotes, using Word's collaboration feature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hare documents, create macros to automate tasks, and integrate data from Exce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other programs.  Strongly Recommended:  CIS 88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93      TTh   12:30 - 1:25    803B    STAFF - LP01/14 05/24 OP     FT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1:35 - 2:55    803B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34      By Arr  5.6 Hrs/Wk    ONLINE  STAFF - LP01/14 05/24 OP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88B-LO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2016 softwa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89A    DESKTOP PRESENTATION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ktop presentation design techniques and enhancements.  Application us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rrent desktop presentation software.  Hands-on experience creating, edit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aving, printing slide shows, incorporating graphics, charts, tables, SmartAr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unds, and video, enhancing presentations using transitions and animat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43      Tue   12:30 - 1:20    803B    STAFF - LP01/14 03/15 OP     F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1:25 - 2:15    803B              01/14 03/15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2:30 - 2:00    803B              01/14 03/15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44      Tue   12:30 - 1:20    803B    STAFF - LP01/14 05/24 OP     FT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1:25 - 2:15    803B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2:30 - 2:00    803B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38      Mon    7:00 - 7:50    803B    STAFF - LP01/14 03/15 OP     FT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8:00 - 8:50    803B              01/14 03/15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7:00 - 8:30    803B              01/14 03/15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35      By Arr  3.0 Hrs/Wk    ONLINE  STAFF - LP01/14 05/24 OP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89A-LO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Students must have acces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crosoft Office 2016 softwa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89B    DESKTOP PUBLISHING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 professional-looking documents such as newsletters, flyer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rochures quickly and easily using Microsoft Publish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39      TTh   12:30 - 1:25    803B    STAFF - LP01/14 05/24 OP     FT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1:35 - 2:55    803B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45      MW     6:30 - 7:25    803B    STAFF - LP01/14 05/24 OP     FT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7:35 - 8:55    803B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9001   DATABASE DESIGN METHODOLOGY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students with a vendor-neutral introduction to and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verview of database systems; including database design, conceptual, log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physical data modeling, Entity Relationship models.  This course inclu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n relational databases, Structured Query Language (SQL)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ptimizing databases through normalization.  You will apply your knowledge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nds-on labs designed to apply the intricacies of database design methodolog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CIS 5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00      By Arr  4.5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900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9002   DATABASE DESIGN/SQL PROG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Database Design, students learn to analyze business scenarios and cre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ata models, a conceptual representation of an organizations information. 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atabase Programming with SQL, students implement their database design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ing a physical database using Oracle Structured Query Language (SQL)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e, query, manipulate, and control access to the data in a rel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atabase.  The SQL commands, functions, and operators supported by Oracle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tensions to standard SQL are emphasized.  Students learn to creat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ntain database objects such as tables, indexes, views, constraint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quences.  Prepare students for the Oracle Certified Professional (OCP) exam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Computer Information System 57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608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9002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9003   ORACLE: DATABASE PROG PL/SQL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ntroduces students to Procedural Language/ Structured Que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nguage (PL/SQL) through a project-based approach.  Learn procedural log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tructs such as variables, constants, conditional statements and itera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rols; then execute, and manage PL\SQL stored program units such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cedures, functions, packages, and database triggers.  Learn the ba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ality of how to debug functions and procedures using the SQL Develop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bugger.  Manage PL/SQL subprograms, triggers, declaring identifier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pping exceptions.  Strongly recommended:  Computer Information System 90.02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374      By Arr  4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9003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9101   INTERNET BUSINESS FUNDAMENTALS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Business Fundamentals prepares students to work effectively in today'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iness environment using the Internets wide array of useful resources.  Lear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bout the tasks involved in various Web Technology job roles and the skill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ies to perform them.  Review Internet connection methods, protocol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domain name system, and cloud computing.  Study functions of Web browser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mponents of Web addresses, the use and control of cookies.  Config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rowser preferences, plug-ins.  Study databases as they relate to Web sear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s, and use search engines to conduct basic and advanced Web search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figure e-mail clients and use e-mail for communicating effectively over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using modern Web technologies and social networking and collabor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ols.  Learn about the risks associated with being connected to the Interne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about the security measures that can keep your computer system and y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sonal information secu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15      By Arr  5.0 Hrs/Wk    ONLINE  STAFF - LP01/14 03/15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910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16      By Arr  5.6 Hrs/Wk    ONLINE  STAFF - LP01/14 05/24 OP     LO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9101-LO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9102   NETWORK TECHNOLOGY FOUNDATIONS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twork Technology Foundations is an accelerated networking course design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ach essential networking concepts, skills, and practices.  Identify vario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twork components and protocols that enable users to share data.  Expl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fferent types of transmission media, and how network architectur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pologies provide for efficient and secure communication.  Review the OSI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ference model and its relationship to packet creation, and compar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rast the OSI model with the Internet architecture model.  Study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s and features of internetworking server types, and the benefit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lementing a Content Management System (CMS).  Learn about the importanc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outing, and explore IP addressing, IP address classes and subnet mask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view essential network security concepts, Internet-based challenges fac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day's users, and methods you can use to secure networks and networ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nsmissions, including authentication, encryption and firewall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17      By Arr  5.0 Hrs/Wk    ONLINE  STAFF - LP01/14 03/15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9102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18      By Arr  5.6 Hrs/Wk    ONLINE  STAFF - LP01/14 05/24 OP     LO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9102-LO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IS  9103   WEB SITE DEVELOPMENT FOUNDAT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b Site Development Foundations teaches essential Web page development skil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how to work as a productive part of a Web site development team.  Devel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b sites using HTML/XHTML; write source code manually and using graphical us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face (GUI) authoring tools.  Insert images, hyperlinks, tables, form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ames, using style sheets to format Web page content, and imple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damental design concepts.  Validate your XHTML code, recogniz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ortance of Internet marketing and search engine optimization.  Connect We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ges to databases, identify e-commerce solutions, and how link Web si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to business goals.  Throughout the course, students will learn ho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ites are developed as managed projec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19      By Arr  2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9103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COMPUTER NETWORKING TECHNOLOGY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NT  43     PROFESSIONAL COMMUNICATIONS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applies the principles of ethical and effective communication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reation of letters, memos, emails, and written and oral reports for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ety of business situations.  The course emphasizes critical think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ning, organizing, composing, and revising business documents using wor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cessing software for written documents and presentation-graphics software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e and deliver professional-level oral presentations.  Additional foc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placed on developing interpersonal skills, team participation skill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echnical report writing skills.  Students who have completed or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ed in Business 43, Computer Information Systems 43, or Computer Scie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43 may not receive credit.  Prerequisite:  ENG 1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19      By Arr  3.0 Hrs/Wk    ONLINE  STAFF - LP01/14 05/24 OP     H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NT 43-HD1 is a hybrid course.  All class meetings will be online, EXCEPT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following dates when students are required to meet on campus from 10:00 a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- 12:50 pm, in Room 2450 :  January 20, March 17 and either May 5 or May 12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ore information, go to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NT  50     INTRO TO DESKTOP OPERATING SYS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y performing numerous hands-on labs, students in this class will gain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derstanding of desktop operating systems using command line and GUI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faces.  Students will use virtualization software to install and config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perating systems and user applications on a class room computer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also experiment with remote computing and storage.  Current opera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s for portable devices will be demonstrated.  The role of hardwa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 software and the operating system and how they interact with ea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ther will be explored.  Students who have completed or are enrolle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uter Information Systems 65 may not receive credit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S 5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26      Mon    6:00 - 7:50    804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8:00 - 8:50    80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NT  51     COMPTIAS A+ CERT. COMP. TECH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an introduction to the computer hardware and softw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needed to help meet the industry demand for entry-level PC Technician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covers PC hardware, software, security, networking, laptop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ters, operational procedures, operating systems, security, troubleshoot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mobile devices.  The students will study the topics needed to bec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rtified PC technicians.  Preparation for the CompTIA A+ certification, whi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erifies knowledge equivalent to that of an entry-level ICT (Inform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munications Technology) technician with about 12 months of hands-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erience.  The responsibilities of an ICT professional will be introduce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Computer Networking Technology 50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52      Tue    6:00 - 8:50    804 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3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NT 51-HY1 is a hybrid course.  Students will meet on campus Tu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00-8:50 pm in Room 804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NT  52     NETWORKING FUNDAMENTALS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an introduction to computer networking fundamentals skil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eded to meet the industry demand for entry-level Network Technicians.  Top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:  Ethernet network fundamentals, Local Area Networks (LANs), and Wi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a Networks (WAN) technologies, the Open Systems Interconnection (OSI) mode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ring implementations, network adapters and connectivity devices, IPv4/IPv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dressing, Voice over IP (VoIP), and wireless standards.  Tools to hel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vent cyber attacks with IDS (Intrusion Detection Systems), authentic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encryption are demonstrated.  Student labs include:  configuration of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HO (Small Office/Home Office), a firewall, a virtual private network (VPN),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witch, and a router and documenting a networking using professional draw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ftware.  The responsibilities of an ICT (Information and Communica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y) professional will CompTIA Network+ Certification Exam. 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fessional certification verifies the student has the knowledge equivalent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of an ICT technician with about 12 months of hands-on experienc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Computer Information Systems 50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24      Wed    6:30 - 9:20    1816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NT 52-HY1 is a hybrid course.  Students will meet on campus Wedn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30-9:20pm in Room 1816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NT  55     WINDOWS SERVER MCSA I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epares the students for the Microsoft Certified Solu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ociate (MCSA) certification, and is the first of a series of three exa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ich validate the skills and knowledge necessary to implement exis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terprise environment.  This course focuses on skills for real job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es students to master core services such as Active Director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tworking services.  This course also covers such skills as:  Managing Ac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rectory Domain Services Objects, Automating Active Directory Domain Servic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ministration, Implementing Local Storage, Implementing File and Pri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rvices, Implementing Group Policy, and Implementing Server Virtualiz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Hyper-V.  Networking Technology 52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36      Th     6:00 - 8:15    804 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NT 55-HY1 is a hybrid course.  Students will meet on campus Thur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00-8:15 pm in Room 804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608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NT 55-DE1 is an online course.  For more information, go to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NT  62B    CISCO NETWORK ACAD CCNA 3/4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covers the second half of the Cisco Certified Network Associ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CCNA) curriculum, and the objectives of the CCNA and ICND exams.  It cov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work topology and design, configuring LAN switches, STP, VLAN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unking TCP/IP suite, VLSM / CIDR, IPv4 and IPv6 addressing and subnett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routing concepts and configuration for RIP, IRPng, OSPF EIGRP, HSRP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static routes.  Also includes WANs using Frame Relay, PPP, PAP/CHA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thentication, and network address translation.  Network security, be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es, router/switch security, passwords.  Prerequisite:  Compu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tworking Technology 62A (Completed with a grade of "C" or higher)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ion of Cisco Networking Academy 1 &amp; 2 at a Cisco Academ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01      Wed    6:00 - 8:50    805 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3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NT 62B HY1 is a hybrid course.  Students will meet on campus Wednesday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00-8:50 pm in Room 805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NT  7401   INTRO.TO LINUX/LPI LINUX CERT.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hands-on training covering basic installation, manage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figuration, documentation and hardware topics for the Linux/UNIX opera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 on workstations in a network environment.  The course inclu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rehensive coverage of topics related to Linux distributions, install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ministration, X-Windows, and networking.  Students who have completed or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ed in Computer Science 41 may not receive credit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NT 50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37      Tue    6:30 - 8:50    805 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5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NT 7401-HY1 is a hybrid course.  Students will meet on campus Tu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30-8:50 pm in Room 805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NT  7501   ETHICAL HACKING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ntroduces the network security specialist to the vario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hodologies for attacking a network.  Students will be introduced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, principles, and techniques, supplemented by hands- on exercises,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acking and disabling a network.  These methodologies are presented with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ntext of properly securing the network.  The course will emphasiz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twork attack methodologies with the emphasis on student use of network attac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and tools and appropriate defenses and countermeasures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receive course content information through a variety of methods:  lec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demonstration of hacking tools will be used in addition to an virtu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vironment.  Students will receive a hands-on practical hacking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CNT 52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92      Mon    6:00 - 8:50    805 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3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NT 75.1-HY1 is a hybrid course.  Students will meet on campus on Mon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00-8:50 pm in Room 805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COMPUTER SCIENCE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S   1      COMPUTING FUNDAMENTALS I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programming and problem-solving using C++.  Problem solv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and algorithms; program design, development, style, test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bugging.  C++ syntax covered includes:  variables; data types; operator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ressions; control structures; library and user- defined functions; ba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put/output; binary input/output; arrays; vectors, user-defined dat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uctures.  Strongly Recommended:  MATH 10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16      MW    11:00 -12:15    2416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12:30 - 1:45    2416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779      TTh    9:30 -10:45    714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1:00 -12:15    71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20      TTh   12:30 - 1:45    2416    STAFF - LP01/14 05/24 OP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2:00 - 3:15    2416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38      MW     8:00 - 9:15    714     STAFF - LP01/14 05/24 OP 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9:30 -10:45    71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415      TTh    6:30 - 7:45    2416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8:00 - 9:15    2416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733      TTh    4:00 - 5:15    *025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5:30 - 6:45    *025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025 meets at ..... DUBLIN HIGH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 HIGH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815 VILLAGE PARKW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DUBLIN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S 1-094 will be at Dublin High school in Room N108.  Dublin High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dress:  815 Village Parkway, Dublin, C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S   2      COMPUTING FUNDAMENTALS II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 of software engineering techniques to the design and development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rge programs.  Object-oriented programming methods and problem-solv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ategies applied to intermediate-level problems using C++.  Includes point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dynamic allocation; classes; encapsulation; inheritance and polymorphism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bject and function overloading; recursive algorithms; data abstrac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uctures.  Strongly Recommended:  CS 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17      TTh    8:00 - 9:15    2416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9:30 -10:45    2416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19      MW    11:00 -12:15    714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12:30 - 1:45    71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728      MW     6:30 - 7:45    714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8:00 - 9:15    71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S   7      INTRO TO COMPUTER PROGRAMMING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ory course in computer programming concepts and fundamental co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using object-oriented languages like Python.  Material inclu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blem-solving techniques, design of algorithms, and common programm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tructs such as variables, expressions, input/output, decision-making, loop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array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729      Tue    3:30 - 6:15    714     STAFF - LP01/29 05/24 OP     LH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7 Hrs/Wk    ONLINE            01/29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S 7-LH1 is a late start hybrid course.  Students are required to mee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-campus Tuesdays from 3:30-6:15 pm in Room 714.  They will complete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mainder of the course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S   17     DISCRETE MATH STRUCTURES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ed for majors in mathematics and computer science, this course provi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ion to discrete Science and their applications.  Course cont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s:  Propositional and predicate logic; rules of inference; quantifier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ments of integer number theory; set theory; methods of proof; induction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binatorics and discrete probability; functions and relations; recurs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finitions and recurrence relations; elements of graph theory and tre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s include:  analysis of algorithms, Boolean algebras and digit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ogic circuits.  Students who have completed, or are enrolled in, MATH 10 m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t receive credit.  Prerequisite:  MATH 1 and CS 1 with a minimum grade of 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y be taken concurrent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50      Tue    2:00 - 4:25    1814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2:00 - 3:25    18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3:30 - 4:25    18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may be required for this course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before buying a calculator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S   20     ADV PROG W/DATA STRUCTURES/C++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 and implementation of complex programs in C++ using a variet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damental data structures and algorithms.  Includes the desig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lementation of abstract data types, linked lists, stacks, queues, bina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ees, hash tables, induction, searching and sorting algorithms, graph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orithm analysis.  Strongly recommended:  CS 2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02      TTh   12:30 - 1:45    714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2:00 - 3:15    71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39      MW     3:00 - 4:15    714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4:30 - 5:45    71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S   21     ASSEMBLY LANGUAGE PROGRAMMING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cs of machine architecture, machine language, assembly language, opera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 and higher level language interface.  Data representation, instru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presentation and execution, addressing techniques and use of macros.  Spa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ime efficiency issues.  Input/output including video modes.  Procedur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 parameter passing and linkage to higher level languag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Computer Science 1 (completed with a grade of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830      MW     6:30 - 7:45    2416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8:00 - 9:15    2416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S   41     INTRO TO LINUX/LPI LINUX+ CERT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hands-on training covering basic installation, manage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figuration, documentation and hardware topics for the Linux/UNIX opera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 on workstations in a network environment.  The course inclu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rehensive coverage of topics related to Linux distributions, install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ministration, X-Windows, and networking.  Students who have completed or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ed in Computer Networking Technology 7401 may not receive credit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CNT 50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40      Tue    6:30 - 8:50    805 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5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S 41-HY1 is a hybrid course.  Students will meet on campus Tu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30-8:50 pm in Room 805.  They will be required to complete the remaind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online.  For more information, see the section titled "Onl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S   43     PROFESSIONAL COMMUNICATIONS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applies the principles of ethical and effective communication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reation of letters, memos, emails, and written and oral reports for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ety of business situations.  The course emphasizes critical think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ning, organizing, composing, and revising business documents using wor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cessing software for written documents and presentation-graphics software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e and deliver professional-level oral presentations.  Additional foc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placed on developing interpersonal skills, team participation skill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echnical report writing skills.  Students who have completed or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ed in Business 43, Computer Networking Technology 43, or Compu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 Systems 43 may not receive credit.  Pre-requisite:  English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18      By Arr  3.0 Hrs/Wk    ONLINE  STAFF - LP01/14 05/24 OP     H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S 43-HD1 is a hybrid course.  All class meetings will be online, EXCEPT o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llowing dates, when students are required to meet on campus from 10 a.m. -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2:50 p.m. in Room 2450:  January 20, March 17, and either May 5 or May 12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ore information, go to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CS   47     CAPSTONE PROJECT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intended as a culminating experience within a degree or certific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quence.  Working individually or in a small team, you will develop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rge-scale planning, implementation, documentation and presentation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lution.  Based on client requirements, each student or student team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 and implement a solution in a systematic and organized manner, and/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eps.  Each student or student team will also prepare relevant writt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erials and give an oral Strongly recommended:  CS 1 or CS 31, CNT 52, C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43, CIS 9001, CIS 60, CIS 62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84      By Arr  1.0 Hrs/Wk     tba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6.0 Hrs/Wk     tba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DANCE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NC 6A     DANCE PROD.CHOREOGRAPHY A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ation of choreographic principles along with stage presentation lea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a full-length concert.  Participation in dance works either a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oreographer or performer.  Minimal participation in technical and busi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pects of production.  Strongly Recommended:  DANC 5A and DANC 5B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56 Lab  TTh   11:00 - 1:50    4127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NC 6B     DANCE PROD.CHOREOGRAPHY B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oreograph dance works specifically for a full length stage produc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olved participation in the technical, creative and business aspects of sta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duction.  Strongly Recommended:  DANC 5A and DANC 5B with a minimum grad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57 Lab  TTh   11:00 - 1:50    4127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EARLY CHILDHOOD DEVELOPMENT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50     ECD PRINCIPLES AND PRACTICES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examination of the underlying theoretical principles of developmental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priate practices applied to programs, environments, emphasizing the ke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ole of relationships, constructive adult-child interactions, and teach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ategies in supporting physical, social, creative and intellectu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all young children.  This course includes a review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ical roots of early childhood programs and the evolution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fessional practices promoting advocacy, ethics, and professional identit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52      MW    11:00 -12:15    2306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68      Th     7:00 - 9:50    1873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218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D 50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at 32734      Sat    9:00 - 1:30    2205    STAFF - LP01/14 05/24 OP     L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Sat    9:00 - 1:30    2205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Sat    9:00 - 1:30    2205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Sat    9:00 - 1:30    2205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Sat    9:00 - 1:30    2205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2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D 50-LD1 is a late start hybrid course that meets on Saturday (Feb.  3, Feb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0., Mar.  10, Apr.  14, and May 5).  The first class meeting will be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ientation to Canva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54     CHILD HEALTH/SAFETY/NUTRITION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pects of nutrition, health and safety that promote and maintains the heal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well-being of all children and adults who work with young children.  Top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 health and nutritional guidelines, maintaining safe and health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 environments, state regulations, policies and procedures, comm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ildhood illnesses, infectious diseases, school-family collabor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ergency preparedness, first aid and injury preven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86      Th     7:00 - 9:50    2460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56     CHILD GROWTH AND DEVELOPMENT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tudy of the major physical, psychosocial, and cognitive/ langua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milestones for children both typical and atypical from concep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adolescence.  There will be an emphasis on interactions betwe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urational processes and environmental factors.  While studying development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y and investigative research methodologies, students will obser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ildren, evaluate individual differences and analyze characteristic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at various stag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13      MW     9:30 -10:45    2306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D 56 replaces ECD 51 for degree and certificate requiremen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219      Tue    7:00 - 9:50    2306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D 56 replaces ECD 51 for degree and certificate requiremen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184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D 56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//www.laspositascollege.edu/onlinelearn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62     CHILD, FAMILY AND COMMUNITY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tterns of family living in contemporary society, including the varying rol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interactions of family members; demographic, socio-cultural, raci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omic and historical and developmental factors affecting children, famili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relationship of the family to early care and education and to communi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ources.  The processes of socialization and identity development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ghligh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71      TTh   11:00 -12:15    2306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220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D 62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at 32551      Sat     3.0 hrsTBA    2306    STAFF - LP01/14 05/24 GR     WL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sta clase es bilingue.  Para registrarse comunaquese con Ana Del Aguila, (925)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424-1187.  This class is taught bilingually (English-Spanish).  To register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section contact Ana Del Aguila 925-424-1187.  ECD 62-WLC will meet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8:30 â€“1:30 on 11 Saturdays (Jan.  20, Jan.  2 Feb.10, Feb.  24, Mar.  13,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r.  17, Mar.  24, Apr.  14, Apr.  21, May 5 and May 12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63     EARLY CHILDHOOD CURRICULUM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fessional application of the principles of human growth and development in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y of play based inclusive curriculum, the physical environment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 experiences including program content, the use of materials,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acilitation and guidance of all children's experiences based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ally appropriate principles, the methods used to meet all children'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sical, social, emotional, cognitive, and creative needs including infant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ddler within cultural context.  Prerequisite:  ECD 50 (completed with a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"C" or higher) and , ECD 56 (completed with a grade of "C" or higher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378      MW    12:30 - 1:45    2306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9:30 -12:20    2306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have a TB test completed and show proof of MMR and dTAP vacc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the first day of class.  At the first class meeting, students will schedu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3 lab hours per week between 9:30 am - 12:20 pm on Monday or Wednesday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ild Development Cent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377      Wed    7:00 - 9:50    2306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7:00 - 9:50    2306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69     CHILD STDY THROUGH OBSERVATION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rrent approaches for observing recording the behavior of infants and you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ildren using various scientific techniques.  Effective observations th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ild on respecting and fostering all children's competence, striving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bjectivity and individualizing programs to meet individual children's lear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developmental assessment.  Direct observational experience and applic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methods is required weekly.  Prerequisite:  ECD 56 (completed with a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"C" or higher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914      Tue    7:00 - 9:50    2205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79     TEACH IN A DIVERSE SOCIETY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itical examination of societal and personal attitudes and beliefs, valu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umptions and biases about culture, race, language, identity, fami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uctures, ability, socio-economic status and other issues influenced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ic oppression.  Recognize and confront barriers that interfere with on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bility to work effectively with diverse populations of children and famili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hance teacher's skills for educating children in a pluralistic societ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53      Wed    7:00 - 9:50    2470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83     ADULT MENTORING &amp; SUPERVISION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hods and principles of mentoring and supervising adults in Early Car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ducation settings.  Emphasis on the role of experienced classroom teachers wh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 as mentors to new teachers while simultaneously addressing the need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hildren, families and other staff.  Prerequisite:  Early Childhoo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62 and 63 (completed with a grade of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552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D 83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87     QUALITY ENVIRNMNT INFNT/TODDLR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es current theory and research to the care and education of infant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ddlers in group care.  Examines essential policies, classroom environment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regiving principles and practices that lead to quality car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ally appropriate curriculum for infants and toddlers which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lturally sensitive and supports families.  Strongly recommended:  Ear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ildhood Development 67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308      Th     7:00 - 9:50    2306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90     PRACTICUM/SUPERVISE EXPERIENCE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um experience working with young children under the supervision of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E/CD faculty; Students will utilize practical classroom experiences to mak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nections between theory and practice, develop professional behavior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ild comprehensive understanding of children and families.  Child center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y oriented approaches to teaching, learning and assessment and knowledg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rriculum content areas will be emphasized as student teachers desig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lement and evaluate experiences that promote positive development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 for all young children.  Prerequisite:  ECD 50, ECD 56, ECD 62, ECD 6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completed with a grade of "C" or higher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45      Tue    7:00 - 8:50    2302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9:00 -12:00     tba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have a TB Test completed and show proof of MMR and dTAP vacc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the first day of class.  There is a 6.0 hour lab to be arranged weekl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placed at the Las Positas Child Development Center will complete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hours on Tuesday and Thursday mornings, from 9:00 am - 12:00 p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D  91     ADAPTIVE CURR EXCEPTIONAL NEED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rect experience working with young children in special day classes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sive settings:  application of intervention strategies using be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es of early childhood development and special education in adap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rriculum to meet the individual needs of children.  Observation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ssment process by the special education team and assisting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lementation of the educational plan.  Includes the role of the teacher a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fessional working in partnership with families, collaboration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disciplinary teams, and cultural competence.  Lab hours required in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sive classroom setting.  Prerequisite:  Early Childhood Development 60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90 (completed with a grade of C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53      Wed    7:00 - 8:50    2302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3.0 Hrs/Wk     tba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D 91-093 will meet offsite at Leo R.Croce Elementary School:5650 Scenic Av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vermore, CA Students must have a TB Test completed for the first da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ECONOMIC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ON 1      PRINCIPLES OF MICROECONOMICS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omic analysis of market systems, price theory, including supply and dem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alysis, marginal utility, elasticity, cost and revenue concepts, perfect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erfect competition, international trade theory, pricing of the factor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duction, poverty and income inequalities.  Strongly recommended:  English 1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igibility.  Prerequisite:  MATH 55 or MATH 55B and ENG 1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80      MW    12:30 - 1:45    245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required for ECON 1-V01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82      TTh    8:00 - 9:15    105 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14      TTh   11:00 -12:15    105     STAFF - LP01/14 05/24 OP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ECON 1-V03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030      Mon    7:00 - 9:50    2204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71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 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333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 1-DE2 is an online course.  For more information, see the sections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ON 2      PRINCIPLES OF MACROECONOMICS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omic analysis of the theory of income determination, including n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ome analysis, business cycles, the consumption function, the multiplier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scal policy, monetary policy, money and banking, the public debt, econom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owth and development, comparative economic systems and international trad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MATH 55 or MATH 55B and ENG 1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06      MW    11:00 -12:15    246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 access is required for ECON 2-V01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12      TTh    9:30 -10:45    105 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558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 2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558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 2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695      By Arr  3.0 Hrs/Wk    ONLINE  STAFF - LP01/14 05/24 OP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 2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CON 10     GENERAL ECONOMICS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rvey of the economic system of the United States, covering such macroeconom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microeconomic topics as supply and demand, firms' output and pric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cisions, international trade, comparative economic systems, economic growth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iness cycles, fiscal and monetary policy, labor, and money bank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19      Wed    7:00 - 9:50    249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EMERGENCY MEDICAL SERVICE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MS  11     PARAMEDIC THEORY 2                                 6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d paramedic didactic education and training follow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rrent Department of Transportation National Emergency Services Educ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andards (NEMSES) and California Code of Regulations, Title 22.  Inclu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gnitive content associated with:  Medical emergencies, special pati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pulations, and EMS operations.  Prerequisite:EMS 10 and EMS 12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 Corequisite:  EMS 1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54      TTh    9:00 -11:50    2201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S 11 is part of the EMT-Paramedic program.  To enroll in this cours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meet all prerequisites.  Students may petition prerequisites i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y have taken equivalent coursework at another institution.  Petitions shoul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 submitted with supporting documentation including transcripts to the Dea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ic Services.  As a Special Admissions program, interested student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spective applicants are required to have all the program pre-requisit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d at the time of application.  In addition, due to requirements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inical training facilities, admitted students to the paramedic program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cessfully pass a criminal background check and drug panel screening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mitted students must also submit immunization records prior to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endance showing verification of required vaccinations and or titers. 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 in this course, students must also be currently certified as an EMT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ate of California (EMT registration with NREMT does not substitute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rtification as an EMT with the State of California); possess a current AH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c Life Support CPR recognition card; meet all immunization requirements;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of 18 years of age or older; and be able to successfully pas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iminal history background investigation and drug screening administered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erified Credentials at www.verifiedcredentials.com For information about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gram and to apply for enrollment, visit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EMT/ paramedictrainingprogram.ph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MS  13     PARAMEDIC LABORATORY 2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vides the skills portion of the current Department of Transport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ational Emergency Services Education Standards (NEMSES) and California Cod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ulations, Title 22.  Includes psychomotor skills associated with:  med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tient management, cardiac patient management, special populations, e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perations, and simulated patient encounters.  Prerequisite:  EMS 10 and EMS 1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 Corequisite:  EMS 11 EMS 11 provides the didact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nowledge needed to succeed in skills labs of EMS 13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55      TTh    1:00 - 4:50    2201    STAFF - LP01/14 05/24 P/N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9:00 -12:50    2201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S 13 is part of the EMT-Paramedic program.  To enroll in this cours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meet all prerequisites.  Students may petition prerequisites i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y have taken equivalent coursework at another institution.  Petitions shoul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 submitted with supporting documentation including transcripts to the Dea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ic Services.  As a Special Admissions program, interested student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spective applicants are required to have all the program pre-requisit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d at the time of application.  In addition, due to requirements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inical training facilities, admitted students to the paramedic program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cessfully pass a criminal background check and drug panel screening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mitted students must also submit immunization records prior to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endance showing verification of required vaccinations and or titers. 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 in this course, students must also be currently certified as an EMT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ate of California (EMT registration with NREMT does not substitute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rtification as an EMT with the State of California); possess a current AH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c Life Support CPR recognition card; meet all immunization requirements;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of 18 years of age or older; and be able to successfully pas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iminal history background investigation and drug screening administered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erified Credentials at www.verifiedcredentials.com For information about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gram and to apply for enrollment, visit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EMT/ paramedictrainingprogram.ph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MS  20     EMERGENCY MEDICAL TECHNICIAN                       6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vides training in the foundation skills and knowledge required of the EM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ope of practice.  The EMT certification is the minimum requirement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bulance attendants and most entry-level firefighter positions.  EM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rtification is also required for entry into paramedic training. 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 program is accredited by the Alameda County Emergency Medical Servic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trict.  Prerequisite:  EMS 30 with a minimum grade of B or current Emergenc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dical Responder certification and Basic Life Support CP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305      Tue    5:00 - 8:50    2201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Sat    9:00 - 9:50    2201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Sat   10:00 - 2:20    2201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EMS 20 -093 must be present for the first class mee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l enrolled students must be at least 18 years of age to take this class. 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lass, you will need records of immunizations or positive titer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ubella, Rubeola (measles), Mumps, Varicella (chicken pox-vaccine must be giv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two doses four weeks apart if student has no record of immunity), Hepatit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 (the student must have completed the complete Hepatitis B seri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ccinations injections) a Tetanus Booster within the past ten years, a Tetan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phtheria and pertussis (Tdap) vaccine.  This should be recorded on the Heal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ience Student Immunizations Form available at the Las Positas Health Cen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bsite http://www.laspositascollege.edu/healthcenter/ documents/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munization2007.pdf and at the Student Health Center.  Prospective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o do not bring proof of required immunizations by the second week of cla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dropped by the Instructor.  Student must also present a current AHA B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PR or equivalent, and proof of certification at the Emergency Med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ponder (EMR) level or equivalent and/ or proof of successful comple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S 30 with a grade of "B" or better.  Prospective students that poss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ergency Medical Responder Certification and AHA BLS CPR or equivalent but di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t complete EMS 30 must submit a petition to the Dean of Academic Service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aive the pre-requisite.  Students enrolled in EMS 20 must also submit to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ckground Investigation through Certified Backgrounds.  The website is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s://www.castlebranch.com/ The cost is $20.00 and must be completed a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ment from the hospitals that the college uses for the clin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bservation portion of the class.  Use Program Code:  LC70, when submit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 and payment to Castle Branch.  Students who fail the backgrou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eck will not be able to complete the hospital educational component and sh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t receive certification as an EMT from the Local EMS Agency.  Students wh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ail the background check will not be able to complete the hospital educ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nent and shall not receive certification as an EMT from the Local E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gency.  During the course students may be required to purchase pers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tective equipment such as a respiratory protection mask for use du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inical observations.  Details will be provided during the first week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.  Please send all information to Las Positas College, ATTENTION:  E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/MSEPS DIVISION, Wendy McClendon.  You may contact Ms.  McClendon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one at 925-424-1000 Extension 2046, or by email at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mcclendon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MS  30     EMERGENCY MEDICAL RESPONDER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knowledge and skills necessary for recognizing and caring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ergency situations, including cardiopulmonary resuscitation, preven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ease transmission, and automated external defibrillation.  Designed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responders in an emergency.  Successful completion of the knowledg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tests and with a successful completion of the course at 80% accumula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ints and the summative final at (80%) qualifies for a American Safet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ealth Institute(ASHI) "First Responder" Certificate and an American Hear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ociation "Basic Life Support Health Care Provider" Certificate.  2 hou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, 3 hours laborator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304      Th     5:30 - 7:20    2201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7:30 -10:20    2201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be assessed a $7 fee at registration for the American Hear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ociation BLS HCP Course completion card, the "Emergency Medical Responder"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90hr) Certification completion card from the Emergency Care and Safe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itute (ECSI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303      Mon    2:00 - 3:50    2201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4:00 - 6:50    2201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be assessed a $7 fee at registration for the American Hear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ociation BLS HCP Course completion card, the "Emergency Medical Responder"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90hr) Certification completion card from the Emergency Care and Safe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itute (ECSI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MS  62     BASIC MEDICAL TERMINOLOGY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basic course in medical terminology designed for students in studying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lied Health careers such as Surgical Technologist, Paramedic, Pre-nurs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Radiology Technician.  Medical vocabulary with concentration on prefix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ffixes, and root words.  Emphasis on word dissection, definitions as appli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the body systems including the terminology used in surgical procedur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focus on comprehensive terminology, pronunciation and spelling co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302      TTh   11:00 -12:15    801 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872      Mon    7:00 - 9:50    2480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/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MS  91     EMT - REFRESHER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vides a refresher in the foundation and knowledge required of the EMT â€“ 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ope of practice.  The EMT â€“ 1 certification is the minimum requirement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bulance attendants and most entry-level firefighter positions.  EMT-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rtification is also required for entry into paramedic training.  This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fresher program is accredited by the Alameda County Emergency Med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rvices Agency.  The course provides 24 hours of continuing education units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course completion certificate.  Additionally, the course provides skil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erification testing that EMTs must complete every years.  Prerequisite:  Pro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alifornia State EMSA or National Registration Certification as an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â€œEmergency Medical Technician.â€</w:t>
      </w:r>
      <w:r>
        <w:rPr>
          <w:rFonts w:cs="Cambria Math" w:ascii="Cambria Math" w:hAnsi="Cambria Math"/>
        </w:rPr>
        <w:t></w:t>
      </w:r>
      <w:r>
        <w:rPr>
          <w:rFonts w:cs="Courier New" w:ascii="Cambria Math" w:hAnsi="Cambria Math"/>
        </w:rPr>
        <w:t xml:space="preserve"> Certification must be current, or exp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ss than 6 months.  Student may also present documentation from the N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y of Emergency Medical Technicians showing failure of initial three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empts at NREMT Certification Examination which now requires comple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S 91 for additional attempts to register for certification examin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51      Fri    8:00 - 5:00    2201    STAFF - LP01/14 05/24 OP     L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S 91- EMT Refresher is a short term class and will meet on the following day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om 8:00 am to 5:00 pm:  Friday, March 16, 2018; Friday, March 23, 2018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iday, April 6, 2018; and Friday, April 13, 2018.  There will be no cla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eting on March 30, 2018 due to the Spring Semester Break Skills verific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the new EMT Scope of Practice in California effective July 1, 2017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d.  Additional prerequisites may include possession of current NREM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 as an EMT within the past two years, or possession of curr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lifornia State EMT Certification within the past two year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ENGINEER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R 10     INTRODUCTION TO ENGINEERING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careers, activities, and topics related to the field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, including computer applications design and problem solving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(Chabot) ENGL 1A.  Strongly Recommended:  (LPC) ENG 1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86      Mon    9:00 -10:50    1859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53      Tue    6:30 - 8:20    1859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R 22     ENGINEERING DESIGN GRAPHICS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engineering-design process, and to technical-graph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munications tools used by engineers.  Conceptual design of produc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spatial reasoning skills.  Orthographic and axonometr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jection-drawing techniques.  Tolerance analysis for fabrica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ocumentation of designs through engineering working-drawings.  Us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lidworks Computer-Assisted Drawing Software as a design tool.  Basic CA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3-dimensional solid-modeling.  Strongly Recommended:  (Chabot) MTH 37 and, ENG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A.  Strongly Recommended:  (LPC) MATH 38 and ENG 1A, 2 hours lecture, 3 hou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34      Tue    9:30 -11:20    1859    STAFF - LP01/14 05/24 GR     V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9:30 -12:20    1859              01/14 05/24 GR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R 22 â€“ Section VT1 is designed specifically for students pursuing the A.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Technology degree.  The material in this course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extualized to Engineering Technology.  For more information about the A.S.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Technology, please contact kwat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557      MW     4:30 - 5:20    1859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5:30 - 6:50    1859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R 35     STATICS      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ce systems under equilibrium conditions; rigid body structures; vector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phical and algebraic solutions of problems.  Principles of virtual work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s:  PHYS 1A and MATH 2 with a minimum grade of C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ENGR 22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05      Tue    6:30 - 8:20    1822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6:30 - 9:20    182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R 37     APPLIED STATICS AND MATERIALS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ed statics, mechanics of materials, and materials science.  Topics inclu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ess, strain, types of forces, moments, moment of inertia, friction, tru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uctures, centers of gravity, modulus of elasticity, fasteners, chemistr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omic structure, crystalline structures, phase diagrams.  This course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ed for Engineering Technology majors; it is not intended for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ursuing the Engineering Requirements (Transfer Preparation) path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MATH 38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07      Mon   11:30 - 1:20    1859    STAFF - LP01/14 05/24 OP     V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11:30 - 2:20    1822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R 37 VT1 is designed specifically for students pursuing the A.S. Enginee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y degree.  The material in this course will be contextualiz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Technology.  For more information about the A.S. Enginee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y please contact kwat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R 44     INTRO TO CIRCUIT ANALYSIS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analysis methods for electrical circuits.  Topics inclu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neral techniques for circuit analysis, simple resistive circuits, inductor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pacitors, mutual coupling, operational amplifier circuits, transient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eady-state analysis of first- order and second-order circuits.  Lab top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 introduction to the use of electronic test equipment, design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mbling, testing and simulating various resistive, LC, RC and oper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plifier circuits.  Simulations are done with available circuit simula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des such as PSpice.  Prerequisite:  PHYS 1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23      TTh    1:30 - 2:45    1859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3:00 - 5:50    182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R 46     MATERIALS OF ENGINEERING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 of principles of chemistry and physics to the properti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materials; the relation of microstructure to mechanic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ctrical, thermal and corrosion properties of metals; ceramics and polymer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Physics 8A and Chemistry 1A (both completed with a grade of "C"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76      Wed    2:00 - 3:50    1859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2:00 - 4:50    182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ENGLISH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1A     CRITICAL READING AND COMP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grated approach to reading, writing, and critical thinking intend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 ability to read and write complex, college-level prose.  Examina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deas in relation to individual's worldview and contexts from which these ide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ise.  Some research required.  Integrated approach to reading, writing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itical thinking intended to develop ability to read and write complex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llege-level prose.  Prerequisite:  ENG 104 with a minimum grade of Pass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SL 25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87      MW     8:00 - 9:15    402 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9:30 -10:2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86      MW     8:00 - 9:15    104 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9:30 -10:2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19      MW     8:00 - 9:15    103 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9:30 -10:2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30      MW     9:30 -10:45    106     STAFF - LP01/14 05/24 GR 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8:30 - 9:2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38      MW     9:30 -10:45    402     STAFF - LP01/14 05/24 GR     V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8:30 - 9:2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20      MW     9:30 -10:45    105     STAFF - LP01/14 05/24 GR     V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11:00 -11:5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88      MW    11:00 -12:15    104     STAFF - LP01/14 05/24 GR     V07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12:30 - 1:2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44      MW    11:00 -12:15    507     STAFF - LP01/14 05/24 GR     V08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2:30 - 1:2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54      MW    11:00 -12:15    PE209   STAFF - LP01/14 05/24 GR     V09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12:30 - 1:2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24      MW    12:30 - 1:45    1602    STAFF - LP01/14 05/24 GR     V1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2:00 - 2:5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34      MW     2:00 - 3:15    105     STAFF - LP01/14 05/24 GR     V1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3:30 - 4:2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85      MW     3:30 - 4:45    103     STAFF - LP01/14 05/24 GR     V1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5:00 - 5:5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93      TTh    8:00 - 9:15    2460    STAFF - LP01/14 05/24 GR     V1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9:30 -10:2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31      TTh    8:00 - 9:15    2450    STAFF - LP01/14 05/24 GR     V1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9:30 -10:2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37      TTh    9:30 -10:45    103     STAFF - LP01/14 05/24 GR     V1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1:00 -11:5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040      TTh    9:30 -10:45    4130    STAFF - LP01/14 05/24 GR     V1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11:00 -11:5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43      TTh    9:30 -10:45    102     STAFF - LP01/14 05/24 GR     V17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1:00 -11:5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21      TTh    9:30 -10:45    401B    STAFF - LP01/14 05/24 GR     V18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8:30 - 9:20    401B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32      TTh   12:30 - 1:45    403     STAFF - LP01/14 05/24 GR     V19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2:00 - 2:5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28      TTh   12:30 - 1:45    103     STAFF - LP01/14 05/24 GR     V2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2:00 - 2:50    804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25      TTh   12:30 - 1:45    105     STAFF - LP01/14 05/24 GR     V2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2:00 - 2:50    2412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29      TTh    2:00 - 3:15    2460    STAFF - LP01/14 05/24 GR     V2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3:30 - 4:20    2416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33      TTh    2:00 - 3:15    103     STAFF - LP01/14 05/24 GR     V2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3:30 - 4:2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45      TTh    3:30 - 4:45    402     STAFF - LP01/14 05/24 GR     V2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5:00 - 5:5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64      MW     1:30 - 2:45    507     STAFF - LP01/14 05/24 GR     V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3:00 - 3:50    502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VT1 is designed for all student veterans, including those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eteran's Engineering cohort.  Veterans do not have to be part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Technology cohort to enroll in this course.  For more inform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to register for this course, please contact the Veteran's Offic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steffan@laspositascollege.edu or (925) 424-1571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584      MW     5:00 - 6:15    103 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4:00 - 4:5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47      TTh    7:00 - 8:15    507 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8:30 - 9:20    502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65      Mon    7:00 - 9:50    103     STAFF - LP01/14 05/24 GR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ONLINE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HY1 is a hybrid course with an on-campus lecture that meets Monday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7:00-9:50 p.m. in room 103.  The lab portion of the course will be conduc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ver the internet.  For more information on online learning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46      Th     7:00 - 9:50    4212    STAFF - LP01/14 05/24 GR     HY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ONLINE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HY5 is a hybrid course with an on-campus lecture that meets Thursday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7:00-9:50 p.m. in room 4212.  The lab portion of the course will be conduc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ver the internet.  For more information on online learning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75      By Arr  4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583      By Arr  4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067      By Arr  4.0 Hrs/Wk    ONLINE  STAFF - LP01/14 05/24 GR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DE3 is an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48      By Arr  4.0 Hrs/Wk    ONLINE  STAFF - LP01/14 05/24 GR     DE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DE4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ENG 1A-DE4 is open to 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but has an optional embedded honors component.  Students who qualif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the Honors Transfer Program may take it for honors credit.  Contac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and visit www.laspositascollege.edu/honors for more inform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49      By Arr  4.0 Hrs/Wk    ONLINE  STAFF - LP01/14 05/24 GR     DE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DE5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ENG 1A-DE5 is open to 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but has an optional embedded honors component.  Students who qualif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the Honors Transfer Program may take it for honors credit.  Contac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and visit www.laspositascollege.edu/honors for more inform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563      By Arr  4.0 Hrs/Wk    ONLINE  STAFF - LP01/14 05/24 GR     DE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DE6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668      By Arr  4.0 Hrs/Wk    ONLINE  STAFF - LP01/14 05/24 GR     DE7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-DE7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4      CRITICAL THINKING/WRITING LIT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s critical thinking, reading, and writing skills as they apply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alysis of fiction, poetry and drama; literary criticism; and rel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n-fiction from diverse cultural sources and perspectives.  Emphasis o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and principles of effective written argument as they apply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terature.  Some research required.  Prerequisite:  English 1A with a grad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C" or high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86      MW    11:00 -12:15    106     STAFF - LP01/14 05/24 GR     P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above section is part of the Puente Program.  For more information, or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er for the program, please contact Rafael Vall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valle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790      MW    12:30 - 1:45    4130    STAFF - LP01/14 05/24 OP     U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English course, developed for the Umoja Program, highlights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olarship of Black thinkers and writers, including authors, essayists, poet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lyricists.  Interested students should contact Kimberly Burks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burks@laspositascollege.edu or at (925) 424-1437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73      MW     8:00 - 9:15    245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4      MW     2:30 - 3:45    2460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6      TTh    8:00 - 9:15    103     STAFF - LP01/14 05/24 GR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74      TTh    8:00 - 9:15    102     STAFF - LP01/14 05/24 GR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8      TTh    9:30 -10:45    2460    STAFF - LP01/14 05/24 GR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69      MW    12:30 - 1:45    PE212   STAFF - LP01/14 05/24 GR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81      TTh   12:30 - 1:45    402     STAFF - LP01/14 05/24 GR     V0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101      TTh    2:00 - 3:15    104     STAFF - LP01/14 05/24 GR     V08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63      Fri    8:00 -10:50    103     STAFF - LP01/14 05/24 GR     V09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2      MW    12:30 - 1:45    2490    STAFF - LP01/14 05/24 GR     V1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080      Wed    7:00 - 9:50    2480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026      Wed    7:00 - 9:50    402     STAFF - LP01/14 05/24 GR     09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083      Th     7:00 - 9:50    2480    STAFF - LP01/14 05/24 GR     09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328      TTh    6:00 - 7:15    401B    STAFF - LP01/14 05/24 GR     09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084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4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085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4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027      By Arr  3.0 Hrs/Wk    ONLINE  STAFF - LP01/14 05/24 GR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4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071      By Arr  3.0 Hrs/Wk    ONLINE  STAFF - LP01/14 05/24 GR     DE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4-DE4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7      CRITICAL THINKING/WRITING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s critical thinking, reading, and writing skills as they apply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xtual analysis of primary and secondary book-length works from a rang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ic and cultural contexts.  Emphasis on the techniques and principl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ffective written argument in research-based writing across disciplin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English 1A with a grade of "C" or high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91      MW     8:00 - 9:15    105 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66      MW     9:30 -10:45    4213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91      MW    12:30 - 1:45    106     STAFF - LP01/14 05/24 GR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90      MW     2:00 - 3:15    103     STAFF - LP01/14 05/24 GR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22      TTh    8:00 - 9:15    106     STAFF - LP01/14 05/24 GR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94      TTh   11:00 -12:15    103     STAFF - LP01/14 05/24 GR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80      TTh   12:30 - 1:45    4213    STAFF - LP01/14 05/24 GR     V0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09      TTh    3:30 - 4:45    103     STAFF - LP01/14 05/24 GR     V08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773      MW     8:00 - 9:15    2480    STAFF - LP01/14 05/24 OP     V09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92      MW     7:00 - 8:15    1872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585      Mon    7:00 - 9:50    106     STAFF - LP01/14 05/24 GR     09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39      Wed    7:00 - 9:50    1602    STAFF - LP01/14 05/24 GR     09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67      TTh    5:00 - 6:15    103     STAFF - LP01/14 05/24 GR     09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89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7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181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7-DE2 is an online course. 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50      By Arr  3.0 Hrs/Wk    ONLINE  STAFF - LP01/14 05/24 GR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7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523      By Arr  3.0 Hrs/Wk    ONLINE  STAFF - LP01/14 05/24 GR     DE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7-DE4 is an online course. 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12A    CRAFT OF WRITING FICTION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e in writing fiction.  Developing internal and external source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ories and novels; biographical sources, characterization, plo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ints-of-view, narrative techniques; analysis and criticism of publish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iting and individual's own work.  Strongly recommended:  ENG 11 (comple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grade of "C" or higher) and eligibility for ENG 1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87      MW    12:30 - 1:45    505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12B    CRAFT OF WRITING FICT:INTERMED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e in writing fiction at an intermediate level.  Builds on the skil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ed in English 12A by requiring the use of vivid description, specif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tail, dynamic and rounded character development, consistent point of view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logical plotting that avoids cliche.  Focus on developing themes th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e intellectual or emotional resonance.  Expectation of sentence structu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mmar, and format accuracy.  Develop internal and external source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ories and novels; analysis and criticism of published short fiction and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ook-length work; analysis and criticism of peer work and individualâ€™s ow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.  Requires submission for publication at the end of the semester.  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urs.  Strongly Recommended:  ENG 12A with a minimum grade of C and ENG 1A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88      MW    12:30 - 1:45    505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19A    LITERARY MAGAZINE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ion of a literary-style student magazine.  Practical training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naging, editing, formatting, and printing of a literary magazine.  Enroll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titutes the staff of the magazine.  Cross listed with MSCM 19A.  A stud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o has successfully completed MSCM 19A cannot enroll in ENG 19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77      MW    11:00 -11:50    2409    STAFF - LP01/14 05/24 OP     H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3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9A-HD1 is a hybrid course.  Classes will meet on Mondays and Wednesday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1am-11:50am. The remainder of the course will be completed online.  For m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, go to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19B    LITERARY MAGAZINE B           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ion of a literary-style student magazine.  Practical training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naging, editing, formatting, and printing of a literary supplement and/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gazine.  Enrollment constitutes the staff of the magazine.  The numb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 units will be agreed upon and scheduled by instructor and stud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ed on the students job description and availability to participate.  1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, 1.5- 3 hours laboratory.  Prerequisite:  MSCM 19A or ENG 19A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/C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97      Wed   11:00 -11:50    2409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1:00 -11:5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2.0 Hrs/Wk    2409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35     MODERN AMERICAN LITERATURE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.S. literature from the second half of the 19th century to the pres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 poetry, drama, prose fiction, and essays.  Emphasizes litera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alysis and the exploration each work in relation to its social, cultural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ical contexts.  Prerequisite:  ENG 1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92      TTh   11:00 -12:15    248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100A   INTEGRATED READING &amp; WRITING I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ation in English for success in college.  Integrates reading, crit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nking, and writing assignments, using materials that present a variet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spectives from across the curriculum.  Strongly recommended:  Appropri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 level demonstrated through the English assessment proce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80      TTh   11:00 -12:15    401A    STAFF - LP01/14 05/24 P/N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2:25 - 1:40    401A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77      MW     6:00 - 7:15    401A    STAFF - LP01/14 05/24 P/N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7:25 - 8:40    401A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NG  104    INTEGRATED READNG &amp; WRITING II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accelerated one-semester preparation in English for success in colleg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grates reading, critical thinking and writing assignments, using materia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present a variety of perspectives from across the curriculum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English 100A with a grade of "pass", or appropriate skill leve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monstrated through the English assessment process.  3 hours lecture, 3 hou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83      MW     8:00 - 9:15    401A    STAFF - LP01/14 05/24 P/N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9:25 -10:40    401A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30      MW    11:00 -12:15    401A    STAFF - LP01/14 05/24 P/N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12:25 - 1:40    401A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11 Lab  MW    11:00 -12:15    401B    STAFF - LP01/14 05/24 P/N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MW    12:25 - 1:40    401B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84      MW     2:00 - 3:15    401A    STAFF - LP01/14 05/24 P/N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3:25 - 4:40    401A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85      TTh    8:00 - 9:15    401A    STAFF - LP01/14 05/24 P/N    V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9:25 -10:40    401A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12 Lab  TTh   11:00 -12:15    401B    STAFF - LP01/14 05/24 P/N    V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Th   12:25 - 1:40    401B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34      TTh    2:00 - 3:15    401B    STAFF - LP01/14 05/24 P/N    V07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3:25 - 4:40    401B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882      TTh    6:00 - 7:15    401A    STAFF - LP01/14 05/24 P/N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7:25 - 8:40    401A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ENGLISH AS A SECOND LANGUAGE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23     COLLEGE GRAMMAR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 one-semester advanced grammar course for academic purposes design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enable students to use linguistic forms accurately, meaningfull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priately in both oral and written expression.  The course focuse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ntences, clauses, and phrases, verb tenses and forms, auxiliary verb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dal expressions, verbs with grammar restrictions, and grammar analysi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hance reading comprehension and written expression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cessful completion of English as a Second Language 120B and 121B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priate skill level demonstrated through the ESL assessment process.  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urs lecture.  Students are advised to enroll concurrently in 23 and 24 or 25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824      Th     6:30 - 9:20    900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24     ADV. READING AND COMPOSITION I                     6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first semester of a one-year advanced reading and writing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academic purposes.  Emphasis is on critical reading techniques and wri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ository essays as well as on grammar and vocabulary development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ESL 121B with a minimum grade of Pass or Placement throug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SL assessment proces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70      MW     9:00 -11:50    40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12:00 -12:50    60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71      MW     6:30 - 9:20    403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5:30 - 6:20    60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25     ADV. READING AND COMP. II                          6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second semester of a one-year advanced reading and writing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academic purposes.  Emphasis is on critical reading and techniqu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osition, analysis, and argumentation.  Prerequisite:  ESL 24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 or Placement through the ESL assessment proce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72      MW     9:00 -11:50    804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2:00 -12:50    60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26     ADVANCED EDITING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designed to increase students awareness of their own us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itten language, strengthen their linguistic monitors and give them practi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editing strategies which will enable them to use linguistic for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curately, meaningfully and appropriately in written express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ESL 120B and 121B or an appropriate skill level demonstr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the ESL assessment process.  Students are advised to enro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in 26 and 24 or 25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04      Fri    9:30 -12:20    247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20A   INTERM GRAMMAR/READ, WRITE I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first semester of a one-year course in intermediate grammar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ic writing and reading designed to enable students to use linguist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ms accurately, meaningfully and appropriately in written expression. 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focuses on compound and complex sentences, verb tense and form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dals.  This course also emphasizes grammar analysis, detecting and correc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mmatical errors, and self-editing skills.  Prerequisite:  ESL 130B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priate skill level demonstrated through the ESL assessment proces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are advised to enroll concurrently in ESL 120A and 121A and 123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26.  3 hours lecture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49      Fri    9:30 -12:20    2450    STAFF - LP01/14 05/24 P/N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50      Fri    6:30 - 9:20    2450    STAFF - LP01/14 05/24 P/N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20B   INTERM GRAMMAR/READ, WRITE II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second semester of a one-year course in intermediate grammar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ic writing and reading designed to enable students to use linguist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ms accurately, meaningfully and appropriately in written expression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focuses on compound and complex sentences and short paragraphs, overvie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verb tense system in English, verb forms with gerunds and infinitiv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erb forms in modifying phrases, and modals.  This course also emphasiz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alyzing grammar and meaning, detecting and correcting grammatical error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lf-editing skills.  Prerequisite:  ESL 120A or appropriate skill leve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monstrated through the ESL assessment process.  Students are advis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 concurrently in ESL 120B, 121B, and 123 or 126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51      Fri    9:30 -12:20    2460    STAFF - LP01/14 05/24 P/N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52      Fri    6:30 - 9:20    2460    STAFF - LP01/14 05/24 P/N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21A   INTERM. READING AND WRITING I                      6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first semester of a one-year course in intermediate academ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iting and reading.  The course is designed to enable students to us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pret linguistic forms accurately, meaningfully, and appropriately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itten expression.  Classes will focus on writing sentences, paragraph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sitions, developing strategies for reading comprehension and flexibilit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interactive reading, and on academic vocabulary development.  Students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 cultural understanding, vocabulary, and fluency through a variet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ic writing and reading tasks.  Students are advised to enro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in ESL 120A, 121A and 123 or 126.  Prerequisite:  ESL 131B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Pass or placement through the ESL assessment proce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73      TTh    9:00 -11:50    507     STAFF - LP01/14 05/24 P/N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2:00 -12:50    507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44      TTh    9:00 -11:50    1726    STAFF - LP01/14 05/24 P/N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2:00 -12:50    600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75      TTh    6:30 - 9:20    402     STAFF - LP01/14 05/24 P/N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5:30 - 6:20    600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21B   INTERM. READING AND WRITING II                     6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second semester of a one-year course in intermediate academ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iting and reading.  Classes will focus on writing sentences, paragraph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sitions, developing strategies for reading comprehension and flexibilit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interactive reading, and academic vocabulary development.  Students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 cultural understanding and fluency through a variety of academ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iting and reading tasks.  Students are advised to enroll concurrently in ES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20B, 121B and 123 or 126.  Prerequisite:  ESL 121A with a minimum grade of 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placement through the ESL assessment proce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93      TTh    9:00 -11:50    403     STAFF - LP01/14 05/24 P/N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12:00 -12:50    600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77      TTh    9:00 -11:50    402     STAFF - LP01/14 05/24 P/N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12:00 -12:50    600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74      TTh    6:30 - 9:20    403     STAFF - LP01/14 05/24 P/N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5:30 - 6:20    600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23    INTERMEDIATE ORAL COMMUNICA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ermediate level oral communication course.  This course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able students to use linguistic forms accurately, meaningfull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priately, emphasizing academic listening and speaking skills:  liste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speaking in small groups, listening to short lectures on academic top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 academic vocabulary and expressions, making presentations on ne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pics.  Prerequisite:  ESL 130B, ESL 131B, ESL 133 or an appropiate sk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vel demonstrated through the ESL assessment proce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69      Mon    1:00 - 2:50    403     STAFF - LP01/14 05/24 P/N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3:00 - 3:50    403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26    PRONUNCIATION OF ENGLISH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nsive practice in recognizing and pronouncing the sounds of Americ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lish with emphasis on words and phrases:  stress, intonation, phras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duction.  Attention to individual as well as group priorities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igibility for ESL 120A as demonstrated through the ESL assessment proce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188      Sat    9:30 -11:20    2490    STAFF - LP01/14 05/24 P/N    W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Sat   11:30 -12:20    2412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30A   BEG GRAMMAR/WRITE, READ I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first semester of a one-year course in beginning grammar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ic purposes designed to enable students to identify and use linguist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ms accurately, meaningfully and appropriately in written expression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focuses on simple and compound sentences, questions, modifiers, phras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verb tenses, especially simple present, simple past, and pres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gressive.  Strongly recommended:  appropriate skill level demonstr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the ESL assessment process.  Students are advised to enro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in ESL 130A, 131A, and 133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53      Fri    9:30 -12:20    2204    STAFF - LP01/14 05/24 P/N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28      Fri    6:30 - 9:20    2480    STAFF - LP01/14 05/24 P/N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30B   BEG GRAMMAR/READ/WRITE II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second semester of a one-year course in beginning grammar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ic purposes designed to enable students to identify and use linguist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ms accurately, meaningfully and appropriately in written expression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focuses on simple and compound sentences, questions, modals, modifier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rases, and verb tenses, especially simple present, past, and future as we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 present and past progressive.  Prerequisite:  ESL 130A or appropriate sk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vel demonstrated through the ESL assessment process.  Students are advis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 concurrently in ESL 130B, 131B, and 133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54      Fri    9:30 -12:20    2205    STAFF - LP01/14 05/24 P/N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55      Fri    6:30 - 9:20    2480    STAFF - LP01/14 05/24 P/N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31A   BEG. READING AND WRITING I                         6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first semester of a one-year course in beginning academic wri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reading.  Classes will focus on writing simple and compound sentence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hort paragraphs, on developing strategies for increasing reading comprehens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flexibility, on interactive reading, and on developing academic vocabular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develop cultural understanding and fluency through a variet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iting and reading tasks.  Strongly recommended:  Appropriate skill leve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monstrated through the ESL assessment process.  Students are advis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 concurrently in ESL 131A, 130A, and 133 or 136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76      MW     9:00 -11:50    4127    STAFF - LP01/14 05/24 P/N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2:00 -12:50    600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31B   BEG. READING AND WRITING II                        6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second semester of a one-year course in beginning academic wri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reading.  Classes will focus on writing simple, compound, and complex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ntences in structured paragraphs, on developing strategies for increas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ading comprehension and flexibility, on interactive reading, and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ing academic vocabulary.  Students will develop cultural understan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fluency through a variety of writing and reading tasks.  Students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ised to enroll concurrently in ESL 131B, 130B, and 133 or 136.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ESL 131A (completed with a grade of â€œPassâ€</w:t>
      </w:r>
      <w:r>
        <w:rPr>
          <w:rFonts w:cs="Cambria Math" w:ascii="Cambria Math" w:hAnsi="Cambria Math"/>
        </w:rPr>
        <w:t></w:t>
      </w:r>
      <w:r>
        <w:rPr>
          <w:rFonts w:cs="Courier New" w:ascii="Cambria Math" w:hAnsi="Cambria Math"/>
        </w:rPr>
        <w:t xml:space="preserve"> higher)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cement through the ESL assessment proce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02      MW     9:00 -11:50    900     STAFF - LP01/14 05/24 P/N    V01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12:00 -12:50    600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77      MW     6:30 - 9:20    PE209   STAFF - LP01/14 05/24 P/N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5:30 - 6:20    600               01/14 05/24 P/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SL  136    PRONUNCIATION AND FLUENCY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cused practice on recognizing and producing individual speech sound, str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tterns, rhythm and intonation patterns, and grammatical signals throug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tivities such as oral presentations, role play, authentic dialogue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ading presentations.  Students will focus on pronunciation as communic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develop listener friendly pronunciation.  Attention to individual as well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oup priorities.  Strongly recommended:  appropriate skill level demonstr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the ESL assessment process.  Students are advised to enro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in ESL 130A, 131A, and 133 or 136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at 31894      Sat    9:30 -11:20    2480    STAFF - LP01/14 05/24 OP     W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Sat   11:30 -12:20    2480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ENVIRONMENTAL STUDIES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ST 5      ENERGY AND SUSTAINABILITY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and exploration of Energy production, utilization, management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effects on society, and the environment.  This course will also compar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rast current and future renewable and non renewable methods of energ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neration, auditing, and conservation.  trongly Recommended:  Eligibility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03      MW     1:00 - 2:15    1816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FIRE SERVICE TECHNOLOG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FST  50     FIRE PROTECTION ORGANIZATION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an overview to fire protection and emergency servic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reer opportunities in fire emergency services, fire loss analysi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ganization and function of public and private fire protection services, fi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s as part of local government, laws and regulations affect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e service; fire service nomenclature, specific fire protection funct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c fire chemistry and physics, introduction to fire protection system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fire strategy and tactics, and life safety initiativ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41      Mon    7:30 -10:20    801 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801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ST 50-093 has 18 hours of lab to be announced.  There will be two days of lab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taling 18 hours of lab.  Dates to be announced at first class meeting an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syllabu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FST  51     FIRE SERVICE OPERATIONS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damentals of fire department organization, management and resources; fi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any organization; resources to control various emergencies; multi- agenc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ordinating systems; support and regulatory agencies; strategy and tac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ed to structural fire fighting, wildland fire fighting, and hazardo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erial emergencies; and safety conditions to be considered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FST 50 with a minimum grade of C or May be Co-Enrolled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49      Th     6:30 - 9:20    801 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9:30 -10:20    801 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FST  52     FIREFIGHTER SAFETY SURVIVAL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ntroduces the basic principles and history related to the n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efighter life safety initiatives, focusing on the need for cultural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havior change throughout the emergency services; assessing fire danger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ndling common fire situations; risk abatement and personal preparation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foreseen fire emergencies; roles and responsibilities in educating the publ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fire safety; development of a survival attitude using problem-solv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for increased situational awareness and self-reliance in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ergenc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26      Fri    9:30 -12:20    801 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801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ST 52-V01 has 18 hours of lab to be announced.  There will be two days of lab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taling 18 hours of lab.  Dates to be announced at first class meeting an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syllabu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FST  53     FIRE BEHAVIOR AND COMBUSTION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y and fundamentals of why fires start, spread, and are controlled. 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-depth study of fire chemistry and fire physics, characteristic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erials, extinguishing agents, and control techniqu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79      Fri    1:00 - 4:00    801 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FST  54     FIRE PREVENTION TECHNOLOGY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vides fundamental knowledge relating to the field of fire preven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pics include, history and philosophy of fire prevention and organiz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ganization and operation of a fire prevention bureau, use and applica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e codes and standards, plans review, fire inspections, identific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rrection of fire hazards, fire and life safety education, and fi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estigation.  Prerequisite:  FST 50 with a minimum grade of C or Instruct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val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48      Wed    7:30 -10:20    801 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FST  56     BLDG. CONSTRUCTION FIRE PRO.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the components of building construction related to fi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life safety.  The elements key factors when inspecting building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lanning fire operations, and operating at fire and collapse emergenci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and evolution of building and fire codes will be studies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ionship to past fires and collapses in residential, commercial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ustrial occupancies.  Prerequisite:  FST 50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42      Wed    4:30 - 7:20    801 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FST  65     FIRST RESPOND HAZ MAT/INCIDENT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zard recognition and identification; incident response safety procedur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contamination.  Response to hazardous materials emergencies. 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and knowledge necessary to protect lives, property, and the environment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ets the California Specialized Training Institute's requirement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zardous Materials First Responder Operational Awareness and Hazmat Fir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ponder "Decon" Certifications under California Government Code Section 1503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 of Incident Command System, basic ICS stricture and comm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ponsibilities.  Meets the State Fire Marshall's Office I-200 Basic 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2006) Certification Requirement.  Strongly Recommended:  FST 53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726      Tue    7:00 - 9:50    801 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ST 65-093 has 18 hours of lab to be announced.  There will be two Sunday lab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taling 18 hours of lab.  Dates to be announced at first class meeting an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syllabus.  FST 65-093 is a course that provides State approv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rtifications.  ICS 200 "Basics" with the State Fire Marshal's Office, St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e Training FSTEP and two Certifications from the California State Trai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itute (CSTI) associated with CAL EMA, "Hazardous Materials First Respond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wareness/Operations" and "First Responder Operations- Decon." Students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ssed a $30 fee at registration for the State Fire Marshal, State Fi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 FSTEP Certification and the two California State Training Institut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STI Certificat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FRENCH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FREN 1B     ELEMENTARY FRENCH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second semester of the introductory level course and will enab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to continue to learn to speak, read and write elementary level Fren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 well as to understand the spoken language.  Students are introduc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of grammar, vocabulary and verb tenses in a variety of audito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isual and written contexts.  Prerequisite:  French 1A (completed with a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"C" or higher) or equivalent.  CAN FREN 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87      MWF    2:00 - 3:25    PE209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GEOGRAPHY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G 1      INTRO TO PHYSICAL GEOGRAPHY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 spatial study of the Earth's dynamic physical system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cesses.  Topics include:  Earth-sun geometry, weather, climate, water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ndforms, soil, and the biosphere with emphasis on spatial characterist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ange over time, interactions between environmental component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uman-environment interactions.  Tools of geographic inquiry are also brief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vered; they include maps, remote sensing, Geographic Information Syste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GIS0 and Global Positioning Systems (GPS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16      MW     9:30 -10:45    242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78      TTh    2:00 - 3:15    1826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698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G 1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556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G 1-DE2 is an online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G 1L     INTRO TO PHYS GEOG LABORATORY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designed to provide supplemental exercises in topics covere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sical geography lecture.  Lab experience will include map analysi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pretation, weather prognostication, landform processes and evolu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tonics, biogeography, and habitat analysis.  Prerequisite:  GEOG 1 (may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ken concurrently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81 Lab  Fri    9:00 -11:50    1828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458 Lab  Wed    7:00 - 9:50    1828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G 2      CULTURAL GEOGRAPHY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is a study of diverse human populations, their cultural origi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ffusion and contemporary spatial expressions.  Topics include:  demograph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nguages and religions, urbanization and landscape and religions, urbaniz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landscape modification, political units and nationalism, and econom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s and developmen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24      TTh   11:00 -12:15    1826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G 5      WORLD REGIONAL GEOGRAPHY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rvey of the world's culture regions and nations as interpreted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graphers, including physical, cultural, and economic features. 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atial and historical influences on population growth, transport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tworks, and natural environments.  Identification and importance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ignificant features of reg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72      MW    12:30 - 1:45    1826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G 8      INTRO TO WEATHER AND CLIMATE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Earthâ€™s atmosphere:  topics include atmospheric struc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composition, solar radiation and energy balances, temperature, seas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anges, atmospheric moisture, clouds and fog, precipitation, air pressure,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nds, air masses and fronts, cyclones, weather forecasting, climat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imate chang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44      TTh   12:25 - 1:50    1826    STAFF - LP01/29 05/24 OP     LS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G 15     INTRODUCTION TO GIS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y of Geographic Information Systems (GIS) science and its application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atial data management.  Identification and acquisition of GIS data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ssment of vector and raster systems, scale, resolution, map projec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ordinate systems, georeferencing and Global Positioning Systems (GPS)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atial analysis and modeling with GI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360      Wed    7:00 - 9:50    1859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GEOLOGY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L 1      PHYSICAL GEOLOGY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Earth, its materials, its internal and external processes, and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through time.  Emphasis is placed on a thorough glob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derstanding of Plate Tectonics as a framework and foundation for subsequ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logic topics and concepts.  Topics include volcanoes, earthquak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ismology, the Geologic Time Scale and the formation of the earth, rock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erals, hydrology, erosion, beach systems, environmental geology, glaci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oundwater, etc.  Course content includes the difference between theor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act and the historical development of key geologic concepts.  This is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undation course for almost all subsequent geology courses for both geolog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jors and non-majors.  The Geology 1 lab may be taken concurrently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 or during a later term.  Enrollment in the lecture course does no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tomatically enroll the student in the lab course; students must enroll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56      MW    12:30 - 1:45    242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Geology 1 lab may be taken concurrently with the lecture or during a la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rm.  Enrollment in the lecture course does not automatically enroll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 in the lab course; students 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57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L 1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The Geology 1 lab 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with the lecture or during a later term.  Enrollment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 course does not automatically enroll the student in the lab course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432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L 1-DE2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The Geology 1 lab 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with the lecture or during a later term.  Enrollment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 course does not automatically enroll the student in the lab course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L 1L     PHYSICAL GEOLOGY LABORATORY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 course to supplement the physical geology lecture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materials and techniques of geology.  Includes mineral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ocks, topographic and geologic maps, structural geology, identific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pretation of landforms, geologic time and relative age dating analysi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tc.  Prerequisite:  GEOL 1 or GEOL 5 or GEOL 7 (May be taken concurrently)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Geology 1 lab may be taken concurrently with the lecture or during a la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rm.  Enrollment in the lecture course does not automatically enroll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 in the lab course; students 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33 Lab  Mon    2:00 - 4:50    1828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L 1L-HY1 is a hybrid course with some of the class meetings on-campu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me of the class meetings online.  On-campus class meetings are Mon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-4:50pm in Room 1828 on Jan 22, Jan 29, Feb 12, Feb 26, March 12, March 19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ril 2, April 16, April 30, May 14 and Finals Week.  Online labs are the week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Feb 5, March 5, April 9, April 23 and May 7.  Geology 1Lab hybrid calendar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goo.gl/vskk05. For information regarding online learning, see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 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The Geology 1 lab 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with the lecture or during a later term.  Enrollment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 course does not automatically enroll the student in the lab course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164 Lab  Wed    2:00 - 4:50    1828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459 Lab  Mon    7:00 - 9:50    1828    STAFF - LP01/14 05/24 OP     HY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L 1L-HY2 is a hybrid course with some of the class meetings on-campu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me of the class meetings online.  On-campus class meetings are Mon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7:00-9:50pm in Room 1828 on Jan 22, Jan 29, Feb 12, Feb 26, March 12, March 19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ril 2, April 16, April 30, May 14 and Finals Week.  Online labs are the week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Feb 5, March 5, April 9, April 23 and May 7.  Geology 1Lab hybrid calendar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goo.gl/vskk05. For information regarding online learning, see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 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The Geology 1 lab 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with the lecture or during a later term.  Enrollment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 course does not automatically enroll the student in the lab course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L 3      HISTORICAL GEOLOGY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mation and development of the earth, its oceans, atmosphere and life throug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me.  Emphasis on the Geologic Time Scale, the fossil record, introducto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ostratigraphy, radiometric dating, index fossils, fossil assemblag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leo-ecology, mass extinctions, types of fossil preservation, paleoclimat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ce Ages and glacial events through time, paleogeography:  plate tecton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figurations throughout time, major events through the scope of Geolog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me, etc.  Prerequisite:  GEOL 1 or GEOL 5 or GEOL 7 (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) Enrollment in the lecture course (GEOL 3) does not automatical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 the student in the lab course (GEOL 3L) students must enroll in the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434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L 3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L 3L     HISTORICAL GEOLOGY LABORATORY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 exercises to support and reinforce the Historical Geology lec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.  Includes lab exercises in relative and absolute age-dat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ostratography, radiometric dating, the construction of geologic histori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om geologic map data, types of fossil preservation, fossil identific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rphology of the common and important fossils throughout the Geologic Ti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ale.  Formation and development of the earth, its oceans, atmosphere and lif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time.  Prerequisite:  GEOL 3 (May be taken concurrently).  Enroll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the lecture (GEOL 3) does not automatically enroll the student in the 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(GEOL 3L); students must enroll in the lab course separately.  *No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Geology 3 lecture and lab sections are only offered every few year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35 Lab  Tue    2:00 - 4:50    1828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L 3L-HY1 is a hybrid course, with some of the class meetings on-campu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me of the class meetings online.  On-campus class meetings are Tu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-4:50pm in Room 1828 on Jan 16, Jan 23, Feb 6, Feb 20, March 6, March 20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ril 3, April 17, May 1, May 15 and Finals Week.  Online labs are the week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an 30, Feb 13, Feb 27, March 13, April 10, April 24 and May 8.  Geology 3La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ybrid calendar:  http://goo.gl/Upsb5g For more information, see the se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L 7      ENVI GEOL:RESC/USE IMPACT/POLL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derstanding how and where Earthâ€™s environmental resources are created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ocated, and then studying how the resources are accessed and utilized.  Topics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 rock and mineral resources, energy resources (including fossil fuel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n-fossil fuel resources), water (including rivers, reservoirs, groundwater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tc.), waste disposal (including water and air pollution), global clim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anges (including the greenhouse effect), et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73      By Arr  6.7 Hrs/Wk    ONLINE  STAFF - LP01/14 05/24 OP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L 7-LO1 is late start online course.  For more information, see the section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tled â€œOnline Learningâ€</w:t>
      </w:r>
      <w:r>
        <w:rPr>
          <w:rFonts w:cs="Cambria Math" w:ascii="Cambria Math" w:hAnsi="Cambria Math"/>
        </w:rPr>
        <w:t></w:t>
      </w:r>
      <w:r>
        <w:rPr>
          <w:rFonts w:cs="Courier New" w:ascii="Cambria Math" w:hAnsi="Cambria Math"/>
        </w:rPr>
        <w:t xml:space="preserve">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 Math" w:hAnsi="Cambria Math"/>
        </w:rPr>
        <w:t>GEOL 12     INTRODUCTION TO OCEANOGRAPHY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oceans, the history of oceanic science, instrument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ation; marine geology including plate tectonics and shoreline processe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sical and chemical properties of sea water; causes and effects of current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des, and waves; introduction to the basic types of marine life, the ba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rine habitats and ecosystems; distribution of marine resources and the Law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e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78      TTh    8:00 - 9:15    1826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Geology 12 lab may be taken concurrently with the lecture or during a la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rm.  Enrollment in the lecture does not automatically enroll the student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lab course; students 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096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L 12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The Geology 12 lab 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 with the lecture or during a later term.  Enrollment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 does not automatically enroll the student in the lab course;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GEOL 12L    INTRO TO OCEANOGRAPHY LAB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 course to supplement the oceanography lecture course.  Introdu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the materials and techniques of oceanic science.  Includes sea floor rock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ceanic geography, bathymetric maps, seismic reflection, seawater physic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emistry, beach sand, tides, waves, marine life and marine fossils, sea flo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reading rates, etc.  Prerequisite:  Geology 12 lecture (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).  The Geology 12 lab may be taken concurrently with the lec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during a later term.  Enrollment in the lecture course does no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tomatically enroll the student in the lab course; students must enroll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35 Lab  Tue    9:30 -12:20    1828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Geology 12 lab may be taken concurrently with the lecture or during a la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rm.  Enrollment in the lecture does not automatically enroll the student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lab course; students 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79 Lab  Th     9:30 -12:20    1828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Geology 12 lab may be taken concurrently with the lecture or during a la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rm.  Enrollment in the lecture does not automatically enroll the student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lab course; students must enroll in the lab course separate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HEALTH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LTH 1      INTRO. TO PERSONAL HEALTH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exploration of major health issues and behaviors in the various dimens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health (physical, emotional, intellectual/mental, social, spiritual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vironmental).  Emphasis is placed on individual responsibility for pers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ealth and the promotion of informed, positive health behaviors.  Top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 psychological health, mental health, stress management, nutri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ercise, weight management, chronic and infectious diseases, health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ionships, sexual health, drug use and misuse, aging, and the health c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21      MW     9:30 -10:45    PE212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22      MW    11:00 -12:15    PE212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21      MW     2:00 - 3:15    PE212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91      TTh    9:30 -10:45    PE212   STAFF - LP01/14 05/24 OP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90      TTh   12:30 - 1:45    PE212   STAFF - LP01/14 05/24 OP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133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LTH 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47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LTH 1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72      By Arr  3.0 Hrs/Wk    ONLINE  STAFF - LP01/14 05/24 OP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LTH 1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296      By Arr  3.0 Hrs/Wk    ONLINE  STAFF - LP01/14 05/24 OP     DE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LTH 1-DE4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HISTOR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IST 1      WESTERN CIVILIZATION TO 1600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igin and development of civilization in the Mediterranean and its expans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o Europe - the Near East, Greece, Rome and the Middle Ages, Renaissanc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Reformation.  CAN HIST 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46      TTh   11:00 -12:15    106 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36      Tue    7:00 - 9:50    2460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986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 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IST 2      WESTERN CIVILZATION SINCE 1600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y of the Modern Western World:  Romanticism and the Industrial Revolu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the presen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65      TTh   11:00 -12:15    242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347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 2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this schedule, or go to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866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 2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this schedule, or go to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IST 7      US HISTORY THROUGH RECONSTRUCT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urvey of United States history from its pre-colonial, indigenous origi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the end of Reconstruction.  Emphasis on (1) distinctively Americ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tterns of political, economic, social, intellectual and geograph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s, (2) the interaction amongst and the experiences of dive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cial, ethnic and socioeconomic groups in American History, and (3)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volution of American institutions and ideals including the U.S. Constitu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rations of the U.S. government, and the rights and obligations of U.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tizens under the Constitu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73      MW     8:00 - 9:15    106 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21      MW    11:00 -12:15    2490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88      MW    12:30 - 1:45    801     STAFF - LP01/14 05/24 GR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94      TTh    8:00 - 9:15    2490    STAFF - LP01/14 05/24 GR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20      TTh    9:30 -10:45    2205    STAFF - LP01/14 05/24 GR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92      MW     2:00 - 3:15    2206    STAFF - LP01/14 05/24 GR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22      TTh   12:30 - 1:45    106     STAFF - LP01/14 05/24 GR     V0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181      TTh    2:00 - 3:15    2480    STAFF - LP01/14 05/24 GR     V08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413      Wed    4:00 - 6:50    503 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022      Th     7:00 - 9:50    103     STAFF - LP01/14 05/24 GR     09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323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 7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615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 7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550      By Arr  3.0 Hrs/Wk    ONLINE  STAFF - LP01/14 05/24 OP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 7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IST 8      US HISTORY POST-RECONSTRUCT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y of the United States from the post-Civil War period to the present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hasis on (1) distinctively American patterns of political, economic, soci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llectual and geographic developments, (2) the framework of California st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local government, and the relationship between state/local government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federal governmen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24      MW     9:30 -10:45    245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74      MW    11:00 -12:15    2450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23      MW     2:00 - 3:15    2490    STAFF - LP01/14 05/24 GR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87      TTh    9:30 -10:45    2490    STAFF - LP01/14 05/24 GR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82      TTh   12:30 - 1:45    4130    STAFF - LP01/14 05/24 GR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91      MW     8:00 - 9:15    2490    STAFF - LP01/14 05/24 GR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182      TTh    8:00 - 9:15    1641    STAFF - LP01/14 05/24 GR     V0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024      Tue    7:00 - 9:50    2420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183      Wed    7:00 - 9:50    2420    STAFF - LP01/14 05/24 GR     09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15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 8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616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 8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IST 14     AMERICAN CULTURES OF CALI.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history of California from its pre-contact societies to the present,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ular attention to the following periods:  Spanish explor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lonization; the Mexican Mexican Revolution; American conquest and the Gol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ush; the Progressive Era; the Great Depression and World War II; a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ial movements of the 1960's.  In addition to exploring the major politic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conomic, technological, social, cultural, and environmental developments th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ve shaped California's history, this course will focus on the distinct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verlapping experiences of the state's Native American, Latino America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frican American, Asian American, and European American populat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32      TTh    8:00 - 9:15    247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85      By Arr  3.0 Hrs/Wk    ONLINE  STAFF - LP01/14 05/24 GR     DE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IST 25     AMERICAN INDIAN HISTORY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ical survey of American Indians in the United States from earliest tim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the present day.  Emphasis on Indian societies and cultures, Indi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ions with predominant cultures, Indian movement for self-preserv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ical background necessary to understand contemporary problems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ans.  Emphasis on the Indians of California and the Wes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72      TTh   11:00 -12:15    1641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IST 28     HISTORY OF AMERICAN WEST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history of the trans-Mississippi West of the United States.  Emphasis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ced on Native American history and cultures, European and Anglo-Americ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ontiers, expansion of the United States in the 19th century, a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action of Native American, European American, Asian American, Afric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erican and Hispanic American peoples, and the significance of the West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erican histor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195      MW    12:30 - 1:45    103 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IST 32     U.S. WOMENS HISTORY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urvey of United States women's history from its indigenous origins throug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present.  This course emphasizes the interaction and experiences of dive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cial/ethnic groups that include at least three of the following groups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frican-Americans, Chicana/Latina Americans, Asian Americans, Europe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ericans, and Native Americans.  Special areas of focus include women's ro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the political, economic, social, and geographic development of the Uni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at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14      TTh   11:00 -12:15    249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HORTICULTURE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ORT 56     ARBORICULTURE URBAN FORESTRY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re, maintenance, planting, and pruning of trees, shrubs, and vines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cussed.  Specific pruning techniques for ornamental trees, fruit tre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hrubs, roses, and other woody plants are demonstrated.  Principles of urb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estry, tree preservation, health, growth characteristics, plant selec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ting, irrigation, fertilization, and damage repair are studied.  (8 hou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lab to be scheduled on Saturdays, which may include one or more field trips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18      Mon    6:00 - 8:20    802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8:30 - 9:20    802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RT 56 has two Saturday Lab meetings from 10:00am-2:30pm in Hort.  Yard on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rch 17 and April 21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ORT 60     LANDSCAPE IRRIGATION SYSTEMS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ning, design, engineering, construction, and maintenance of sprinkler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rip irrigation systems for landscape, garden, and turfgrass use.  Principl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hydraulics, layout, and equipment application.  Irrigation system equip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nents, methods of installation and repair.  Principles and techniqu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ater conservation and plant-water-soil relat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19      Tue    6:00 - 8:20    104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8:30 - 9:50    10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ORT 62     CALIF. NATIVE DRY LANDSCAPES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examines the native plant communities of California and identifi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ative plants suitable for the design and installation of dry landscape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rthern California.  The focus of this course is the planning, desig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allation, care, and maintenance of drought tolerant landscapes,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oal of creating more sustainable landscap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20      Wed    6:00 - 7:50    802 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HUMANITIE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UMN 3      FLM-DRAMA-MUS-VIS ART-LYR POET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ramatic literature, the theater including filmic art, an introduction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erience and appreciation of works of musical and visual art and lyr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etr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98      TTh   12:30 - 1:45    242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UMN 6      NATURE AND CULTURE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examination of the aesthetic value of the natural environment leading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an individual critical aesthetic of the natural world.  Studi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visual art, including painting, photography, sculpture, land art, mix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dia, film, literature, and musi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31      MW     9:30 -10:45    247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UMN 10     THE AMERICAN STYLE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umanities in the United States.  Major works of literature, paint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ulpture, architecture, film, music, philosophy, science, relig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litical and social institutions.  Particular attention to values and meaning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reflect the American cultural experienc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83      MW    12:30 - 1:45    248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21      MW    11:00 -12:15    801 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640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UMN 10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UMN 28     THE CLASSIC MYTHS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mythic themes recurring in literature, the visual art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ic; gods, humans, heroes; their origins, variations, historical develop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full expression in classical times and continued presence in the ar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42      Mon    6:00 - 8:50    2205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01      By Arr  3.0 Hrs/Wk     tba  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UMN 28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HUMN 44     NARRATIVE FILM AND FILM MUSIC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examination of narrative cinema and the function of sound and music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nema.  An exploration of the major conventions of narrative films and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ributions of composers to the art of filmmaking.  A study of the impact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lm and film music on 20th-21st century culture.  3 hours lectu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84      TTh    2:00 - 3:15    801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ITALIAN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ITLN 1B     ELEMENTARY ITALIAN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second semester of the introductory level course and will enab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to continue learning to speak, read and write elementary level Itali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well as to understand the spoken language.  Students are introduc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of grammar, vocabulary and verb tenses in a variety of audito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isual and written contexts.  Prerequisite:  ITLN 1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774      TTh    2:00 - 4:15    1602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KINESIOLOG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15     FIRST AID AND SAFETY          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has been designed to help you acquire the knowledge and skills you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need to effectively respond to emergency situations.  Topics includ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gnition and treatment for cardiac and respiratory emergencies, first ai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bleeding, shock, burns, poisoning, stroke, and various injuries.  Americ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d Cross Standard First Aid and Community CPR/AED certificates issued up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cessful completion of Red Cross requiremen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010      Tue   12:30 - 1:45    900 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2:30 - 2:35    9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erials fee of $27.00 associated with this cla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24     SPORT PSYCHOLOGY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formal introduction to the study of sport psychology focusing upon bo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hological factors that influence participation in sport and exercis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psychological effects derived from that participation. 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derstanding the psychological processes involved in human performance, mode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intervention that can enhance and improve learning and performa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ditions, and the strategies which can elicit and influence favorab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hological perceptions and outcomes.  Students who have completed or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ed in Psychology 24 may not receive credi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65      TTh   11:00 -12:15    PE209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30     INTRODUCTION TO KINESIOLOGY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lass is designed to introduce the student to Kinesiology - the scienc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uman movement (and of humans moving).  Concepts in the various subfield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inesiology are examined and career opportunities in the field of Kinesiolog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 explored.  Due to the interdisciplinary nature of Kinesiology, the fiel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covered from a humanities, social science, and life scie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spectiv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725      MW     9:30 -10:45    801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31C    SPRING INTERCOL BASKETBALL-MEN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 for intercollegiate competition.  Daily practice.  Spring semest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0      Daily  3:00 - 4:50    PE101   STAFF - LP01/14 03/15 GR     FT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31D    OFF SEAS INTERCOL MENS BSKTBL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practice the skills of passing, dribbling, shooting, cutt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reening and defensive fundamentals that are necessary for competi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ketball play.  Students will learn the governing rules of basketball, lear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appropriate terminology used in basketball and the safety procedur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ed to the gam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49      MTWTh  3:00 - 4:50    PE101   STAFF - LP01/14 05/24 GR     LS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38C    OFF SEASON INTERCOL SOCCER-MEN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learn and develop the advanced outdoor soccer skills of kick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ssing and conditioning necessary for playing field soccer at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collegiate level.  Students will learn the rules governing outdoor socc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92      TTh    2:00 - 3:15    SYNTH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MW     2:00 - 3:15    PE202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41C    INTERCOLLEGIATE BSKTBL WOMEN  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 for intercollegiate competition.  Daily practice.  Spring semest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1      Daily  1:00 - 2:50    PE101   STAFF - LP01/14 05/24 GR     FT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41D    OFF SEA INTERCOL WOMENS BSKBL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practice the skills of dribbling, passing, shooting and defen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cessary for competitive basketball play; put into practice the gover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ules of basketball; learn about the appropriate terminology used in basketb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he safety procedures related to the gam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95      MTWTh  1:00 - 2:50    PE101   STAFF - LP01/14 05/24 GR     LE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48C    OFF SEASON INTE WOMEN SOCCER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practice the skills of kicking, passing, trapping and hea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cessary for controlled outdoor soccer play; put into practice the rul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overning outdoor soccer play; learn about the appropriate terminology use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cer and the safety procedures related to the soccer gam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93      MW    11:00 -12:15    SYNTH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50     INTERCOLLEGIATE SWIMMING DIVI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for intercollegiate swimming and diving competition conduc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the NCAA and the CCCAA.  Strongly recommended:  KIN SW3 and KIN SWF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completed with grades of "C" or bett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66      Daily  2:15 - 4:05    POOL2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61     WATER POLO OFF SEASON TRAINING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designed to give students the opportunity to learn and app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ecific conditioning skills relating to the game of Water Polo.  Instru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focus on speed, quickness, strength, and cardiovascular conditioning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pool as they relate to the play of Water Polo.  Concepts of dryl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 and periodization will be discussed.  Strongly Recommended:  KIN WP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KIN SW2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98      TTh   12:30 - 1:45    POOL2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AWT    ADAPTED WEIGHT TRAINING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adapted kinesiology course is for those individual's with special needs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result of a disability and/or limitation(s).  It provides an opportunity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 methods to improve muscular strength and endurance in a safe, supervis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ym environment.  Students will learn sound training principles and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 A personalized exercise program will be designed to meet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 needs and goals of each student.  Student will be requir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vide medical clearance to participate in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08      TTh    9:30 -10:45    PE104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BD2    BADMINTON 2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techniques of badminton for the intermediate player will be reviewed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formed.  This course will also incorporate match analysis for singl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oubles play.  Strongly Recommended:  KIN BD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726      TTh   11:00 -12:15    PE101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BD3    BADMINTON 3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dminton strategy for singles and doubles play.  The play will be examine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 KIN BD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48      TTh   11:00 -12:15    PE101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CYCL1  CYCLING CONDITIONING 1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n introduction to Physical Fitness through indoor cycling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ycling program is an individually paced, noncompetitive, group trai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gram designed for all riders and all fitness levels.  Cycling is an exerci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formed on a stationary bicycle and is performed to music.  The course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pen to anyone who is interested in developing muscular endurance, improv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rdio-respiratory endurance and body composi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09      TTh    9:30 -10:45    PE14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CYCL2  CYCLING 2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he second in a series of Indoor Cycling courses.  Emphasis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ed on beginning to intermediate cycling techniques, heart rate calculat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tness evaluations, and cardiovascular training and program design.  Begin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vel principles of physiology are explored including how to train to elicit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red physiological response.  Utilizing a variety of equipment student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 core endurance and strength.  This class is designed for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ested in aerobic fitness improvement through indoor cycling as well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inesiology major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782      TTh    9:30 -10:45    PE14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FC     FITNESS CENTER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be presented instruction on how to development and mainta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nents of fitness:  muscular strength, muscular endurance, cardiovascula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durance, flexibility and body composition.  Students will learn how to desig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dividualized exercise program based on sound training principl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sonal goal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11      TTh    9:30 -10:45    PE202   STAFF - LP01/14 05/24 P/N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FL1    FLAG FOOTBALL 1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roductory course designed to give the student an opportunity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view and practice the basic fundamental skills relative to the game of fla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otball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10      MW    12:30 - 1:45    SYNTH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FL2    FLAG FOOTBALL 2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ermediate course designed to teach students the principl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hort-field flag football.  Instruction will include:  rules, regulation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of play for 4-on-4 and 5-on-5 flag football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IN FL1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2      MW    12:30 - 1:45    SYNTH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FL3    FLAG FOOTBALL 3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 continuation course for Flag Football 2.  Review of the rul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regulations will be included.  This level course will provide instru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more complex offensive tactics, defensive strategies and concepts of pl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7 on 7 and 8 on 8 flag football.  Students will receive instruction o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principles of long-field flag football.  Strongly Recommended:  KIN FL1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IN FL2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22      MW    12:30 - 1:45    SYNTH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FS1    INTRODUCTION TO FUTSAL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roductory course designed to review and practice the ba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damental skills relative to the game of Futsal.  Students will lear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c rules of Futsal, which is a derivative of soccer and played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ve-player teams on a basketball court, with no walls and a low bouncing ball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3      Mon    6:00 - 8:50    PE101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FS2    ADVANCED FUTSAL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Futsal course will focus on intermediate skills.  For example,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come familiar with methods of combination play to penetrate compac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zonal defenses.  Also, illustrations of how and when to apply principl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ssure, cover and balance in coordinated defending are incorporate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KIN FS1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50      Mon    6:00 - 8:50    PE101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FW1    FITNESS WALKING 1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n introduction to a cardiovascular activity that will benefi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yone, regardless of age or fitness level.  Individualized walking progra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 designed to promote general overall fitness.  Walking skills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roved through the practice of effective and technically correct move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tter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12      TTh   12:30 - 1:45    TRACK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FW2    FITNESS WALKING 2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 continuation course to the Jog/Walk class (KIN JW)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per technique and fundamental principles of training for this activity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 reviewed.  Basic exercise physiology will be discussed.  The student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iven training regimens to increase their pace, speed, distance and endura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iddle distances i.e.) 5K - 10K.  Nutritional requirements and dieta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ice will be presented.  Training logs will be used to document performanc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 and post walk/jog assessments will be done to establish a baselin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ditioning and reflect increases in performance.  Prerequisite:  KIN JW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13      TTh   12:30 - 1:45    TRACK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FW3    FITNESS WALKING 3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 continuation course for Fitness Walking 2.  The course will continu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enhance one's knowledge of using walking/jogging in competition, whether i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 cross country events, local race events, fun runs or competi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reational events.  Emphasis will be on speed work, terrain train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durance development and training for varying outdoor weather conditions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siological and psychological aspects of competitive activity is presente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 regimens and performances will be documented in logs for assess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raining adjustments.  Nutritional and treatment of typical chron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thopedic injuries will be discussed.  Extracurricular and off campus ev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encouraged.  Strongly Recommended KIN JW and KIN FW2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14      TTh   12:30 - 1:45    TRACK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GBW    GUTS AND BUTTS WORKOUT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will focus on improving muscle strength and endurance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bdominals, gluteals, quadriceps, and hamstrings.  Functional exercises such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quats, lunges and planks will be utiliz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06      TTh   12:30 - 1:45    PE14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31      MW    11:00 -12:15    PE143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GF1    GOLF 1   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roductory course to the sport of golf.  The course will inclu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rules, regulations and etiquette of golf, the fundamental swing skill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long and short game and appropriate club selection.  Beg-Intermediat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mediate players can benefit from the basic instruction to improve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 set through the art of practice on the range.  The course will be offe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a local golf range and student will be charged a minimal fee for bucket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lls to be us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29      TTh    2:00 - 3:15    *133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133 meets at ..... TRI-VALLEY GOLF CEN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1780 FRIESMAN ROA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LIVERMORE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ets at the Tri-Valley Golf Center (1780 Freisman Road, Livermore, CA 94588)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Golf will be assessed an additional $50, $100, or $20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cket of ball choices, payable to the facility, at the first class meet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GF2    GOLF 2   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students who possess the rudimentary skills of golf and aim to impro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ose abilities.  Students will hone their putting, short game, mid-long ir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y and driving capabilities.  The course is offered at a local driving ran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o will charge a minimal fee for practice ball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88      TTh    2:00 - 3:15    *133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133 meets at ..... TRI-VALLEY GOLF CEN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1780 FRIESMAN ROA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LIVERMORE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ets at the Tri-Valley Golf Center (1780 Freisman Road, Livermore, CA 94588)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Golf will be assessed an additional $50, $100, or $20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cket of ball choices, payable to the facility, at the first class meet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GF3    GOLF 3   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technical aspects of golf match play will be included.  Additionall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hological skills for the elite golfer will be incorporated inclu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isualization, pre-shot routines, relaxation methods and self-talk strategi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76      TTh    2:00 - 3:15    *133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133 meets at ..... TRI-VALLEY GOLF CEN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1780 FRIESMAN ROA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LIVERMORE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Golf will be assessed an additional $50, $100, or $20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cket of ball choices, payable to the facility, at the first class meet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JW     JOG/WALK 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ogging or walking efforts will be improved through consistent practic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.  This course provides a cardiovascular activity that will benefi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yone, regardless of age or fitness level.  Individualized programs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ed to promote general overall fitne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15      MW    12:30 - 1:45    TRACK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PF     PERSONAL FITNESS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dependent, self paced, personal activity program planned and implemen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conjunction with student goals.  Based on goals and results of a fit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ssment and health risk appraisal, an individualized program is develop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personal counseling.  Programs can include a physical assess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file, a health risk appraisal, an individualized exercise/activity program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utrition counseling, health/wellness education, and behavior modifica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is required to meet with the instructor on campus at the begin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end of the semester.  This is a hybrid class in which the students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ssed and there is a lecture component in the beginning of the class. 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end of the term the students will be reassessed and there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 instruction, handouts and another face-to-face lectu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643      By Arr  2.0 Hrs/Wk    ONLINE  STAFF - LP01/14 05/24 OP     H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IN PF-HD1 is a hybrid course.  All class meetings will be online, EXCEPT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following dates, when students are required to meet on campus in Room PE1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a pre-assessment and orientation; Thursday, Jan.  18th (5-6PM) and Frida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an.  19th (5-6PM) The post-fitness assessment will be held on campus Monda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y 14th from 5:30-6:30pm in PE104.  Students must log into Blackboard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anuary 21 for directions and to check in with the instructor online.  For m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, see the section titled "Online Learning" in this schedule, or g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936      By Arr  2.0 Hrs/Wk    ONLINE  STAFF - LP01/14 05/24 OP     HD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IN PF-HD2 is a hybrid course.  All class meetings will be online, EXCEPT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following dates, when students are required to meet on campus in Room P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04 for a mandatory pre-assessment and orientation; either Tues.  Jan.  16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:45-7:45pm or Wed.  Jan.  17 from 6:45-7:45pm in PE104.  The mandato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st-fitness assessment will be held on campus Tuesday, May 15 from 5:30-6:30p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PE104.  Students must log into Canvas on January 21 for directions an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eck in with the instructor online.  For more information, see the se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279      By Arr  2.0 Hrs/Wk    ONLINE  STAFF - LP01/14 05/24 OP     HD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IN PF-HD3 is a hybrid course.  All class meetings will be online, EXCEPT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following dates, when students are required to meet on campus in Room PE1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a mandatory pre-assessment and orientation; either Tues., Jan.  16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5:30-6:30 PM or Wed., Jan.17 from 5:30-6:30 PM.  The mandatory post-fit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ssment will be held on campus Wednesday, May 16 from 5:30-6:30pm in PE 104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log into Blackboard on January 21 for directions and to check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the instructor onlin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PL1    PILATES 1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n introduction to the Pilates Method of body conditioning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esents a system that helps build flexibility and long le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cles as well as strength and endurance in the legs, abdominals, arms, hip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back.  Strong emphasis is placed on spinal and pelvic alignmen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44      TTh    8:00 - 9:15    PE21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45      MW     3:30 - 4:45    PE213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PL2    PILATES 2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Kinesiology course is continued study of the Pilates Method.  The stud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learn the principle of neutral spine, how to use Pilates props to provi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ation and increased difficulty, and create level 2 exercise routine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hance overall fitness.  The concept of "complete coordination of the bod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d and spirit" will be experienced.  Strongly recommended:  KIN PL1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01      TTh    8:00 - 9:15    PE21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02      MW     3:30 - 4:45    PE213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SD     SALSA DANCE 1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ory course in salsa music and the basics of salsa dance.  Vario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tterns will be introduced, allowing students to improve their techniqu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 a strong awareness of the rhythm of the dance.  No partner requir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294      TTh    6:00 - 7:15    PE143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SWF1   SWIMMING FOR FITNESS 1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designed to introduce students to conditioning for swimming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 broad level course that will utilize a variety of strokes to incr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rdiovascular fitness, as well as introduce the students to different trai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hodologies.  Strongly recommended:  KIN SW2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11      MW    11:00 -12:15    POOL2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SWF2   SWIMMING FOR FITNESS 2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ermediate level swim fitness course with an emphasis in spri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.  This course will teach the student about the different aspect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rint training as they relate to different distances (50 and 10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yards/meters).  Instruction will also include sprint training for each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etitive strokes (backstroke, breaststroke, and butterfly)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KIN SWF1, KIN SW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16      MW    11:00 -12:15    POOL2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SWF3   SWIMMING FOR FITNESS 3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ermediate level swim fitness course with an emphasis in midd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tance training.  This course will teach the student about the differ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pects of middle distance training for freestyle as they relate to specif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ce distances:  200, 400, and 500.  Instruction will also focus on the 200 &amp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400 Individual Medley and the 200's of the strokes (backstroke, breaststrok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butterfly).  Strongly Recommended:  KIN SWF1 and KIN SW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12      MW    11:00 -12:15    POOL2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SWF4   SWIMMING FOR FITNESS 4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ermediate level swim fitness course with an emphasis in dista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.  This course will teach the student about the different aspect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tance training for freestyle as they relate to specific race distances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800/1500 meters and 1000/1650 yards.  Instruction will also include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open water swimming techniques and strategies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KIN SWF1 and KIN SW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17      MW    11:00 -12:15    POOL2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TK1    TAEKWONDO 1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beginning level self-defense course designed to teach fundamental techniqu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aekwondo.  Developing basic techniques in kicking, punching and sparr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will introduce concepts of fitness and cardio-respirato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ditioning achieved through participating in Taekwondo.  This course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uctured as a martial arts cla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307      MW    11:00 -12:15    PE21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TK2    TAE KWON DO 2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martial arts course is structured as a continuation from Level 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ekwondo.  The intermediate techniques of kicking, punching and sparring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inforce concepts of fitness and cardio-respiratory conditioning achiev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participating in Taekwondo.  Students will learn intermedi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lf-defense techniques from Taekwondo skills.  Attending and observing lo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urnaments will be assigned as an off campus activity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IN TK1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4      MW    11:00 -12:15    PE21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TK3    TAE KWON DO 3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martial arts course is structured as a continuation from Level 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ekwondo.  The advanced techniques of blocks, kicks and stances will reinfor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of fitness, cardio-respiratory conditioning, strength and bala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hieved through participating in Taekwondo.  Students will learn advanc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lf-defense techniques and advanced required forms in Accordance with Worl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ekwondo Federation Regulations.  Attending and observing local tournam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assigned as an off campus activity.  Strongly Recommended:  KIN TK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23      MW    11:00 -12:15    PE21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UF1    ULTIMATE FRISBEE 1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roductory course designed to teach students basic skill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ltimate frisbee and "spirit of the game." Instruction will include lear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ic throws, catches, offensive and defensive strategies, and rules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am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26      Wed    6:00 - 8:50    SYNTH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UF2    ULTIMATE FRISBEE 2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 beginning/intermediate level course designed to enhance skills th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tain to the sport of ultimate frisbee.  Instruction will include throw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tching, pivoting, and an introduction to offensive and defensive strategi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KIN UF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27      Wed    6:00 - 8:50    SYNTH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UF3    ULTIMATE FRISBEE 3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advanced level course designed to master the skills necessary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ete in the sport of ultimate frisbee.  Instruction will include increas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wing distance and accuracy, offensive and defensive strategies, and aerob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ditioning.  Strongly Recommended:  KIN UF2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28      Wed    6:00 - 8:50    SYNTH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UF4    ULTIMATE FRISBEE 4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 progressive competitive level course designed to prepare student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urnament play in the sport of ultimate frisbee.  Instruction will provide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 emphasis on high levels physical conditioning required for competi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y such as agility, speed, and endurance.  Instruction will discu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cessful game management and coaching philosophy.  Prerequisite:  KIN UF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13      Wed    6:00 - 8:50    SYNTH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VB2    VOLLEYBALL INTERMEDIATE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 course designed and developed for the intermediate level volleyb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yer.  It is a continuation of beginning volleyball with an emphasi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ecuting the fundamental skills and techniques of power volleyball at a high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vel.  This course differs from beginning volleyball in that set pattern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s of offense and defense are used in a team strategy.  BEFORE ENROLL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 should have proficiency in the skills of passing and setting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KIN VB1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5      TTh    9:30 -10:45    PE101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VB3    VOLLEYBALL ADVANCED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techniques of volleyball with emphasis on competitive play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 KIN VB2 with 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51      TTh    9:30 -10:45    PE101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WT1    WEIGHT TRAINING 1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an introduction to weight training.  Students will lear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w to improve muscle strength and muscle endurance through the correc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 of basic weight training principl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46      MW    11:00 -12:15    PE202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24      MW    12:30 - 1:45    PE202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47      TTh   12:30 - 1:45    PE202   STAFF - LP01/14 05/24 OP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WT2    WEIGHT TRAINING 2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ight Training 2 is a continuation course to the Basic course WTW1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 of Training, Level 2 terminology and weight training biomechan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presented.  Level 2 programs and possible variations will be applie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prescription of the personal weight training program.  The course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orporate lectures on possible injuries and prevention in a more advanc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ight training setting.  Implementation of goal setting, tracking, analyz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gressing individual programs will be included.  Strongly Recommended:  K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T1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6      MW    11:00 -12:15    PE202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18      MW    12:30 - 1:45    PE202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7      TTh   12:30 - 1:45    PE202   STAFF - LP01/14 05/24 OP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WTW1   WOMEN'S WEIGHT TRAINING ONE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specialized course will provide an orientation to the basic weigh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 machines available in gyms/clubs and proper gym etiquette, a stud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basic musculoskeletal anatomy and kinesiology of the female body, pres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fundamental tenets of weight training, discuss how to maintain healthy bod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sition, and information on designing a weight training program to achie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ainable personal goals.  Pre/Post Fitness Assessments will be conduct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stablish a baseline of fitness and a measuring instrument for improve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ward weight training goals Through proper education and implementa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und weight training principles, the female student will be able to maintain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ealthy lifestyle throughout various stages of lif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72      TTh    8:00 - 9:15    PE20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WTW2   WOMENS CIRCUIT TRAINING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will present the basic tenets of Circuit Training.  The Circuit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 introduced are Power Circuits, Strength Circuits and Cardio-Resista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ircuits.  The Course will include basic muscle anatomy &amp; anatomical move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rminology as it relates to weight training, instruction on use of equip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safety guidelines, physiological changes in aerobic capacity and bod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sition secondary to the circuits, and pre/post physical fit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ssments to establish a baseline for current level of condition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rovement made over the course of the semester.  Strongly Recommended:  K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TW with 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77      TTh    8:00 - 9:15    PE20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YO1    YOGA 1   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roductory course exploring the principles of Hatha Yoga and ho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y apply to achieving lifetime fitness.  Emphasis is on developing aware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body alignment, balance, and flexibility through a series of exercis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ses.  Breathing exercises, relaxation and meditation techniques are learn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practiced throughout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89      MW     8:00 - 9:15    PE21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3      MW     9:30 -10:45    PE213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5      TTh   12:30 - 1:45    PE213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7      MW     2:00 - 3:15    PE213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9      TTh    3:30 - 4:45    PE213   STAFF - LP01/14 05/24 OP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100      Fri    9:30 -12:20    PE213   STAFF - LP01/14 05/24 OP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YO2    YOGA 2   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ermediate Hatha Yoga course that emphasizes intense stretch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lancing, and building of muscular strength.  A series of poses and breath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will be practiced in order to create a more strenuous yog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erience.  Emphasis will be on the principles of healthy living, along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per posture, relaxation and meditation techniques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KIN YO1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8      MW     8:00 - 9:15    PE213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89      MW     9:30 -10:45    PE213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90      TTh   12:30 - 1:45    PE213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03      MW     2:00 - 3:15    PE213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58      TTh    3:30 - 4:45    PE213   STAFF - LP01/14 05/24 OP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25      Fri    9:30 -12:20    PE213   STAFF - LP01/14 05/24 OP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KIN  ZUM1   ZUMBA FITNESS WORKOUT 1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Zumba is a Latin-inspired, dance-fitness workout class that incorporates Lat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erican inspired music, along with jazz, hip hop, pop, country and Afric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pired international music.  Zumba workouts will use choreographed step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vements to form a fitness based calorie burning dance workou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14      MW    12:30 - 1:45    PE102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LEARNING SKILL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LRNS 110    TRANSITION TO COLLEGE- DSP&amp;S                       0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designed to promote the successful transition of students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abilities to college.  Students will be introduced to the overall cultur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fferences between high school and college as well as the specific demand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cessing support services in college.  Emphasis will be placed o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dentification of the legal basis for accommodations, the development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ocacy skills, and the identification of learning strategi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783      Mon    5:30 - 7:30    1640    STAFF - LP01/14 05/24 P/N    LE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784      Wed    5:30 - 7:30    1640    STAFF - LP01/14 05/24 P/N    LE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LRNS 116    INTRO TO LEARNING DISABILITIES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es the definition, characteristics and myths of learning disabiliti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focus will be on how the brain learns, to include information process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 styles, memory, retention and retrieval of information, and typ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ffects of learning related disabilities on academic performance.  Pract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ion is provided on learning tools and compensating strategi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priate for anyone experiencing difficulty with academic achievement in an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a.  This course will be used to screen for appropriateness of assessment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 disabiliti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07      Th     9:00 -10:55    1640    STAFF - LP03/18 05/17 OP     FT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LRNS 117    LEARNING SKILLS - READING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es students with learning related disabilities for college level rea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ignments.  The focus will be on learning compensatory strategies in rea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rehension, becoming an active reader and building vocabulary.  Overall go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s to enhance critical reading strategies for college courses.  In addi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uided practice in specific learning and study strategies will be provided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y relate to success in content courses.  Students will learn the theor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w memory works and how to apply it to their own memor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96      MW    11:00 -12:15    164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LRNS 119B   LEARNING SKILLS PRE-ALGEBRA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ists students with learning/reviewing pre-algebra concepts in prepar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success in mainstream algebra classes.  This includes gaining confide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integers, variables, setting up and solving basic linear and propor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ations and using logic to set-up equations for word problems.  Also cove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s the use of geometric formulae to find the area, perimeter and volum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hapes for practical application and the use of order of operations to simplif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ithmetic and algebraic express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67      MW     9:30 -10:35    1640    STAFF - LP01/29 05/24 P/N    LS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LIBRARY SKILLS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LIBR 4      COLLEGE RESEARCH TECHNIQUES                        0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basic research techniques in a college library.  Focus on u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library catalog, search strategies, organization of materials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brary including reference, faculty reserves, circulating books, audiovisual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se of reference materials, evaluation of relevant resources, recogni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giarism, and bibliographic citation of books, audiovisuals, and magazin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journal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15      Mon    5:00 - 7:15    2003    STAFF - LP01/14 05/24 P/N    L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BR 4-LE1 meets four Mondays:  January 29, February 12, February 26 and Mar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2 in room 2003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MARKET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KTG 50     INTRODUCTION TO MARKETING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overview of marketing in the retail industry.  Developing busi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ategies appropriate to consumers' behavior and preferences.  An examin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various brick- and-mortar, online, and brick/clicks options.  Apply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 of persuasion in image development for Internet retailing and visu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rchandising.  Developing a successful plan for utilizing social medi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90      MW     9:30 -10:45    2205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682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KTG 50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MASS COMMUNICATIONS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3      MAGAZINE &amp; FEATURE WRITING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eature writing, freelance journalism, and how to get published in newspap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magazines.  Strongly Recommended: 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47      Fri    9:30 -12:20    2409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5      INTRO TO MASS COMMUNICATIONS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rvey of mass communication and the interrelationships of media with societ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 history, structure, and trends in a digital age.  Discuss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ies and effects, economics, technology, law and ethics, global media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dia literacy, and social issues, including gender and cultural diversit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Eligibility for ENG 1A.  3 hours lecture.  AA/AS G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nsfer:  CSU, UC*; CSU GE:  D7; IGETC:  4G.  *MSCM 5 and 31 combined:  max U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dit, on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80      Tue    2:00 - 3:15    106 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5 Hrs/Wk    ONLINE            01/14 05/24 OP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SCM 5-HY1 is a hybrid course.  Students will meet on campus Tue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:00pm-3:15pm in Room 106.  The remainder of the course will be completed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.  For more information, see the section titled â€œOnline Learningâ€</w:t>
      </w:r>
      <w:r>
        <w:rPr>
          <w:rFonts w:cs="Cambria Math" w:ascii="Cambria Math" w:hAnsi="Cambria Math"/>
        </w:rPr>
        <w:t></w:t>
      </w:r>
      <w:r>
        <w:rPr>
          <w:rFonts w:cs="Courier New" w:ascii="Cambria Math" w:hAnsi="Cambria Math"/>
        </w:rPr>
        <w:t xml:space="preserve">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schedule, or go to 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/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16A    EXPRESS COLLEGE NEWSPAPER A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applied course in which students practice and refine beginning journalis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, including recognizing, acquiring, producing, and distributing cont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the print and online editions of the student newspaper, the Express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cus of study is on basic news, feature, and opinion stories.  Students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ed to concepts related to photojournalism, business management, graph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ts, design, social media, and leadership and editing skills.  The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s ethical, practical, and legal issues in journalism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Eligibility for ENG 1A.  1 hour lecture, 6 hours lab.  Transf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SU Degree Applicable, Credi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01 Lab  Mon    1:00 - 3:50    2409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1:00 - 2:2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 1:00 - 1:5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5 Hrs/Wk    2409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16B    EXPRESS COLLEGE NEWSPAPER B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applied course in which students practice and refine intermediate journalis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, including recognizing, acquiring, producing, and distributing cont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the print and online editions of the student newspaper, the Express.  Foc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s on in-depth news, feature and opinion stories.  Students devel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mediate abilities in photojournalism, business management, graphic art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, social media, and leadership and editing skills.  The course inclu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thical, practical, and legal issues in journalism.  Prerequisite:  MSCM 16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completed with a grade of C or higher).  Strongly recommended:  Eligibili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ENG 1A.  1 hour lecture, 6 hours lab.  Transfer CSU Degree Applicabl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dit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02 Lab  Mon    1:00 - 3:50    2409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1:00 - 2:2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 1:00 - 1:5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5 Hrs/Wk    2409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16C    EXPRESS COLLEGE NEWSPAPER C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applied course in which students practice and refine advanced journalis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, including recognizing, acquiring, producing, and distributing cont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the print and online editions of the student newspaper, the Express.  Foc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s on leadership, editing the work of others, improving writing and multimedi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, and improving the Express.  Enhanced leadership role includes outrea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the community and representation as journalist and leader at even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develop advanced abilities in writing, photojournalism, busi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nagement, graphic arts, design, social media, and leadership and edi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.  Students will produce course includes ethical, practical, and leg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ssues in journalism.  Students should serve in a leadership rol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MSCM 16B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95 Lab  Mon    1:00 - 3:50    2409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1:00 - 2:2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 1:00 - 1:5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5 Hrs/Wk    2409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16D    EXPRESS COLLEGE NEWSPAPER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applied capstone course in which students practice and refine advanc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ournalism skills, including recognizing, acquiring, producing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tributing content for the print and online editions of the stud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wspaper, the Express.  Focus is on completing a portfolio project, explo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reer opportunities in the field, leading others, editing the work of other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roving writing and multimedia skills, and improving the Express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to develop advanced abilities in writing, photojournalism, busin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nagement, graphic arts, design, social media, leadership, and editing skil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includes Student assumes a leadership role and create workshop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nefit other staff members.  Prerequisite:  MSCM 16B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96 Lab  Mon    1:00 - 3:50    2409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1:00 - 2:2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 1:00 - 1:5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5 Hrs/Wk    2409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17     EXPRESS EDITORIAL BOARD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roles and responsibilities of leaders on the college newspaper,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ress.  Practical experience participating in editorial board meeting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tting policy for the newspaper, and leading in the decision-making proc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issue planning, budgeting, and the development of the newspaper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s limited to editors or managers of the Express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Eligibility 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57      Fri    2:00 - 2:50    2409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19A    LITERARY MAGAZINE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ion of a literary-style student magazine.  Practical training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naging, editing, formatting, and printing of a literary supplement and/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gazine.  Enrollment constitutes the staff of the magazine.  The numb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 units will be agreed upon and scheduled by instructor and stud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ed on the students job description and availability to participate.  1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, 1.5 or 3 hours laboratory.  (Cross List with ENG 19A; A student wh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s completed ENG 19A cannot enroll in MSCM 19A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78      MW    11:00 -11:50    2409    STAFF - LP01/14 05/24 OP     H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3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SCM 19A-HD1 is a hybrid course.  Classes will meet on-campus Monday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dnesdays 11am-11:50am in Room 2409.  The remainder of the course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d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19B    LITERARY MAGAZINE B           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ion of a literary-style student magazine.  Practical training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naging, editing, formatting, and printing of a literary supplement and/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gazine.  Enrollment constitutes the staff of the magazine.  The number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oratory units will be agreed upon and scheduled by instructor and stud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ed on the students job description and availability to participat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MSCM 19A or ENG 19A with a minimum grade of C 1 hour lectu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.5 or 3 hours laboratory.  (Cross List with ENG 19B; A student who h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d ENG 19B cannot enroll in MSCM 19B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98      Wed   11:00 -11:50    2409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1:00 -11:5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2.0 Hrs/Wk    2409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31     INTRODUCTION TO MEDIA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urvey of radio, television, film and multimedia and their impact on cul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society; includes economics, technological development, programm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tings, legal aspects, and social control of broadcasting in America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oss-cultural, international comparisons.  Strongly recommended:  Eligibili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English 1A.  Strongly recommended:  Eligibility for ENG 1A.  3 hou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.  AA/AS GE.  Transfer:  CSU, UC*; CSU GE:  D7; IGETC:  4G *MSCM 5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31 combined, max UC credit, one course.  Degree Applicable, Credit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203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SCM 31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SCM 72     INTRO. TO PHOTOJOURNALISM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deals with the photographer as a journalist, focusing on theor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e in press and publications photography, with emphasis on us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mera as a reporting and communications tool.  Covered are news and fea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otography and photographic essays, including composition, impact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ivity, for newspapers, magazines, the Internet, and other ma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munications media.  Understanding and applying photojournalistic and ba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cal and visual skills in the making of successful reportage photograph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ideration of the work of major 20th and 21st century photojournalis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is cross listed with PHTO 72.  Student will receive credit for tak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ither MSCM 72 or PHTO 72.  Strongly Recommended:  PHTO 50 and/or PHTO 56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/or VCOM 53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38      Tue    2:00 - 3:50    2409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4:00 - 4:5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2:00 - 4:50    2409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MATH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1      CALCULUS I       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ion to single-variable differential and integral calcul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:  functions, limits and continuity; techniques and application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fferentiation and integration; differentiation and integra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igonometric, exponential and logarithmic functions; the Fundamental Theore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alculus; areas and volumes of solids of revolution.  Prerequisite:  MATH 3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MATH 39 or MATH 38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855      TTh    8:00 -10:40    2306    STAFF - LP01/14 05/24 OP     LS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0      MWF    8:00 - 9:25    1874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1 includes an introduction to integration and its application to area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lumes.  Any student enrolling in this course should be aware that the cont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y differ from a similar course taught at other schools.  If you are not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PC student, check with the Mathematics Department at your school to be s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similar to the one taught there.  This LPC calculus course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ught with late transcendentals. 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56      TTh    8:00 -10:15    1871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1 includes an introduction to integration and its application to area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lumes.  Any student enrolling in this course should be aware that the cont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y differ from a similar course taught at other schools.  If you are not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PC student, check with the Mathematics Department at your school to be s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similar to the one taught there.  This LPC calculus course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ught with late transcendentals. 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35      TTh   12:30 - 2:45    2470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1 includes an introduction to integration and its application to area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lumes.  Any student enrolling in this course should be aware that the cont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y differ from a similar course taught at other schools.  If you are not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PC student, check with the Mathematics Department at your school to be s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similar to the one taught there.  This LPC calculus course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ught with late transcendentals. 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081      MW     7:30 - 9:45    503 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1 includes an introduction to integration and its application to area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lumes.  Any student enrolling in this course should be aware that the cont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y differ from a similar course taught at other schools.  If you are not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PC student, check with the Mathematics Department at your school to be s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similar to the one taught there.  This LPC calculus course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ught with late transcendentals. 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58      TTh    7:00 - 9:15    1874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1 includes an introduction to integration and its application to area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lumes.  Any student enrolling in this course should be aware that the cont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y differ from a similar course taught at other schools.  If you are not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PC student, check with the Mathematics Department at your school to be s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similar to the one taught there.  This LPC calculus course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ught with late transcendentals. 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2      CALCULUS II      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inuation of single-variable differential and integral calculus.  Top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vered include:  inverse and hyperbolic functions; techniques of integration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lar and parametric equations; infinite sequences, series, power seri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ylor series; applications of integration.  Primarily for mathemat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sical science and engineering majors.  Prerequisite:  MATH 1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91      MWF   11:00 -12:25    1871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t is expected that any student enrolling in Math 2 has had a Calculus I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ich included an introduction to integration and its application to area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lumes.  This LPC course is taught with late transcendentals.  A TI-84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-83 calculator or internet-based software may be required for some sec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is course.  There may be a fee associated with these materials.  Consul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19      TTh    3:30 - 5:45    2470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t is expected that any student enrolling in Math 2 has had a Calculus I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ich included an introduction to integration and its application to area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lumes.  This LPC course is taught with late transcendentals.  A TI-84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-83 calculator or internet-based software may be required for some sec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is course.  There may be a fee associated with these materials.  Consul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41      MWF    9:30 -10:55    1871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t is expected that any student enrolling in Math 2 has had a Calculus I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ich included an introduction to integration and its application to area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lumes.  This LPC course is taught with late transcendentals.  A TI-84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-83 calculator or internet-based software may be required for some sec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is course.  There may be a fee associated with these materials.  Consul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082      TTh    5:00 - 7:15    503 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t is expected that any student enrolling in Math 2 has had a Calculus I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ich included an introduction to integration and its application to area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lumes.  This LPC course is taught with late transcendentals.  A TI-84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-83 calculator or internet-based software may be required for some sec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is course.  There may be a fee associated with these materials.  Consul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3      MULTIVARIABLE CALCULUS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ector valued functions, functions of several variables, part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fferentiation, multiple integration, change of variables theorem, scalar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ector fields, gradient, divergence, curl, line integral, surface integr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een's Stokes' and divergence theorem, applications.  Prerequisite:  MATH 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68      MWF   11:00 -12:25    503 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may be required for this course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before buying a calculator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33      MW     7:30 - 9:45    505 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may be required for this course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before buying a calculator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42      TTh    5:00 - 6:15    *115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115 meets at ..... AMADOR VALLEY HIGH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1155 SANTA RITA ROA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PLEASANTON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3-094 will be held at Amador Valley High School in Room H2.  This class 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5-unit year-long course, a continuation of MATH 3-094 (CRN 23344)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continuing the Fall 2017 semester course and will receive a final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the end of the Spring 2018 semester.  Students MUST have enrolled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half of the class for the fall 2017 semester to receive credit (CR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3344).  High school students continuing from Math 3-094 CRN 23344) will ne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complete the concurrent enrollment form for spring semest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5      ORDINARY DIFFERENTIAL EQUATION                     3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differential equations including the conditions under whic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ique solution exists, techniques for obtaining solutions, and application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include generation of series, solutions, use of Laplace Transform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he use of eigenvalues to solve linear systems.  Generation of exac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lutions, approximate solutions, and graphs of solutions using MATLAB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MATH 3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18      Mon    7:30 - 9:20    502 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7:30 - 8:20    502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8:30 - 9:45    502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may be required for this course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before buying a calculator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7      ELEMENTARY LINEAR ALGEBRA                          3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ion to linear algebra including:  techniques and theory need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lve and classify systems of linear equations using Gaussian elimin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rix algebra; properties of vectors in n-dimensions; generalized vect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aces, inner product spaces, basis, norms, orthogonality; eigenvalu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igenspaces; and linear transformations.  Selected applications of linea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ebra, including the use of MATLAB to solve problems involving advanc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umerical computation.  Prerequisite:  MATH 2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19      Tue    8:00 - 9:50    2414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8:00 - 8:5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9:00 -10:15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may be required for this course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before buying a calculator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10     DISCRETE MATHEMATICS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ed for majors in mathematics and computer science, this course provi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ion to discrete mathematical structures used in Computer Scie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their applications.  Course content includes:  Propositional and predic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ogic; rules of inference; quantifiers; elements of integer number theory; se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y; methods of proof; induction; combinatorics and discrete probability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s and relations; recursive definitions and recurrence relation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ments of graph theory and trees.  Applications include:  analysi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orithms, Boolean algebras and digital logic circuits.  Students who ha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d, or are enrolled in, CS 17 may not receive credit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1 and CS 1 with a minimum grade of C (May be taken concurrently) 4 hou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, 1 hour laborator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711      Tue    2:00 - 4:25    1814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2:00 - 3:25    18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4:25    18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may be required for this course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before buying a calculator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20     PRE-CALCULUS MATHEMATICS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tional and polynomial functions with emphasis on logical development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phing.  Solution of polynomial equations and inequalities, graphing con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, mathematical induction, binomial theorem; strengthening of skill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with exponential, logarithmic, and trigonometric functions, equat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phs, and applications.  Prerequisites:  MATH 39 or MATH 38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64      MWF    8:00 - 9:25    503 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31      TTh   11:30 - 1:45    503 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331      MWF    2:00 - 3:25    102 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70      TTh    2:00 - 4:15    503     STAFF - LP01/14 05/24 GR 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56      Wed    9:30 -12:20    805     STAFF - LP01/14 05/24 GR     V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 9:30 -10:50    805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1:00 -12:20    805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Mon    9:30 -12:45    805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20-VT1 is designed specifically for students pursuing the A.S. Enginee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y degree.  The material in this course will be contextualiz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Technology.  This course is fast paced, beginning February 26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ding May 25.  For more information about the A.S. Engineering Technolog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gree, please contact kwat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79      MW     5:00 - 7:15    1874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59      TTh    7:00 - 9:15    505 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33     FINITE MATHEMATICS  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near functions, systems of linear equations and inequalities, exponential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ogarithmic functions and applications, matrices, linear programm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ematics of finance, sets and Venn diagrams, combinatorial techniques and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probability.  Applications in business, economics and soc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iences.  Prerequisite:  MATH 50 or MATH 55 or MATH 55B with a minimum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065      TTh    5:00 - 6:50    1874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week and working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BA lab hour assignments.  Students must log at least one lab hour PRIOR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ensus date (check the academic calendar for the census date), or the stud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34     CALC FOR BUS AND SOC SCIENCES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s and their graphs; limits of functions; differential and integr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lculus of algebraic, exponential and logarithmic functions.  Application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siness, economics, and social sciences and use of graphing calculator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al derivatives and the method of Lagrange multipliers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55 or MATH 55B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66      MWF    9:30 -10:55    1874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53      TTh    2:00 - 4:15    1874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60      TTh    8:00 -10:15    101 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86      MW     7:30 - 9:45    1874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38     TRIGONOMETRY WITH GEOMETRY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e trigonometry with topics from plane geometry.  Geometry inclu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perties of polygons, parallel and perpendicular lines, congruenc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imilarity, area, volumes and surface area.  Trigonometry includes defini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trigonometric functions, graphs of the trigonometric funct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igonometric equations and inverse trigonometric functions, identities, pola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ordinates and complex numbers.  Applications involving right triangles, la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sines and law of cosines.  Prerequisite:  MATH 55 or MATH 55B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 May not receive credit if MATH 36 or 36Y have been comple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55      Mon    9:30 -12:45    805     STAFF - LP01/14 05/24 GR     V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9:30 -12:20    805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 9:30 -11:10    805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1:20 -12:50    805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38 VT1 is specifically for students pursuing the A.S. Enginee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y degree.  The material in this course will be contextualized to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Technology.  This course is fast-paced.  This course runs 6 week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uring the fall semester (November 6 â€“ December 11, 2017) and 6 weeks du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pring semester (January 16- February 23, 2018).  Students must enroll in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complete both the fall and spring semester portions of this course in ord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earn credit for Math 38.  Students should have received an IP (in progress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the fall (CRN 22158) and will receive a final grade for the course af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ion of the spring semester portion.  For more information about the A.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Technology degree, please contact kwat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39     TRIGONOMETRY        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igonometry includes definitions of the trigonometric functions and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erses, graphs of the trigonometric functions and their invers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igonometric equations, trigonometric expressions and identities, inclu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ofs, an introduction to vectors, polar coordinates and complex number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cations include solving right triangles and solving triangles us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w of sines and the law of cosines.  Prerequisite:  MATH 55 or MATH 55B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20      MWF    9:30 -10:40    503 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Building 600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23      TTh    8:00 - 9:50    1874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Building 600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22      MW    11:00 -12:50    1874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Building 600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21      TTh   11:00 -12:50    1874    STAFF - LP01/14 05/24 GR 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Building 600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71      MW     2:00 - 3:50    505     STAFF - LP01/14 05/24 GR     V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Building 600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24      TTh    5:00 - 6:50    105 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Building 600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61      TTh    7:30 - 9:20    2204    STAFF - LP01/14 05/24 GR     09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Building 600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40     STATISTICS AND PROBABILITY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criptive statistics, including measures of central tendency, dispers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sition; elements of probability; confidence intervals; hypothesis test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wo-population comparisons; correlation and regression; goodness of fit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alysis of variance; applications in various fields.  Introduction to the u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a computer software package to complete both descriptive and inferent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atistics problems.  Prerequisites:  Math 50 or Math 55 or Math 55B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31      Mon    3:30 - 5:20    2416    STAFF - LP01/14 05/24 GR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Mon    5:30 - 6:20    2416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2.0 Hrs/Wk    ONLINE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40-HY1 is a hybrid course.  Students will meet on campus every Monday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3:30-5:20 and 5:30-6:20 for lab in room 2416.  Students will be requir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 the remainder of the course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62      Wed    3:30 - 5:20    2416    STAFF - LP01/14 05/24 GR     HY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3.0 Hrs/Wk    ONLINE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40-HY2 is a hybrid course.  All class meetings will be ONLINE, except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following dates when students will meet on campus from 3:30-5:20pm in ro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416 on the following Wednesdays:  Jan.  17 (Orientation), Feb.  14 (EXAM 1)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r.  14 (EXAM 2), Apr.  11 (EXAM 3), May 9 (EXAM 4), and May 23 (FINAL EXAM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om 3:30am-5:20pm.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64      TTh   11:00 -12:20    2416    STAFF - LP01/14 05/24 GR     HY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2.0 Hrs/Wk    ONLINE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40-HY3 is a hybrid course.  Students will meet on campus every Tuesda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ursday from 11:00-12:20pm in Room 2416.  Students will be requir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 the remainder of the course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87      MW     8:00 - 9:15    2414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 8:00 - 8:5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 9:00 - 9:5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88      MW     9:30 -11:20    2414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0:00 -10:5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89      MW    11:30 -12:45    2414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11:30 -12:2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2:30 - 1:2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90      Tue   10:30 -12:45    2414    STAFF - LP01/14 05/24 GR 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10:30 -11:45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2:00 -12:5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91      Tue    2:30 - 4:45    2414    STAFF - LP01/14 05/24 GR     V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2:30 - 3:45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4:00 - 4:5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92      MW     2:00 - 3:15    2416    STAFF - LP01/14 05/24 GR     V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 1:30 - 2:20    2416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 2:30 - 3:20    2416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93      MW     9:30 -10:45    2416    STAFF - LP01/14 05/24 GR     V07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10:00 -10:50    2416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1:00 -11:50    2416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94      MW     1:00 - 2:15    2414    STAFF - LP01/14 05/24 GR     V08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ue    1:00 - 1:5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1:00 - 1:5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95      Mon    2:30 - 4:45    2414    STAFF - LP01/14 05/24 GR     V09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2:30 - 3:45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4:00 - 4:5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72      TTh    8:00 - 9:15    714     STAFF - LP01/14 05/24 GR     V1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Fri    8:00 - 8:50    714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 9:00 - 9:50    714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96      Mon    5:00 - 7:15    2414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5:00 - 6:15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6:20 - 7:1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97      Tue    5:00 - 7:15    2414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5:00 - 6:15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6:20 - 7:1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98      Tue    7:30 - 9:45    2414    STAFF - LP01/14 05/24 GR     09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7:30 - 8:45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8:50 - 9:4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32      Mon    7:30 - 9:45    2414    STAFF - LP01/14 05/24 GR     09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7:30 - 8:45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8:50 - 9:40    2414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45     COLLEGE ALGEBRA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lynomial, rational, exponential, and logarithmic functions; theor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ations; matrices; translation of functions; sequences, series a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nomial theorem.  Prerequisite:  Math 55 or Math 55B or 55Y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69      TTh    5:00 - 6:15    1871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47     MATHEMATICS FOR LIBERAL ARTS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ion to a variety of mathematical concepts for students interested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liberal arts.  Intended to cultivate an appreciation of the significanc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ematics in daily life and help develop studentsâ€™ mathematical reasoning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pics include personal finance, probability and statistics, logic, exponential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owth, and graph theory.  Prerequisite:  MATH 55 or MATH 55B or MATH 50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32      MW     9:30 -10:45    101 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57      MW     2:00 - 3:15    2205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3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25      TTh   11:00 -12:15    1602    STAFF - LP01/14 05/24 GR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50     CORE INTERMEDIATE ALGEBRA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re concepts of intermediate algebra are explored within the context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.  Function concepts covered include:  distinction between func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relations, domain and range, function notation, multiple representa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s, behavior of functions, operations with functions (inclu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sition) and, one-to-one and invertible functions.  Types of func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idered:  linear, absolute value, polynomial, rational, radical, exponent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logarithmic functions.  The course quantitative data.  Standard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ematical practice, applications of functions, and modeling with func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 emphasized throughout.  Prerequisite:  MATH 110 or MATH 110B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26      TTh    8:00 - 9:15    50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9:30 -10:45    50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will be required for 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28      TTh    1:30 - 2:45    102     STAFF - LP01/14 05/24 OP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3:00 - 4:15    102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will be required for 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27      TTh    3:00 - 4:15    2205    STAFF - LP01/14 05/24 OP 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4:30 - 5:45    2205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will be required for 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29      MW     5:00 - 6:15    101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6:30 - 7:45    101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will be required for 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51     ALGEBRA BRIDGE          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intended for students who completed Math 50 Core Intermedi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ebra and need the equivalent of Math 55 Intermediate Algebra.  The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vers content included in Math 55 but not Math 50.  Topics includ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perations with rational expressions; rational equations; operations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dical expressions; complex numbers; quadratic inequalities and equa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quadratic in form; systems of three linear equations; properties of logarith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logarithmic equations; conic sections; and non-linear systems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y not receive credit for both Math 55 and the combination of Math 50 and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51.  Prerequisite:  MATH 50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43      TTh   12:30 - 1:20    607     STAFF - LP01/14 05/24 OP     X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44      MW     9:30 -10:20    607     STAFF - LP01/14 05/24 OP     X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45      MW     3:30 - 4:20    607     STAFF - LP01/14 05/24 OP     X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46      TTh    6:30 - 7:20    607     STAFF - LP01/14 05/24 OP     X9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55     INTERMEDIATE ALGEBRA FOR STEM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mediate algebra concepts, in the service of Science, Technolog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and Math (STEM) and Business fields, will be explored in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including:  An introduction to functions; linear and absolute valu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s; absolute value equations and inequalities; rational express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s and equations; radical expressions, functions and equations; r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onents; complex numbers; quadratic functions and equations; inverse of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; exponential and logarithmic functions; properties of logarithm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onential and logarithmic equations; conic sections; and systems of equa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inequalities.  Multiple representations, applications and modeling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unctions are emphasized throughout.  Prerequisite:  MATH 110 or MATH 110B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grade of C.  May not receive credit if MATH 55B has been comple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35      MWF    8:00 - 9:25    101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62      MWF    9:30 -10:55    102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28      MWF   11:00 -12:25    101     STAFF - LP01/14 05/24 OP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80      MWF   12:30 - 1:55    101     STAFF - LP01/14 05/24 OP 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20      TTh   11:00 - 1:15    101     STAFF - LP01/14 05/24 OP     V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94      TTh    1:30 - 3:45    101     STAFF - LP01/14 05/24 OP     V07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32      MW     3:30 - 5:45    104     STAFF - LP01/14 05/24 OP     V08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47      Tue   12:30 - 2:20    607     STAFF - LP01/14 05/24 OP     X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12:30 - 3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2:30 - 3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48      Mon    9:30 -11:20    607     STAFF - LP01/14 05/24 OP     X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9:30 -12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1:30 -12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49      Mon    3:30 - 5:20    607     STAFF - LP01/14 05/24 OP     X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3:30 - 6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5:30 - 6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36      TTh    5:00 - 7:15    101 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432      Tue    7:00 - 8:50    1871    STAFF - LP01/14 05/24 OP     09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7:00 - 9:50    1871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9:00 - 9:50    502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specifically designed for Early Childhood Development major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ntent of this course will be contextualized to the early childhoo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fession and its teachers.  A TI-84 or TI-83 calculator or internet-bas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ftware may be required for some sections of this course.  There may be a fe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ociated with these materials.  Consult with the instructor or bookst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352      MW     7:30 - 9:45    102     STAFF - LP01/14 05/24 OP     09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50      Tue    6:30 - 8:20    607     STAFF - LP01/14 05/24 OP     X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6:30 - 9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8:30 - 9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814      Tue   12:30 - 2:45    505     STAFF - LP01/14 05/24 OP     H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2.5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55-HD1 is a hybrid course.  Students will meet on campus every Tuesd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om 12:30-2:45pm in Room 505.  Students will be required to complete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mainder of the course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  There i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d TBA (to be arranged) lab hour attached to this course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 their TBA lab hour requirement and work on TBA lab hour assignmen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hybrid/distance education sections, the TBA lab hour may be comple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or in the Open Math Lab in Room 601 (check with the Instructo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379      Th     3:00 - 5:15    505     STAFF - LP01/14 05/24 OP     HD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2.5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55-HD2 is a hybrid course.  Students will meet on campus every Thursd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om 3:00-5:15pm in room 505.  Students will be required to complete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mainder of the course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  There i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d TBA (to be arranged) lab hour attached to this course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 their TBA lab hour requirement and work on TBA lab hour assignmen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hybrid/distance education sections, the TBA lab hour may be comple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or in the Open Math Lab in Room 601 (check with the Instructo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55A    INTER. ALGEBRA FOR STEM A                          2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covered in the first half of Intermediate Algebra concepts,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rvice of Science, Technology, Engineering and Math (STEM) fields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ed in this course including:  An introduction to functions; linear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bsolute value functions; absolute value equations and inequalities; compou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near inequalities; rational expressions, functions and equations; rad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ressions, functions and equations; rational exponents; and complex number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ltiple representations, applications and modeling with functions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hasized throughout.  Prerequisite:  MATH 110 or MATH 110B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.  Corequisite:  MATH 55E May not receive credit if Mathematics 5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s been comple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10      Tue   12:30 - 1:20    607     STAFF - LP01/14 05/24 OP     X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12:30 - 1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2:30 - 3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55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55A, plus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pport course if needed.  For more information about Emporium courses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mathemporium If you have any questions,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act the Math Emporium Coordinator Jennie Graham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graham@laspositascollege.edu or your counselo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10      Mon    9:30 -10:20    607     STAFF - LP01/14 05/24 OP     X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1:30 -12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9:30 -10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55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55A, plus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pport course if needed.  For more information about Emporium courses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mathemporium If you have any questions,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act the Math Emporium Coordinator Jennie Graham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graham@laspositascollege.edu or your counselo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14      Mon    3:30 - 4:20    607     STAFF - LP01/14 05/24 OP     X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3:30 - 4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5:30 - 6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55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55A, plus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pport course if needed.  For more information about Emporium courses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mathemporium If you have any questions,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act the Math Emporium Coordinator Jennie Graham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graham@laspositascollege.edu jgraham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14      Tue    6:30 - 7:20    607     STAFF - LP01/14 05/24 OP     X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6:30 - 7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8:30 - 9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55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55A, plus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pport course if needed.  For more information about Emporium courses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55B    INTERMEDIATE ALGEBRA B                             2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covered in the second half of Intermediate Algebra, concepts,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rvice of Science Technology, Engineering and MATH (STEM) fields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ed in this course including:  inverse of a function; exponential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ogarithmic functions; properties of logarithms; exponential and logarithm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ations; conic sections; systems of equations and inequalities.  Multip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presentations, applications and modeling with functions are emphasiz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out.  Prerequisite:  MATH 55A with a minimum grade of C Co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55F May not receive credit if Mathematics 55 has been comple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11      Tue   12:30 - 1:20    607     STAFF - LP01/14 05/24 OP     X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12:30 - 1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2:30 - 3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11      Mon    9:30 -10:20    607     STAFF - LP01/14 05/24 OP     X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9:30 -10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1:30 -12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15      Mon    3:30 - 4:20    607     STAFF - LP01/14 05/24 OP     X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3:30 - 4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5:30 - 6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15      Tue    6:30 - 7:20    607     STAFF - LP01/14 05/24 OP     X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6:30 - 7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8:30 - 9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55E    INT. ALGEBRA A COREQ. SUPPORT                      2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redit course is a co-requisite for Intermediate Algebra A, the first hal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Intermediate Algebra.  This course is only available through manu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for students who are taking Intermediate Algebra in the Empori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de and have completed at least the Intermediate Algebra A material. 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will support students in achieving Intermediate Algebra A learning goa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y providing support around mastering the necessary arithmetic, algebraic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metric concepts that are relevant to their Intermediate Algebra A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will provide study strategies that promote understand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mprove performance, more in-depth investigation of core concepts that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fficult for students to master, and learning skills.  Prerequisite: 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10or Math 110B with a minimum grade of C.  Corequisite:  Math 55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51      Tue    1:30 - 2:20    607     STAFF - LP01/14 05/24 P/N    X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2:05 - 3:20    607 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55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52      Mon   10:30 -11:20    607     STAFF - LP01/14 05/24 P/N    X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11:05 -12:20    607 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55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53      Mon    4:30 - 5:20    607     STAFF - LP01/14 05/24 P/N    X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5:05 - 6:20    607 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55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54      Tue    7:30 - 8:20    607     STAFF - LP01/14 05/24 P/N    X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8:05 - 9:20    607 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55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65     ELEMENTARY ALGEBRA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mentary algebra concepts, including:  real numbers and their propertie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ebraic expressions; integer exponents; operations with polynom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ressions; linear and quadratic equations; linear inequalities and se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tation; graphs of linear equations and inequalities; slope; systems of linea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ations and inequalities; and, an introduction to rational expression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deling with linear and quadratic equations.  Prerequisite:  MATH 107 or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07B with a minimum grade of C May not receive credit if Mathematics 65B h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en comple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78      MWF    8:00 - 9:25    102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67      MWF   11:00 -12:25    102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76      MWF   12:30 - 1:55    102     STAFF - LP01/14 05/24 OP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46      TTh   11:00 - 1:15    102     STAFF - LP01/14 05/24 OP     V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Building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55      Tue   12:30 - 2:20    607     STAFF - LP01/14 05/24 OP     X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12:30 - 3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2:30 - 3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56      Mon    9:30 -11:20    607     STAFF - LP01/14 05/24 OP     X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9:30 -12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1:30 -12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57      Mon    3:30 - 5:20    607     STAFF - LP01/14 05/24 OP     X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3:30 - 6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5:30 - 6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98      MW     5:00 - 7:15    102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10      TTh    7:30 - 9:45    102 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033      MW     6:00 - 8:15    105     STAFF - LP01/14 05/24 OP     09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60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TI-84 or TI-83 calculator or internet-based software may be required for som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s of this course.  There may be a fee associated with these materia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lt with the instructor or bookstore before registering for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required TBA (to be arranged) lab hour attached to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complete their TBA lab hour requirement by logging one hour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pen Math Lab in Room 601 (Integrated Learning Center) each week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ing on TBA lab hour assignments.  Students must log at least one lab hou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the census date (check the academic calendar for the census date),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ent will be dropped from the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58      Tue    6:30 - 8:20    607     STAFF - LP01/14 05/24 OP     X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6:30 - 9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8:30 - 9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69      Tue    3:00 - 5:15    505     STAFF - LP01/14 05/24 OP     HD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2.5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65-HD1 is a hybrid course.  Students will meet on campus every Tuesd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om 3:00-5:15pm in room 505.  Students will be required to complete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mainder of the course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  There i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d TBA (to be arranged) lab hour attached to this course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 their TBA lab hour requirement and work on TBA lab hour assignmen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hybrid/distance education sections, the TBA lab hour may be comple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or in the Open Math Lab in Room 601 (check with the Instructo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36      Th    12:30 - 2:45    505     STAFF - LP01/14 05/24 OP     HD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2.5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65-HD2 is a hybrid course.  Students will meet on campus Thursdays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2:30-2:45pm in room 505.  Students will be required to complete the remaind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course onlin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 A TI-84 or TI-83 calculato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  There i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d TBA (to be arranged) lab hour attached to this course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 their TBA lab hour requirement and work on TBA lab hour assignmen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hybrid/distance education sections, the TBA lab hour may be comple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or in the Open Math Lab in Room 601 (check with the Instructo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65A    ELEMENTARY ALGEBRA A                               2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covered in the first half of Math 65 Elementary Algebra, including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al numbers and their properties; algebraic expressions; linear equation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near inequalities and set notation; graphs of linear equation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equalities in two variables; slope; systems of linear equation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equalities; and, an introduction to modeling with linear equations.  Th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is designed for those with no previous algebra background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MATH 107 or MATH 107B with a minimum grade of C May not rece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dit if Mathematics 65 or 65X have been comple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12      Tue   12:30 - 1:20    607     STAFF - LP01/14 05/24 OP     X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12:30 - 1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2:30 - 3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65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65A, plus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pport course if needed.  For more information about Emporium courses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12      Mon    9:30 -10:20    607     STAFF - LP01/14 05/24 OP     X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9:30 -10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1:30 -12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65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65A, plus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pport course if needed.  For more information about Emporium courses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16      Mon    3:30 - 4:20    607     STAFF - LP01/14 05/24 OP     X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3:30 - 4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5:30 - 6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65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65A, plus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pport course if needed.  For more information about Emporium courses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16      Tue    6:30 - 7:20    607     STAFF - LP01/14 05/24 OP     X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6:30 - 7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8:30 - 9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65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65A, plus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pport course if needed.  For more information about Emporium courses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65B    ELEMENTARY ALGEBRA B                               2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covered in the second half of Mathematics 65 Elementary Algebra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:  integer exponents; operations with polynomial expressions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actoring techniques; quadratic equations and modeling with quadrat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ations; and an introduction to rational expressions.  Prerequisite: 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5A with a minimum grade of C May not receive credit if Mathematics 65 or 65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ve been comple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13      Tue   12:30 - 1:20    607     STAFF - LP01/14 05/24 OP     X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12:30 - 1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2:30 - 3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13      Mon    9:30 -10:20    607     STAFF - LP01/14 05/24 OP     X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9:30 -10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11:30 -12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17      Mon    3:30 - 4:20    607     STAFF - LP01/14 05/24 OP     X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3:30 - 4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5:30 - 6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17      Tue    6:30 - 7:20    607     STAFF - LP01/14 05/24 OP     X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6:30 - 7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8:30 - 9:20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65E    ELEM. ALGEBRA A CO.SUPPORT                         2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redit course is a co-requisite for Elementary Algebra A, the first hal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Elementary Algebra.  This course is only available through manual enroll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students who are taking Elementary Algebra in the Emporium mode and ha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d at least the Elementary Algebra A material.  This course will suppor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in achieving Elementary Algebra A learning goals by providing suppor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ound mastering the necessary arithmetic, algebraic and geometric concep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are relevant to their Elementary Algebra A course.  This course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vide study strategies that promote understanding and improve performanc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re in-depth investigation of core concepts that are difficult for student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ster, and learning skills.  Corequisite:  MATH 65A Prerequisite:  MATH 107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107B with 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59      Tue    1:30 - 2:20    607     STAFF - LP01/14 05/24 P/N    X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2:05 - 3:20    607 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65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60      Mon   10:30 -11:20    607     STAFF - LP01/14 05/24 P/N    X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11:05 -12:20    607 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65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61      Mon    4:30 - 5:20    607     STAFF - LP01/14 05/24 P/N    X06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5:05 - 6:20    607 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65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62      Tue    7:30 - 8:20    607     STAFF - LP01/14 05/24 P/N    X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8:05 - 9:20    607               01/14 05/24 P/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65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71A    APPLIED MATH FOR TECHNICIANS A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a survey of mathematical techniques used in the techn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des including:  Arithmetic, both by-hand and with calculator; ratios, rat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proportions; metric and U.S. systems of measurement.  There is an emphas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practical applications related to a variety of technical fields throughou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20      Tue    9:30 -10:45    607     STAFF - LP01/14 05/24 OP     X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24      Mon   12:30 - 1:45    607     STAFF - LP01/14 05/24 OP     X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88      Tue    3:30 - 4:45    607     STAFF - LP01/14 05/24 OP     X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28      Mon    6:30 - 7:45    607     STAFF - LP01/14 05/24 OP     X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71B    APPLIED MATH FOR TECHS B      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a survey of mathematical techniques used in the techn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des including:  an introduction to linear equations; scientific notation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e and solid geometry; and, triangle trigonometry.  There is an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al applications related to a variety of technical fields throughout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MATH 71A or MATH 71X with a minimum grade of C May not rece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dit if Mathematics 71 or 71Y or INDT 74 have been comple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21      Tue    9:30 -10:45    607     STAFF - LP01/14 05/24 OP     X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25      Mon   12:30 - 1:45    607     STAFF - LP01/14 05/24 OP     X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89      Tue    3:30 - 4:45    607     STAFF - LP01/14 05/24 OP     X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29      Mon    6:30 - 7:45    607     STAFF - LP01/14 05/24 OP     X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107    PRE-ALGEBRA         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intended to serve as a bridge between arithmetic and Elementa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ebra.  It includes a review of arithmetic, operations involving sign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gers, fractions and decimals, variables and variable expressions, simp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near equations and their graphs, percent and proportion, introduction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atistics, geometry and measurement, and application problems.  3 hou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cture, 3 hours laborator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34      MW     8:00 - 9:15    507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9:30 -10:45    5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net-based software may be required for some sections of this cours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may be a fee associated with these materials.  Consult with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 or bookstore before registering for this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63      TTh    9:30 -10:45    607     STAFF - LP01/14 05/24 OP     X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1:00 -12:1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64      MW    12:30 - 1:45    607     STAFF - LP01/14 05/24 OP     X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2:00 - 3:1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65      TTh    3:30 - 4:45    607     STAFF - LP01/14 05/24 OP     X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5:00 - 6:1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66      MW     6:30 - 7:45    607     STAFF - LP01/14 05/24 OP     X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8:00 - 9:1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107A   PRE-ALGEBRA A           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intended to serve as a bridge between arithmetic and Elementa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ebra.  It includes a review of concepts covered in the first half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ematics 107 Pre-Algebra, including:  review of arithmetic, opera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olving signed integers, fractions, variables and variable expression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imple linear equations.  Corequisite:  MATH 107E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18      Tue    9:30 -10:45    607     STAFF - LP01/14 05/24 OP     X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9:30 -10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107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107A, pl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ts support course if needed.  For more information about Emporium courses, g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22      Mon   12:30 - 1:45    607     STAFF - LP01/14 05/24 OP     X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12:30 - 1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107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107A, pl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ts support course if needed.  For more information about Emporium courses, g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90      Tue    3:30 - 4:45    607     STAFF - LP01/14 05/24 OP     X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4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107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107A, pl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ts support course if needed.  For more information about Emporium courses, g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26      Mon    6:30 - 7:45    607     STAFF - LP01/14 05/24 OP     X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6:30 - 7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n this course is based on instructor referral only.  Students mu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rst enroll in a Math 107 Emporium course.  These courses have section numb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begin with an X, such as X05.  During the semester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with you to determine your eligibility to transfer into Math 107A, pl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ts support course if needed.  For more information about Emporium courses, g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107B   PRE-ALGEBRA B           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intended to serve as a bridge between arithmetic and Elementa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ebra.  It includes a review of concepts covered in the second half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ematics 107 Pre-Algebra, including:  decimals, graphs of simple linea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ations, percent and proportion, introduction to statistics, geometr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asurement, and application problems.  Prerequisite:  MATH 107A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 Corequisite:  MATH 107F May not receive credit if Mathematics 107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07Y has been complet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19      Tue    9:30 -10:45    607     STAFF - LP01/14 05/24 OP     X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9:30 -10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23      Mon   12:30 - 1:45    607     STAFF - LP01/14 05/24 OP     X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12:30 - 1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91      Tue    3:30 - 4:45    607     STAFF - LP01/14 05/24 OP     X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4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27      Mon    6:30 - 7:45    607     STAFF - LP01/14 05/24 OP     X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6:30 - 7:45    607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For more information, go to the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website www.laspositascollege.edu/mathemporium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ATH 107E   PRE-ALGEBRA A CO. SUPPORT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redit course is a co-requisite for Pre-Algebra A, the first half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Algebra.  This course is only available through manual enrollment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ho are taking PreAlgebra in the Emporium mode and have completed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st the PreAlgebra A material.  This course will support student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hieving PreAlgebra A learning goals by providing support around master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cessary arithmetic, algebraic and geometric concepts that are relevant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ir PreAlgebra A course.  This course will provide study strategies th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mote understanding and improve performance, more in-depth investiga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re concepts that are difficult for students to master, and learning skil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requisite:  MATH 107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67      TTh   11:00 -12:15    607     STAFF - LP01/14 05/24 P/N    X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107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68      MW     2:00 - 3:15    607     STAFF - LP01/14 05/24 P/N    X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107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69      TTh    5:00 - 6:15    607     STAFF - LP01/14 05/24 P/N    X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107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70      MW     8:00 - 9:15    607     STAFF - LP01/14 05/24 P/N    X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aught in the Math Emporium, a self-accelerated, guide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ependent learning mode.  Students registering for this section are requi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purchase and use the internet-based software MyMathLab, which contains 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ine version of the text.  This course has a corequisite of Math 107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MUSIC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      INTRODUCTION TO MUSIC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ic for enjoyment and understanding through informed listening, analysi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valuation and discernment of musical elements, forms, and repertoi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endance at concerts and listening to a variety of music may be requir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84      TTh   11:00 -12:15    4130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727      MW     9:30 -10:45    4130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3      WORLD MUSIC  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tudy of the folk and art music of world cultures.  Includes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ditional music of Sub-Saharan Africa, Middle East, China, Japan, Indonesia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a, Latin America, Europe, and Native America.  Attendance at world mu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rts is requir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24      TTh    2:00 - 3:15    413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4      JAZZ IN AMERICAN CULTURE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y, trends, and influences of the phenomenon of jazz through integr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cultures of (but not limited to) African-American, European-America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Latin-American communities.  Required listening, reading and concer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endance will guide the student to value jazz as a form of self-express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improve the ability to listen and understand the various eras in jazz fr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-Dixieland to present da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68      TTh   12:30 - 1:45    4138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86      TTh    2:00 - 3:15    4138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5      AMERICAN CULTURES IN MUSIC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ic in twentieth century United States through the study of contribution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ee selected groups from the following:  African-Americans, Latin-America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ian-Americans, European-Americans, and Native Americans. 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derstanding diverse styles, and on integrating these styles into Americ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ic.  Concert, religious, and folk-pop music will be included.  For anoth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erican Cultures option, see Music 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63      TTh    9:30 -10:45    4138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048      Mon    6:30 - 9:50    4130    STAFF - LP01/29 05/24 OP     LE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72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 5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89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 5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573      By Arr  3.0 Hrs/Wk    ONLINE  STAFF - LP01/14 05/24 OP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 5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6      BASIC MUSIC SKILLS      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ssentials of music through notation, time elements, melody, harmony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nality, texture, dynamics and knowledge of the keyboard.  Sight sing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ar train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38      TTh   10:30 -11:20    422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8B     HARMONY &amp; MUSICIANSHIP II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inues diatonic harmony through part writing and ear training exercises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ypified by musical practice from 1600 to the present, continues solfeggio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hord recognition, melodic and rhythmic dictation, diatonic four-part voi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ding, and figured bass realization.  Introduces harmonic dict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dential elaboration, non-dominant seventh chord tonicization/modulation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dominant.  Prerequisite:  Music 8A (completed with a grade of "C"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39      MWF    9:30 -10:20    4138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9:30 -10:20    4226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0B    POST ROMANTIC/20TH CEN HARMONY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ncorporates the concepts from Music 10A.  In addition, throug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iting and analysis, the course will include:  post-Romantic techniques su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 borrowed chords and modal mixture, chromatic mediants, Neapolita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gmented-sixth chords, 9th, 11th and 13th chords, altered chord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ominants; and 20th century techniques such as:  Impressionism, tone rows, se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y, pandiatonicism and polytonalism, meter and rhythm.  This course als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ies and develops the rhythmic, melodic, and harmonic materials of Mus 10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ear training, sight singing, analysis, and dictation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ic 10A (completed with a grade of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40      MWF   10:30 -11:20    4226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11:30 -12:20    4226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3     HISTORY OF ROCK AND ROLL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cultural survey of original American music traditions, forms and trend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luenced by cultural, socio-economic, socio-political and economic chang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 blues, jazz, early rock, the British Invasion, rap, hip hop cultu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tino rock, heavy metal, jazz-rock fusion, electronic, modern rock, and pop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91      MW    11:00 -12:15    4138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4     JAZZ ENSEMBLE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ading, preparation and performance of contemporary Jazz music.  Opportuni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apply improvisation techniques in a group sett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41 Lab  Mon    6:00 - 8:50    4138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5     JAZZ BAND   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ading, preparation and performance of contemporary Jazz music, arranged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azz band.  Opportunity to arrange and compose for the band as well a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duct.  Opportunity to apply improvisation techniques in a group sett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42 Lab  Mon    6:00 - 8:50    4138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6     COLLEGE ORCHESTRA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for the study, rehearsal, and public performance of the standar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ical orchestra literature, with an emphasis on the development of skil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eded to perform within an ensemble.  Different literature is studied eac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mester so that different technical, historical and artistic issues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dressed.  Attendance at all scheduled performances is required.  Audi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467 Lab  Wed    6:00 - 8:50    4138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7A    JAZZ COMBO 1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instrumentalists who want experience in performing and interpre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mall-group literature.  The music literature will cover important aspect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azz band development and works of all styles and periods.  Emphasis will be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ticulations, stylistic differences, composition, arranging, and comm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formance practices of the various periods of music.  Enrollment by audi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ly.  Strongly Recommended:  MUS 18A, MUS 6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16 Lab  Th     6:00 - 8:50    4138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7B    JAZZ COMBO 2 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intermediate/advanced instrumentalists who want to continue what the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ed in 17A by performing, composing, and arranging small-group literatu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by audition only.  Prerequisite:  MUS 17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17 Lab  Th     6:00 - 8:50    4138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8A    JAZZ/POP PIANO 1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icings, chords, and guidelines for interpretation of lead sheets in a varie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genres for the contemporary pianist.  Emphasis on improvis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companiment, bass lines, grooves, and reharmonization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 21A with 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74 Lab  Th     2:30 - 5:20    422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8B    JAZZ/POP PIANO 2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uilding on the content offered in Music 18A, this course offers more advanc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icings, chords, and guidelines for interpretation of lead sheets in a varie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genres for the contemporary pianist.  The student learns chords and chor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gressions used in jazz and popular music styles as applied to the keyboard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cusing on chromatic seventh chords and sequences, chord extension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rhythmic concepts.  Prerequisite:  MUS 18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75 Lab  Th     2:30 - 5:20    422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19     STUDIES IN MUSIC COMPOSITION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sents a technical and historical analysis of works in various mu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nguages.  Students will compose individual pieces to be performed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llege-based music ensembles.  Strongly Recommended:  MUS 8A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76      Mon    1:00 - 3:50    422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21A    BEGINNING PIANO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oup instruction in piano for the absolute beginner with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ing technique, reading music, and performing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 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28 Lab  TTh   11:30 -12:45    422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21B    BEGINNING PIANO:  INTERMEDIATE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skills learned in Music 21A.  Emphasis on further development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 and performance.  Prerequisite:  Music 21A (completed with a grad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29 Lab  TTh   11:30 -12:45    422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23A    ELEMENTARY VOICE I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oup singing with emphasis on solo performance.  Tone production, breath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ction, and interpretation in regard to song literature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Music 6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43 Lab  MW    11:00 -12:15    413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23B    ELEMENTARY VOICE II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skills learned in Music 23A.  Emphasis on further development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cal production and performance.  Prerequisite:  Music 23A (completed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44 Lab  MW    11:00 -12:15    413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28     KEYBOARD SKILLS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hasis on correct harmonization of melodies with various styles of pian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companiments; transposition; improvisation ; modulation; sight reading;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 of accompanying soloists and groups; ensemble playing; playing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ar.  Frequent solo and ensemble performances in class.  Intended for pian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achers or classroom music teachers.  Strongly recommended:  MUS 21B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18 Lab  TTh   11:30 -12:45    422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31     STUDY OF PIANO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functional piano skills.  Designed for knowledge and skill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mediate or advanced level.  Prerequisite:  Music 21B (completed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"C"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30 Lab  TTh   11:30 -12:45    422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36     INTERMEDIATE MUSIC TECHNOLOGY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the 2nd level course in the music technology series.  Top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 intermediate/advanced computer skills, software-based sequenc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nthesis, MIDI, sampling, notation, principles of sound, microphon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digital audio, signal processing, mixers and mixing, recor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, cables and interconnects, and audio in live performanc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MUS 3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08      TTh    1:00 - 2:15    422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37     MUSIC INDUSTRY CAREER DEV.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reer opportunities and business practices in the music industry.  Focu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reer options and development, artist management, unions, music merchandis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ic for film and digital media, and concert promo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09      Tue    3:30 - 6:20    4138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38     APPLIED LESSONS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ized study of the appropriate techniques and repertoire for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ecific instrument or voice being studied.  The emphasis is on the progress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skills needed for solo performance.  Achievement is evalu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rough a juried performance.  Enrollment subject to a standardized audi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monstrating basic competencies in technique and musicianship in their maj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formance medium.  Corequisites:  MUS 8A or MUS 8B or MUS 10A or MUS 10B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 12 or MUS 14 or MUS 15 or MUS 16 or MUS 45 or MUS 46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31 Lab  Fri   12:30 - 2:20    4138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ic 38 requires weekly lessons with a private music instructo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45     CHAMBER CHOIR  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vocal and musical ability to interpret and perform the highes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liber of choral literature.  Designed for singers with advanced chor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semble experience.  Enrollment by audition only.  Strongly Recommended:  M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44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77 Lab  Tue    6:00 - 8:50    413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46A    BEGINNING JAZZ CHOIR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various aspects of performing in a vocal jazz ensemble. 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ing the rudiments of vocal jazz technique.  Strongly recommended:  Mu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 (Basic Music Skills).  Enrollment by audition on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45 Lab  MW     4:30 - 5:45    413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46B    ADVANCED JAZZ CHOIR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various aspects of performing in a vocal jazz ensemble. 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ing advanced vocal jazz technique.  Prerequisite:  MUS 46A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 Enrollment by audition onl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46 Lab  MW     4:30 - 5:45    413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MUS  47     COLLEGE PRODUCTIONS-MUSIC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on in scheduled music productions.  Includes music support for dram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ductions, college musicals, and other major performances.  Enrollment i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duration of the produc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10      MW      3.0 hrsTBA    413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NUTRITIO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NUTR 1      THE SCIENCE OF NUTRITION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basic science of nutrition including the nutrients, their funct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urces and recommended intakes.  Nutritional assessment and the rol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utrition in the maintenance of health.  For students majoring in the scie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/or health fields.  Strongly Recommended:  Chemistry 30A and Math 65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82      MW    11:00 -12:15    2204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87      MW    12:30 - 1:45    105 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299      TTh    2:00 - 3:15    105     STAFF - LP01/14 05/24 GR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679      TTh   12:30 - 1:45    PE209   STAFF - LP01/14 05/24 GR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157      TTh    9:30 -10:45    104     STAFF - LP01/14 05/24 GR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300      Tue    6:00 - 8:50    PE212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680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UTR 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39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UTR 1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80      By Arr  3.0 Hrs/Wk    ONLINE  STAFF - LP01/14 05/24 GR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UTR 1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NUTR 5      NUTRITION/PERFORMANCE &amp; SPORT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study the role of nutrition in sports, performance and phys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tness.  Optimal food, nutrient, and activity choices to maximize athlet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formance for al athlete types.  Prerequisite:  NUTR 1 with a minimum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12      TTh    2:00 - 3:15    PE212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OCCUPATIONAL SAFETY AND HEALTH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OSH  62     PHYSICAL HAZARDS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amination of physical hazards in the work environment and methods of control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es review of key hazards associated with human factors e.g., work are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yout and planning, machine guarding, electrical safety, materials handl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igging, conveyors, power tolls, personal protective equipment, compress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ases, illumination, and working surfaces.  Emphasis on methods for safe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bservation and inspec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08      Tue    7:00 - 9:50    1816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PHILOSOPHY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IL 1      GOD, NATURE, HUMAN NATURE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exploration of the nature and range of philosophical inquiry in relation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veryday problems of humans as individuals, as citizens, as existing in natur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as creators of works of the arts and of the spirit.  Analysis of prima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ilosophical documents that concentrate on these broad areas of hum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rns.  Introduction to Philosophy by the Philosophers' own works,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hods of procedure and inquiry.  Strongly Recommended:  Eligibility for E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41      MW     9:30 -10:45    PE209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371      Mon    7:00 - 9:50    2460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IL 1-093 is open to all students but has an optional embedded hon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nent.  Students who qualify for the Honors Transfer Program may take i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honors credit.  See instructor and visit www.laspositascollege.edu/hon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ore inform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334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IL 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023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IL 1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IL 2      ETHICS       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covers the concepts of morality, values and influential eth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ies.  Students taking this course will be required to use philosoph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hods to evaluate these theories for themselves and show how these theori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n apply to everyday ethical questions.  Strongly Recommended:  Eligibili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97      TTh    2:00 - 3:15    2206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40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IL 2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IL 3      AESTHETICS   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ion to the philosophical analysis of art.  Topics include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ature of art and beauty, the value of art, and philosophical method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valuating, critiquing, and drawing meaning from artistic work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96      TTh   11:00 -12:15    PE212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IL 5      FEMINIST PHILOSOPHY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feminist philosophical perspectives on such issues as gender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t, sexuality, knowledge, power, identity popular culture, religion, eth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war.  Emphasis placed on critical analysis as well as application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emporary problems facing women toda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710      TTh    9:30 -10:45    PE209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PHOTOGRAPH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TO 50     INTRODUCTION TO PHOTOGRAPHY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history and development of photography, basic proces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ous types of cameras, materials, basic shooting, processing developing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ting of photograph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70      Tue    9:00 -10:50    900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11:00 -11:50    70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9:00 -11:50    703               01/14 05/24 OP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PHTO 50 will be assessed a $2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TO 56     INTRO TO DIGITAL PHOTOGRAPHY                       1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ourse covers basics for the beginnerâ€™s use of digital cameras, film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latbed scanners, and use of Adobe software for image adjustments.  Explor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digital photography compared with traditional photographic approaches and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cesses.  Operation of Adobe digital imaging software for preparation of we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ite photos and print output, in both black and white and in colo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47      Tue    2:00 - 2:50    804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3:00 - 4:50    804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PHTO 56 will be assessed a $2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TO 58     INTRODUCTION TO VIDEOGRAPHY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theory and practice of video production and desktop vide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diting including project production phases, time-based visual and sou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, digitizing footage, video output issues, working creatively in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llaborative environment, industry standards, using a Macintosh compu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tfor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857      Fri    9:00 - 9:50    71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0:00 -11:55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12:00 - 1:50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PHTO 58 will be assessed a $2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TO 64A    ARTIFICIAL LIGHT PHOTOGRAPHY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otography using light sources selected and manipulated by the photographer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se of light sources in a controlled situation to achieve technically accur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nditions of subject matter and to make successful visual statement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ghting techniques for product, still life, and portrait photograph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PHTO 50, PHTO 56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848      Tue    6:30 - 7:20    713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7:30 - 8:50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6:30 - 7:20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7:30 - 8:50    713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TO 68     COLOR FIELD PHOTOGRAPHY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covers the use of either digital photography or color slide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gative film to explore the solution of special technical and visual problem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countered in location shooting.  Strongly Recommended:  PHTO 50, PHTO 56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at 32572      Sat   10:00 -11:50    713 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PHTO 68 will be assessed a $20 materials fee to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sessed at 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TO 72     INTRO. TO PHOTOJOURNALISM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deals with the photographer as a journalist, focusing on theor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actice in press and publications photography, with emphasis on us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mera as a reporting and communications tool.  Covered are news and fea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otography and photographic essays, including composition, impact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reativity, for newspapers, magazines, the Internet, and other ma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munications media.  Understanding and applying photojournalistic and ba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cal and visual skills in the making of successful reportage photograph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ideration of the work of major 20th and 21st century photojournalis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is cross listed with PHTO 72.  Student will receive credit for tak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ither MSCM 72 or PHTO 72.  Strongly Recommended:  PHTO 50 and/or PHTO 56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/or VCOM 53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800      Tue    2:00 - 3:50    2409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4:00 - 4:50    2409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2:00 - 4:50    2409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PHYSIC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YS 1A     GENERAL PHYSICS I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principles of Newtonian Mechanics and analytical method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sics using calculus as needed.  Topics covered include vectors, kinemat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ces, energy, momentum, rotation, and gravitation.  (Previously PHYS 8A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MATH 1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21      MW     9:30 -11:20    1826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1:30 - 4:20    183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22      MW     5:00 - 6:50    1826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4:30 - 7:20    183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YS 1B     GENERAL PHYSICS II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fluid dynamics, oscillations, mechanical waves, thermodynam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ght and optics.  (Previously PHYS 8C) Prerequisite:  PHYS 1A and MATH 2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23      TTh   11:30 - 1:20    1871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 8:00 -10:50    183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24      TTh   11:30 - 1:20    1871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Fri    1:00 - 3:51    183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/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YS 1C     GENERAL PHYSICS III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electricity and magnetism, circuits, Maxwellâ€™s equation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ctromagnetic waves.  (Previously PHYS 8B) Prerequisite:  PHYS 1A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 and MATH 3 (May be taken concurrently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25      TTh   11:00 -12:50    1816    STAFF - LP01/14 05/24 GR     V01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1:30 - 4:20    183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YS 1D     GENERAL PHYSICS IV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relativity and modern physics, including:  introduction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quantum theory; atomic, molecular, nuclear and particle physics; condens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ter physics; astrophysics and cosmology.  Prerequisite:  PHYS 1B and PHYS 1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26      Wed    9:30 -11:20    1831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8:30 -11:20    183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YS 2B     INTRODUCTION TO PHYSICS II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algebra-based course is an introduction to the basic principl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ctricity, magnetism, and modern physics.  Topics include electrostat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gnetism, circuits, electromagnetic waves, optics, relativity, atomic phys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nuclear physics.  Prerequisite:  PHYS 2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100      TTh    5:00 - 6:15    1826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4:30 - 7:20    1831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HYS 10     DESCRIPTIVE PHYSICS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tion, gravitation, heat, light, sound, electricity, magnetism, atom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uclei.  Present day scientific problems and developments such as alterna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ergy sources, solar energy, nuclear power, lasers, relativity and blac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oles.  Designed for non-majors in physical science.  Prerequisite:  MATH 107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MATH 107B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07      TTh    6:30 - 7:45    1826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POLITICAL SCIENCE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OLI 7      INTRO TO AMERICAN GOVERNMENT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principles, problems and basic issues of government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ular emphasis on the national government in the United States, inclu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cussion of the American Constitution, and California state and lo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overnment.  Strongly Recommended:  Eligibility 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93      MW     9:00 -10:50    246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91      MW    12:30 - 2:20    2460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40      TTh    9:00 -10:50    2480 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047      TTh   11:00 -12:50    2460    STAFF - LP01/14 05/24 OP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70      TTh    2:00 - 3:50    2490    STAFF - LP01/14 05/24 OP     V0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09      MW    11:00 -12:50    1726    STAFF - LP01/14 05/24 OP     V08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249      TTh    5:00 - 6:50    2490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765      By Arr  4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LI 7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62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LI 7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OLI 12     INTRO CAL STATE AND LOCAL GOVT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ganization and operation of government and politics at the state, count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nicipal level; emphasis on current issues and the influences of historic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eographical, political, economic and social factors on public polic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Eligibility for English 1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10      Wed    4:00 - 6:50    4213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OLI 25     INTRO TO POLITICAL THEORY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ous theoretical approaches to politics including selected aspect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litical thought from ancient times to the present with application to curr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litical thought.  Strongly Recommended:  Eligibility for ENG 1A, POLI 7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856      Mon    4:00 - 6:50    4213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OLI 30     INTERNATIONAL RELATIONS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international relations, politics, theories and institu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n emphasis on contemporary practices.  Strongly Recommended:  POLI 7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grade of C, Eligibility 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11      TTh    1:00 - 2:15    181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PSYCHOLOGY COUNSELING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CN  3      THEORIES OF COUNS: INTRO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n introductory course to the theories and concepts, as well as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ical foundations of counseling with an emphasis on fundamental principl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therapeutic process.  There will be a major focus on multicultur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 and major diagnostic categories, problems, and solutions relating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very in counseling.  Ethics in counseling, as well as legal implica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also be introduced and examin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72      MW     9:30 -10:45    1641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CN  10     CAREER AND EDUC. PLANNING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ation of the concept of career, educational and life planning focusing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sonal career development through self-assessment.  Emphasis on clarific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individual interests, values, needs, abilities and decision making styl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estigation of occupational opportunities in the world of work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job search strategies, resume writing and interview skill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ed for those undecided or uncertain about their career and educ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65      MW    11:00 -11:50    1602    STAFF - LP01/14 05/24 OP     U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above section is part of the Umoja Program and is linked to ENG 4. 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ore information, or to register to the program, please contact Kimberly Burk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kburks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67      Wed    4:00 - 5:50    1640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10-V02 will be held at Amador Valley High School in Room P3.  Amador Valle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gh School Address:  1155 Santa Rita Rd, Pleasanton,CA 94566 The above se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s targeted toward High School students but is open to all students.  For m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ormation, please contact Paula Schoenecker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choenecker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66      Tue    5:00 - 6:50    1602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73      Wed    5:00 - 6:50    1602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above section is targeted toward Student Veterans but is open to a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.  For more information, please contact Todd Steffan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steffan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474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10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CN  13     MULTICULTURAL ISSUES: AMERICA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ation of issues relating to the multicultural community in which we l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day.  Interpersonal relations and communication.  Focus on improv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s understanding of other cultures and how those cultures impact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erican lifestyle.  Includes exploration of myths and misunderstanding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cussion of four specific cultures or sub-cultures from the following groups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) African-American, 2) Asian-American, 3) Hispanic-American, 6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uropean-American, 7) Gay/Lesbian American, 8) Disabled America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76      TTh    4:00 - 5:25    1641    STAFF - LP01/29 05/24 OP     L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13-LS1 is a late start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75      TTh    9:30 -10:45    1641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477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13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478      By Arr  6.7 Hrs/Wk    ONLINE  STAFF - LP03/18 05/17 OP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13-LO1 is a late start online course.  For more information, see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ction 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CN  15     COLLEGE STUDY SKILLS    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review of study skill techniques for success in college.  Topics inclu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llege culture and resources, time management, personal learning styl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ganization, note-taking and test-preparation strategies.  Includes practi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evaluation of study skill techniqu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79      TTh    9:30 -10:20    1602    STAFF - LP01/29 05/24 OP     L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15-LS1 is a late start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CN  18     UNIVERSITY TRANSFER PLANNING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resources and planning process needed to ease transi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om community college to a four-year college or university.  Development of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nsfer action plan.  Preparation for major and general educa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quirements.  Application cycles and important deadlines.  Recommended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ose transferring to four-year colleges or universiti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80      Mon    9:30 -10:20    103     STAFF - LP01/14 05/24 OP     P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18-P01 is part of the Puente Program Learning and is linked to ENG 1A-P01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W 11-12:15. For more information, or to register for the program,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act Kent Gomez at kgomez@laspositascollege.edu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481      By Arr  1.3 Hrs/Wk    ONLINE  STAFF - LP01/29 05/24 OP     LO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18-LO1 is a late start online class.  For more information, see the se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746      By Arr  2.0 Hrs/Wk    ONLINE  STAFF - LP01/14 05/24 OP     LO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18-LO2 is a late start online class.  For more information, see the se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itled 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CN  25     TRANSITION TO COLLEGE                              0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urvey of practical strategies for academic success focusing on the ne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.  Examines goal setting, college policies, graduation requirement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mpus resources, student's rights and responsibilities, and stud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ducational planning.  Designed for first time college students in order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hance their transition into college and maximize their academic/care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cal potential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68      Tue     1.0 hrsTBA     tba    STAFF - LP03/18 05/17 OP     L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25-LS1 is part of the Early Admission Pilot Program for Amador Valley Hig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ool graduating seniors.  For more information, please contact Kimberly Burk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kburks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69      Tue     1.0 hrsTBA     tba    STAFF - LP03/18 05/17 OP     LS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25-LS3 is part of the Early Admission Pilot Program for Granada High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uating seniors.  For more information, please contact Joel Gagnon at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70      Tue     1.0 hrsTBA     tba    STAFF - LP03/18 05/17 OP     LS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25-LS4 is part of the Early Admission Pilot Program for Livermore Hig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ool graduating seniors.  For more information, please contact Jill Oliveir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joliveira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791      Tue     1.0 hrsTBA     tba    STAFF - LP03/18 05/17 OP     LS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25-LS5 is part of the Early Admission Pilot Program for Dublin High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uating seniors.  For more information, please contact Marina Lira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lira@laspositascollege.edu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CN  30     STUDENT SUCCESS:COLLEGE EXP.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explores concepts, knowledge, and skills relevant to colle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cess.  Students will engage in critical analysis on a variety of topic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 motivation, decision making, interpersonal communic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lticultural awareness, and learning theory.  Problem solving strategies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 applied to areas including goal setting, career development, wellnes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cessing campus resourc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71      Wed    2:00 - 3:15    1641    STAFF - LP01/14 05/24 OP     HY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5 Hrs/Wk    ONLINE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CN 30-HY1 is a hybrid course.  That will meet Wednesdays from 2:00-3:15 in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oom 1641 and the remaining hours will be online.  For more information, see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ection titled â€œOnline Learningâ€</w:t>
      </w:r>
      <w:r>
        <w:rPr>
          <w:rFonts w:cs="Cambria Math" w:ascii="Cambria Math" w:hAnsi="Cambria Math"/>
        </w:rPr>
        <w:t></w:t>
      </w:r>
      <w:r>
        <w:rPr>
          <w:rFonts w:cs="Courier New" w:ascii="Cambria Math" w:hAnsi="Cambria Math"/>
        </w:rPr>
        <w:t xml:space="preserve"> in this schedule, 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/>
      </w:pPr>
      <w:r>
        <w:rPr>
          <w:rFonts w:cs="Courier New" w:ascii="Cambria Math" w:hAnsi="Cambria Math"/>
        </w:rPr>
        <w:t>Day 32482      MW     9:30 -10:45    1602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83      TTh   12:30 - 1:45    1641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PSYCHOLOG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SYC 1      GENERAL PSYCHOLOGY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es students to the scientific study of behavior and mental process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vides an overview of major psychological concepts and theories in such are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 consciousness, learning, memory, motivation, perception, personalit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ess, and social behavior.  Strongly Recommended:  Eligibility for ENG 1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566      MW     9:30 -10:45    2204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37      MW    12:30 - 1:45    PE209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09      MW     2:00 - 3:15    2470 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92      TTh    9:30 -10:45    2420    STAFF - LP01/14 05/24 OP     V0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93      TTh   11:00 -12:15    104     STAFF - LP01/14 05/24 OP     V05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19      TTh   12:30 - 1:45    2205    STAFF - LP01/14 05/24 OP     V06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156      TTh    2:00 - 3:15    2204    STAFF - LP01/14 05/24 OP     V07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158      MW    11:00 -12:15    2205    STAFF - LP01/14 05/24 OP     V08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81      MW     3:30 - 4:45    2480    STAFF - LP01/14 05/24 OP     V09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28      Mon    4:00 - 6:50    2204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778      Th     7:00 - 9:50    2205    STAFF - LP01/14 05/24 OP     09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75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705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1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421      By Arr  3.0 Hrs/Wk    ONLINE  STAFF - LP01/14 05/24 OP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1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028      By Arr  3.0 Hrs/Wk    ONLINE  STAFF - LP01/14 05/24 OP     DE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1-DE4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SYC 3      INTRO. TO SOCIAL PSYCHOLOGY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will introduce theories and concepts that explain individu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havior in social settings.  The topics include research methods, soc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ception, social cognition, beliefs, prejudice/discrimination, interpers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ionships, aggression, and group behavior.  Strongly Recommended:  PSYC 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06      TTh   12:30 - 1:45    2306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13      Tue    4:00 - 6:50    *306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Courier New" w:ascii="Cambria Math" w:hAnsi="Cambria Math"/>
        </w:rPr>
        <w:t>offsite room *306 meets at ..... LIVERMORE ADULT ED SCHOO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1401 ALMOND A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</w:t>
      </w:r>
      <w:r>
        <w:rPr>
          <w:rFonts w:cs="Courier New" w:ascii="Cambria Math" w:hAnsi="Cambria Math"/>
        </w:rPr>
        <w:t>LIVERMORE, C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3-093 will be offered at Livermore Adult Ed in Room 1.  Livermore Adult 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dress:  1401 Almond Ave.  Livermore, CA 94550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933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3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SYC 4      BRAIN, MIND, AND BEHAVIOR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field of biopsychology.  The biopsychology of cognitiv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ceptual, emotional, developmental, and social processes.  Includes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opsychology of personality, gender, emotions, learning, lear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abilities, drugs, neurological and developmental disorders, and ment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ealth.  Examination of information and theory for practical applicatio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PSYC 1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17      MW    11:00 -12:15    247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31      MW    12:30 - 1:45    2470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94      TTh   12:30 - 1:45    2480 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051      Mon    7:00 - 9:50    PE212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689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4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SYC 6      ABNORMAL PSYCHOLOGY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ntroduction to mental health and the major mental health disorder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ults and children; includes anxiety, mood, personality, sexual, and psychot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orders.  The course will include the study of the major psychologica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ological, and sociocultural models of mental health disorders and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eatment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22      MW    11:00 -12:15    105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08      TTh   11:00 -12:15    2205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34      MW     3:30 - 4:45    2470 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159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6-DE1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863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6-DE2 is an online course.  For more information,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SYC 10     PSYCHOLOGY OF HUMAN SEXUALITY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ysiological and psychosocial aspects of sexual health in our contempora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iety.  Understanding the interrelationship of attitude and behavior as i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tes to sexual well-being and sexual integrit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07      TTh    9:30 -10:45    106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29      TTh   12:30 - 1:45    2204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407      Wed    7:00 - 9:50    2204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SYC 12     LIFE-SPAN PSYCHOLOGY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psychological, physiological, and socio-cultural fact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fluencing development from conception through death.  Emphasis on the proce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normal development and its variations.  Examination of theoretical mode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research for practical applic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61      MW    12:30 - 1:45    2205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935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12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160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SYC 12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SYC 13     PSYCHOLOGY OF WOMEN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examines the diverse experiences of women from a psycholog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spective.  Students will explore psychological theory and research on gend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issues that affect women, and will gain insight into how psychologis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vestigate gender-related issues.  Strongly recommended:  Psychology 1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45      TTh   11:00 -12:15    2204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PSYC 25     RESEARCH METHODS    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use of the scientific method in the study of huma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imal behavior.  Coverage of descriptive, experimental, and non-experiment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hods commonly used in psychological research.  Topics will include eth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les in research, hypothesis development and testing, observation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hods, survey research, the fundamentals of experimental design, basic dat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alysis, and the presentation of research findings.  Prerequisites:  PSYC 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 and MATH 40 with a minimum grade of C (May be tak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urrently) or MATH 44 with 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79      TTh    9:00 -10:15    804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10:30 -11:45    80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80      TTh   12:30 - 1:45    805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Th    2:00 - 3:15    805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406      MW    12:30 - 1:45    804     STAFF - LP01/14 05/24 OP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2:00 - 3:15    804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RELIGIOUS STUDIE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RELS 1      RELIGIONS OF THE WORLD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religion by examining several religions; basic principl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ach shown by fundamental scriptures and works in the visual and musical ar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322      Th     2:00 - 4:50    106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134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S 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351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S 1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563      By Arr  3.0 Hrs/Wk    ONLINE  STAFF - LP01/14 05/24 OP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S 1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642      By Arr  3.0 Hrs/Wk    ONLINE  STAFF - LP01/14 05/24 OP     DE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RELS 11     THE NATURE OF ISLAM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tion to the nature of Islam as a religion or system for life, i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lture and its impact on Muslim individuals and groups.  Includes a brie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story of Islam and Muslims in relation to the basic sources of Isla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35      TTh    9:15 -10:45    2204    STAFF - LP01/29 05/24 OP     LS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SOCIOLOG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OC  1      PRINCIPLES OF SOCIOLOGY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ociological perspective:  scientific study of human interac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iety as a whole with emphasis on the impact of groups on social behavior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ystematic examination of culture, social organization, and methodolog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10      MW    12:30 - 1:45    1641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11      TTh    8:00 - 9:15    104 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050      TTh    9:30 -10:45    1826    STAFF - LP01/14 05/24 OP     V0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82      Wed    7:00 - 9:50    104 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284      By Arr  3.0 Hrs/Wk    ONLINE  STAFF - LP01/14 05/24 GR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 1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701      By Arr  3.0 Hrs/Wk    ONLINE  STAFF - LP01/14 05/24 GR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 1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416      By Arr  3.0 Hrs/Wk    ONLINE  STAFF - LP01/14 05/24 GR     DE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 1-DE3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OC  3      CULTURAL AND RACIAL MINORITIES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cial and ethnic relations in the United States.  Examines the cultural,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olitical, and economic practices and institutions that support or challen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cism, racial and ethnic inequalities, as well as patterns of intera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etween various racial and ethnic groups.  Strongly Recommended:  SOC 1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completed with a grade of â€œCâ€</w:t>
      </w:r>
      <w:r>
        <w:rPr>
          <w:rFonts w:cs="Cambria Math" w:ascii="Cambria Math" w:hAnsi="Cambria Math"/>
        </w:rPr>
        <w:t></w:t>
      </w:r>
      <w:r>
        <w:rPr>
          <w:rFonts w:cs="Courier New" w:ascii="Cambria Math" w:hAnsi="Cambria Math"/>
        </w:rPr>
        <w:t xml:space="preserve">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/>
      </w:pPr>
      <w:r>
        <w:rPr>
          <w:rFonts w:cs="Courier New" w:ascii="Cambria Math" w:hAnsi="Cambria Math"/>
        </w:rPr>
        <w:t>Day 30422      MW    11:00 -12:15    248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0641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 3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283      By Arr  3.0 Hrs/Wk    ONLINE  STAFF - LP01/14 05/24 OP     DE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 3-DE2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OC  4      MARRIAGE AND FAMILY RELATIONS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iological perspective of the family including mate selection, marital rol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rital adjustment, sexual adjustment, reproduction, child rearing, marit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solution, and problems associated with the family in modern industr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iety.  Strongly Recommended:  SOC 1 (completed with a grade of C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642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 4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OC  5      GLOBAL CHANGE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looks at the economic and political forces that have led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apid changes in global interaction and culture over the past century,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ecial emphasis on the last twenty years.  It explores the issu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ationalism, global citizenry, state violence, terrorism, the global econom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gration, the threatened environment, technology, and the rol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ltinational media industries on the culture.  Strongly Recommended:  SOC 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completed with a grade of C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44      TTh   12:30 - 1:45    104 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OC  6      SOCIAL PROBLEMS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 identification and analysis of contemporary social problems including (1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role of power and ideology in the definition of social problems, (2)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uses and consequences, (3) evaluations of proposed solutions, and (4) method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intervention.  Topics will vary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1372      By Arr  3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 6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OC  7      SOCIOLOGY OF SEXUALITY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looks at the social forces that influence, and are influenced b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ur construction of sexuality.  Topics covered include:  the soc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truction of the erotic, the creation of sexual identities, gender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xuality, religion and sexuality, sexual commerce, and global issues such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irth control and STDs.  Strongly Recommended:  SOC 1 (completed with a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 or higher)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423      TTh   11:00 -12:15    1873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OC  13     RESEARCH METHODS                                   4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orients students to the methods of data collection and analys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sed by sociologists.  Instruction includes an overview of sociological theo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ion on experimental methods, surveys, interviews, field research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nt observation, demographic methods, and comparative histor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aches.  Prerequisite:  SOC 1 with a minimum grade of C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MATH 40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eb 32403      By Arr  6.0 Hrs/Wk    ONLINE  STAFF - LP01/14 05/24 OP     D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 13-DE1 is an online course.  For more information, see the section tit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"Online Learning" in this schedule, or go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ttp://www.laspositascollege.edu/onlinelearn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SPANISH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PAN 1A     BEGINNING SPANISH 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ntroductory level course offers a balanced approach to languag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lture.  It will enable students to begin speaking, reading and wri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mentary level Spanish as well as understanding the spoken language as the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e the culture and countries of the Spanish-speaking world.  Students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roduced to concepts of grammar, vocabulary and verb tenses in a variety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ditory, visual and written contexts.  Strongly Recommended:  ENG 1A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74      MWF    9:30 -10:55    248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AN 1A-V01 is open to all students but has an optional embedded hon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nent.  Students who qualify for the Honors Transfer Program may take i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honors credit.  See instructor and visit www.laspositascollege.edu/hon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ore inform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350      MW    11:30 - 1:45    402     STAFF - LP01/14 05/24 OP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773      TTh   12:00 - 2:15    2450    STAFF - LP01/14 05/24 OP     V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AN 1A-V03 is open to all students but has an optional embedded hon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nent.  Students who qualify for the Honors Transfer Program may take i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honors credit.  See instructor and visit www.laspositascollege.edu/hon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ore inform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476      TTh    6:00 - 8:15    106 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PAN 1B     ELEMENTARY SPANISH                                 5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the second semester of the introductory level course.  It continue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fer a balanced approach to language and culture.  It enables students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inue learning to speak, read and write elementary level Spanish as well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understand the spoken language as they explore the culture and countri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Spanish-speaking world.  Students continue to review and improve up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cepts of grammar, vocabulary and verb tenses in a variety of auditory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isual and written contexts.  The course will continue to examine the cul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he Spanish-speaking world.  Prerequisite:  SPAN 1A with a minimum grad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83      TTh    9:30 -11:45    245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AN 1B-V01 is open to all students but has an optional embedded hon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nent.  Students who qualify for the Honors Transfer Program may take i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honors credit.  See instructor and visit www.laspositascollege.edu/hon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or more inform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THEATER ARTS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1A     THEORY/PRACTICE OF ACTING I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epares a student to apply basic acting theory to performanc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s the skills of interpretation of drama through acting.  Speci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ention is paid to skills for performance:  memorization, stage move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ocal production, and interpretation of text.  An introduction to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and theories of acting, explored through improvisation, exercis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scene study.  Students should be able to demonstrate the following skills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of the physical and psychological resources for acting inclu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laxation, concentration, creativity, believability, and commitment.  Strong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ommended:  English 1A.  Transferability:  CSU GE:  C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97      MW     9:30 -10:45    4128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29      MW     1:30 - 2:45    4127    STAFF - LP01/14 05/24 GR     V02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1B     THEORY/PRACTICE OF ACTING II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inued exploration of the theory and practice of acting, focusing on mo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x characterization and character analysis.  Introduction to theatr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yles and period acting with emphasis on monologues and scenes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A 1A with a minimum grade of C or an equivalent acting class or ac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formance experienc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089      MW    11:00 -12:15    4128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10     INTRODUCTION TO DRAMATIC ARTS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urvey of the elements of Theater event and it's contribution to culture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ieties throughout history.  Strongly Recommended:  Eligibility for ENG 1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98      TTh    9:30 -10:45    4127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14     BAY AREA THEATRE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eciation of theatrical performances through reading, evaluat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ending live productions.  Specific content is determined by current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vailable theatrical productions.  2.5 hours lecture and 1.5 hours laborator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nsferability:  IGETC:  3A CSU GE:  C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230      MW     3:00 - 3:50    4127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5 Hrs/Wk    4127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31A    DRAMA WORKSHOP- BEGINNING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on in experimental workshop plays, original student scripts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ther projects, possibly leading to scheduled performances.  Casting subject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di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24 Lab  MTWTh 12:30 - 2:20    4128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412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31B    DRAMA WORKSHOP- INTERMEDIATE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on as an experienced actor in one act plays, original stud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ripts, or other projects, leading to scheduled performances.  Casting subjec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audition.  Prerequisite THEA 31A with 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25 Lab  MTWTh 12:30 - 2:20    4128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412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31C    DRAMA WORKSHOP- ADVANCED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on as an advanced actor in one act plays, original student script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other projects preferably in styles or genres different from those done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ater 31 A and B.  Casting subject to audition.  Prerequisite:  THEA 31B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26 Lab  MTWTh 12:30 - 2:20    4128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412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31D    DRAMA WORKSHOP- DIRECTING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on as a director or assistant director of one leading to schedu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formance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27 Lab  MTWTh 12:30 - 2:20    4128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4128              01/14 05/24 GR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41B    ADVANCED PASSPORT TO THEATER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level participation in scheduled performances of the theat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partment as a performer, stage manager, assistant director/designer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unning crew member.  Enrollment is for the duration of the pre-show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ation, through rehearsals and performances.  Strongly Recommended:  THE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41 with a minimum grade of C /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78      MTWTh  8:00 - 8:50    4128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for production Heathers:  The Musical is by Audition onl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ditions scheduled for November 2017.  Public performance April 5-15. 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thea for more info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79      MTWTh  8:00 - 8:50    4128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for production Under Construction is by Audition only.  Audi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eduled for November 2017.  Public Performance May 3-13.  Please se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thea for more info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47A    PERFORM IN PROD:INTRO LIVE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provides instruction and supervised participation in theat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hearsal and performance.  On stage participation in cast of scheduled ma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age production.  Enrollment by Audition only for the duration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duc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899      MTWTh  7:00 - 8:05    4128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TWTh  8:10 -10:00    4128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te:  Enrollment for production Heathers:  The Musical is by Audition onl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ditions scheduled for November 2017.  Public performance April 5-15. 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e www.laspositascollege.edu/thea for more info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28      MTWTh  7:00 - 8:05    4128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TWTh  8:10 -10:00    4128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te:  Enrollment for production Under Construction is by Audition onl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ditions scheduled for November 2017.  Public Performance May 3-13. 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e www.laspositascollege.edu/thea for more info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47B    PERFORMANCE IN PROD: BEGINNING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 a continuation of THEA 47A, students will participate in the cast of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eduled main stage production.  Emphasis will be on character develop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bjectives, and actions.  Prerequisite:  THEA 47A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00      MTWTh  7:00 - 8:05    4128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TWTh  8:10 -10:00    4128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te:  Enrollment for production Heathers:  The Musical is by Audition onl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ditions scheduled for November 2017.  Public performance April 5-15. 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e www.laspositascollege.edu/thea for more info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29 Lab  MTWTh   3.0 hrsTBA    4128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TWTh   4.0 hrsTBA    4128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for production Under Construction is by Audition only.  Audi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eduled for November 2017.  Public Performance May 3-13.  Please se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thea for more info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47C    PERFORMANCE IN PROD: INTERMED.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 continuation of THEA 47B.  Student will participate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st of a scheduled main stage production.  This course will focus on rehears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, personal creative exploration, and ensemble building and motiv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rformance response.  Prerequisite:  THEA 47B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01      MTWTh  7:00 - 8:05    4128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TWTh  8:10 -10:00    4128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te:  Enrollment for production Heathers:  The Musical is by Audition onl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ditions scheduled for November 2017.  Public performance April 5-15. 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e www.laspositascollege.edu/thea for more info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30 Lab  MTWTh   3.0 hrsTBA    4128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TWTh   4.0 hrsTBA    4128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for production Under Construction is by Audition only.  Audi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eduled for November 2017.  Public Performance May 3-13.  Please se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thea for more info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47D    PERFORMANCE IN PROD: ADVANCED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 a continuation of THEA 47C, students will continue to develop onstage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on in the cast of the scheduled main stage production.  This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ll emphasize complexity and polish in performance, personal and creativ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as a theater professional, and outreach and publicity obligation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THEA 47C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903      MTWTh  7:00 - 8:05    4128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TWTh  8:10 -10:00    4128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te:  Enrollment for production Heathers:  The Musical is by Audition only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uditions scheduled for November 2017.  Public performance April 5-15.  Plea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e www.laspositascollege.edu/thea for more info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31 Lab  MTWTh   3.0 hrsTBA    4128    STAFF - LP01/14 05/24 GR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TWTh   4.0 hrsTBA    4128              01/14 05/24 G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for production Under Construction is by Audition only.  Audition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eduled for November 2017.  Public Performance May 3-13.  Please se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ww.laspositascollege.edu/thea for more info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48A    TECH THEATER IN PROD-BEGINNING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gain practical experience in the application of producti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ponsibilities in any of the following:  stage management, house management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truction, scenery, properties, costume, lighting, sound and running crew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ment is for the duration of the semester.  Strongly Recommended:  THEA 5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04      Tue    3:30 - 4:20    424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ue    4:30 - 6:30    4240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3:30 - 6:30    4240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By Arr  1.0 Hrs/Wk    4240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48B    TECH THEATER IN PROD:INTERMED.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on in scheduled productions and events as crew members and/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truction of said productions technical elements, including light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und implementation.  Enrollment is for the duration of the semester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ay participate in the design and board operation of multip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ductions or events per semester.  Strongly Recommended:  THEA 50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 THEA 48A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05      Tue    3:30 - 4:20    424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4:30 - 6:30    4240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6:30    4240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4240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48C    TECH THEATER PRODUCTION-ADV.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on in scheduled productions as DESIGNER and/ or assistant designe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said productions technical elements, including scenic, costume, light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und design.  Enrollment is for the duration of the semester.  Students m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e in more than one production per semester, as needed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A 50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06      Tue    3:30 - 4:20    424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4:30 - 6:30    4240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6:30    4240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4240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48D    TECH.THEATER- PROD. MANAGEMENT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on in scheduled productions as manager of productions technic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lements, including stage management, house management, and publici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nagement.  Enrollment is for the duration of the semester.  Students ma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e in more than one production or event per semester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A 50 with a minimum grade of C (May be taken concurrently)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07      Tue    3:30 - 4:20    424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4:30 - 6:30    4240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6:30    4240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By Arr  1.0 Hrs/Wk    4240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HEA 50L    INTRODUCTION TO STAGE LIGHTING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nvolves the study and execution of stage lighting with emphasis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ipment, control, and their relationship to design.  Introduction to sta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ghting design.  Physics of light, color, electricity; components of bas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ighting technology; comprehensive overview of the art of theater ligh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.  Strongly Recommended:  THEA 50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532 Lab  MW     4:00 - 4:50    4240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5:00 - 6:15    4240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TUTORING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UTR 17A    TUTORING THEORY AND PRACTICE I                     0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ing for college tutors to acquire specific skills and techniques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utoring in academic and vocational subject areas, and basic skills. 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 will provide a conceptual framework of tutoring to guide student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ding effective tutoring sess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07 Lab  By Arr  1.0 Hrs/Wk    2401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Sat    9:00 - 3:00    2401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Sat    9:00 -12:00    2401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 Sessions Saturday, February 3, 2018 from 9-3 and and Saturday, Feb 10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2018 from 9-12 Labs 1 hr weekly to be arranged.  You must be hired as an LP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eer tutor before registering for this cla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UTR 17B    TUTORING THEORY &amp; PRACTICE II                      0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mediate training class for college tutors.  Tutors will acquire specif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and techniques for tutoring in academic subjects, vocational subjec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basic skills.  Required course for second semester tutors participating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Las Positas College Tutorial Program.  Prerequisite:  TUTR 17A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08 Lab  By Arr  1.0 Hrs/Wk    2401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Sat    9:00 - 3:00    2401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Sat    1:00 - 4:00    2401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 Sessions Saturday, January 20, 2018 9AM-3PM and Saturday, Feb 10, 2018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PM-3PM Labs 1 hr weekly to be determin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UTR 17C    TUTORING THEORY &amp; PRACTICE III                     0.5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training for college tutors to obtain skills and technique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cademic and vocational subject areas and basic skills remediation.  Emphasi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pon leading group tutoring sessions, mentoring new tutors, and tuto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th learning disabilities.  Required course for third semester tutor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ing in the Las Positas College Tutorial Program.  Prerequisite:  TUT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7B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009      By Arr  1.0 Hrs/Wk    2401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Sat    9:00 - 3:00    2401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Sat    1:00 - 4:00    2401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 Sessions Saturday, January 20, 2018 9AM-3PM and Saturday, Feb 10, 2018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1PM-3PM Labs 1 hr weekly to be determined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TUTR 200    SUPRVSD LEARN ASSIST-IND STUDY                     0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dividualized student tutoring (supplemental learning assistance) provid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requesting assistance or referred by a counselor or an instructor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ained tutors and instructors will provide tutoring in basic skills, academ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vocational subject matter areas including mathematics, English, scienc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ocial science, humanities and a variety of general education courses vital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overall success and retention of studen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92      Daily  9:00 - 3:00    2401    STAFF - LP01/14 05/24 NC     M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Jam:  Pre-Algebra Math Jam is designed to help students prepare for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pcoming math class or to prepare to retake the Assessment test at the end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week.  This Math Jam is specifically for students who are eligible to tak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107:  Pre-Algebra this next semester.  Students will be learn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-Algebra material with the goal of preparing them to be successful in thei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pcoming Pre-Algebra class or to retake the Assessment exam at the end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ek and test into a higher level math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93      Daily  9:00 - 3:00    2401    STAFF - LP01/14 05/24 NC     M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Jam:  Elementary Algebra Math Jam is designed to help students prepare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ir upcoming math class or to prepare to retake the Assessment test at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d of the week.  This Math Jam is specifically for students who are eligib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take Math 65:  Elementary Algebra this next semester.  Students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 Elementary Algebra material with the goal of preparing them to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cessful in their upcoming Math 65 class or to retake the Assessment exam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end of the week and test into a higher level math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95      Daily  9:00 - 3:00    2401    STAFF - LP01/14 05/24 NC     M0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Jam:  Intermediate Algebra (Math 55) Math Jam is designed to help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e for their upcoming math class or to prepare to retake the Assess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st at the end of the week.  This Math Jam is specifically for students wh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 eligible to take Math 55:  Intermediate Algebra this next semester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be learning Intermediate Algebra material with the goal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ing them to be successful in their upcoming Math 55 class or to retak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Assessment exam at the end of the week and test into a transfer level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97      Daily  9:00 - 3:00    2401    STAFF - LP01/14 05/24 NC     M0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Jam:  Statistics and Probability and Mathematics for Liberal Arts Math Ja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s designed to help students prepare for their upcoming math class of eith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40:  Statistics and Probability or Math 47:  Mathematics for Liberal Ar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level is only for students who are eligible to take a transfer level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, such as Math 40 and Math 47.  Students will be learning key concep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at are included in Math 40 and Math 47 with the goal of preparing them to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cessful in their upcoming Math 40 class or to refresh their skills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ation for a research class at Las Positas Colleg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98      Daily  9:00 - 3:00    2401    STAFF - LP01/14 05/24 NC     M0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Jam:  Trigonometry/Pre-Calculus (Math 38/20) and Business Calculus (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34) Math Jam is designed to help students prepare for their upcoming math cla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to prepare to retake the Assessment test at the end of the week.  This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am is specifically for students who are eligible to take a transfer level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, such as Math 38, 20 or 34.  Students will be learning appropri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ebra, Trigonometry and Pre-Calculus material with the goal of preparing the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be successful in their upcoming classes, such as Math 38, Math 20, Math 1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34.  Students who are eligible for a transfer level math class and als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ested in placing higher in the STEM sequence (such as Math 20 or Math 1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n take this level to prepare to retake the Assessment exa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94      Daily  9:00 - 3:00    2401    STAFF - LP01/14 05/24 NC     M07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Jam:  Elementary Algebra Math Jam is designed to help students prepare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ir upcoming math class or to prepare to retake the Assessment test at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d of the week.  This Math Jam is specifically for students who are eligib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take Math 65:  Elementary Algebra this next semester.  Students will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 Elementary Algebra material with the goal of preparing them to 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uccessful in their upcoming Math 65 class or to retake the Assessment exam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end of the week and test into a higher level math cours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96      Daily  9:00 - 3:00    2401    STAFF - LP01/14 05/24 NC     M08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Jam:  Intermediate Algebra (Math 55) Math Jam is designed to help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e for their upcoming math class or to prepare to retake the Assess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st at the end of the week.  This Math Jam is specifically for students wh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e eligible to take Math 55:  Intermediate Algebra this next semester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be learning Intermediate Algebra material with the goal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paring them to be successful in their upcoming Math 55 class or to retak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Assessment exam at the end of the week and test into a transfer level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a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99      Daily  9:00 - 3:00    2401    STAFF - LP01/14 05/24 NC     M10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Jam:  Trigonometry/Pre-Calculus (Math 38/20) and Business Calculus (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34) Math Jam is designed to help students prepare for their upcoming math clas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to prepare to retake the Assessment test at the end of the week.  This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am is specifically for students who are eligible to take a transfer level ma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, such as Math 38, 20 or 34.  Students will be learning appropriat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gebra, Trigonometry and Pre-Calculus material with the goal of preparing the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be successful in their upcoming classes, such as Math 38, Math 20, Math 1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34.  Students who are eligible for a transfer level math class and als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ested in placing higher in the STEM sequence (such as Math 20 or Math 1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n take this level to prepare to retake the Assessment exam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203      By Arr 22.0 Hrs/Wk    2401    STAFF - LP01/14 05/24 NC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21      Tue    4:00 - 5:30    2204    STAFF - LP01/14 05/24 NC     H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Wed    2:30 - 5:30    2204              01/14 05/24 N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h     4:00 - 5:30    2204              01/14 05/24 N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open to high school students of the Livermore Valley Unifi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chool District who would like supplemental instruction in their mathematic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ursework.  Instructors and tutors will be providing individualized support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l levels of mathematics through calculus.  High school students wishing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ake this section should work with their high schools to complete paperwork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ly and/or enroll at Las Positas Colleg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VISUAL COMMUNICATION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COM 2      WORDPRESS AND CONTENT MTG.SYS.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use WordPress to build dynamic websites that can be updat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asily.  Students are also introduced to PHP &amp; MySQL, theme customization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ther CMS framework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80      Mon    3:00 - 4:15    71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4:20 - 5:35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3:00 - 5:50    713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COM 40     DESIGN SHOP:BUSINESS OF DESIGN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Design Shop business of the Visual Communications program creates work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ients on the Las Positas College campus.  This course is designed f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ho are ready to produce client-based work in print and/or for the we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or to seeking employment and/or applying for transfer to a 4-yea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itution.  Students work one-on-one or in a team with the client whil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fining leadership skills and the full range of visual, oral and writt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needed to produce industry standard client-based work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 creative print and/or web solutions that meet the full scope of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lient's needs and that are of a quality that demonstrates the individual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am's work at industry-standard level.  Strongly Recommended:  VCOM 52, VC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53, VCOM 54, VCOM 55, VCOM 56 and VCOM 57 completed with a grade of C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igh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735      MW    12:00 -12:50    71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MW     1:00 - 2:50    713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COM 45A    DIGITAL PAINTING I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be introduced to fundamental techniques of digital painting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ll as hardware and software considerations.  Students will create painting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rom observation as well as from observation as well as from pain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incipals into the digital realm.  Prerequisite:  ARTS 2A with a minimum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 Strongly Recommended:  VCOM 53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20      Mon    6:00 - 7:15    713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7:20 - 8:35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6:00 - 8:50    713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COM 51     COLOR THEORY FOR DESIGN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basic-level course highlighting color as an element for communic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ression in all visual fields.  Covers key color systems and their relevan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graphic and other visual arts, creative and technical aspects of col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vailable in the Adobe Creative Suite applications including color express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lor theory, color interaction, color psychology, color perception, us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lor for an ethnically diverse, international audience, color theories, col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ends, color reproduction, pre-press and screen view consideration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545      Mon    6:00 - 7:15    713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7:20 - 8:35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6:00 - 8:50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l VCOM courses include lecture and studio times.  You may need to purchase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ecial VCOM color printing card and/or other supplies.  Your instructor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scuss this at the class meet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COM 52     INTRODUCTION TO TYPOGRAPHY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examines letterforms and fundamental typographic principles, with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hasis on the vocabulary of typographic form and its relationship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ssage/purpose in graphic design.  Typography is the backbone of graphi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, and the ability to design effectively with type is essential for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phic designer.  Course includes applied history and theory highlighting typ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 an element for communication and expression, exploration of appropriate u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type families, type trends and typographic design used for an ethnicall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iverse, international audience.  In-class focus on the mechanics of typ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, type legibility, visual appropriateness, and project-based wor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loring creative and technical aspects involved in designing text us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ewest versions of Adobe Creative Suite software.  Strongly Recommended:  VCO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54 and VCOM 64 with a minimum grade of C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85      Tue    9:00 -10:15    71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10:20 -11:35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9:00 -11:50    713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COM 53     PHOTOSHOP I  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cal and skill development course using the most recent version of Adob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otoshop at the introductory to create and manipulate digital imag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otographs and illustrations.  Emphasis on basic to lower-intermediate leve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and tools used to create image files suitable for print and scree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 principles emphasized to create effective output through computer-bas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sition.  Strongly Recommended:  VCOM 50 and/or 51 with a minimum grade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31      Tue    3:00 - 4:15    71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4:20 - 5:35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00 - 5:50    713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COM 54     ILLUSTRATOR I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cal and drawing skill development course using the latest vers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llustrator at the basic- to intermediate- level to render 2- and 3-D digita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rawings and illustrations.  Emphasis on basic- to intermediate-leve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iques and tools used to create image files suitable for print and screen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 principles emphasized to create effective output through computer-bas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osition.  Strongly Recommended:  VCOM 50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945 Lab  Tue   12:00 - 1:15    71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12:00 - 2:50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     </w:t>
      </w:r>
      <w:r>
        <w:rPr>
          <w:rFonts w:cs="Courier New" w:ascii="Cambria Math" w:hAnsi="Cambria Math"/>
        </w:rPr>
        <w:t>Tue    1:20 - 2:35    713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COM 55     WEB DESIGN I         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ntroductory web design course takes a visual communications approach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creation of web sites, and the fundamental techniques required to form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xt, illustrations, tables, and images for the web.  Emphasis is placed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ppropriate design for the web- beginning with a graphic user interfac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lanced with HTML5 code and CSS3 hand-coding that is functional, logical,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ractive, and bringing the concept to life using Dreamweaver.  The cours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so includes detailed instructions on how to use Dreamweaver to create web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ent, as well as a introduction to Content Management Systems such a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dpress, Joomla!  and Drupal.  Strongly Recommended:  VCOM 50 with a minimum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546      Mon    3:00 - 4:15    71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on    4:20 - 5:35    713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3:00 - 5:50    713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COM 60     CREATIVE PORTFOLIO DEVELOPMENT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 will develop strategies to promote oneself and one's work.  Creat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fine a design portfolio and resume to impress potential client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mployers.  Practice effective techniques for oral and visual presentation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views, and client discussions.  Strongly Recommended:  VCOM 53, VCOM 54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COM 55, and VCOM 64 completed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736      MW    12:00 -12:50    713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MW     1:00 - 2:50    713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VITICULTURE AND WINERY TECH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WT  20     INTRODUCTION TO ENOLOGY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is an overview of the history of wine, modern viticultur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ology principles and practices, the science of fermentation, and standar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nery operations.  There is a primer on grape varieties and wine styl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duced in major wine-producing regions of the world including Californi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hich will focus on regional stylistic expression of specific, heritag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varietals.  Instruction covering the physiology of wine consumption wil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cede practical exercises which will include the sensory evaluation of win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under the age of 21 must have a declared major of either viticul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/or enology to participate in any tasting activities as stated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lifornia State Assembly Bill 1989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92      MW    11:00 -12:15    1814    STAFF - LP01/14 05/24 GR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WT  25     SENSORY ANALYSIS OF WINES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is a sensory analysis of wine course designed for individuals to lear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ganoleptic tasting techniques, characteristics and styles of wine varietie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ine sensory evaluation methods including statistical analysis of trial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hilosophy of wine styles, and the common evaluation methods used in senso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sting.  Students must be 21 years of age or older, and this class has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erials fee above regular enrollment fe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226      Tue    6:00 - 8:50    1814    STAFF - LP01/14 05/24 GR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materials fee of $150 associated with this class.  Students under 2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years of age must have a declared major in either Viticulture or Enology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der to participate in wine tasting under the "Sip and Spit" legisl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WT  32     SPRING VINEYARD OPERATIONS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lass has a strong emphasis on the practical applications of viticultu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ill be involved in the operation of the LPC Campus Hill Vineyar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utting into action viticultural practices for the spring season inclu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uning, canopy management techniques, new vine planting and training, vi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utrition, weed control, irrigation system construction and maintenance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rellis construction and maintenance, vineyard equipment opera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intenance, with a continued focus on sustainable vineyard management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under the age of 21 must have a declared major in either viticultu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/or enology to participate in any tasting activities as stated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lifornia State Assembly Bill 1989.  2 hours lecture, 3 hours laborator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VWT 10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301      Wed    6:00 - 8:05    1814    STAFF - LP01/29 05/24 OP     L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8:15 - 9:45    1814              01/29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Sat     1.0 hrsTBA     tba              01/29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are required to participate in 18 hours of lab to be arranged o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aturdays.  Specific Saturday dates will be provided in the Course Syllabu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VWT  44     WORLD VITICULTURE AND WINES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 survey of world viticulture wine industries, and wine producing regions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ir wines.  It covers the following:  grape growing and wine production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sumption, and world wine styles.  The course includes sensory evaluation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presentative wines.  Student must be 21 years of age.  There is a material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ee associated with this clas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543      Th     6:00 - 8:50    1814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re is a materials fee of $150 associated with this class.  Students under 2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ust have a declared major in either Viticulture or Enology in order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articipate in wine tasting under the "Sip and Spit" legisl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WELDING TECHNOLOGY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55     PRINT READING FOR INDUSTRY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preting and visualizing drawings and prints used in industrial setting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 role of prints in the digital age, geometric dimensioning and toleranc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o current standards.  Foundational skills needed for print reading succes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cluding basic mathematics, geometry principles, measurement tools, and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sign process.  Welding symbols and their use in manufacturing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22      Mon    8:00 -10:15    1602    STAFF - LP01/14 05/24 GR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1AL   BEG. SMAW AND FCAW SKILLS LAB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of Shielded Metal Arc (SMAW) and Flux-Core Arc (FCAW) welding in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lat, horizontal, and vertical positions to code specifications.  Oxy-fue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lame, plasma, and carbon arc cutting.  Safe use and handling of wel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ipment and consumables.  Corequisite:  WLDT 61AL or WLDT 61B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785 Lab  Mon    4:30 - 6:45    810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1AL lab class will be assessed a $70 materials fe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registration.  Students enrolled in WLDT 61AL LAB MUST ALSO be enrolle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LDT 61B LECTU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928 Lab  Mon    8:00 -10:15    810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7:00 -10:1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1AL lab class will be assessed a $70 materials fe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 registration.  Students enrolled in WLDT 61AL LAB MUST ALSO be enrolled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LDT 61B LECTURE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1B    ADV. SMAW AND FCAW THEORY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y and safety of Stick (SMAW) and Flux-core Arc (FCAW) welding of steel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lame cutting, plasma and carbon arc cutting.  American Welding Society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nomenclature, electrode and wire selection, job opportunities.  Bluepri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ading, welding symbols for welders and hazardous material regulation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erequisite:  WLDT 61A Corequisite:  WLDT 61AL or WLDT 61BL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784      Mon    7:00 - 7:50    1602    STAFF - LP01/14 05/24 OP     094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1BL   ADV. SMAW AND FCAW SKILLS LAB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skills in Shielded Metal Arc (SMAW) and Flux Cored Arc (FCAW) weld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steel in the horizontal, vertical and overhead positions to A.W.S. Cod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afety and proper use of SMAW, FCAW, oxy-fuel cutting and plasma arc cut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quipment.  Blueprint usage in the welding shop environment.  Prerequisite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LDT 61AL completed with a minimum grade of C Corequisite:  WLDT 61A or WLD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1B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786 Lab  Mon    4:30 - 6:45    810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1BL MUST ALSO be enrolled in WLDT 61B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ed in WLDT 61BL will be assessed a $70 materials fee at 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929 Lab  Mon    8:00 -10:15    810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7:00 -10:1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1BL must also be enrolled in WLDT 61B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rolled in WLDT 61BL lab class will be assessed a $7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2AL   BEG. GTAW AND GMAW SKILLS LAB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kills of Tig (GTAW) and MIG (GMAW) welding of ferrous and non-ferrous alloy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the flat, horizontal, and vertical positions to A.W.S. codes.  Safety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roper use of TIG and MIG equipment, oxy-fuel welding and cutting, plasm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utting.  Blueprint usage in welding shop environment.  Corequisite:  WLDT 62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r WLDT 62B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61 Lab  Tue    8:00 -10:15    810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7:00 -10:1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 enrolled in WLDT 62AL LAB MUST ALSO be enrolled in WLDT 62B LECTU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2AL lab class will be assessed a $75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60 Lab  Tue    4:30 - 6:45    810 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2AL LAB MUST ALSO be enrolled in WLDT 62B LECTU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2AL lab class will be assessed a $75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2B    ADV. GTAW AND GMAW THEORY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y of fuel and inert gas welding of Non-Ferrous alloys, Oxy-Fuel weld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xy fuel brazing, flame cutting, and plasma cutting.  Gas Tungsten Arc (GTAW)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nd Gas Metal Arc (GMAW) welding equipment and supplies.  Nomenclature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tallurgy of Non-Ferrous alloys.  Introduction to blueprint read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lding symbols.  Hazardous material regulations and safety data sheet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requisite:  WLDT 62AL or WLDT 62BL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69      Tue    7:00 - 7:50    1602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2B LECTURE MUST ALSO be enrolled in WLDT 62AL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2BL LAB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2BL   ADVANCED TIG/MIG WELDING SKILL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skills in TIG (GTAW) and MIG (GMAW) welding of ferrous and non-ferro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lloys in the horizontal, vertical and overhead positions to A.W.S. codes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afety and proper use of TIG and MIG equipment, oxy-fuel welding and cutting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sma cutting.  Blueprint usage in welding shop environment.  Pipe and tub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t-up and welding.  Prerequisite:  WLDT 62AL with a minimum grade of C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requisite:  WLDT 62A or WLDT 62B STUDENTS ENROLLED IN WELDING TECHNOLOGY 62BL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AB MUST ALSO BE ENROLLED IN WELDING TECHNOLOGY 62A LECTURE.  Students enroll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 WLDT 62BL lab class will be assessed a $75 materials fee at 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62 Lab  Tue    8:00 -10:15    810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7:00 -10:1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2BL LAB MUST ALSO be enrolled in WLDT 62B LECTU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2BL lab class will be assessed a $75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0663 Lab  Tue    4:30 - 6:45    810 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 enrolled in WLDT 62BL LAB MUST ALSO be enrolled in WLDT 62B LECTURE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2BL lab class will be assessed a $75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3     WELDING LAYOUT AND FITTING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terpretation of welding blueprints by making welding layouts and weldmen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tups.  Current methods, practices, and recommended procedures.  Use of jig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fixtures, holding devices, and welding sequences.  Methods of straightening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storing dimensions to finished product.  Laboratory includes SMAW.  GMAW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TAW, and FCAW welding, plasma and fuel cutting.  Strongly Recommended:  WLD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1BL or WLDT 62BL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738      Tue   12:15 - 1:05    810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1:15 - 4:05    81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870      Tue   12:15 - 1:05    810     STAFF - LP01/14 05/24 OP     VT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ue    1:15 - 4:0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LDT 63 VT1 is designed specifically for students pursuing the A.S. Enginee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y degree.  The material in this course will be contextualized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gineering Technology.  For more information about the A.S. Enginee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echnology.  For more information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7A    WELDING SKILLS LAB      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Development and improvement of skills in Shielded Metal Arc (SMAW), Flux Core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rc (FCAW), Gas Metal Arc (GMAW), and Gas Tungsten Arc (GTAW) welding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rongly Recommended:  WLDT 61AL or WLDT 62AL or WLDT 70 or WLDT 71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64 Lab  Mon    4:30 - 6:45    810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7A lab class will be assessed a $4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30 Lab  Tue    4:30 - 6:45    810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7A lab class will be assessed a $4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95 Lab  Mon    8:00 -10:15    810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7:00 -10:15    81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96 Lab  Tue    8:00 -10:15    810 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7:00 -10:15    81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at 30665 Lab  Sat    9:00 - 3:10    810     STAFF - LP01/14 05/24 OP     W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7A lab class will be assessed a $4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7B    ADVANCED WELDING SKILLS LAB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dvanced development and improvement of skills in Arc (SMAW), Flux-core (FCAW)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G (GMAW), and TIG (GTAW) welding.  Strongly Recommended:  WLDT 67A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inimum grade of C Students enrolled in WLDT 67B lab class will be assessed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$40 materials fee at 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66 Lab  Mon    4:30 - 6:45    810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7B lab class will be assessed a $4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931 Lab  Tue    4:30 - 6:45    810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7B will be assessed a $4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97 Lab  Mon    8:00 -10:15    810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7:00 -10:15    81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98 Lab  Tue    8:00 -10:15    810 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7:00 -10:15    81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at 30667 Lab  Sat    9:00 - 3:10    810     STAFF - LP01/14 05/24 OP     W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7B lab class will be assessed a $4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8     CERTIFICATION PREPARATION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lding skills preparation for certification testing.  Theory of America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lding Society D1.1, American Society of Mechanical Engineers Section IX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merican Petroleum Institute 1104.  Strongly Recommended:  WLDT 61AL or WLD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1BL or WLDT or 62AL or WLDT 62BL or WLDT 69A or WLDT 69B with a minimum grad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668 Lab  Mon    4:30 - 6:45    810     STAFF - LP01/14 05/24 OP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8 lab class will be assessed a $4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787 Lab  Tue    4:30 - 6:45    810     STAFF - LP01/14 05/24 OP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3:30 - 6:45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WLDT 68 will be assessed a materials fee of $40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699 Lab  Mon    8:00 -10:15    810     STAFF - LP01/14 05/24 OP     093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Wed    7:00 -10:15    81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1700 Lab  Tue    8:00 -10:15    810     STAFF - LP01/14 05/24 OP     094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Th     7:00 -10:15    810               01/14 05/24 OP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at 31263 Lab  Sat    9:00 - 3:10    810     STAFF - LP01/14 05/24 OP     WE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9A    BEGINNING PIPE WELDING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y and practical application of:  pipe joint preparation and design, API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American Petroleum Institute) and AWS (American Welding Society) welding co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ecification for pipe and pipe fittings, analysis of joint configur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sma and flame cutting of pipes, wire and electrodes selections, beginning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ipe welding blue print and welding symbols, SMAW, GMAW, FCAW, and GTAW of pip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oints, non-destructive and destructive test and qualitative concept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valuation.  Welding in the 1G and 2G positions.  Prerequisite:  WLDT 61BL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LDT 62BL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at 30690      Sat    8:00 - 8:50    810     STAFF - LP01/14 05/24 OP     W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Sat    9:00 - 3:10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9A lab class will be assessed a $10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69B    ADVANCED PIPE WELDING      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eory and practical application of pipe joint preparation and design, API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(American Petroleum Institute) and AWS (American Welding Society) welding cod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pecifications for pipe and pipe fittings, analysis of joint configuration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lasma and flame cutting of pipes, wire and electrodes selections, beginning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pipe welding blue print and welding symbols, SMAW, GMAW, FCAW and GTAW of pip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joints, non-destructive and destructive test and qualitative concept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valuation.  Welding in the 5G and 6G positions.  Prerequisite:  WLDT 69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mpleted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Sat 30691      Sat    8:00 - 8:50    810     STAFF - LP01/14 05/24 OP     WE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ourier New" w:ascii="Cambria Math" w:hAnsi="Cambria Math"/>
        </w:rPr>
        <w:t>Lab  Sat    9:00 - 3:10    810               01/14 05/24 OP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enrolled in 69B lab class will be assessed a $100 materials fee a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gistration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LDT 72A    BEGINNING LASER WELDING                            2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will cover the theory and concepts associated with modern las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elding of metals and materials.  The use of the laser in the manufactur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nvironment will be shown along with typical applications.  The different type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f lasers available for welding.  The advantages and disadvantages of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ontinuous power laser welding and pulsed laser welding.  Strongly Recommended: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TH 71 or MATH 71A and/or MATH 71B with a minimum grade of 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Eve 32623      Th     7:00 - 8:50    1641    STAFF - LP01/14 05/24 OP     093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WOMENS STUDIE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MST 2      GLOBAL PERSPECTIVE OF WOMEN                        3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amines the cultural, historical, political and economic experiences of wome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globally.  Introduces feminist perspectives on a wide range of issues affecting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men including globalization, war, education, work, family and religion in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sia, Africa, the Middle East and Latin America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1345      TTh   12:30 - 1:45    2490    STAFF - LP01/14 05/24 OP     V01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*****WORK EXPERIENCE LPC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WRKX 95     WORK EXPERIENCE                                    1.0 Units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This course of supervised employment provides students with the opportunity t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arn college credit while working and developing desirable work habits,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attitudes, and skills.  Students working in any part-time or full-time, paid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paid position will contract, in collaboration with their work supervisor and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instructor, to set measurable, achievable goals; accomplish new or expanded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learning objectives; and broaden work skills and experiences.  The wor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erience need not be related to the studentsâ€™ educational goals.  Student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can earn 1 to 6 units per semester for a maximum of 16 units of Cooperative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ork Experience, which includes General Work Experience and Occupational Wor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Experience/Internship.  Students must work 75 paid hours or 60 unpaid hours pe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it earned during the semester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0776      By Arr 10.3 Hrs/Wk     tba    STAFF - LP01/29 05/24 GR     LS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KX 95-LS1 is a late start course that requires internet access.  There is o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campus meeting on Thursday, February 8, from 6:00-8:00PM in Room PE209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ho have completed the maximum hours of BUSN 95 and BUSN 96 may no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eive credit.  Students must already have employment or unpaid work.  WRKX 9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its earned are based on hours worked during the semester.  Students must wor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75 paid hours or 60 unpaid hours for each WRKX 95 unit earned dur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mester, with a maximum of 3 uni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86      By Arr 10.3 Hrs/Wk     tba    STAFF - LP01/29 05/24 GR     LS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KX 95-LS2 is a late start course that requires internet access.  There is on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on campus meeting on Thursday, February 8, from 6:00-8:00PM in Room PE209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who have completed the maximum hours of BUSN 95 and BUSN 96 may not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receive credit.  Students must already have employment or unpaid work.  WRKX 95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units earned are based on hours worked during the semester.  Students must work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75 paid hours or 60 unpaid hours for each WRKX 95 unit earned during th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emester, with a maximum of 3 uni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260      By Arr  9.0 Hrs/Wk     tba    STAFF - LP01/14 05/24 GR     V01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KX 95-V01 is a course that requires internet access.  There is one on camp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eting on Thursday, January 18, from 6:00-8:00PM in Room PE209.  Students wh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ve completed the maximum hours of BUSN 95 and BUSN 96 may not receive credit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already have employment or unpaid work.  WRKX 95 units earned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ed on hours worked during the semester.  Students must work 75 paid hours or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0 unpaid hours for each WRKX 95 unit earned during the semester,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ximum of 3 uni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  <w:t>Day 32699      By Arr  9.0 Hrs/Wk     tba    STAFF - LP01/14 05/24 GR     V02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WRKX 95-V02 is a course that requires internet access.  There is one on campus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eeting on Thursday, January 18, from 6:00-8:00PM in Room PE209.  Students who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have completed the maximum hours of BUSN 95 and BUSN 96 may not receive credit.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Students must already have employment or unpaid work.  WRKX 95 units earned are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based on hours worked during the semester.  Students must work 75 paid hours or</w:t>
      </w:r>
    </w:p>
    <w:p>
      <w:pPr>
        <w:pStyle w:val="PlainText"/>
        <w:rPr/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60 unpaid hours for each WRKX 95 unit earned during the semester, with a</w:t>
      </w:r>
    </w:p>
    <w:p>
      <w:pPr>
        <w:pStyle w:val="PlainText"/>
        <w:rPr>
          <w:rFonts w:ascii="Cambria Math" w:hAnsi="Cambria Math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Courier New" w:ascii="Cambria Math" w:hAnsi="Cambria Math"/>
        </w:rPr>
        <w:t>maximum of 3 units.</w:t>
      </w:r>
    </w:p>
    <w:p>
      <w:pPr>
        <w:pStyle w:val="PlainText"/>
        <w:rPr>
          <w:rFonts w:ascii="Cambria Math" w:hAnsi="Cambria Math" w:cs="Courier New"/>
        </w:rPr>
      </w:pPr>
      <w:r>
        <w:rPr>
          <w:rFonts w:cs="Courier New" w:ascii="Cambria Math" w:hAnsi="Cambria Math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3:00Z</dcterms:created>
  <dc:creator>Andrea M. Migliaccio</dc:creator>
  <dc:description/>
  <cp:keywords/>
  <dc:language>en-US</dc:language>
  <cp:lastModifiedBy>Andrea M. Migliaccio</cp:lastModifiedBy>
  <dcterms:modified xsi:type="dcterms:W3CDTF">2018-05-23T18:43:00Z</dcterms:modified>
  <cp:revision>2</cp:revision>
  <dc:subject/>
  <dc:title/>
</cp:coreProperties>
</file>