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Fall 2018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12.12.17</w:t>
      </w:r>
    </w:p>
    <w:p>
      <w:pPr>
        <w:pStyle w:val="PlainText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</w:r>
    </w:p>
    <w:p>
      <w:pPr>
        <w:pStyle w:val="PlainText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0      MW    12:30 - 1:45    220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32      Mon    6:00 - 8:50    2206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4     INVESTIGATIVE REPORT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ve reports with emphasis upon accuracy and details necess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arrest reports, incident reports, and miscellaneous field repo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methods used to cover information; how to analyze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n a clear and concise report.  Strongly Recommended:  ENG 1A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4      TTh   12:30 - 1:45    22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0     CRIMINAL LAW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, philosophy of law and constitutional provis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s, classification of crime, and their application to the syste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 of justice; frequently used Penal Code and other code se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law, methodology, and concepts of law as a social for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42      Tue    5:00 - 7:50    2490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J 60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3     CRIMINAL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ddresses the techniques, procedures, and ethical issue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crime, including organization of the investigative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e scene searches, interviewing and interrogating, surveillance, sour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utility of evidence, scientific analysis of evidence and the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investigator in the trial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50      Tue    7:00 - 9:50    2206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4     PATROL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, techniques of observation, community relations and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ce patrol.  Emphasis on legal practical asp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1      TTh    2:00 - 3:15    22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0     COMMUNITY RELATION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s of the Administration of Justice practitioners and their agenc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nd role expectations among various agencies and the publ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professional image of the system of Justice Administ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positive relationships between members of the system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bl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21      MW     2:00 - 3:15    22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9     HOMICIDE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of analysis of all aspects of the death case in order to arrive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ue cause and manner of the death, whether it be murder, suicide, accid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natural.  Emphasis on importance of the death scene related to investig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43      Th     7:00 - 9:50    249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5   INTERNAL AFFAIRS INVESTIGATIO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each the student the proper investigative techniques into alle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sconduct by California peace officers and others in the employ of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gency that employs peace officers.  The student will learn leg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moral and technical standards by which these investigations sha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under state law and the discipline that may result from the outco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for POST certified peace officers who hold a minimu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POST certificate or civilian police employees who have been design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ir respective agency as an IA investigator.  1.5 hours.  [Typical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:  lecture 26.25]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89      Daily   1.5 hrsTBA    *089    STAFF - LP08/20 12/21 OP     09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9   FIREARMS INSTRUCTION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rain individuals to be firearms instructors.  Covers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arms knowledge, teaching techniques and lesson planning, range prepa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at shooting techniques and safety.  A California Peace Officer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ining (POST) certified course designed for full-time peace offic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0      Daily   1.0 hrsTBA    *089    STAFF - LP08/20 12/21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  3.3 hrsTBA    *08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79   BASIC POLICE CYCLIST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urse designed for those newly assigned to bicycle patrol work.  Cov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cycling principles and skills, including riding in traffic, bicyc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, gear selection, basic maintenance, health and nutrition,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 skills, hazard evasion, night riding, patrol tactics, legal iss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ffic laws and scenarios.  This is a California Peace Officer Standar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(POST) certified course for regular or reserve peace offic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, state, or local law enfor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1      Daily   2.3 hrsTBA    *089    STAFF - LP08/20 12/21 OP     09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8   POST BASIC SUPERVISOR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for new supervisors who will learn about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ssions, employee behavior (acceptable and unacceptable), evaluation rep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arison and contrast of police and supervisory roles, ethical dec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, critical incident response, situational leadership,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Prerequisite:  Successful completion of a California POST acade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urrent or pending promotion to a supervisory ran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49      MTWRFS 8:00 - 9:15     tba    STAFF - LP08/20 12/21 OP     090</w:t>
      </w:r>
    </w:p>
    <w:p>
      <w:pPr>
        <w:pStyle w:val="PlainText"/>
        <w:rPr/>
      </w:pPr>
      <w:r>
        <w:rPr>
          <w:rFonts w:cs="Courier New" w:ascii="Cambria" w:hAnsi="Cambria"/>
        </w:rPr>
        <w:t>Day 22350      Daily  8:00 - 3:35     tba    STAFF - LP08/20 12/21 OP     09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51      Daily  8:00 - 3:35     tba    STAFF - LP08/20 12/21 OP     09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65      MW    11:00 -12:15    505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14      MW     8:45 -10:05    *160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L 1A-V02 will be offered at Village High School in the Media Center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39      TTh    5:30 - 6:45    105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B     AMERICAN SIGN LANGUAG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development of American Sign Language (ASL) receptive/exp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learned in ASL 1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and sentence structure expan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Deaf culture and the Deaf community.  Prerequisite: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 Language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6      MW    12:30 - 1:45    101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73      Th     7:00 - 9:50    105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2A     AMERICAN SIGN LANGUAGE I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American Sign Language (ASL) receptive/expressiv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learned in ASL 1B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expansion and knowledge of Dea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the Deaf community.  Prerequisite:  American Sign Language 1B (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35      Tue    7:00 - 9:50    104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0      TTh    9:30 -10:45    220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1      TTh   11:00 -12:15    2203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2      TTh   12:30 - 1:45    2203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7      Fri    9:00 -11:50    2203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093      Th     7:00 - 9:50    2203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24      Tue    4:00 - 6:50    2203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88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L     BIOLOGICAL/PHYSICAL ANTHRO LAB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aboratory course is offered as a supplement to Introduction to Bi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y either taken concurrently or in a subsequent term. 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are designed to introduce students to the scientific metho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 genetics, human variation, human and non-human primate anato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, the primate/hominin fossil record and other resources to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4 Lab  Mon    2:00 - 4:50    220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5 Lab  Wed    2:00 - 4:50    2203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7 Lab  Fri   12:00 - 2:50    2203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2      INTRODUCTION TO ARCHAE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tudy of concepts, theories, data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s of anthropological archaeology that contribute to our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past.  The course includes a discussion of the nature of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quiry; the history and interdisciplinary nature of archaeological researc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ing techniques; methods of survey, excavation, analysis, and interpre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resource management; professional ethics; and selecte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096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7      MW     9:30 -10:45    220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98      MW    11:00 -12:15    2203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61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5      CULTURES OF THE U.S. IN GLOB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evant to understanding race, class, gender and ethnicity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etting.  Historical as well as contemporary situ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groups:  1) African Americans; 2) Native Americans; 3)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; 4) European Americans; and, 5) Asian Americans, among other gro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nalyzing the way that public understandings of culture and b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ranslated into social policy.  Contemporary social issues such as r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, multiculturalism, affirmative action, bilingual education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abuse of I.Q. tes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099      Tue    7:00 - 9:50    2203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2     MAGIC/RELIGION/WITCHCRAFT/HE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 perspectives on spirituality, religious practice, myth, ances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s, witchcraft and the variety of religious rituals and practitio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 in the cultures of the world.  Examination of the cosmolo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cultures through the anthropological perspective.  Emphasis is pla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how knowledge of the religious practices and beliefs of others can help 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understand the multicultural world in which we live.  Comparison of the w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which diverse cultures confront the large and fundamental ques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istence:  those dealing with the meaning life, birth and death, an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of humans to each other and to their unive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75      MW    12:30 - 1:45    801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3     INTRO TO FORENSIC ANTHROPOLOGY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the application of physical anthropolog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o-legal process with an emphasis on the identification of human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Includes basic human osteoology and odontology , assessment of ag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 of death, sex, ancestry, trauma analysis, pathology, and gener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istics including height and weight based upon minimal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Estimation of time since death, crime scene analysis, ani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venging, and identification proced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00      Th     4:00 - 6:50    2203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1      INTRODUCTION TO ART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hitecture, sculpture, painting, photography and design in relation to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ntiveness in providing for material and aesthetic need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general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the visual arts across time and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s.  3 hours lecture.  Strongly Recommended:  ENG 1A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62      Tue    6:00 - 8:50    *160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HS 1-093 will be at Village High School in the Multi-Purpose Room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4      ART HISTORY - ANCIENT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prehistoric times through Egyptian, Mesopotami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gean, Greek, Etruscan, Roman, Early Christian, Byzantine, Mediev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esque, and Gothic civilizations.  3 hours lectur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3      MW     3:30 - 4:45    421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4      Tue    3:00 - 5:50    421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4      Th     6:00 - 8:50    2204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A     INTRODUCTION TO DRAW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drawing, emplo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de range of subject matter and drawing media.  Focus on perceptually 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, observational skills, technical abilities, and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0      MW     9:00 - 9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00 -11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1      TTh    9:30 -10:20    501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65      TTh    7:00 - 7:50    501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A     INTRO TO WATERCOLOR PAINT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watercolor pain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exploration of painting materials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Strongly recommended:  ARTS 2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6      TTh    2:00 - 2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B     WATERCOLOR PAINTING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7A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menting with the watercolor medium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Prerequisite:  ARTS 7A Strongly Recommended:  ARTS 2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7      TTh    2:00 - 2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C     ADV WATERCOLOR PAINTING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7B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with an emphasis on individual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 7B Strongly Recommended:  ARTS 2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8      TTh    2:00 - 2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D     ADV WATERCOLOR PAINTING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watercolor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personal ide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knowledge and skills introduced in 7C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needs.  Prerequisite:  ARTS 7C Strongly Recommened:  ARTS 2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9      TTh    2:00 - 2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A    OIL/ACRYLIC PAINTING: BEGIN 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perceptu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paint mixing and technique, as well as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Strongly Recommended:  ARTS 2A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2      Fri    9:00 -10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students do not currently have oil/acrylic painting supplies, they 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ct to buy approximately $200 in art supplies in order to take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there are any questions related to the 13 series of Acrylic Pai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, please send inquiries to dwagner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B    OIL/ACRYLIC PAINTING: BEGIN II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2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painting.  Focus on explo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 materials, perceptual skills and color theory, paint mix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2A with a minimum grade of C Strongly Recommended:  AR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3      Fri    9:00 -10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C    OIL/ACRYLIC PAINTING: ADV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an emphasis o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e work and development of personal ideas and style.  Prerequisite:  AR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B ARTS 2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4      Fri    9:00 -10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D    OIL/ACRYLIC PAINTING:ADV I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advance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.  Prerequisite:  ARTS 12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75      Fri    9:00 -10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3     2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2- dimensional art and composition, including the study of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elements of line, shape, texture, value, color and spa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ion.  Development of a visual vocabulary for creative expression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presentations, studio projects, problem solving,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76      MW     2:00 - 2:50    501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3:00 - 4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4     3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3- dimensional design and spatial composition, including the stud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organizing principles of design as they apply to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and form.  Development of a visual vocabulary for creative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lecture presentations and use of appropriate materia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tudio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77      MW     7:00 - 7:50    501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8:00 - 9:50    501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INTRO. TO ASTRONOM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0      Mon    2:30 - 3:45    1816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HY1 is a hybrid course.  The course will meet Mondays from 2:30-3:45pm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oom 1816 and the remaining hours will be online.  For more information, se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44      TTh    4:30 - 5:45    1871    STAFF - LP08/20 12/21 OP     093</w:t>
      </w:r>
    </w:p>
    <w:p>
      <w:pPr>
        <w:pStyle w:val="PlainText"/>
        <w:rPr/>
      </w:pPr>
      <w:r>
        <w:rPr>
          <w:rFonts w:cs="Courier New" w:ascii="Cambria" w:hAnsi="Cambria"/>
        </w:rPr>
        <w:t>Web 20194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20     STARS AND THE UNIVERS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study of stars, galaxies, and cosmology.  Includes the n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light and matter, telescopes, spectroscopy, stellar formation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laxies, quasars, and cosmology.  Designed for non-majors in mathematics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7      MW     9:30 -10:45    1871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3      MW     7:00 - 8:15    1872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30     INTRO TO ASTRONOMY LAB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laboratory principles and techniques in astronomy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lescope operation and measuring stellar magnitudes, spectral lines, 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un, moon and planets.  Prerequisite:  ASTR 1 or ASTR 10 or ASTR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78 Lab  Th     7:00 - 9:50    1831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UTOMOTIV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7     AUTO HEATING-AIR CONDITION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ng, evaluation, testing, adjustment, and repair of heating, venti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ir conditioning (HVAC).  Includes heat and energy, psychometrics, a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, refrigerant recycling, equipment and controls.  Student will be prep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ass a nationally recognized HAVC certificate program, required by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HVAC repair shops.  Students are strongly recommended to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concurrently.  Prerequisite:  Automotive Technology INTRO (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9      MW     8:00 - 8:50    817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1:50    809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8     ENGINE PERFORMANCE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als of automotive fuel induction, ignition and emission control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inspection, diagnosis and repair of fuel and emission contr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/components governed by federal and state laws and standard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ical diagnosis of emission control systems.  Relation of chassis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to emissions.  Students are strongly recommended to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8      TTh    8:00 - 8:50    817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00 -11:50    809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1     ADVANCED ENGINE PERFORMANCE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Automotive Technology A6 and A8 with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s of electronic problems including computer controlled circuits/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schematics, diagnostic procedures and equipment.  Students are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0      TTh    1:00 - 1:50    817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809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SDR    SPECIFIED DIAGNOSTIC &amp; REPAIR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ureau of Automotive Repair approved alternative to the ASE A6, A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1 certification required for obtaining and maintaining smog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cense.  This course will follow BAR guidelines for smog licence pre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may or may not qualify for license exam after taking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 see www.smogcheck.ca.gov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47      TTh    6:00 - 7:50    817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809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INTR   AUTO SERVICE &amp; INTRODUCTION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mper-to-Bumper Automotive Knowledge.  Starting with hazardous waste hand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 identification, maintenance and lubrication, moving into eng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al, emissions controls, suspension systems, air conditioning, airba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ransmissions, axles, and finishing off with the futu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industry.  This is an introductory class for people who want to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about their vehicle or who are planning an automotive care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45      Mon    6:00 - 7:50    817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9:50    81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9:50    81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346      Sat    9:00 -10:50    817     STAFF - LP08/20 12/21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4:50    809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ABA   AUTOMOTIVE LAB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is an open laboratory class for basic automotive student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is for students desiring to expand their hands-on experience using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wn vehicle.  Instructor will provide technical and supervisory suppor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ide students in completion of their self initiated projects. 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via computer service manuals will be available for students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vehicle information and research.  6 hours laboratory Prerequisite:  AU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 with a minimum grade of C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3 Lab  MW     1:00 - 3:50    809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6      MW    11:30 -12:45    1872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7      MW     1:00 - 2:15    1872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5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B     GENERAL ZOOLOGY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groups of animal phyla and heterotrophic unicellular eukaryote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mparative structure and function, development, ecology, tax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logeny, evolution, and behavior.  Designed for majors in biological sc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ed fields.  (Note:  Formerly ZOOL 1.) Prerequisite:  Math 55 OR 55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Strongly recommended:  BIO 30 (formerly BIOL 3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3      MW    11:30 -12:45    1874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65      MW     1:00 - 2:15    1814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4      MW     5:00 - 6:15    1872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C     CELL AND MOLECULAR BIOLOG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ell and molecular biology.  Includes biochemistry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, cell homeostasis, cell metabolism, cell re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 communication, genetics, molecular biology, biotechnology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scientific inquiry and experimental design.  (Note:Formerly BI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) Prerequisite:  MATH 55; BIO 1A (formerly Botany 1) or BIO 1B (formerly Z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) completed with a grade of "C" or higher ; CHEM 1A and eligibility for E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6      TTh    9:00 -10:15    1814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5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0      MW     9:30 -10:45    1858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58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1      TTh    9:30 -10:45    1858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8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85      MW     5:00 - 6:15    1858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B     HUMAN PHYSIOLOGY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nd regulation of the human body.  This course examines gene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ular, and molecular interactions that integrate the organ system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homeostasis.  Human responses and computer simulations are used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ct and analyze data.  Designed for nursing, physical and occup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apy, and other health sciences majors.  (Note:  Formerly PHSI 1.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NAT 1 or BIO 7A, CHEM 30A, or CHEM 31, or CHEM 1A (a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Strongly recommended:  CHEM 30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G 1A, (all 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1      MW     9:30 -10:45    1872    STAFF - LP08/20 12/21 GR 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10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2      TTh   12:30 - 1:45    1814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15 - 5:05    1810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66      TTh    5:00 - 6:15    1872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20    1810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C     MICROBIOLOGY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teria, fungi, protozoans, parasites, and viruses with an emphasis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to humans.  Cultivation, control, metabolism, body's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isease, microbial genetics, laboratory tests, and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are discussed.  Methods used in the laboratory include st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, cultivation, identification of unknowns, and sensitiv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ing.  (Note:  Formerly MICR 1) Prerequisite:  BIO 30 (formerly BIOL 31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 30A or Chemistry 1A (all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IO 7A (formerly ANAT 1) and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9      TTh    8:00 - 9:15    1874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2:20    1854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0      MW    12:30 - 1:45    1854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3:50    185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0     INTRO TO THE SCIENCE OF BIOL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, dealing with the nature of living thing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scientific investigation and its bioethical impact in our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ld.  Designed for non-majors in biology and biomedical sciences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7      MW     8:00 - 9:15    1872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185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8      MW     8:00 - 9:15    1872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00 -12:50    185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89      MW     5:00 - 6:15    1874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185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90      MW     5:00 - 6:15    1874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20     CONTEMPORARY HUMAN B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Human organism, beginning at the cellular level, emphas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 systems, and also including topics of genetics and biotechnology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2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1      TTh   11:00 -12:15    1874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15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2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Use of a college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requires the purchase of a print fee card obtained from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Bookstore or vending machines located 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2      TTh    1:00 - 2:15    1872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45 - 5:35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3      TTh    1:00 - 2:15    1872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45 - 5:35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4      MW     9:30 -10:45    1874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5      MW     9:30 -10:45    1874    STAFF - LP08/20 12/21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6      MW     8:00 - 9:15    1874    STAFF - LP08/20 12/21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7      MW     8:00 - 9:15    1874    STAFF - LP08/20 12/21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 2:2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8      TTh    9:30 -10:45    1874    STAFF - LP08/20 12/21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10:5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99      TTh    9:30 -10:45    1874    STAFF - LP08/20 12/21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0      TTh   12:30 - 1:45    1874    STAFF - LP08/20 12/21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5:20    1858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1      TTh   12:30 - 1:45    1874    STAFF - LP08/20 12/21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30 -12:20    185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02      TTh    5:30 - 6:45    1874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5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03      TTh    5:30 - 6:45    1874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5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8      TTh    9:30 -10:45    181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50     ANATOMY AND PHYSIOLOG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is studied.  Emphasis on human anatom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ological principles at the cellular and systemic level. 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ily for majors in paramedic and medical assisting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medical students who wish to explore the realm of anatomy and physi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te:  Formerly BIOL 5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4      TTh    2:30 - 3:45    1872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6:50    1858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05      TTh    9:30 -10:45    1872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11:50    185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65      Tue    9:00 -10:50    1873    STAFF - LP08/20 12/21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 9:50    1873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5      MW    12:30 - 2:20    2450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3:20    2450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27      TTh    3:30 - 5:20    2470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2470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4      MW     7:00 - 8:50    182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00 - 9:50    1826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85      By Arr  5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B     MANAGERIAL ACCOUNTING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use and reporting of accounting data for managerial plan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control, and decision making purposes.  Includes broad covera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structures, classifications, and behaviors of costs.  Topics includ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systems, job costing, process costing, activity based cos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between cost, volume and profitability, relevant range,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, profit planning and budgeting, static and flexible budge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y accounting and segment reporting, absorption and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B).  Prerequisite:  Business 1A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all BUSN 1B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5      Tue   12:30 - 2:20    2460    STAFF - LP08/20 12/21 GR     HY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20    2460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2:20    2460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35      MW     6:30 - 8:20    2205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30 - 9:20    220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024      By Arr  5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7      MW     8:00 - 9:40    245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7      Mon    6:00 - 9:50    247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80      By Arr  4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61      By Arr  4.5 Hrs/Wk    ONLINE  STAFF - LP08/20 12/21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 â€“LO1 is a late start fast-track, online course which being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tober 16th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N 40 with a minimum grade of C and Eligibility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25      TTh    9:30 -10:45    246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7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internationall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8      MW    11:00 -12:15    242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18      Th     6:00 - 8:50    245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8      Wed    4:00 - 6:50    *025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094.  BUSN 40-094 will be at Dubl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in Room M1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79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64      By Arr  3.0 Hrs/Wk    ONLINE  STAFF - LP08/20 12/21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3 is a late start fast-track, online course which begins on Octob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th.  For more information, se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46      By Arr  3.0 Hrs/Wk    ONLINE  STAFF - LP08/27 12/21 GR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2 is a late start online course that begins Aug.28.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8     HUMAN RELATIONS IN ORG.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interpersonal skills needed in todayâ€™s workplace with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cus on effective communication, decision making, cross cultural rel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ersity, resolving conflict, managing change, group dynamics, and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269      By Arr  3.3 Hrs/Wk    ONLINE  STAFF - LP08/20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8-LO1 is an online late start course that meets from Aug.  31-Dec.19.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1A    GENERAL ACCOUNTING I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keeping practice; debit and credit practice; books of original ent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dgers, working papers, adjusting and closing entries; income stat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sheet, and statement of owners' equity, cash, payroll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s, merchandising fir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63      MW    10:00 -11:20    2206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2206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51A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2     BUSINESS COMMUNIC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communication functions, choices, and roles for professiona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lp remove barriers.  Practice in using verbal, nonverbal and writing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municate one- on-one, in groups and electronically.  Cross-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, face-to-face and online meetings management, delegating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planning, problem solving, conferences, employee counse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 oral presentations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11      By Arr  3.0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2-DE1 is an online course that begins on Aug.  28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3     BUSINESS CORRESPONDENC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for composing general business correspondence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audiences including multiple levels within an organization and cro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communications.  Crafting messages , including e-mail,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, technical reports, meeting agendas, and meeting minut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ermining the appropriate media for the communication, correct writing sty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evel of terminology within the message.  Emphasis on appropriate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spelling, on-line line netiquette, and cross-cultural commun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16      By Arr  8.0 Hrs/Wk    ONLINE  STAFF - LP08/20 10/1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3-DE1 is an online fast-track class that meets from Aug.  16-Oct.  13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5     BUSINESS MATHEMATIC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to solve typical business problems including simple inter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interest, installment sales, trade and cash discounts, mark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nts, pricing, discounting notes and drafts, depreciation, ta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urance, statistics, stocks and bonds, and distribution of ownershi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s.  Strongly recommended:  Business 105A and 105B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270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6     INTRODUCTION TO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pplication of tools, principles and concepts i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mphasis will be on planning, organizing, lea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ling.  Additional topics will include decision-making, employ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vation, team work, and current trends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26      By Arr  6.7 Hrs/Wk    ONLINE  STAFF - LP10/15 12/07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6-LO1 is a late start online fast-track class that meets from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-Dec.19.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8     SMALL BUSINESS MANAGEMENT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s of starting, operating and growing a successful small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erprise.  Emphasis on all endeavors:  self-employment; freelancing; bric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rtar, pop-up and Internet retailing; technical and professional servic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ranchising.  Focus on achieving optimum benefits from limited resourc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 strategies; marketing options; legal, ethical, and regulatory iss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countered by all start-ups.  Strongly Recommended:  BUSN 1A or BUSN 5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64      By Arr  3.8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8-DE1 is a late start online class that meets from Aug.  28 to Dec 19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1     INTRO. TO QUICKBOOKS ACCTG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QuickBooks accounting software to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related to a service company.  Specific topics includ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any files, sales and receivables, payables and purchases, end of peri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and payroll.  Transactions include journalizing, adju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ies, closing entries, bank reconciliation and prepar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s.  Strongly Recommended:  BUSN 1A or BUSN 51A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4      By Arr  2.5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61-DE1 is an online course.  QuickBooks 2013 software is packag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extbook.  Students enrolled in this course will need to insta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B2013 software on their personal computer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74     OFFICE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ffice principles and procedures including telephone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 equipment, working effectively in a team environment, reco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customer service, meeting/event planning, postal/shipping servi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-line services and resources, written and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munications, conflict resolution and office etiquette.  Prepa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ve professionals to work in a diversified workforce with emer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.  Strongly recommended:  CIS 8 and CIS 71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26      By Arr  5.0 Hrs/Wk    ONLINE  STAFF - LP08/20 12/21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88     HUMAN RESOURCES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nagement of human resources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impact and accountability to the organization in term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resource decisions and activities.  Focus on best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in recruitment and selection, performance management, compens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nefits, employee relations, and workplace health, safety and secur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iness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47      By Arr  3.0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88-LO1 is a late start online course that meets from Aug.  28 - Dec.  19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,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1      MW     8:00 - 9:15    187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10:2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2      MW     1:00 - 2:15    1871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9      TTh    1:30 - 2:45    1816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30 - 4:2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03      MW     5:30 - 6:45    181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00 - 9:5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7      TTh    8:00 - 9:15    1872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65      TTh    5:30 - 6:45    182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00 - 9:50    180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2A    ORGANIC CHEMISTRY 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, alkyl halides, alcohols, ethers, and an introduction to arom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.  Structure, bonding, stereochemistry, conformational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menclature, and physical properties in relation to these particular grou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s.  Emphasis on reactivity and reaction mechanisms.  Laboratory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microscale, macroscale, spectroscopic, and chromatographic techniqu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12A is the first semester in a year long course in organic chemis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students majoring in chemistry and related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3      TTh    8:00 - 9:15    187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0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6      MW     1:00 - 2:15    1874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5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 12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74      TTh    4:30 - 5:45    1814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00 - 8:50    180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ATH 65 or MATH 65B or MATH 65L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3 or MATH 53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6      MW     8:00 - 9:15    1873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0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64      MW     8:00 - 9:15    1873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0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05      MW     5:30 - 6:45    1871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180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4      MW     5:30 - 6:45    1871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9:50    180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B    INTRO AND APPLIED CHEMISTRY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30A with emphasis on organic and biochemical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human physiological systems.  Prerequisite:  Chemistry 3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40      MW     2:30 - 3:45    187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00 - 2:50    180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26      MW     6:30 - 7:45    1805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5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3      MW     1:00 - 2:15    1873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30 - 4:20    1807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8      MW     1:00 - 2:15    1873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07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04      TTh    5:30 - 6:45    1816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07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6      TTh    5:30 - 6:45    1816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07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MUNICATION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1      FUNDAMENT. OF PUBLIC SPEAK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 including informative and persuasive speeches; includes develop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ulties of critical listening and problem solv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9      TTh   12:30 - 3:20    4212    STAFF - LP08/20 10/12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0      TTh   12:30 - 3:40    4212    STAFF - LP10/15 12/07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1      MW     8:00 - 9:15    4213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2      MW     9:30 -10:45    4213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3      TTh    9:30 -10:45    4212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4      MW    12:30 - 1:45    4212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5      MW    11:00 -12:15    4213 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6      Fri    9:30 -12:20    4213 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7      TTh    8:00 - 9:15    4213    STAFF - LP08/20 12/21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8      MW     2:00 - 3:15    4212    STAFF - LP08/20 12/21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39      TTh    9:30 -10:45    4213    STAFF - LP08/20 12/21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40      MW    11:00 -12:15    4212    STAFF - LP08/20 12/21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41      TTh   11:00 -12:15    4213    STAFF - LP08/20 12/21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42      MW     8:00 - 9:15    4212    STAFF - LP08/20 12/21 OP     V1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43      MW    12:30 - 1:45    4213    STAFF - LP08/20 12/21 OP     V1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44      TTh    4:00 - 5:15    4212    STAFF - LP08/20 12/21 OP     V1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1      TTh    8:00 - 9:15    4212    STAFF - LP08/20 12/21 OP     V1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45      Tue    7:00 - 9:50    4212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46      MW     4:00 - 5:15    4212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47      Th     7:00 - 9:50    4213    STAFF - LP08/20 12/21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48      Mon    7:00 - 9:50    4212    STAFF - LP08/20 12/21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49      Th     7:00 - 9:50    4212    STAFF - LP08/20 12/21 OP     09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52      Wed    6:00 - 8:50    *306    STAFF - LP08/20 12/21 OP     09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306 meets at ..... LIVERMORE ADULT ED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401 ALMOND 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MST 1-098 will be at Livermore Adult Ed.  Facility in the Almond Ro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10     INTERPERSONAL COMMUNICATIO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, discussion, and evaluation of the principles of the verb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verbal communication process in relationships.  Study of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earch findings and their application to communication and profes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xt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50      Wed    7:00 - 9:50    4212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46     ARGUMENTATION AND DEBAT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critical inquiry and advocacy of contemporary moral, polit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, and philosophical issues in a diverse multicultural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fallacies in reasoning and language, testing evidence and evid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, advancing a reasoned position, and defending and refuting arg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presentation, and evaluation of oral and written argumen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1      Fri    9:30 -12:20    4212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48     ACTIVITIES IN FORENSICS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in the areas of public speaking and oral interpre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including research and writing; practice; and particip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in intercollegiate speech and debate tourna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52 Lab  Fri    1:30 - 4:20    4211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4211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computer competency course designed to develop the basic compute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required in todayâ€™s technological world.  Basic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ncy is no longer a nicety, but a necessity in our personal and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es.  Topics include:  basic computer hardware/software, networks and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, effective web searches, file management skills, and cloud stor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ons.  Hands-on experience with word processing, spreadsheet, pres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atabase software using Microsoft Office.  No previous experienc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8      By Arr  1.6 Hrs/Wk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6 Hrs/Wk    803B              08/27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-LS1 is a late start class that meets from Aug.  28-Dec.19.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 an orientation on either Monday, August 28 at 2:30pm or Wednes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ust 30 at 1:30pm in Room 803 at the orientation, students will work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to schedule required class hours in the 803 computer lab.  Thi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an online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31      Mon    7:00 - 8:50    803B    STAFF - LP08/27 12/21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8:50    803B              08/27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requisite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94      By Arr  4.0 Hrs/Wk    ONLINE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43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460:  Aug.  19, Oct.  14, and either Dec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in business, the need for data and information,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s are used in business and other organizations to provide inform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information systems, database management system, networ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-commerce, ethics and security, computer system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.  Students will interactively solve applied problems util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productivity tools such as:  word processors, spreadsheets, datab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, WWW, and programming languages.  Introduce the analyt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and oral communication skills necessary to communicate effectively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0      MW     8:00 - 9:15    2490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9      TTh   11:00 -12:15    1641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93      MW     4:30 - 5:45    2490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55      By Arr  4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21      By Arr  4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4     EXCEL: INTRO TO SPREADSHEET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mprehensive spreadsheet class using Microsoft Excel to creat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spreadsheets with emphasis on business applications.  Introduc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, and advanced topics are covered.  Introductory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ering, editing, and formatting data, creating basic formulas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ithmetic operator and functions, creating charts, saving and pri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sheets.  Intermediate topics include using Excel's Table featur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rting filtering and summarizing data, creating PivotTables, work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ple worksheets and workbooks, naming cells, data validation, reco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cros, and protecting worksheets.  Advanced topics include us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such as PMT, RATE, FV, creating nested IFs, using VLOOKUP and HLOOKU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, using What-If analysis tools such as Goal Seek, one and two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Tables, and Scenario Manager, sharing workbooks, and integrating Exc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other Office applications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5      Mon   12:30 - 3:15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30-3:15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ess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64      By Arr  6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55      By Arr  6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2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     INTEGRATING OFFICE APPLICATIO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essential workplace application skills using current Microsoft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; Word, Excel, PowerPoint, Access, One Note, Outlook, cloud stor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loud processing.  Emphasis is to design, produce and integrate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sheets, databases and professional presentations.  The use of O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ing and Embedding (OLE) to integrate, share, and collaborate data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tween applications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97      Wed   11:00 - 1:45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HY1 is a hybrid course.  Students will meet on campus Wednes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:00-1:45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67      By Arr  6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DE1 is an online cours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7     DATABASE CONCEPT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atabase Concepts, a computer program that is used to organiz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e, and retrieve information.  Understanding of data, databas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atabase objects using Microsoft Access or similar programs with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business applications.  Identify and evaluate client needs/requireme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late those needs Microsoft Access data with other Microsoft appl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h as Word and Excel.  Strongly Recommended:  CIS 50 and CIS 5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05      By Arr  6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A    WEB DEVELOPMENT: HTML/XHTML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ublishing on the World Wide Web (WWW)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Web pages with markup languages, including HTML/XHTML, file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Web, and uploading files via File Transfer Protocol (FTP) to a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er.  This course includes coding with mark up languages, cascading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eets, and introduction to scripting (JavaScript), the use of images and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(audio, video) on the Web, and interactive tools like forms and im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ps.  This course prepares apprentice Web designers and developers to ident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formation needs of a client, design appropriate WWW solu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them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74      Tue    6:30 - 9:20    805     STAFF - LP08/20 10/12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5 Hrs/Wk    ONLINE            08/20 10/1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A-HY1 is a fast track hybrid course. 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from 6:30-9:20 p.m. in room 805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B    WEB DEV: DHTML/XHTML,CSS,JAVA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ansion of HTML web authoring capabilities that includes Dyna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ML/XHTML, cascading style sheets, and JavaScript.  This course is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er students a case-oriented, problem-solving approach to learning beyo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HTML/XHTML.  Students will quickly review all the most import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of HTML/XHTML, from the basics of creating Web pages with graph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s, using tables, and controlling page layout with frames, to study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, including cascading style sheets, programming with JavaScrip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avaScript objects and events, creating a multimedia Web page, creat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page with forms, working with dynamic content and layout, controlling mo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eyboard events, and creating new frames and window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0      Tue    6:30 - 9:20    805     STAFF - LP10/15 12/07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5 Hrs/Wk    ONLINE            10/15 12/0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B-LD1 is a late start fast track hybrid course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Tuesdays from 6:30-9:20 p.m. in Room 805.  The remainder of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0     SYSTEMS ANALYSIS AND DESIG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presents a systematic methodology for analyzing a business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opportunity, determining the role which computer-based technologies can pl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addressing the business need, articulating business requirem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solution, specifying alternative approaches to acqui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capabilities needed to address the business requir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ying the requirements for the information systems solution in particul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-house development, development from third-party providers, or purch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ercial-off-the-shelf packages.  Provides the opportunity to follow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life cycle (SDLC):  analyze current systems, design log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ystems, program development, implementation, testing, mainten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ocumentation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76      By Arr  4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6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5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Networking Technology 50 may not receive credi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2      Tue   12:30 - 2:20    804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80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6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be introduced.  This course prepares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TIA Network+ Certification Exam.  This profession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the student has the knowledge equivalent to that of an ICT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bout 12 months of hands-on experience. 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43      Tue    6:00 - 8:50    804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 9:50    80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40 Lab  By Arr  6.0 Hrs/Wk    803B  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41 Lab  By Arr  6.7 Hrs/Wk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98 Lab  MW     1:30 - 3:00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1 is a Late Start course that meets from Aug 28â€“ Dec 1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42 Lab  By Arr  3.6 Hrs/Wk    803B    STAFF - LP08/27 12/21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2 is an EVENING class offered on an individualized, hands -on basi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A    KEYBOARDING/WORD PROCESSING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lphabet letter keys on the computer keyboar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ch-typing.  Learn basic keyboarding techniques for accuracy and speed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first in a series of sequential courses in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udents are advised to take these courses in sequence for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resul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23      By Arr  3.6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A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B    KEYBOARD (NUMBERS AND SYMBOLS)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umbers and symbol keys on the computer keyboard for to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ng.  Review of alphabetic keys and common punctuation marks. 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accuracy improvement.  Strongly Recommended:  CI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24      By Arr  3.6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B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C    SKILLS IMPROVEMENT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eyboarding skill for those students who have learne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y touch and are ready to increase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ccuracy.  Practice keyboarding control of speed and accuracy on stra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py, rough draft copy, and copy with numbers, and symbols.  Skill progr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d by keying text within specified time limits.  Students should kn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efore attempting this course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third module in a sequential series of beginning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rongly Recommended:  Computer Information Systems 7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25      By Arr  3.6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C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29 Lab  By Arr  3.6 Hrs/Wk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28)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44 Lab  By Arr  3.6 Hrs/Wk    803B    STAFF - LP08/27 12/21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0 Lab  By Arr  3.6 Hrs/Wk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28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45 Lab  By Arr  3.6 Hrs/Wk    803B    STAFF - LP08/27 12/21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46 Lab  By Arr  6.0 Hrs/Wk    803B  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ge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47 Lab  By Arr  6.7 Hrs/Wk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02 Lab  By Arr  3.6 Hrs/Wk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5     OFFICE TECHNOLOGY/COMMUNICA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various technologies (such as bulletin boards, teleconferen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d resources, voice-messaging systems, and On-line Services) us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ng internally and externally with microcomputers.  Hands-on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lectronic mail, the Internet, MS Outlook, and integrat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 to perform administrative tasks and functions for managing the offi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 and Computer Typing at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w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2      By Arr  3.0 Hrs/Wk    803B  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20 10/1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3      By Arr  3.3 Hrs/Wk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1 Hrs/Wk    803B              10/15 12/0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2 is a DAY class offered on an individualized, hands 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99      By Arr  1.8 Hrs/Wk    803B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27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9     MEDICAL OFFICE PROCED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office principles and procedures to include telecommun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ing appointments, office equipment, medical documents and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anaging medical records, banking, payroll, expense reports, pet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h, billing, recordkeeping, postal services, health insurance, co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line financial services and resourc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medical ethics in application of professional office behavi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medical law and careers in medical office environ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8 and CI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305      By Arr  5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9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/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4     WINDOWS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s-on class introducing Microsoft Windows oper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ging in, the Windows Desktop, launching applications, working with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windows, proper shutdown techniques, and using Microsoft Edg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wse the web.  File and folder management are also covered including cre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ders, copying and moving files and folders, searching for specific fi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navigating drives and fold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3      Tue   12:30 - 1:20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35    803B              10/15 12/0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15    803B              10/15 12/0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A    INTRODUCTION TO MICROSOFT WORD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the skills needed in the workplace to produce comm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, such as letters, resumes, flyers, and reports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 creation and editing; use of Microsoft Word features to app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 and paragraph formatting; creating and formatting tables, enhan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ppeal by incorporating graphics elements, using the mail merge fe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ing documents.  Strongly Recommended:  CIS 7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3      TTh   12:30 - 1:20    803B  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3B              08/20 10/1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81      By Arr  5.0 Hrs/Wk    ONLINE  STAFF - LP08/20 10/12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B    ADV MICROSOFT WORD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word processing techniques used to produce complex business doc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opics such as format multiple page reports, create tables of cont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dexes, insert footnotes/endnotes, using Word's collaboration featur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 documents, create macros to automate tasks, and integrate data from Exc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ther programs.  Strongly Recommended:  CIS 88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6      TTh   12:30 - 1:25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5 12/0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82      By Arr  5.6 Hrs/Wk    ONLINE  STAFF - LP10/15 12/0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A    DESKTOP PRESENTATION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ktop presentation design techniques and enhancements.  Application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desktop presentation software.  Hands-on experience creating, ed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ving, printing slide shows, incorporating graphics, charts, tables, SmartAr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s, and video, enhancing presentations using transitions and anim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0      Tue   12:30 - 1:20    803B  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8/20 10/1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8/20 10/1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1      Tue   12:30 - 1:20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10/15 12/0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10/15 12/0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9      Mon    6:30 - 7:20    803B    STAFF - LP08/20 10/12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30 - 8:30    803B              08/20 10/12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8:30    803B              08/20 10/12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83      By Arr  3.0 Hrs/Wk    ONLINE  STAFF - LP10/15 12/0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9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B    DESKTOP PUBLISHING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ofessional-looking documents such as newsletters, flye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chures quickly and easily using Microsoft Publis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5      TTh   12:30 - 1:25    803B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5 12/0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6      MW     6:30 - 7:25    803B    STAFF - LP10/15 12/07 OP     FT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35 - 8:55    803B              10/15 12/0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1   DATABASE DESIGN METHOD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students with a vendor-neutral introduction to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database systems; including database design, conceptual, 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cal data modeling, Entity Relationship models.  This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n relational databases, Structured Query Language (SQL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izing databases through normalization.  You will apply your knowled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s-on labs designed to apply the intricacies of database design method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IS 5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027      By Arr  2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2   DATABASE DESIGN/SQL PRO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Database Design, students learn to analyze business scenarios and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models, a conceptual representation of an organizations information. 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Programming with SQL, students implement their database design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a physical database using Oracle Structured Query Language (SQL)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, query, manipulate, and control access to the data in a rel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.  The SQL commands, functions, and operators supported by Oracle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ons to standard SQL are emphasized.  Students learn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database objects such as tables, indexes, views, constrai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Prepare students for the Oracle Certified Professional (OCP)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 5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059      By Arr  4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1   INTERNET BUSINESS FUNDAMENTAL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Business Fundamentals prepares students to work effectively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using the Internets wide array of useful resources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out the tasks involved in various Web Technology job roles and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 to perform them.  Review Internet connection methods, protoco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ain name system, and cloud computing.  Study functions of Web brows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Web addresses, the use and control of cookies. 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wser preferences, plug-ins.  Study databases as they relate to Web 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s, and use search engines to conduct basic and advanced Web search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e e-mail clients and use e-mail for communicating effectively ov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using modern Web technologies and social networking and collab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s.  Learn about the risks associated with being connected to the Interne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out the security measures that can keep your computer system and y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information sec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66      By Arr  2.5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68      By Arr  3.0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2   NETWORK TECHNOLOGY FOUNDATION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Technology Foundations is an accelerated networking course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 essential networking concepts, skills, and practices.  Identify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components and protocols that enable users to share data.  Expl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types of transmission media, and how network architec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 provide for efficient and secure communication.  Review the OS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erence model and its relationship to packet creation, and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the OSI model with the Internet architecture model.  Stud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features of internetworking server types, and the benefi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a Content Management System (CMS).  Learn about the import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and explore IP addressing, IP address classes and subnet mas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essential network security concepts, Internet-based challenges fa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's users, and methods you can use to secure networks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missions, including authentication, encryption and firew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69      By Arr  2.5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0      By Arr  3.0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3   WEB SITE DEVELOPMENT FOUNDAT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 Development Foundations teaches essential Web page development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to work as a productive part of a Web site development team. 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s using HTML/XHTML; write source code manually and using graphical us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 (GUI) authoring tools.  Insert images, hyperlinks, tables, 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ames, using style sheets to format Web page content, and i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esign concepts.  Validate your XHTML code, recogniz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Internet marketing and search engine optimization.  Connect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ges to databases, identify e-commerce solutions, and how link Web 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o business goals.  Throughout the course, students will lear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es are developed as managed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1      By Arr  2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NETWORKING TECH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Information Systems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requisite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95      By Arr  4.0 Hrs/Wk    ONLINE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.m.- 1 p.m.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60:  Aug.  19, Oct.  14, and either Dec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0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65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56      Tue   12:30 - 2:20    804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3:20    80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1     COMPTIA'S A+ CERT. COMP. TECH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the computer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needed to help meet the industry demand for entry-level PC Technici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PC hardware, software, security, networking, lapto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ers, operational procedures, operating systems, security, troubleshoo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bile devices.  The students will study the topics needed to be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PC technicians.  Preparation for the CompTIA A+ certification, whi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knowledge equivalent to that of an entry-level ICT (Inform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echnology) technician with about 12 months of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The responsibilities of an ICT professional will be introduc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Networking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68      Th     6:30 - 9:20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1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2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CompTIA Network+ Certification Exam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ertification verifies the student has the knowledge equivale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of an ICT technician with about 12 months of hands-on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57      Tue    6:00 - 8:50    804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 9:50    80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4     ADMINISTERING WINDOWS CLI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class, students learn to install, configure and manage current Window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ent workstation for a professional business network using virtual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online using virtual labs.  Course content follows the Microsof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ial Academic course curriculum and is intended to prepare students to t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icrosoft client component of the Microsoft Certified Solutions Assoc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MCSA) or the Microsoft Certified Solutions Expert (MCSE) certification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configuring device drivers, access control, networking, stora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s, remote management, updates, data recovery, authentication, and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 tools.  Strongly Recommended:  CNT 51, CNT 5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54      Wed    7:00 - 9:15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4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 - 9:15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2A    CISCO NETWORKING ACADEMY 1/2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first half of the CCNA Cisco Certified Network Assoc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curriculum, and the objectives of the Cisco CCENT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.  CNT62B covers the second half.  CNT62A will cover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including the OSI model and industry standards, concepts,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, cabling, network hardware, basic network design, LANs,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 and troubleshooting.  It includes router and routing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OSPF, RIP, EIGRP routing protocols, distance vector and link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routing loop issues, routing theory, TCP/IP basics, IP v4 and 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LSM, CIDR, subnetting, router IOS and configuration, swit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CDP and CSMA-CD.  Students will get hands-on experience config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co routers and switches.  Students should have strong basic computer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Internet use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69      Wed    6:00 - 8:50    805     STAFF - LP08/20 12/21 OP     HY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2A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p.m. in Room 805.  The remainder of the course will be complet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CNT  69     NETWORK SECURITY SEC+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follows the CompTIA Security+ certification objectiv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introduction to the concepts and practices of secure network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using desktop and network operating systems, router and swit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, hardware and software Firewall and VPN technology for w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reless systems.  The program will include authentication meth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ices, protocol analysis and IP network troubleshooting, strategi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and countering vulnerabilities, network medias and topologies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ure network, intrusion detection and forensic incident respons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NT 51B, CIS 50 and CNT 51A (all 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28      Th     6:30 - 8:45    805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9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8:45 p.m. in Room 805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7401   INTRO TO LINUX, UNIX, LINUX+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documentation and hardware topics for the Linux/UNIX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on workstations in a network environment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rehensive coverage of topics related to Linux distributions, install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, X-Windows, and networking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Computer Science 41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5      Mon    6:30 - 9:20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74.1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      COMPUTING FUNDAMENTALS I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gramming and problem-solving using C++.  Problem 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algorithms; program design, development, style, tes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ing.  C++ syntax covered includes:  variables; data types; operato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control structures; library and user-defined functions;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put/output; arrays; user-defined data structur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7      MW    11:00 -12:15    2416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6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0      TTh    2:00 - 3:15    2416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30 - 4:45    2416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1      MW     8:00 - 9:15    714 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71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7      MW     4:00 - 5:15    714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5:30 - 6:45    71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8      TTh    6:00 - 7:15    2414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45    2414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      COMPUTING FUNDAMENTALS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software engineering techniques to the design and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 programs.  Object-oriented programming methods and problem-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pplied to intermediate-level problems using C++.  Includes poin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ynamic allocation; classes; encapsulation; inheritance and polymorphism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and function overloading; recursive algorithms; data abst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.  Strongly Recommended:  Computer Science I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29      TTh   11:30 -12:45    714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2:15    71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06      TTh    6:00 - 7:20    2416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50    2416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0      Tue    9:00 -11:20    714     STAFF - LP08/27 12/21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ONLINE            08/27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LH1 is a late start hybrid course.  Students will meet on campus Tu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9:00-11:20 AM in Room 71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8     MOBILE APPLICATION DEV.ANDROI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programming course is intended for those students who already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n introductory programming course and presents a comprehensive stu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ncepts and skills in Android programming and helps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for mobile devices.  Students will use a software emulat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pplications and a real mobile device to demonstrate application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is on Computer Science concepts needed to develop, debug, and test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ation of existing applications.  Strongly Recommended:  CS 31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55      Th     6:30 - 9:15    71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18- 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15 p.m. in Room 71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0     ADV PROG W/DATA STRUCTURES/C++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ation of complex programs in C++ using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ata structures and algorithms.  Includes the desig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ation of abstract data types, linked lists, stacks, queues, bin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es, hash tables, induction, searching Strongly recommended:  CS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0      MW    11:00 -12:15    714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71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77      MW     6:30 - 7:45    2416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2416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1     ASSEMBLY LANGUAGE PROGRAMM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machine architecture, machine language, assembly language,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and higher level language interface.  Data representation,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 and execution, addressing techniques and use of macros.  Sp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ime efficiency issues.  Input/output including video modes. 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arameter passing and linkage to higher level languag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omputer Science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1      TTh    3:30 - 4:45    714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15    714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31     JAVA PROGRAMMING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programming using Java for students already familiar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rogramming.  Topics will include in Applets GUI programm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using Swing, presenting data files over the web, elementary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 (queues, linked list, stacks) and vectors, searching (line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ary), sorting algorithms, Database programming using JDBC (Java Data B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vity), Remote Method Invocation (RMI), and Java Beans. 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ll also be exposed to and experience developing Java applic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ets in the Linux/Unix environment(s)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and Computer Science 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08      Wed    6:30 - 9:20    71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31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in Room 71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1     INTRO TO LINUX/LPI LINUX+ CER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documentation and hardware topics for the Linux/UNIX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on workstations in a network environment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rehensive coverage of topics related to Linux distributions, install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, X-Windows, and networking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Computer Networking Technology 7401 may not receive credi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IS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72      Mon    6:30 - 9:20    804 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1 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96      By Arr  4.0 Hrs/Wk    ONLINE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3-HD1 is a hybrid course.  All class meetings will be online except,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 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460:  Aug.  19, Oct.  14, and either Dec 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DANC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3      BALLET-BEGINNING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ballet technique at the barre and in the cen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0      MW     1:00 - 2:15    4127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ballet movement as it continues to be a necessary compon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performing arts in the 21st centu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0     ECD PRINCIPLES AND PRACTICE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underlying theoretical principles of development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practices applied to programs, environments, emphasizing the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relationships, constructive adult-child interactions, and tea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in supporting physical, social, creative and intelle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ll young children.  This course includes a review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roots of early childhood programs and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practices promoting advocacy, ethics, and professional ident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71      MW    11:00 -12:15    23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67      Wed    7:00 - 9:55    246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05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645      Sat    8:45 - 1:30    2306    STAFF - LP08/20 12/21 GR     W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 clase es bilingue.  Para registrarse comunaquese con Ana Del Aguil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424-1187.  This class is taught bilingually (English-Spanish).  To regi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section contact Ana Del Aguila 925-424-1187.  ECD 50-WLC will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8:45 am â€“ 12:30pm on the following Saturdays:  Aug.  19, Aug.  26, Sep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, Sept.16, Sept.  30, Oct.  7, Oct.  21, Oct.  28, Nov.  4, Nov.  18 and De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48      MW     9:30 -10:45    23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049      Tue    7:00 - 9:50    2306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46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0     YOUNG CHILD/EXCEPTIONAL NEED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variations in development of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 and the resulting impact on families.  Includes an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istorical and societal influences, laws relating to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, and the identification and referral process.  Assess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ventions, and learning environments for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.  Prerequisite:  Early Childhood Development 56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47      Tue    7:00 - 9:50    2204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2     CHILD, FAMILY AND COMMUNI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family living in contemporary society, including the varying ro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teractions of family members; demographic, socio-cultural, ra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d historical and developmental factors affecting children, famil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hip of the family to early care and education and to comm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  The processes of socialization and identity developm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2      Tue    9:30 -12:20    23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90      Th     7:00 - 9:50    2306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48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7     INFANT/TODDLER DEVELOP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infants and toddlers from preconception to 36 framework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behavior and interactions between heredity and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best practices, responsive caregiving techniques, environ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ant/toddler learning foundations, health, safety, and licen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Prerequisite:  Early Childhood Development 56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33      Tue    7:00 - 9:50    1872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8     ADMIN II: PERSONL &amp; LEADERSHIP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strategies for personnel management and leadership in early c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settings.  Includes legal and ethical responsibilities, superv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professional development, and reflective practices for a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clusive early care and education program.  Pre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62 and 6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49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79     TEACHING IN A DIVERSE SOCIE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examination of societal and personal attitudes and beliefs, 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umptions and biases about culture, race, language, identity, 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ability, socio-economic status and other issues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ic oppression.  Recognize and confront barriers that interfere with o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y to work effectively with diverse populations of children and famil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teacher's skills for educating children in a pluralistic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47      Th     9:30 -12:20    23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0     PRACTICUM/SUPERVISE EXPERIENCE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um experience working with young children under the supervision of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E/CD faculty; Students will utilize practical classroom experiences to m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ons between theory and practice, develop professional behavi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comprehensive understanding of children and families.  Child center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oriented approaches to teaching, learning and assessment and knowled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content areas will be emphasized as student teachers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nd evaluate experiences that promote positive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for all young children.  Prerequisite:  ECD 50, ECD 56, ECD 62, ECD 6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09      Wed    7:00 - 8:50    2302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have a TB test completed and show proof of MMR and dTAP vac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first day of class.  There is a 6.0 hour lab to be arranged week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placed at the Las Positas Child Development Center will complete thei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on Tuesday and Thursday mornings, from 9:00 amâ€“12:00 pm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lso be placed with mentors on other d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ECD 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perative effort between, student, supervisor and instructor to accomp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work objectives and broaden experiences.  On-the-job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to build early childhood competencies.  Corequisite:  Ea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Development 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49      By Arr 12.5 Hrs/Wk     tba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 TB test completed and show proof of MMR and dTAP vaccin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day of class.  The student has an option to take the course for 5, 10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5 hours per week.  Students will complete lab hours at their work site or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entor teac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and analysis of problems often encountered by employee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place.  Application of National Association for the Education of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 (NAEYC) Code of Ethical Conduct to difficult situations that occur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job site.  Develop and complete measurable developmentally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s in early care and education settings.  Co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48      By Arr  1.0 Hrs/Wk    ONLINE  STAFF - LP08/20 12/21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EC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6-DE1 is an online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s Aug.  21, Oct.  2, and Dec.11 when students will meet on campu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8:50pm in Room 1859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6      MW    12:30 - 1:45    105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5      TTh    8:00 - 9:15    105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4      TTh   11:00 -12:15    105 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3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9      Mon    7:00 - 9:50    2204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22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045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0      MW    11:00 -12:15    2470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6      TTh    9:30 -10:45    105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73      Wed    7:00 - 9:50    245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23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13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0     GENERAL ECONOMIC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economic system of the United States, covering such macro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icroeconomic topics as supply and demand, firms' output and pri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s, international trade, comparative economic systems, economic growth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ycles, fiscal and monetary policy, labor, and money ba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74      Mon    7:00 - 9:50    248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10     PARAMEDIC THEORY 1          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l paramedic didactic education and training following the cur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of Transportation National Emergency Services Education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EMSES) and California Code of Regulations, Title 22.  Includes cogn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nt associated with:  preparatory, anatomy and physiology, pharmacolo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irway management, patient assessment, and trauma patient manage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requisites:  EMS 81 or EMS 20 or current certification as an EM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 of California; EMS 62; and BIO 50.  Co-requisite:  EMS 1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6       TW    9:00 -11:50    220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10 is part of the EMT-Paramedic program.  To enroll in this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all prerequisites.  Students may petition prerequisites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have taken equivalent coursework at another institution.  Petitions shou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submitted with supporting documentation including transcripts to the Dea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Services.  As a Special Admissions program, interested stude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applicants are required to have all the program pre-requisi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t the time of application.  In addition, due to requir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training facilities, admitted students to the paramedic program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ly pass a criminal background check and drug panel scree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tted students must also submit immunization records prior to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showing verification of required vaccinations and or titers. 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in this course, students must also be currently certified as an EM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ate of California (EMT registration with NREMT does not substitu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s an EMT with the State of California); possess a current AH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Life Support CPR recognition card; meet all immunization requirements;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of 18 years of age or older; and be able to successfully pas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history background investigation and drug screening adminis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d Credentials at www.verifiedcredentials.com. For information abou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and to apply for enrollment, visit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EMT/Paramedic TrainingProgram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12     PARAMEDIC LABORATORY 1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he skills portion of the current Department of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ional Emergency Services Education Standards (NEMSES) and California Co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, Title 22.  Includes psychomotor skills associated with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ory, anatomy and physiology, pharmacology, airway management, pati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, and trauma patient management.  Pre-requisites:  EMS 81 or EMS 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current certification as an EMT with the State of California; EMS 62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50.  Co-requisite:  EMS 1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7 Lab   TW    1:00 - 4:50    2201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2:50    2201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12 is part of the EMT-Paramedic program.  To enroll in this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all prerequisites.  Students may petition prerequisites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have taken equivalent coursework at another institution.  Petitions shou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submitted with supporting documentation including transcripts to the Dea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Services.  As a Special Admissions program, interested stude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applicants are required to have all the program pre-requisi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t the time of application.  In addition, due to requir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training facilities, admitted students to the paramedic program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ly pass a criminal background check and drug panel scree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tted students must also submit immunization records prior to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showing verification of required vaccinations and or titers. 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in this course, students must also be currently certified as an EM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ate of California (EMT registration with NREMT does not substitu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s an EMT with the State of California); possess a current AH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Life Support CPR recognition card; meet all immunization requirements;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of 18 years of age or older; and be able to successfully pas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history background investigation and drug screening adminis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d Credentials at www.verifiedcredentials.com. For information abou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and to apply for enrollment, visit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EMT/Paramedic TrainingProgram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20     EMERGENCY MEDICAL TECHNICIAN                       6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raining in the foundation skills and knowledge required of the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program is accredited by the Alameda County Emergency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30 with a minimum grade of B or current Emergency Medical Respo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nd Basic Life Support CP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93      Tue    5:00 - 8:50    2201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9:50    220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 2:20    220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EMS 20 -093 must be present for the first class me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enrolled students must be at least 18 years of age to take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you will need records of immunizations or positive titer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bella, Rubeola (measles), Mumps, Varicella (chicken pox-vaccine must be giv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wo doses four weeks apart if student has no record of immunity), Hepatit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 series of vaccinations injections) a Tetanus Booster within the past 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, a Tetanus diphtheria and pertussis (Tdap) vaccine.  This should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ed on the Health Science Student Immunizations Form available at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Health Center website (http://www.laspositascollege.edu/health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/documents/Immunization2007.pdf) and at the Student Health Center.  Prosp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do not bring proof of required immunizations by the second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will be dropped by the Instructor.  Student must also present a cur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HA BLS CPR or equivalent, and proof of certification at the Emergency Me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(EMR) level or equivalent and/ or proof of successful comple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30 with a grade of "B" or better.  Prospective students that poss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Medical Responder Certification and AHA BLS CPR or equivalent but d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complete EMS 30 must submit a petition to the Dean of Academic Servi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aive the pre-requisite.  Students enrolled in EMS 20 must also submit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Investigation through Certified Backgrounds.  The website 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certifiedbackground.com .  The cost is $20.00 and must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requirement from the hospitals that the college uses for the cli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servation portion of the class.  Use Program Code:  LC70, when submi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payment to Certified Backgrounds.  Students who fai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check will not be able to complete the hospital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and shall not receive certification as an EMT from the Local 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  Students who fail the background check will not be able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ospital educational component and shall not receive certification a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T from the Local EMS Agency.  During the course students may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personal protective equipment such as a respiratory protection mas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use during clinical observations.  Details will be provided du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week of class.  Please send all information to Las Positas Colle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:  EMS DEPARTMENT/ MSEPS DIVISION, Wendy McClendon.  You may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.  McClendon by phone at at 925-424-1000 Extension 2046, or by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mcclendon@laspositascollege.edu 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58      Wed    5:00 - 8:50    2201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 9:50    220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 2:20    220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30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  Successful completion of the knowled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tests and with a successful completion of the course at 80% accumul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 and the summative final at (80%) qualifies for a American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Institute(ASHI) "First Responder" Certificate and an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"Basic Life Support Health Care Provider" Certificate.  2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1      Mon    9:00 -10:50    220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00 - 3:50    220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Emergency Medical Responder comple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92      Th     5:30 - 7:20    2201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201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Emergency Medical Responder comple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2     BASIC MEDICAL TERMI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5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4      TTh   11:00 -12:15    22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27      Tue    7:00 - 9:50    1816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6      Th     4:30 - 6:20    1873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49      Mon    4:30 - 6:20    1859    STAFF - LP08/20 12/21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R 10 VT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ese students should take WLDT 79 VO1 CRN 22784, which me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12:30-3:2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2     ENGINEERING DESIGN GRAPH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ngineering-design process, and to technical-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ools used by engineers.  Conceptual design of produ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patial reasoning skills.  Orthographic and axono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ion-drawing techniques.  Tolerance analysis for fabr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ation of designs through engineering working-drawings. 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works Computer-Assisted Drawing Software as a design tool.  Basic C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olid-modeling.  Strongly Recommended:  MATH 38 and ENG 1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2 hours lecture, 3 hours laborato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18      Mon    4:30 - 6:20    241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20    1859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5     COMP METHODS ENGINEER/ SCIENC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y and techniques for solving engineering/science problems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-analysis computer-application programs MATLAB, SimuLink, MuPa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L.  Technical computing and visualization using MATLAB software.  Exam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pplications from applied-mathematics, physical- mechanics, elect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, biology, thermal systems, fluid systems, and other branch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and engineering.  May not receive credit if Mathematics 25 or Phys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5 has been completed.  Prerequisite:  MTH 1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61      Mon    6:30 - 8:20    1859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9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35     STATICS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ce systems under equilibrium conditions; rigid body structures; vector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cal and algebraic solutions of problems.  Principles of virtual work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s:  PHYS 1A and MATH 2 with a minimum grade of C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R 2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21      Tue    7:30 - 9:20    1873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30 - 9:20    182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4     INTRO TO CIRCUIT ANALYSIS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introductory engineering AC and DC circuits.  Natural, force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circuit response.  Prerequisite:  Physics 4A or Physics 8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0      TTh    1:30 - 2:45    1859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00 - 5:50    182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view and contexts from which these id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ise.  Some research required.  Integrated approach to reading, writ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 104 with a minimum grade of Pass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L 25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2      MW     3:30 - 4:45    507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55 - 5:4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81      TTh    3:30 - 4:45    2480    STAFF - LP08/20 12/21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55 - 5:4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03      MW     4:00 - 5:15    402     STAFF - LP08/20 12/21 GR     HY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3 is a hybrid course.  All class meetings will be in room 402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8      Fri    8:00 -10:50    2460    STAFF - LP08/20 12/21 GR     HY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 HY5 is a hybrid course.  Students will meet on campus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 on campus Fridays from 8:00-10:50am in Room 2460.  They will b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plete the remainder of the course onlin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7      MW    11:00 -12:15    2480    STAFF - LP08/20 12/21 GR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2412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 Learning Community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or to 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70      MW    11:00 -12:15    1602    STAFF - LP08/20 12/21 GR     U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30 - 1:20    2412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English course, developed for the Umoja Program, highlight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larship of Black thinkers and writers, including authors, essayists, po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yricists.  Interested students should contact Kimberly Burk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burks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6      MW     8:00 - 9:15    246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25 -10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3 Lab  Mon    8:00 - 8:50    502 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9:00 - 9:50    402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8:00 - 9:50    4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4      MW     9:30 -10:45    401B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5      MW     9:30 -10:45    502     STAFF - LP08/20 12/21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6      MW     9:30 -10:45    2490    STAFF - LP08/20 12/21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11:50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4      MW     1:00 - 2:15    403     STAFF - LP08/20 12/21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25 - 3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3      MW     2:00 - 3:15    505     STAFF - LP08/20 12/21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25 - 4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2      MW     2:30 - 3:45    103     STAFF - LP08/20 12/21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55 - 4:45    804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9      TTh    8:00 - 9:15    4130    STAFF - LP08/20 12/21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25 -10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1      TTh    8:00 - 9:15    2470    STAFF - LP08/20 12/21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25 -10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6      TTh    9:30 -10:45    402     STAFF - LP08/20 12/21 GR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 9:20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54      TTh    9:30 -10:45    2470    STAFF - LP08/20 12/21 GR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0:55 -11:45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0      TTh    9:30 -10:45    103     STAFF - LP08/20 12/21 GR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5      TTh    9:30 -10:45    1871    STAFF - LP08/20 12/21 GR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8      TTh   11:00 -12:15    505     STAFF - LP08/20 12/21 GR     V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1:2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7      TTh   12:30 - 1:45    402     STAFF - LP08/20 12/21 GR     V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30 -12:20    804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1      TTh   12:30 - 1:45    2416    STAFF - LP08/20 12/21 GR     V1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30 -12:2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1      TTh    1:00 - 2:15    507     STAFF - LP08/20 12/21 GR     V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7      TTh    2:00 - 3:15    2450    STAFF - LP08/20 12/21 GR     V1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5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2      TTh    2:00 - 3:15    402     STAFF - LP08/20 12/21 GR     V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5 - 4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74      TTh    2:00 - 3:15    505     STAFF - LP08/20 12/21 GR     V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3      Fri    9:30 -12:20    2412    STAFF - LP08/20 12/21 GR     V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30 - 1:2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05      TTh    3:00 - 4:15    2460    STAFF - LP08/20 12/21 GR     V2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00 - 2:5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3      MW     4:00 - 5:15    505 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25 - 6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98      TTh    5:30 - 6:45    4212    STAFF - LP08/20 12/21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7:50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9      TTh    7:00 - 8:15    103     STAFF - LP08/20 12/21 GR     09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25 - 9:15    2412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1      Tue    7:00 - 9:50    2412    STAFF - LP08/20 12/21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.  All class meetings will in room 2412. 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0      Wed    7:00 - 9:50    2480    STAFF - LP08/20 12/21 GR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2 is a hybrid course.  All class meetings will be in room 2480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7      MW     7:00 - 8:15    103     STAFF - LP08/20 12/21 GR     HY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33      By Arr  4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e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15      By Arr  4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9      By Arr  4.0 Hrs/Wk    ONLINE  STAFF - LP08/20 12/21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00      By Arr  4.0 Hrs/Wk    ONLINE  STAFF - LP08/20 12/21 GR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ENG 1A-DE4 is open to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but has an optional embedded honors component.  Students who qua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Honors Transfer Program may take it for honors credit.  Se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it www.laspositascollege.edu/honors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01      By Arr  4.0 Hrs/Wk    ONLINE  STAFF - LP08/20 12/21 GR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5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ENG 1A-DE5 is open to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but has an optional embedded honors component.  Students who qua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Honors Transfer Program may take it for honors credit.  Se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it www.laspositascollege.edu/honors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2      By Arr  4.0 Hrs/Wk    ONLINE  STAFF - LP08/20 12/21 GR     DE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6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e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0      MW     9:30 -10:45    1814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4      MW    12:30 - 1:45    507 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2      MW     2:30 - 3:45    2460    STAFF - LP08/20 12/21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19      MW     2:30 - 3:45    402     STAFF - LP08/20 12/21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5      TTh    8:00 - 9:15    2450    STAFF - LP08/20 12/21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2      TTh   12:30 - 1:45    103     STAFF - LP08/20 12/21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9      TTh    1:30 - 2:45    503     STAFF - LP08/20 12/21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7      Fri    9:30 -12:20    2480    STAFF - LP08/20 12/21 GR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2      Mon    7:00 - 9:50    1641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71      Tue    7:00 - 9:50    1871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81      By Arr  3.0 Hrs/Wk    ONLINE  STAFF - LP08/20 12/21 GR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83      By Arr  3.0 Hrs/Wk    ONLINE  STAFF - LP08/20 12/21 GR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9      MW     8:00 - 9:15    106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6      MW    12:30 - 1:45    106 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 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88      TTh    8:00 - 9:15    402     STAFF - LP08/20 12/21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76      TTh   10:00 -11:15    503     STAFF - LP08/20 12/21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3      TTh   11:00 -12:15    2470    STAFF - LP08/20 12/21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13      TTh    2:30 - 3:45    1602    STAFF - LP08/20 12/21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52      MW     4:00 - 5:15    246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61      MW     7:00 - 8:15    502 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0      TTh    4:00 - 5:15    507     STAFF - LP08/20 12/21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286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s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15      By Arr  3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02      By Arr  3.0 Hrs/Wk    ONLINE  STAFF - LP08/20 12/21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1     INTRO TO CREATIVE 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ments and craft of various genres of creative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narrative, verse, and dialogue, using materials drawn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â€™s own work and selected texts from established and peer wri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in various genres.  Introduction to workshop metho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letion of English 1A with a minimum grade of C.  3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9      TTh   12:30 - 1:45    403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A    CRAFT OF WRITING FIC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.  Developing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biographical sources, characterization, plo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-of-view, narrative techniques; analysis and criticism of pu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individual's own work.  Strongly recommended:  ENG 11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and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71      Wed    7:00 - 9:50    249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B    CRAFT OF WRITING FICT:INTERM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 at an intermediate level.  Builds on th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ed in English 12A by requiring the use of vivid description,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, dynamic and rounded character development, consistent point of view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ical plotting that avoids cliche.  Focus on developing theme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intellectual or emotional resonance.  Expectation of sentenc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and format accuracy.  Develop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analysis and criticism of published short fiction and 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-length work; analysis and criticism of peer work and individualâ€™s ow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.  Requires submission for publication at the end of the semester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  Strongly Recommended:  ENG 12A with a minimum grade of C and ENG 1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72      Wed    7:00 - 9:50    249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20     STUDIES IN SHAKESPEAR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s of the sonnets and representative comedies, histories, traged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ces of William Shakespeare, with attention to the early, middle and 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ases of his art and to the Age of Elizabeth.  Prerequisite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03      MW    12:30 - 1:45    103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1     WORLD LIT: 17TH CENT-PRES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mparative study of selected works, in translation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, of literature from various regions and cultures around the worl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Africa, Europe, the Middle East, Asia, the Americas, and other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the mid-or-late seventeenth century to the present.  Prerequisite: 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72      MW     9:30 -10:45    4212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0A   INTEGRATED READING &amp; WRITING 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llege.  Integrates reading, cr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nking, and writing assignments, using materials that present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s from across the curriculum.  Strongly recommended: 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6      TTh   12:00 - 1:15    401A    STAFF - LP08/20 12/21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4      MW     6:00 - 7:15    401A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25 - 8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    INTEGRATED READNG &amp; WRITING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celerated one-semester preparation in English for success in colle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, using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present a variety of perspectives from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grade of "pass",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nglish assessment process.  3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30      MW     8:00 - 9:15    401A    STAFF - LP08/20 12/21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25 -10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31      MW    11:00 -12:15    401A    STAFF - LP08/20 12/21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25 - 1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32      MW    11:00 -12:15    401B    STAFF - LP08/20 12/21 P/N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25 - 1:40    401B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77      MW     3:00 - 4:15    401B    STAFF - LP08/20 12/21 P/N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B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4      TTh    9:00 -10:15    401A    STAFF - LP08/20 12/21 P/N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25 -11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33      TTh    9:00 -10:15    401B    STAFF - LP08/20 12/21 P/N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25 -11:40    401B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50      TTh   12:00 - 1:15    401B    STAFF - LP08/20 12/21 P/N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B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34      TTh    3:00 - 4:15    401A    STAFF - LP08/20 12/21 P/N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027      MW     6:00 - 7:15    401B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25 - 8:40    401B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029      TTh    6:00 - 7:15    401A    STAFF - LP08/20 12/21 P/N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25 - 8:40    401A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3     COLLEGE GRAMMA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one-semester advanced grammar course for academic purpose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 in both oral and written expression.  The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, clauses, and phrases, verb tenses and forms, auxiliary ver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 expressions, verbs with grammar restrictions, and grammar analysi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reading comprehension and written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nglish as a Second Language 120B and 121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  Students are advised to enroll concurrently in 23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9      Fri    9:30 -12:20    247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4     ADV. READING AND COMPOSITION I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techniques and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ory essays as well as on grammar and vocabulary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1B with a minimum grade of Pass or Placement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L assessment proces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2      MW     9:00 -11:50    40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3      MW     6:30 - 9:20    403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5     ADV. READING AND COMP. II   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and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ion, analysis, and argumentation.  Prerequisite:  ESL 24 (completed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of C or higher) or placement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35      MW     9:00 -11:50    805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A   INTERM GRAMMAR/READ, WRITE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, verb tense and form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s.  This course also emphasizes grammar analysis, detecting and corr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tical errors, and self-editing skills.  Prerequisite:  ESL 130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20A and 121A and 123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6.  3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8      Mon    9:00 -11:50    507     STAFF - LP08/20 12/21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38      Mon    6:30 - 9:20    2203    STAFF - LP08/20 12/21 P/N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B   INTERM GRAMMAR/READ, WRITE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 and short paragraphs,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verb tense system in English, verb forms with gerunds and infini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b forms in modifying phrases, and modals.  This course also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ing grammar and meaning, detecting and correcting grammatical err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editing skills.  Prerequisite:  ESL 120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9      Wed    9:00 -11:50    507     STAFF - LP08/20 12/21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1      Mon    6:30 - 9:20    104     STAFF - LP08/20 12/21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A   INTERM. READING AND WRITING 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a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on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, vocabulary,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task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20A, 121A and 123 or 126.  Prerequisite:  ESL 131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Pass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 placement through the ES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14      TTh    9:00 -11:50    900     STAFF - LP08/20 12/21 P/N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9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80      TTh    9:00 -11:50    805     STAFF - LP08/20 12/21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15      TTh    6:30 - 9:20    505 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B   INTERM. READING AND WRITING II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 and fluency through a variety of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udents are advised to enroll concurrently in ES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0B, 121B and 123 or 126.  Prerequisite:  ESL 121A (completed with a grade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Pass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 placement through the ESL assessmen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5      TTh    9:00 -11:50    403     STAFF - LP08/20 12/21 P/N    V0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64      TTh    6:30 - 9:20    403 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3    INTERMEDIATE ORAL COMMUNIC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oral communication course. 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, emphasizing academic listening and speaking skills:  liste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peaking in small groups, listening to short lectures on academic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academic vocabulary and expressions, making presentations on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.  Prerequisite:  Eligibility for ESL 120A, 12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24      Fri    9:30 -11:20    2450    STAFF - LP08/20 12/21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2450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6    PRONUNCIATION OF ENGLISH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sive practice in recognizing and pronouncing the sounds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with emphasis on words and phrases:  stress, intonation, phra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uction.  Attention to individual as well as group prioriti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SL 120A as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850      Sat    9:30 -11:20    2480    STAFF - LP08/20 12/21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2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A   BEG GRAMMAR/WRITE, READ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ifiers, phr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erb tenses, especially simple present, simple past,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ve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2      Tue    9:00 -11:50    4127    STAFF - LP08/20 12/21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3      Th     6:30 - 9:20    507     STAFF - LP08/20 12/21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B   BEG GRAMMAR/READ/WRIT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als, modifi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rases, and verb tenses, especially simple present, past, and future as w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present and past progressive.  Prerequisite:  ESL 130A or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4      Th     9:00 -11:50    4127    STAFF - LP08/20 12/21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5      Th     6:30 - 9:20    507     STAFF - LP08/20 12/21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A   BEG. READING AND WRITING I  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Classes will focus on writing simple and compound sentenc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paragraphs, on developing strategies for increasing reading compreh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exibility, on interactive reading, and on developing academic vocabul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develop cultural understanding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rongly recommended: 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1A, 130A, and 133 or 13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6      MW     9:00 -11:50    4127    STAFF - LP08/20 12/21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7      MW     6:30 - 9:20    505 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B   BEG. READING AND WRITING II 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Classes will focus on writing simple, compound, and comple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 in structured paragraphs, on developing strategies for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comprehension and flexibility, on interactive reading, an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cademic vocabulary.  Students will develop cultural understa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uency through a variety of writing and reading task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sed to enroll concurrently in ESL 131B, 130B, and 133 or 136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31A (completed with a grade of â€œPass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higher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ment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6      MW     9:00 -11:50    900     STAFF - LP08/20 12/21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9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20465      MW     6:30 - 9:20    505     STAFF - LP08/20 12/21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3    BEGINNING ORAL COMMUNICATIO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oral communication course.  This course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use linguistic forms accurately, meaningfully and appropriate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ing conversational skills:  listening and speaking in small grou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new grammar structures, learning new words and expressions, comprehe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ing idiomatic expressions.  Strongly recommended: 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483      Sat    9:30 -11:20    2490    STAFF - LP08/20 12/21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6              08/20 12/21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VIRONMENTAL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ST 5      ENERGY AND SUSTAINABILIT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and exploration of Energy production, utilization, manage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ffects on society, and the environment.  This course will also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current and future renewable and non renewable methods of ener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tion, auditing, and conservation.  trongly Recommended:  Eligibility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01      TTh   11:30 -12:45    1872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IRE SERVIC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0     FIRE PROTECTION ORGANIZA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re protection; career opportunities in fire prot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; philosophy and history of fire protection; fire loss analysi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 and function of public and private fire protection services;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s as part of local government; laws and regulation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; fire nomenclature; specific fire protection functions; basic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and physics; introduction to fire protection systems;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trategy and tactics.  Cultural Diversity, including discr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assment laws and regulations.  Course complies with State Board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requirements (1999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20      Fri    9:30 -12:20    801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 1.0 hrsTBA    801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V01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0      Mon    7:30 -10:20    801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093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1     FIRE SERVICE OPER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department organization, management, and resources.  Multi-a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ng systems for controlling various emergencies.  Strategy and tac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to structural fire fighting, wildland fire fighting, and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emergencies, and safety conditions to be consider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6      Fri    1:00 - 3:50    801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55 - 4:55    801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2     FIREFIGHTER SAFETY &amp; SURVIVAL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and history related to the national firefighter life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ves, focusing on the need for cultural and behavior change througho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mergency services; assessing fire dangers and handling commo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; risk abatement and personal preparation for unforesee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ies; roles and responsibilities in educating the public on fire safe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 survival attitude using problem-solving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situational awareness and self-reliance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4      Tue    7:00 - 9:50    801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2-O93 has 18 hours of lab to be announced.  There will be two days of lab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3     FIRE BEHAVIOR AND COMBUS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fundamentals of why fires start, spread, and are controlled.  A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th study of fire chemistry and physics fire characteristics of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inguishing agents, and contro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1      Th     7:00 - 9:50    801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5     FIRE PROTECTION EQUIPT AND SY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development of the Uniform Fire Code; features, design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of fire alarm systems and smoke detection systems; mea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equacy of required exiting systems.  Installation and mainten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, manual, and other private fire extinguishing equipment, hea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oke control systems, water or sprinkler supply, water supply for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and portable fire extinguish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9      Wed    7:30 -10:20    801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74A    FIRE INVESTIGATION 1A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investigation techniques relating to different types of fi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of arson laws and penalties in California, laws related to sce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rvation and evidence collection.  Fire origin and cause determin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e ground environment.  Fire scene documentation requir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State of California Fire Marshal, CFSTES (California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Education System) course approved by the California Stat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ard of Fire Services.  A certificate will be issued by the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Marshal, State Fire Training upon successful completion of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51      Wed    5:00 - 7:10    801     STAFF - LP08/27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This is a Level I CFSTES California State Fire Marsh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meeting the curriculum requirements for Fire Investigation 1A (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 and Origin Determination).  This course is recommended for Firefight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ace Officers, Fire Prevention and Fire Investigation Personne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n $80 fee at registration for the cost of the CFS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RENC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REN 1A     BEGINNING FRENCH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Frenc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3      MWF   11:00 -12:25    104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79      TTh    6:00 - 8:15    248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2      MW     9:30 -10:45    242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 STUDENTS ARE STRONGLY ENCOURAGED TO ENROLL CONCURRENT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3      TTh    2:00 - 3:15    1826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42      MW     5:30 - 6:45    1826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1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89      By Arr  3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L     INTRO TO PHYS GEOG LABORATORY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supplemental exercises in topics cover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geography lecture.  Lab experience will include map analysi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, weather prognostication, landform processes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tonics, biogeography, and habitat analysis.  Prerequisite:  GEOG 1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1 Lab  Mon    1:00 - 3:50    1828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6 Lab  Fri    9:00 -11:50    1828    STAFF - LP08/20 12/21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58 Lab  Mon    7:00 -10:00    1828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Lab (Geography 1L) is a hands-on laboratory providing opportun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reinforcing lecture concepts and for exploring addition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topics through interactive technolo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2      CULTURAL GEOGRAPH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s a study of diverse human populations, their cultural origi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usion and contemporary spatial expressions.  Topics include:  demograph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s and religions, urbanization and landscape and religions, urban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andscape modification, political units and nationalism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and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1      TTh   12:30 - 1:45    182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5      WORLD REGIONAL GEOGRAPHY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world's culture regions and nations as interpret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ers, including physical, cultural, and economic fea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d historical influences on population growth,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s, and natural environments.  Identification and import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ificant features of reg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0      MW    11:00 -12:15    182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GEOG 12     GEOGRAPHY OF CALIFORNIA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hematic approach to the stateâ€™s issues, processes and topics releva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including climate, landforms, natural vegetation, water resources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landscape, ethnic diversity, urban and agricultural region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y.  This course explores the physical, and human landscapes that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ved as a result of the human-environment interfa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9      TTh   11:00 -12:15    182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      PHYSICAL GE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its materials, its internal and external processes, and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hrough time.  Emphasis is placed on a thorough glob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Plate Tectonics as a framework and foundation for subsequ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ic topics and concepts.  Topics include volcanoes, earthquak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smology, the Geologic Time Scale and the formation of the earth, rock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erals, hydrology, erosion, beach systems, environmental geology, glaci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ndwater, etc.  Course content includes the difference betwee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 and the historical development of key geologic concepts.  This i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course for almost all subsequent geology courses for both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 and non-majors.  The Geology 1 lab may be taken concurrently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6      MW    12:30 - 1:45    2420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1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uring a later term.  Enrollment in the lecture (GEOL 1) does not automatic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the student in the lab (GEOL 1L); students must enroll in the lab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57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6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7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L     PHYSICAL GEOLOGY LABORATORY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physical geology lectur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terials and techniques of geology.  Includes miner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cks, topographic and geologic maps, structural geology, identif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landforms, geologic time and relative age dating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  Prerequisite:  GEOL 1 or GEOL 5 or GEOL 7 (May be taken concurrently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9 Lab  Wed    2:00 - 4:50    1828    STAFF - LP08/20 12/21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L-HY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4:50pm in Room 1828 on:  Aug.  16, Aug 23, Sep 6, Sep 20, Oct 4, Oct 1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v 1, Nov 15 Dec 6 and Finals Week.  Online labs are the weeks of Aug 30, Se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3, Sep 27, Oct 11, Oct 25, Nov 8 and Nov 29.  Geology 1Lab hybrid calendar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goo.gl/Z5Q52h For information regarding online learning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The Geology Lab (GEOL 1L)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 with the lecture (GEOL 1)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)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(GEOL 1L)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8 Lab  Tue    2:00 - 4:50    1828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(GEOL 1)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(GEOL 1L); students must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00 Lab  Wed    7:00 - 9:50    1828    STAFF - LP08/20 12/21 OP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L-HY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pm in Room 1828 on:  Aug.  16, Aug 23, Sep 6, Sep 20, Oct 4, Oct 1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v 1, Nov 15 Dec 6 and Finals Week.  Online labs are the weeks of Aug 30, Se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3, Sep 27, Oct 11, Oct 25, Nov 8 and Nov 29.  Geology 1Lab hybrid calendar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goo.gl/Z5Q52h For information regarding online learning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The Geology Lab (GEOL 1L)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 with the lecture (GEOL 1)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)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(GEOL 1L)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8      TTh    8:00 - 9:15    18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01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L    INTRO TO OCEANOGRAPHY LAB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oceanography lecture course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materials and techniques of oceanic science.  Includes sea floor roc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ic geography, bathymetric maps, seismic reflection, seawater phys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, beach sand, tides, waves, marine life and marine fossils, sea fl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ing rates, etc.  Prerequisite:  Geology 12 lecture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.  The Geology 12 lab may be taken concurrently with the le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73 Lab  Tue    9:30 -12:20    1828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3 Lab  Th     9:30 -12:20    1828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. TO PERSONAL HEALTH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major health issues and behaviors in the various dimens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ealth (physical, emotional, intellectual/mental, social, spiritual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al).  Emphasis is placed on individual responsibility for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and the promotion of informed, positive health behavior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psychological health, mental health, stress management, nutr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, weight management, chronic and infectious diseases,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sexual health, drug use and misuse, aging, and the health c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5      MW     9:30 -10:45    PE209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5      MW    11:00 -12:15    PE209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87      TTh   12:30 - 1:45    2204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5      TTh    9:30 -10:45    PE212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6      Wed    6:00 - 8:50    PE209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62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16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30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57      By Arr  3.0 Hrs/Wk    ONLINE  STAFF - LP08/20 12/21 OP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5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3      WOMENS HEALTH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social, cultural, and political influenc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s health.  Emphasis on diversity of womens experiences and the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ed with both population level health outcomes an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-making.  Focus on empowerment for prima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06      TTh   12:30 - 1:45    PE209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 SCIENCES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SCI 52     BASIC MEDICAL TERMIN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Services 6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80      TTh   11:00 -12:15    2206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28      Tue    7:00 - 9:50    1816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6      Tue    4:00 - 6:50    242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75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69      MW    12:30 - 1:45    402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8      TTh   11:00 -12:15    103 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rations of the U.S. government, and the rights and obligations of U.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tizens under the Constitu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9      MW     8:00 - 9:15    2205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5      MW     8:00 - 9:15    2470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3      MW    11:00 -12:15    1641    STAFF - LP08/20 12/21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0      MW     2:00 - 3:15    105     STAFF - LP08/20 12/21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2      TTh    9:30 -10:45    2420    STAFF - LP08/20 12/21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12      TTh   11:00 -12:15    PE212   STAFF - LP08/20 12/21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8      TTh    2:00 - 3:15    2480    STAFF - LP08/20 12/21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1      Tue    4:00 - 6:50    104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7      Wed    7:00 - 9:50    4213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71      Th     7:00 - 9:50    1641    STAFF - LP08/20 12/21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18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83      By Arr  3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18      By Arr  3.6 Hrs/Wk    ONLINE  STAFF - LP08/20 12/21 OP     LO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54      By Arr  6.0 Hrs/Wk    ONLINE  STAFF - LP10/15 12/07 OP     LO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(1)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, (2) the framework of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cal government, and the relationship between state/local gover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17      MW     8:00 - 9:15    248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68      MW     9:30 -10:45    2480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5      MW    11:00 -12:15    801     STAFF - LP08/20 12/21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92      TTh    9:30 -10:45    2480    STAFF - LP08/20 12/21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2      TTh   11:00 -12:15    801     STAFF - LP08/20 12/21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4      TTh   12:30 - 1:45    2420    STAFF - LP08/20 12/21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7      MW     2:30 - 3:45    104     STAFF - LP08/20 12/21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72      Tue    7:00 - 9:50    242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11      Th     4:00 - 6:50    2490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31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84      By Arr  3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4     AMERICAN CULTURES OF CALI.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istory of California from its pre-contact societies to the present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attention to the following periods:  Spanish expl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nization; the Mexican Mexican Revolution; American conquest and the Go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sh; the Progressive Era; the Great Depression and World War II;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movements of the 1960's.  In addition to exploring the major polit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, technological, social, cultural, and environmental development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shaped California's history, this course will focus on the distin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lapping experiences of the state's Native American, Latino 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 American, Asian American, and European American popul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6      MW    12:30 - 1:45    248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5     AMERICAN INDIAN HISTOR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survey of American Indians in the United States from earliest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 day.  Emphasis on Indian societies and cultures, Ind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 with predominant cultures, Indian movement for self-preser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background necessary to understand contemporary problem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ns.  Emphasis on the Indians of California and the Wes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8      MW     2:00 - 3:15    249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8     HISTORY OF AMERICAN WEST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history of the trans-Mississippi West of the United States.  Emphasi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d on Native American history and cultures, European and Anglo-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ntiers, expansion of the United States in the 19th centu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action of Native American, European American, Asian American,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nd Hispanic American peoples, and the significance of the Wes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his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3      MW    11:00 -12:15    249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9     INDEPENDENT STUDY - HISTOR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60      TTh    1:00 - 4:00     tba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32     U.S. WOMENS HISTOR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women's history from its indigenous origin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This course emphasizes the interaction and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/ethnic groups that include at least three of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s, Chicana/Latina Americans, Asian Americans, Europ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nd Native Americans.  Special areas of focus include women's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political, economic, social, and geographic development of the Uni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7      TTh   12:30 - 1:45    248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9      Wed    4:00 - 6:50    248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OR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0     INTRODUCTION TO HORTICULTUR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anical nomenclature, anatomy and physiology, plant growth,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presented.  Various micro-climates, landscape planning and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fertilizer, and watering methods are discussed.  Design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home landscape plan is included.  Current research of plant propag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disorders and pest management will be explored.  (8 hours of lab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on Saturdays which may include one or more field tri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81      Wed    6:00 - 8:20    802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45    802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0-V01 has two Saturdays meetings from 10am-2pm in HORT YARD on:  Sep.  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ct.  2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3     INTEGRATED PEST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nt pathology, entomology, and weed science are studied in or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identify symptoms, diagnose problems, and determine methods of cont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diseases, insects, and weed pests.  Methods and techniques of integ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st management, chemical and non-chemical control related to garde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scape, and other horticulture crops and plants are studied.  Disea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st control materials are assessed with emphasis on safe hand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, and environmental protection.  Focus is on preparation for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fied Applicato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78      Tue    6:00 - 8:20    802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50    802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5     HORTICULTURE MGMT &amp; OPERATION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iculture specializations including management and operations of retai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lesale nurseries, greenhouse growers, specialized growers of trees, shrub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ers, hydroponics growers, vegetable growers, wholesale and retail floris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es, other related businesses, and botanical gardens.  Pl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on, propagation structures, greenhouses, nursery and floral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 and operations.  Employment opportunities in the hor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.  Prerequisite:  Horticulture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79      Mon    6:00 - 8:20    2460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30 - 9:35    2460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5-093 has two Saturdays meetings from 10am-2pm in Hort.  Yard on:  Se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 and Nov. 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31      MW    12:30 - 1:45    246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1      TTh    3:30 - 4:45    105 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7      CONTEMPORARY HUMANIT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, literary, and/or musical works of art that reflect the issu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their time.  A perspective through exploration of chosen work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21      TTh   12:30 - 1:45    505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38      MW    11:00 -12:15    246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5      Mon    4:00 - 6:50    2480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4      MW     2:00 - 3:15    106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82      By Arr  6.7 Hrs/Wk    ONLINE  STAFF - LP08/20 12/21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28-LO1 is a late start online fast track cours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44     NARRATIVE FILM AND FILM MUSIC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narrative cinema and the function of sound and music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nema.  An exploration of the major conventions of narrative films and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ibutions of composers to the art of filmmaking.  A study of the impac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 and film music on 20th-21st century culture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7      TTh    2:00 - 3:15    801 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IOR DESIG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4     PRINCIPLES OF INTERIOR DESIG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principles of design as they apply to interior desig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use of color and texture in the selection of home furnishing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0      Mon    5:30 - 7:20    802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30 -10:20    802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8     FUNDAMENTALS OF LIGHTIN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idential and commercial lighting systems as they apply to what constitute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l-lit interior space.  Includes an investigation of current ligh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xtures and lighting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2      Th     6:00 - 8:50    802 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0     MATERIALS AND RESOURC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residential and commercial interior furnishings with atten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 knowledge of furniture, textiles, ceramics, glass, metals, plast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e materials.  Skills needed to perform related activ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1      Tue    6:00 - 8:50    507 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NSHI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1      INTERNSHIP SEMINAR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Internship Field Placement, this seminar exam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ated to work and professional development, in the students' chos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f study (major).  The seminar provides the context to reflect o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rete experiences at the internship site, and link these experien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acquired discipline specific, classroom based knowled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-requisite:  Internship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76      By Arr  1.3 Hrs/Wk     tba    STAFF - LP08/27 12/21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e on-campus meeting from 6:00 â€“ 8:00 p.m. on Wednesday, September 13th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5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INTN 2      INTERNSHIP FIELD PLACEMENT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eld placement is supervised employment for students who work in a jo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is related to their chosen course of study.  The placement allow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discipline specific knowledge, skills and abilities gain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lassroom.  Units earned are based on hours worked during the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77      By Arr 18.0 Hrs/Wk     tba    STAFF - LP08/27 12/21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e on-campus meeting from 6:00 â€“ 8:00 p.m. on Wednesday, September 13th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5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TALIA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ITLN 1A     BEGINNING ITALIAN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Italian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58      TTh   10:00 -12:15    104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      SPORTS MANAGEMENT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nsists of how to organize, manage, plan, staff, dire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 sports program.  The course also includes such areas as Title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dget, facilities management, sports law, scheduling, officials, spor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, transportation, public relations, parent and booster clubs, purch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are of athletic equipment, fund raising.  In addition,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an overview of the many careers available in the sports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1      TTh    9:30 -10:45    PE209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5     FIRST AID AND SAFETY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has been designed to help you acquire the knowledge and skills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need to effectively respond to emergency situ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and treatment for cardiac and respiratory emergencies, first a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bleeding, shock, burns, poisoning, stroke, and various injuries.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 Cross Standard First Aid and Community CPR/AED certificates issued up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Red Cross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00      Tue   12:30 - 1:45    PE212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20    PE212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15 has a mterial fee of $27.0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7     INTRO ATHLETIC TRNG/SPORTS MED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aping skills, introduction to modality usage, and basic rehabili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athletic training.  Designed to be preparatory for fur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a career in Athletic Training and or other Sports Medi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.  May include work with intercollegiate sports programs. 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al issues, professionalism, organization and administ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orts medicine facility.  This course is focused on preparing those interes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becoming Athletic Trainers and Coach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21      TTh   11:00 -12:15    PE209   STAFF - LP08/20 12/21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17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11-12:15PM for LAB in Room PE 209/PE104. 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be completed online.  Students enrolled in PE 17 will be asses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dditional materials fee of $35 for athletic taping supplie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22      MW     9:30 -10:45    801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A    PRE-SEA CON INTERCOL BSKBL 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basketbal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meet California Community College eligibility requirements as esta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3      MTWTh  3:00 - 4:50    PE101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B    FALL INTERCOLLEG BASKETBL 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88      Daily  3:00 - 4:50    PE101   STAFF - LP08/20 12/21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6     INTERCOLLEGIATE CROSS COUNTRY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Cross Coun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Cross Count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California Community College eligibility requirement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ed 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17      Daily  6:00 - 7:50    TRACK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c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8B    INTERCOLLEGIATE MEN'S SOCCER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 at collegiate level.  Practic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 place which will include training students to perform at the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for intercollegiate competition in the sport of soccer using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s passing, receiving and heading as well as offensive and de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.  Students must meet California Community College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as established 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80      Daily  2:00 - 3:50    SYNTH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. 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A    PRE-CONDITION.INT.BSKTBL-WO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SEASON CONDITIONING FOR INTERCOLLEGIATE BASKETBALL (WOMEN)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ovide the student with an opportunity to develop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, along with the understanding of basketball at th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at the advanced level in preparation for intercollegiate compet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.  Skills such as dribbling, passing, shooting, defensive and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will be presented and practiced.  Team play and sportsmanship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t priorities that are emphasized in this class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89      MTWTh  1:00 - 2:50    PE101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B    INTERCOLLEGIATE BSKTBLL-WO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05      Daily  1:00 - 2:50    PE101   STAFF - LP08/20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1     PRE-SEASON TRAINING-SWIM &amp; DIV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-athlete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swimming and diving the opportunity to enhance fitness lev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kills prior to competition season.  Course content will include techniq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robic conditioning, race specific training, and dryland/weight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7      TTh   11:00 -12:1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0     INTERCOLLEG. WATER POLO- 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SW3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3      Daily  2:00 - 3:50    POOL1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5     INTERCOLL. WATER POLO- WO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Wo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WP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4      Daily 12:30 - 2:30    POOL2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AAE    ADAPTED AEROBIC EXERCISE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people with disabilities to develop strength and endur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erience cardiovascular training in the context of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's physical, intellectual and/or affective abilities and limit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erience aerobic exercises such as biking, chair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, walking, jogging, Step, treadmill and elliptical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apply basic exercise physiology and fitness concepts in the cont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ir own abilities and limitations to develop and/or mainta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 leve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6      TTh    9:30 -10:45    PE104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1    BOOT CAMP 1-FLEX/CORE DEV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flexibility and core development (thus providing stability to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) through a variety of drills and military style mov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training 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8      TTh   11:00 -12:15    PE2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2    BOOT CAMP FOR AEROBIC COND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aerobic capacity, muscle endurance and cardiorespiratory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drills and military style movements.  Functional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9      TTh   11:00 -12:15    PE2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3    BOOT CAMP FOR POWER &amp; STRENGTH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muscle strength &amp; power through a variety of drills and military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.  Functiona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0      TTh   11:00 -12:15    PE2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1    BADMINTON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undamental techniques of badminton (for example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ehand and backhand serve, service return, and lob shots).  Course will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grip, footwork, rules, equipment and court dimen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0      MW 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2    BADMINTON 2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chniques of badminton for the intermediate player will be reviewe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.  This course will also incorporate match analysis for sing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ubles play.  Strongly Recommended:  KIN BD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1      MW 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3    BADMINTON 3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dminton strategy for singles and doubles play.  The play will be examin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KIN BD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7      MW 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     BASKETBALL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ulti-level course is designed to provide the student with an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ment the basic skills and understanding of basketbal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18      MW    11:00 -12:1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19      TTh   11:00 -12:15    PE101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07      MW    11:00 -12:1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08      TTh   11:00 -12:15    PE101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X     BOX AEROBICS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to give the student an opportunity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ination of martial arts and aerobic exercise for the benefit of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.  Exercises will include jumping rope, push-ups, abdominal work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exercise, strength training and toning exercises, box aerob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lls and stretch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2      MW     9:30 -10:45    PE1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CYCL1  CYCLING CONDITIONING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Physical Fitness through indoor cycling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ing program is an individually paced, noncompetitive, group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designed for all riders and all fitness levels.  Cycling is an exerci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 on a stationary bicycle and is performed to music.  The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n to anyone who is interested in developing muscular endurance, im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endurance and body compos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3      TTh    9:30 -10:45    PE14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V1    SPRINGBOARD DIVING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an introduction into the spo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gboard Diving.  Instruction will include 1 meter and 3 meter springboa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5 types of dives (forward, backward, reverse, inward, twis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8      TTh   11:00 -12:15    POOL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1    FLAG FOOTBALL 1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give the student an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practice the basic fundamental skills relative to the game of fla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9      MW    11:00 -12:15    SYNTH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2    FLAG FOOTBALL 2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teach students the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-field flag football.  Instruction will include:  rules, regula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y for 4-on-4 and 5-on-5 flag football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L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4      MW    11:00 -12:15    SYNTH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3    FLAG FOOTBALL 3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course for Flag Football 2.  Review of the ru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gulations will be included.  This level course will provide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more complex offensive tactics, defensive strategies and concepts of pl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7 on 7 and 8 on 8 flag football.  Students will receive instruction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inciples of long-field flag football.  Strongly Recommended:  KIN FL1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L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7      MW    11:00 -12:15    SYNTH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1    FENCING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foil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foil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6      TTh    2:00 - 3:15    PE102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rovide their own 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3    FENCING 3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ermediate fencing course continues to develop the skills specific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il and epee.  Emphasis is placed on the further development of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ach weapon.  The electrical equipment will be u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v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1      TTh    2:00 - 3:15    PE1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16      Mon    4:30 - 7:20    801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SC-093 will meet for one four-hour Saturday meeting to be announc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1    FITNESS WALK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a cardiovascular activity that will benef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yone, regardless of age or fitness level.  Individualized walking progr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designed to promote general overall fitness.  Walking skill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d through the practice of effective and technically correct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2      TTh   11:00 -12:15    TRACK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2    FITNESS WALK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course to the Jog/Walk class (KIN JW)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technique and fundamental principles of training for this activity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reviewed.  Basic exercise physiology will be discussed. 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iven training regimens to increase their pace, speed, distance and endur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iddle distances i.e.) 5K - 10K.  Nutritional requirements and die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ce will be presented.  Training logs will be used to document perform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 and post walk/jog assessments will be done to establish a baselin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 and reflect increases in performance.  Prerequisite:  KIN JW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75      TTh   11:00 -12:15    TRACK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BW    GUTS AND BUTTS WORKOUT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focus on improving muscle strength and endur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dominals, gluteals, quadriceps, and hamstrings.  Functional exercis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quats, lunges and planks will be utiliz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0      TTh   12:30 - 1:45    PE1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5      MW    11:00 -12:15     tba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2    GOLF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possess the rudimentary skills of golf and aim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abilities.  Students will hone their putting, short game, mid-long ir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and driving capabilities.  The course is offered at a local driving r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will charge a minimal fee for practice b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15      MW    11:00 -12:15     tba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3    GOLF 3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cal aspects of golf match play will be included.  Addition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skills for the elite golfer will be incorporated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ization, pre-shot routines, relaxation methods and self-talk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2      MW    11:00 -12:15     tba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395      By Arr  2.0 Hrs/Wk    ONLINE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1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6 from 6-7pm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7 from 6-7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, Dec.  19 from 6-7pm in Room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Wednesday August 16 for directions and to check in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60      By Arr  2.0 Hrs/Wk    ONLINE  STAFF - LP08/20 12/21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2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6 from 5-6p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7 from 5-6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, Dec.  20 from 5-6pm in Room PE 104.  Students must log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ackboard on Wednesday, August 17 for directions and to check in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1    PILATES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Pilates Method of body conditi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sents a system that helps build flexibility and long l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s as well as strength and endurance in the legs, abdominals, arms, hi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ck.  Strong emphasis is placed on spinal and pelvic alig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3      MW    12:30 - 1:4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2    PILATES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Kinesiology course is continued study of the Pilates Method. 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learn the principle of neutral spine, how to use Pilates props to prov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ation and increased difficulty, and create level 2 exercise routin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overall fitness.  The concept of "complete coordination of the bod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d and spirit" will be experienced.  Strongly recommended:  KIN PL1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76      MW    12:30 - 1:4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1    SOCCER OUTDOO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field soccer play.  Students will discuss and emplo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offensive and defensive strategies and tactics; and put into practi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governing soc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6      Wed    5:30 - 8:20    SYNTH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2    OUTDOOR SOCCE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higher level of soccer skills such as ki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bbling, passing, trapping, heading and controlling the ball at all times;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 level of offensive and defensive strategies will be explored and 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practice the governing rules of out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7      Wed    5:30 - 8:20    SYNTH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I     SOCCER-INDOO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indoor soccer play; discuss and employ basic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fensive strategies and tactics; and put into practice the rules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20      Mon    5:30 - 8:20    PE101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1    SWIMMING 1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designed to teach basic swimming skills and i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non-swimmers who cannot complete one length of the pool (25 yards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the physical and psychological adjustment to the water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l as basic swimming stroke technique.  Students will also learn aqu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metho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1      TTh    9:30 -10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2    SWIMMING 2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level course designed to teach fundamental swimm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developing basic swimming techniques for the freesty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stroke, and include an introduction to breaststroke, butterfl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destroke.  Students will also learn aquatic safety method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SW1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2      TTh    9:30 -10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3    SWIMMING 3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Swimming course.  Instruction includes refin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freestyle, backstroke, butterfly, breaststroke)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of the individual medley, and competitive turns for each strok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3      TTh    9:30 -10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1   SWIMMING FOR FITNESS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troduce students to conditioning for swimm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road level course that will utilize a variety of strokes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, as well as introduce the students to different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ies.  Strongly recommended:  KIN SW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8      MW    12:30 - 1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2   SWIMMING FOR FITNESS 2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s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t training as they relate to different distances (50 and 1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ards/meters).  Instruction will also include sprint training for each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backstroke, breaststroke, 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9      MW    12:30 - 1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3   SWIMMING FOR FITNESS 3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.  This course will teach the student about the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middle distance training for freestyle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e distances:  200, 400, and 500.  Instruction will also focus on the 200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0 Individual Medley and the 200's of the strokes (backstroke, breaststrok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utterfly).  Strongly Recommended:  KIN SWF1 and KIN SW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0      MW    12:30 - 1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4   SWIMMING FOR FITNESS 4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d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 for freestyle as they relate to specific race distanc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0/1500 meters and 1000/1650 yards.  Instruction will also includ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pen water swimming techniques and strategie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SWF1 and KIN SW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4      MW    12:30 - 1:45    POOL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DE1   TENIO DECUERDAS ESKRIMA 1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of the Filipino martial art system combining 18 sty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skrima, kali, and arnis.  The course will focus on history of the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movement and striking, increasing hand speed, defenses against daga, da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sus daga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7      TTh    2:00 - 3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DE2   TENIO DECUERDAS ESKRIMA 2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cond semester course of the Filipino martial art system of Tenio DeCuerd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krima:  a complete system combining 18 styles of eskrima, kali, and arn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focus on history of the head beats, proper footwork, defen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aga, daga versus daga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6      TTh    2:00 - 3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1    TAEKWONDO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eginning level self-defense course designed to teach fundamental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aekwondo.  Developing basic techniques in kicking, punching and spar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introduce concepts of fitness and cardio-respi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 achieved through participating in Taekwondo. 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d as a martial art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3      MW    11:00 -12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2    TAE KWON DO 2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artial arts course is structured as a continuation from Level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.  The intermediate techniques of kicking, punching and sparring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inforce concepts of fitness and cardio-respiratory conditioning achie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articipating in Taekwondo.  Students will learn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defense techniques from Taekwondo skills.  Attending and observing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rnaments will be assigned as an off campus activity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TK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4      MW    11:00 -12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3    TAE KWON DO 3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artial arts course is structured as a continuation from Level 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.  The advanced techniques of blocks, kicks and stances will reinfor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fitness, cardio-respiratory conditioning, strength and bal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d through participating in Taekwondo.  Students will learn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defense techniques and advanced required forms in Accordance with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 Federation Regulations.  Attending and observing local tournam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igned as an off campus activity.  Strongly Recommended:  KIN TK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5      MW    11:00 -12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1    VOLLEYBALL BEGINNING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instruction on the individual and team skills and strate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ley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4      TTh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2    VOLLEYBALL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urse designed and developed for the intermediate level volley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er.  It is a continuation of beginning volleyball with an emphasi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cuting the fundamental skills and techniques of power volleyball at a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.  This course differs from beginning volleyball in that set patter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offense and defense are used in a team strategy.  BEFORE EN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should have proficiency in the skills of passing and setting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VB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9      TTh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3    VOLLEYBALL ADVANCED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ques of volleyball with emphasis on competitive pla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KIN VB2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8      TTh    9:30 -10:45    PE101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1    WEIGHT TRAIN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weight training.  Students will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o improve muscle strength and muscle endurance through the corr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basic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5      MW     9:30 -10:45    PE2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6      TTh    9:30 -10:45    PE202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7      TTh   12:30 - 1:45    PE202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8      TTh    2:00 - 3:15    PE202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8      MW    12:30 - 1:45    PE202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8      MW     5:30 - 6:45    PE202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2    WEIGHT TRAIN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Training 2 is a continuation course to the Basic course WTW1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Training, Level 2 terminology and weight training biomechan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resented.  Level 2 programs and possible variations will be appli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cription of the personal weight training program.  The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rporate lectures on possible injuries and prevention in a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training setting.  Implementation of goal setting, tracking, analyz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ng individual programs will be included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5      MW     9:30 -10:45    PE2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6      TTh    9:30 -10:45    PE202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7      TTh   12:30 - 1:45    PE202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98      TTh    2:00 - 3:15    PE202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9      MW    12:30 - 1:45    PE202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99      MW     5:30 - 6:45    PE202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1   WOMEN'S WEIGHT TRAINING ONE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pecialized course will provide an orientation to the basic we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machines available in gyms/clubs and proper gym etiquette, a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musculoskeletal anatomy and kinesiology of the female body,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undamental tenets of weight training, discuss how to maintain healthy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, and information on designing a weight training program to achie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ainable personal goals.  Pre/Post Fitness Assessments will be conduct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 a baseline of fitness and a measuring instrument for impr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ward weight training goals Through proper education and implem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weight training principles, the female student will be able to mainta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y lifestyle throughout various stages of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9      MW    11:00 -12:15    PE20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2   WOMENS CIRCUIT TRAINING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esent the basic tenets of Circuit Training.  The Circuit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introduced are Power Circuits, Strength Circuits and Cardio-Res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.  The Course will include basic muscle anatomy &amp; anatomical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as it relates to weight training, instruction on use of equi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 guidelines, physiological changes in aerobic capacity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 secondary to the circuits, and pre/post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s to establish a baseline for current level of conditio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ment made over the course of the semester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W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82      MW    11:00 -12:15    PE20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4      TTh    8:00 - 9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5      TTh   12:30 - 1:45    PE213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6      MW     9:30 -10:45    PE213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7      MW     2:00 - 3:15    PE213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88      Fri    9:30 -12:20    PE213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89      MW     5:30 - 6:45    PE213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YO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1      TTh    8:00 - 9:15    PE213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2      TTh   12:30 - 1:45    PE213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3      MW     7:30 - 8:45    PE213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4      MW     2:00 - 3:15    PE213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05      Fri    9:30 -12:20    PE213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ZUM1   ZUMBA FITNESS WORKOUT 1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umba is a Latin-inspired, dance-fitness workout class that incorporates Lat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inspired music, along with jazz, hip hop, pop, country and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pired international music.  Zumba workouts will use choreographed step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 to form a fitness based calorie burning dance work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5      MW    12:30 - 1:45    PE10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EARNING SKILL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6    INTRO TO LEARNING DISABILITIE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definition, characteristics and myths of learning disa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cus will be on how the brain learns, to include information proce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styles, memory, retention and retrieval of information, and typ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s of learning related disabilities on academic performance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is provided on learning tools and compensating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for anyone experiencing difficulty with academic achievement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.  This course will be used to screen for appropriateness of assess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disabil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2      Th     9:00 -10:50    1640    STAFF - LP08/20 10/12 P/N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8    LEARNING SKILLS - WRITING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writing support for students with learning related disabilitie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aking basic skills courses in English.  The focus is to remediate gap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nderstanding of grammar and simple and complex sentence stru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given strategies and practice opportunities to enhanc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stery of the writing process, as is needed for English composition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essays.  The proper use of punctuation, capitalization and th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ive technology will be 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79      MW    11:00 -12:05    1640    STAFF - LP08/27 12/21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BE TAKEN IN SUPPORT OF ENGLISH 100A, 104/105,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A   LEARNING SKILLS BASIC MATH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 related disabilities in the remediation of ga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ir mastery of basic arithmetic algorithms.  There will be a re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le number basic operations with an emphasis on number sense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lving word problems.  Issues with math anxiety with also be addres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01      TTh   11:00 -12:05    1640    STAFF - LP08/27 12/21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IBRARY SKILL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1      WORKING WITH SOURCES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using sources as supporting documentation in a college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earch project.  Teaches the skills needed to successfully find, evaluat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, cite, and document information using library and open web source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dentifying appropriate sources and proper use of sources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 to distinguish between source types, how to avoid plagiarism, and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sources in their research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9      Wed   12:30 - 1:20    2003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1 is part of the Umoja Program and is linked to Eng1A, MW 11-12:15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30-1:45 p.m. and PSCN 30 MW 9:30-10:45 a.m. For more information, 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 for the program, please contact Kimberly Burk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burks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4      COLLEGE RESEARCH TECHNIQUES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research techniques in a college library.  Focus on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library catalog, search strategies, organization of material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ary including reference, faculty reserves, circulating books, audiovisu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reference materials, evaluation of relevant resources, recogni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giarism, and bibliographic citation of books, audiovisuals, and magaz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ourn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25      Fri   10:00 -12:50    2003    STAFF - LP08/20 12/21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4-V01 meets three Fridays:  Aug.18, Aug.  25, and Sept.  1 in 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5      COLLEGE RESEARCH AND DATABASES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in a college library using gener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.  Focus on campus and remote use of multi-disciplinary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search strategies, distinction between scholarly journ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pular magazines, evaluation of relevant resources, recognition of plagia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ibliographic citation of articles from magazine, journal, and newspa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24      Fri   10:00 -12:50    2003    STAFF - LP08/20 12/21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5-V01 meets three Fridays:  September 8, September 15 and September 22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8      RESEARCH &amp; INFO. LITERA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using college library resources.  Te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needed to successfully find, evaluate, and document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, electronic, and Internet formats.  Covers plagiarism, the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 aspects of information use, and the critical thinking skills necess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ful college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4      Mon   12:30 - 1:45    2033    STAFF - LP08/20 12/21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8-P01 is part of the Puente Program.  and is linked to ENG 1A-P01 and PSC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0-P01.  For more information, or to register for the program, please contact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fael Valle at rvalle@laspositascollege.edu. LIBR 8- P01 is a late st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brid course that meets from Sept.  11 â€“ Dec.  4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on Mondays from 12:30-1:45PM. The remainder of the work will b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RKET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50     INTRODUCTION TO MARKE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as a value exchange process involving all societal members;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product development, pricing, placement, and promotion;Tar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s including the demographic and behavioral dimensions of mark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es of marketing placement and pricing strategies and the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, economic, competitive and legal factors affecting marketing m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0      MW     9:30 -10:45    PE212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49      Tue    6:00 - 8:50    2205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17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1     PROFESSIONAL SELLING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techniques involved in selling products, ideas, and/or servic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is on building relationships with others, identifying the reason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decision may be made.  Includes buying motives, communication op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commonalities, sales call planning, ethics, follow-up contac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stomer service.  Interactions for face-to-face and online encount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and technical products; consultants; and anyone wanting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interactions with oth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2      Mon    6:00 - 8:50    2490    STAFF - LP08/27 12/21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61 - LE1 is a late start course that meets from Aug 28 - Dec 1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2      Fri    9:30 -11:00    103     STAFF - LP08/20 12/21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3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5-HY1 is a hybrid course.  Students will meet on campus Fri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30-11:00am in Room 103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7      INTRO TO PUBLIC RELATION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history, development, and professional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modern public relations.  Includes concepts of planning and execu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communication strategies, including message design and distrib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ny organiz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9      Tue    7:00 - 9:50    2409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A    EXPRESS COLLEGE NEWSPAPER A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beginning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study is on basic news, feature, and opinion storie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d to concepts related to photojournalism, business management,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, design, social media, and leadership and editing skills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ethical, practical, and legal issues in journalism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 1A.  1 hour lecture, 6 hours lab.  Transf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U Degree Applicable,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44 Lab  Mon    1:00 - 3:50    2409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B    EXPRESS COLLEGE NEWSPAPER B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intermediate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in-depth news, feature and opinion stories. 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bilities in photojournalism, business management, graphic a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social media, and leadership and editing skills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practical, and legal issues in journalism.  Prerequisite:  MSCM 16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.  1 hour lecture, 6 hours lab.  Transfer CSU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45 Lab  Mon    1:00 - 3:50    2409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C    EXPRESS COLLEGE NEWSPAPER C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advanced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leadership, editing the work of others, improving writing and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and improving the Express.  Enhanced leadership role includes outr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community and representation as journalist and leader at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and leadership and ed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Students will produce course includes ethical, practical, and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in journalism.  Students should serve in a leadership rol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SCM 16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05      Mon    1:00 - 3:50    2409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D    EXPRESS COLLEGE NEWSPAPE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apstone course in which students practice and refin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skills, including recognizing, acquiring, produc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ing content for the print and online editions of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paper, the Express.  Focus is on completing a portfolio project, expl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er opportunities in the field, leading others, editing the work of oth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ng writing and multimedia skills, and improving the Expres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 to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leadership, and edit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ncludes Student assumes a leadership role and create workshop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nefit other staff members.  Prerequisite:  MSCM 16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65 Lab  Mon    1:00 - 3:50    2409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7     EXPRESS EDITORIAL BOARD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s and responsibilities of leaders on the college newspaper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.  Practical experience participating in editorial board meet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ing policy for the newspaper, and leading in the decision-making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ssue planning, budgeting, and the development of the newspap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limited to editors or managers of the Expr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Corequisite:  Mass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06      Fri    2:00 - 2:50    2409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A    INTRO TO RADIO PRODUCTIO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law, ethics, theory, and practical use of radio techn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radio production, including edi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nouncing, producing studio-recordings, producing a news or featur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y, producing pre-recorded newscasts, support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ntent for radio programming, publishing content online, se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s, establishing a brand identity, producing news, collaborating with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creating and maintaining audio streams, podcasts, and direct fe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content for a multimedia website, and producing ad spo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ional posts.  1 hours lecture; 2 hours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1      Mon    2:00 - 3:05    4138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15 - 6:05    4138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3:50    4138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4138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B    INTERMEDIATE RADIO PRODUC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intermediate-level radio 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editing and announcing, producing a live newsmagazin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roducing pre-recorded newscasts, manag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mmercial radio programming, selling ads, establishing a br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, producing news, collaborating with other media, cre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ing audio streams, podcasts, and direct feed, creating a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 website, and producing ad spots and promotional posts.  Prerequisite MSC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2      Mon    2:00 - 3:05    4138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15 - 6:05    4138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3:50    4138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4138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4     MAGAZINE EDITING AND PROD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journalistic-style student magazine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content, writing in-depth magazine articles, producing photograph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ther visual elements, correlating copy and visuals, laying out pag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oduction process, copy editing, promoting advertising, manag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-side of the magazine, and exploring ethical issue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 or English 52A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's job description and availability to particip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9      TTh   11:00 -12:05    2409    STAFF - LP08/20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15 - 1:40    2409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  MATH 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ar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8      MWF    9:30 -10:55    1873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4      MWF   11:00 -12:25    1871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8      TTh    8:00 -10:15    101 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75      MW     5:00 - 7:15    1873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ar and parametric equations; infinite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; applications of integration.  Primarily for mathema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 and engineering majors.  Prerequisite:  MATH 1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5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1      MWF   11:00 -12:25    1873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9      TTh   10:30 -12:45    101 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69      MW     7:30 - 9:45    1873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      MULTIVARIABLE CALCULUS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valued functions, functions of several variables, p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, multiple integration, change of variables theorem, scala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fields, gradient, divergence, curl, line integral, surface integ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een's Stokes' and divergence theorem, applications.  Prerequisite:  MATH 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5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3      MWF   11:00 -12:25    503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76      MW     7:30 - 9:45    1871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87      TTh    5:00 - 6:15    *115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15 meets at ..... AMADOR VALLEY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155 SANTA RITA RO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-094 will be held at Amador Valley High School in Room H2.  This cla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ded for high school students who have completed Calculus BC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 or higher.  This is a 5-unit year-long course.  Students will receiv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P (in-progress) grade at the end of the Fall 2017 semester and a final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end of the Spring 2018 semester.  Students MUST enroll in the seco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lf of the class for the spring semester to receive credit (CRN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ermined).  High school students wishing to take this section should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ir high schools to complete paperwork to apply and/or enroll at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.  After applying and/or enrolling and receiving a student W#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students should contact the instructor, David Pow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powers@laspositascollege.edu. The instructor will work with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high school students to verify that the MATH 2 (Calculus BC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 has been me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      ORDINARY DIFFERENTIAL EQUATION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ifferential equations including the conditions under whic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ique solution exists, techniques for obtaining solutions, and appl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clude generation of series, solutions, use of Laplace Trans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use of eigenvalues to solve linear systems.  Generation of ex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pproximate solutions, and graphs of solutions using MATLA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3 with a minimum grade of C 3 hours lecture, 1.5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9      Tue   11:00 -12:50    2414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1:00 -11:5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 1:1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      ELEMENTARY LINEAR ALGEBRA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inear algebra including:  techniques and theory nee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e and classify systems of linear equations using Gaussian el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rix algebra; properties of vectors in n-dimensions; generalized ve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inner product spaces, basis, norms, orthogonality; eigen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genspaces; and linear transformations.  Selected application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including the use of MATLAB to solve problems involv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 computation.  Prerequisite:  MATH 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1      Tue    5:00 - 6:50    503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5:00 - 5:50    503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7:15    502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 39 or MATH 38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5 hours lecture, 1 hour laborato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22      TTh    8:30 -11:05    106     STAFF - LP08/27 12/21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3 Hrs/Wk    600               08/27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7      MWF    8:00 - 9:25    101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0      TTh    1:30 - 3:45    1871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0      MWF    2:00 - 3:25    101 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9      MW     7:30 - 9:45    1874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MATH 55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5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4      MWF    8:00 - 9:25    503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44      MWF    1:00 - 2:25    503 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1      TTh    8:00 -10:15    2414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2      TTh    7:30 - 9:45    503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 55 or MATH 55B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May not receive credit if MATH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48      Mon    9:30 -12:35    1859    STAFF - LP08/20 12/21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1859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1:05    1859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15 -12:45    1859              08/20 12/21 G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8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e material in this course will be contextualiz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 THIS COURSE WILL RUN 6 WEEKS DURING THE FALL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VEMBER 6 â€“ December 11, 2017) AND 6 WEEKS DURING THE SPRING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January 17 â€“ February 23, 2018).  STUDENTS MUST ENROLL IN AND COMPLETE BO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ALL SEMESTER AND SPRING SEMESTER PORTIONS OF THIS COURSE IN ORDER TO EAR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FOR MATH 38.  For more information about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9     TRIGONOMETRY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y includes definitions of the trigonometric function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rses, graphs of the trigonometric functions and their inver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, trigonometric expressions and identiti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s, an introduction to vectors, polar coordinates and complex numb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 solving right triangles and solving triangles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of sines and the law of cosines.  Prerequisite: 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4      MWF    9:30 -10:40    503 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5      MWF    1:00 - 2:10    2470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6      TTh   12:30 - 2:20    106 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7      TTh    3:00 - 4:50    106     STAFF - LP08/20 12/21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09      MWF   11:00 -12:10    1814    STAFF - LP08/20 12/21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78      TTh    4:00 - 5:50    505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12      MW     5:00 - 6:50    503 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0 or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16      Mon    2:30 - 4:20    2416    STAFF - LP08/20 12/21 GR     HD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3 is a hybrid course.  Students will meet on campus every Mon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30-4:20PM in room 2416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ay be required to purchase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for this class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23      MW     8:00 - 9:20    2414    STAFF - LP08/27 12/21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9:05    2414              08/27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10 -10:20    2414              08/27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 V01 is a late start course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5      Mon   12:00 - 2:15    2414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2:00 - 1:1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2:2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6      Mon    9:30 -11:45    2414    STAFF - LP08/20 12/21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50 -11:4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7      Tue    2:00 - 4:10    2414    STAFF - LP08/20 12/21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3:1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0 - 4:1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8      MW    12:00 - 1:15    502     STAFF - LP08/20 12/21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2:00 -12:50    502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502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9      MW     9:00 -10:15    2416    STAFF - LP08/20 12/21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 9:50    2416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0:50    2416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20      Mon    2:30 - 4:45    2414    STAFF - LP08/20 12/21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3:4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50 - 4:4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5      Mon    3:00 - 5:15    182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00 - 4:15    1826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20 - 5:10    1826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21      Mon    5:00 - 7:15    2414    STAFF - LP08/20 12/21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1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20 - 7:1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22      Tue    7:30 - 9:45    1874    STAFF - LP08/20 12/21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30 - 8:45    187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 9:40    187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23      Mon    7:30 - 9:45    2414    STAFF - LP08/20 12/21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45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50 - 9:40    2414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24      Wed    2:30 - 4:20    2416    STAFF - LP08/20 12/21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Students will meet on campus from 2:30 to 4: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m only on the following Wednesdays in room 2416:  Aug.  16th, Sept 13th,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th, Nov.  8th, Dec.  13th, and Monday, Dec.18th (Final Exam)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required to complete the remainder of the course online.  Students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purchase internet-based software for this clas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29      Fri    2:00 - 3:50    2414    STAFF - LP08/20 12/21 GR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2 is a hybrid course.  Students will meet on campus every Fri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3:50PM in room 2414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ay be required purchase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for this class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5     COLLEGE ALGEBRA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ynomial, rational, exponential, and logarithmic functions;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matrices; translation of functions; sequences, serie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omial theorem.  Prerequisite:  Math 55 or Math 55B or 55Y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7      TTh   11:00 -12:15    1871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7     MATHEMATICS FOR LIBERAL AR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 variety of mathematical concepts for students interes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liberal arts.  Intended to cultivate an appreciation of the signific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in daily life and help develop studentsâ€™ mathematical reas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personal finance, probability and statistics, logic, exponential</w:t>
      </w:r>
    </w:p>
    <w:p>
      <w:pPr>
        <w:pStyle w:val="PlainText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, and graph theory.  Prerequisite:  MATH 55 or MATH 55B or MATH 50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6      MW     9:30 -10:45    2205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BEFORE the census date (check the academic calendar for the census date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7      TTh   12:00 - 1:15    503 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BEFORE the census date (check the academic calendar for the census date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8      TTh    7:00 - 8:15    1826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BEFORE the census date (check the academic calendar for the census date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0     CORE INTERMEDIATE ALGEBRA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 concepts of intermediate algebra are explored within the contex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.  Function concepts covered include:  distinction between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, domain and range, function notation, multiple repres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, behavior of functions, operations with functions (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) and, one-to-one and invertible functions.  Types of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ed:  linear, absolute value, polynomial, rational, radical, expon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arithmic functions.  The course quantitative data.  Standard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al practice, applications of functions, and modeling with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mphasized throughout.  Prerequisite:  MATH 65 or MATH 65B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79      MWF   12:00 -12:50    1816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1:00 - 1:50    1816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will be required for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purchasing materials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0      TTh   10:00 -11:15    102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25 -12:40    102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will be required for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purchasing materials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1      TTh    2:00 - 3:15    1874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25 - 4:40    1874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will be required for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purchasing materials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3      MWF    8:00 - 8:50    1826    STAFF - LP08/20 12/21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9:00 - 9:50    1826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will be required for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purchasing materials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382      MW     5:00 - 6:15    106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25 - 7:40    106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will be required for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purchasing materials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1     ALGEBRA BRIDGE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for students who completed Math 50 Core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 and need the equivalent of Math 55 Intermediate Algebra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s content included in Math 55 but not Math 50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with rational expressions; rational equations; operation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dical expressions; complex numbers; quadratic inequalities and equ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in form; systems of three linear equations; properties of logarith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arithmic equations; conic sections; and non-linear system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for both Math 55 and the combination of Math 50 and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1.  Prerequisite:  MATH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10      TTh   12:30 - 1:20    607     STAFF - LP08/20 12/21 OP     X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08      MW     9:30 -10:20    607     STAFF - LP08/20 12/21 OP     X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09      MW     3:30 - 4:20    607     STAFF - LP08/20 12/21 OP     X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49      TTh   12:30 - 1:20    607     STAFF - LP08/20 12/21 OP     X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8      MW     9:30 -10:20    607     STAFF - LP08/20 12/21 OP     X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11      TTh    6:30 - 7:20    607     STAFF - LP08/20 12/21 OP     X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MATH 6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May not receive credit if MATH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06      MWF    9:30 -10:55    101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2      MWF   11:00 -12:25    101 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3      MWF   12:30 - 1:55    102     STAFF - LP08/20 12/21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51      TTh    1:00 - 3:15    101     STAFF - LP08/20 12/21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1      MWF    3:30 - 4:55    101     STAFF - LP08/20 12/21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47      MW     9:30 -12:20    1859    STAFF - LP08/20 12/21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0:50    185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20    1859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is class is fast paced, ending November 3, 2017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in this course will be contextualized to Engineering Technology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 about the A.S. Engineering Technology, please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4      Tue   12:30 - 2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5      Mon    9:30 -11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6      Mon    3:30 - 5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45      Tue   12:30 - 2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4      Mon    9:30 -11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70      MW     7:30 - 9:45    101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34      TTh    5:00 - 7:15    101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Students must lo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st one lab hour BEFORE the census date (check the academic calendar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40      TTh    7:30 - 9:45    101     STAFF - LP08/20 12/21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17      Tue    6:30 - 8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09      Th    12:30 - 2:45    1873  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Students will meet on campus every THUR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2:30PM to 2:45PM. Students will be required to complete the remainder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49      Wed    5:00 - 7:15    101     STAFF - LP08/20 12/21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2 is a hybrid course.  Students will meet on campus every Wedne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5:00-7:15pm in Room 101.Students will be required to complet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der of the course onlin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MATH 65B with a minimum grade of C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0      Tue   12:30 - 1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5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1      Mon    9:30 -10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5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2      Mon    3:30 - 4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5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46      Tue   12:30 - 1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5      Mon    9:30 -10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2      Tue    6:30 - 7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5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1      Tue   12:30 - 1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3      Mon    9:30 -10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4      Mon    3:30 - 4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47      Tue   12:30 - 1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6      Mon    9:30 -10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3      Tue    6:30 - 7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E    INT. ALGEBRA A COREQ. SUPPORT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redit course is a co-requisite for Intermediate Algebra A, the first ha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mediate Algebra.  This course is only available through man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students who are taking Intermediate Algebra in the Empori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 and have completed at least the Intermediate Algebra A material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support students in achieving Intermediate Algebra A learning go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roviding support around mastering the necessary arithmetic, algebra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metric concepts that are relevant to their Intermediate Algebra A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ovide study strategies that promote understand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performance, more in-depth investigation of core concepts that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icult for students to master, and learning skills.  Corequisite:  Math 55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65 or Math 65B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83      Tue    1:30 - 2:20    607     STAFF - LP08/20 12/21 P/N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5 - 3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5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84      Mon   10:30 -11:20    607     STAFF - LP08/20 12/21 P/N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1:05 -12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5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85      Mon    4:30 - 5:20    607     STAFF - LP08/20 12/21 P/N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5 - 6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5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48      Tue    1:30 - 2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5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7      Mon   10:30 -11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1:05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86      Tue    7:30 - 8:20    607     STAFF - LP08/20 12/21 P/N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8:05 - 9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5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 107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7B with a minimum grade of C May not receive credit if Mathematics 65B h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5      MWF    9:30 -10:55    102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07      MWF   11:00 -12:25    102 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0      TTh    1:00 - 3:15    102     STAFF - LP08/20 12/21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  For hybrid/distance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the TBA lab hour may be completed online or in the Open Math Lab/I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2      MWF    2:00 - 3:25    102     STAFF - LP08/20 12/21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2      MWF    3:30 - 4:55    102     STAFF - LP08/20 12/21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BEFORE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9      Tue   12:30 - 2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0      Mon    9:30 -11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1      Mon    3:30 - 5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0      Tue   12:30 - 2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9      Mon    9:30 -11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4      MW     5:00 - 7:15    102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11      MW     7:30 - 9:45    102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79      TTh    5:00 - 7:15    102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85      TTh    7:30 - 9:45    102     STAFF - LP08/20 12/21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18      Tue    7:00 - 9:50    106     STAFF - LP08/20 12/21 OP     09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00 - 8:50    106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5 - 9:45    2414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pecifically designed for Early Childhood Development maj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ntent of this course will be contextualized to the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 and its teachers.  A TI-84 or TI-83 calculator or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may be required for some sections of this course.  There may be a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ed with these materials.  Consult with the instructor or bookst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78      Mon    5:00 - 7:15    101     STAFF - LP08/20 12/21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20 12/21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2 is a hybrid course.  Students will meet on campus every Mon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00pm â€“ 7:15pm. Students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22      Tue    6:30 - 8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30      Th    10:00 -12:15    1873    STAFF - LP08/20 12/21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Students will meet on campus every Thur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0:00 AM TO 12:15 PM.  Students will be required to complete the remainde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MATH 107 or MATH 107B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 or 65X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2      Tue   12:30 - 1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6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5      Mon    9:30 -10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6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6      Mon    3:30 - 4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6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1      Tue   12:30 - 1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60      Mon    9:30 -10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4      Tue    6:30 - 7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65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 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5A with a minimum grade of C May not receive credit if Mathematics 65 or 65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3      Tue   12:30 - 1:20    607     STAFF - LP08/20 12/21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7      Mon    9:30 -10:20    607     STAFF - LP08/20 12/21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8      Mon    3:30 - 4:20    607     STAFF - LP08/20 12/21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2      Tue   12:30 - 1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61      Mon    9:30 -10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5      Tue    6:30 - 7:20    607     STAFF - LP08/20 12/21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E    ELEM. ALGEBRA A CO.SUPPORT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redit course is a co-requisite for Elementary Algebra A, the first ha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lementary Algebra.  This course is only available through manual enroll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are taking Elementary Algebra in the Emporium mode and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t least the Elementary Algebra A material.  This course will suppo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in achieving Elementary Algebra A learning goals by providing suppo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ound mastering the necessary arithmetic, algebraic and geometric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relevant to their Elementary Algebra A course. 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study strategies that promote understanding and improve perform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-depth investigation of core concepts that are difficult for student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ster, and learning skills.  Corequisite:  MATH 65A Prerequisite:  MATH 107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07B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4      Tue    1:30 - 2:20    607     STAFF - LP08/20 12/21 P/N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5 - 3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6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5      Mon   10:30 -11:20    607     STAFF - LP08/20 12/21 P/N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1:05 -12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6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6      Mon    4:30 - 5:20    607     STAFF - LP08/20 12/21 P/N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5 - 6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6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3      Tue    1:30 - 2:20    607     STAFF - LP08/20 12/21 OP     X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5 - 3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62      Mon   10:30 -11:20    607     STAFF - LP08/20 12/21 OP     X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1:05 -12:20    607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97      Tue    7:30 - 8:20    607     STAFF - LP08/20 12/21 P/N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8:05 - 9:20    607               08/20 12/21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65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27      Tue    9:30 -10:45    607     STAFF - LP08/20 12/21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6      Mon   12:30 - 1:45    607     STAFF - LP08/20 12/21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3      Tue    3:30 - 4:45    607     STAFF - LP08/20 12/21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0      Mon    6:30 - 7:45    607     STAFF - LP08/20 12/21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71A or MATH 71X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71 or 71Y or INDT 74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28      Tue    9:30 -10:45    607     STAFF - LP08/20 12/21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7      Mon   12:30 - 1:45    607     STAFF - LP08/20 12/21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4      Tue    3:30 - 4:45    607     STAFF - LP08/20 12/21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41      Mon    6:30 - 7:45    607     STAFF - LP08/20 12/21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    PRE-ALGEBRA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arithmetic, operations involving 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ers, fractions and decimals, variables and variable expressions, sim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equations and their graphs, percent and proportion,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, geometry and measurement, and application problems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7      TTh    9:30 -10:45    2416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55 -12:10    2416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3      MWF    2:00 - 2:50    2480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3:00 - 3:50    2480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3      TTh    9:30 -10:45    607     STAFF - LP08/20 12/21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12:1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4      MW    12:30 - 1:45    607     STAFF - LP08/20 12/21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2:00 - 3:1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25      TTh    3:30 - 4:45    607     STAFF - LP08/20 12/21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1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6      MW     6:30 - 7:45    507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0 - 9:05    5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26      MW     6:30 - 7:45    607     STAFF - LP08/20 12/21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25      Tue    9:30 -10:45    607     STAFF - LP08/20 12/21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107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4      Mon   12:30 - 1:45    607     STAFF - LP08/20 12/21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107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59      Tue    3:30 - 4:45    607     STAFF - LP08/20 12/21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107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38      Mon    6:30 - 7:45    607     STAFF - LP08/20 12/21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 Instructor referral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enroll in Math 107A.  For more information, please contact the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orium Coordinator Jennie Graham at jgraham@laspositascollege.edu,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se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 107A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May not receive credit if Mathematics 107 or 107Y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26      Tue    9:30 -10:45    607     STAFF - LP08/20 12/21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9:30 -10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35      Mon   12:30 - 1:45    607     STAFF - LP08/20 12/21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60      Tue    3:30 - 4:45    607     STAFF - LP08/20 12/21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39      Mon    6:30 - 7:45    607     STAFF - LP08/20 12/21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7:45    607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E   PRE-ALGEBRA A CO. SUPPORT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redit course is a co-requisite for Pre-Algebra A,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Algebra.  This course is only available through manual enroll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taking PreAlgebra in the Emporium mode and have completed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st the PreAlgebra A material.  This course will support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ing PreAlgebra A learning goals by providing support around maste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arithmetic, algebraic and geometric concepts that are releva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PreAlgebra A course.  This course will provide study strategie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e understanding and improve performance, more in-depth investig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 concepts that are difficult for students to master, and learn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quisite:  MATH 107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8      TTh   11:00 -12:15    607     STAFF - LP08/20 12/21 P/N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10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99      MW     2:00 - 3:15    607     STAFF - LP08/20 12/21 P/N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10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00      TTh    5:00 - 6:15    607     STAFF - LP08/20 12/21 P/N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10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01      MW     8:00 - 9:15    607     STAFF - LP08/20 12/21 P/N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This course has a corequisite of Math 10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0      TTh   11:00 -12:15    4130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1      MW     9:30 -10:50    4130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2      TTh   12:30 - 1:45    4138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79      MW    11:00 -12:15    4138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7      TTh    2:00 - 3:15    4138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4      TTh    9:30 -10:45    4138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4      Tue    7:00 - 9:50    4213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83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86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935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07      By Arr  3.0 Hrs/Wk    ONLINE  STAFF - LP08/20 12/21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6      BASIC MUSIC SKILLS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sentials of music through notation, time elements, melody, harmon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nality, texture, dynamics and knowledge of the keyboard.  Sight sing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6      MW    12:30 - 1:20    4138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8A     HARMONY AND MUSICIANSHIP I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diatonic harmony through part writing and ear training exercise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fied by musical practice from 1600 to the present.  Includes keys, mod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les, tonality, intervals, solfeggio, consonance/dissonance, rhy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hord structure, chord and interval recognition, melod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hythmic dictation, voice leading principles, non-chord tones, four-part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with selected primary and secondary chords, and figured b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ization.  Strongly recommended:  Music 6 or equivalent ski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4      MWF    9:30 -10:20    4138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20    4226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8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0A    CHROMATIC HARMONY/MUSICIANSHIP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orporates the concepts from the Mus 8 series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writing and analysis, the course will include: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romatic harmony; secondary/applied chords; modulation; borrowed chord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ulation; borrowed chords; introduction to Neapolitan and augmented-six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rds.  Mus 10A also applies and develops the rhythmic, melodic, and harm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of the musicianship portion of Mus 8 series through ear tr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ht singing, analysis, and dictation.  Prerequisite:  Music 8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0      MWF   10:30 -11:20    4226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30 -12:20    4226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4     JAZZ ENSEMBLE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. 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1 Lab  Mon    6:00 - 8:50    4138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5     JAZZ BAND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, arrang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.  Opportunity to arrange and compose for the band as well a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.  Opportunity 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5 Lab  Mon    6:00 - 8:50    4138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6     COLLEGE ORCHESTRA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the study, rehearsal, and public performance of the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cal orchestra literature, with an emphasis on the development of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perform within an ensemble.  Different literature is studied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 so that different technical, historical and artistic issu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ed.  Attendance at all scheduled performances is required. 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0 Lab  Wed    6:00 - 8:50    4138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A    JAZZ COMB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strumentalists who want experience in performing and interpr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all-group literature.  The music literature will cover importa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 development and works of all styles and periods.  Emphasis will be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iculations, stylistic differences, composition, arranging,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practices of the various periods of music.  Enrollment by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68 Lab  Th     6:00 - 8:50    4138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B    JAZZ COMB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termediate/advanced instrumentalists who want to continue what th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ed in 17A by performing, composing, and arranging small-group litera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Prerequisite:  MUS 17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8 Lab  Th     6:00 - 8:50    4138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A    JAZZ/POP PIANO 1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Emphasis on improvis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, bass lines, grooves, and reharmonization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21A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9 Lab  Mon    1:00 - 3:50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B    JAZZ/POP PIANO 2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on the content offered in Music 18A, this course offers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The student learns chords and ch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ons used in jazz and popular music styles as applied to the keyboar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chromatic seventh chords and sequences, chord ext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rhythmic concepts.  Prerequisite:  MUS 18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9 Lab  Mon    1:00 - 3:50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A    BEGINNING PIANO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instruction in piano for the absolute beginner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echnique, reading music, and perform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7 Lab  TTh   11:30 -12:45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B    BEGINNING PIANO:  INTERMEDIA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1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performance.  Prerequisite:  Music 21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8 Lab  TTh   11:30 -12:45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A    ELEMENTARY VOICE I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singing with emphasis on solo performance.  Tone production,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ction, and interpretation in regard to song literat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9 Lab  MW    11:00 -12:15    413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B    ELEMENTARY VOICE II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3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 and performance.  Prerequisite:  Music 23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0 Lab  MW    11:00 -12:15    413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8     KEYBOARD SKILLS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correct harmonization of melodies with various styles of pian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s; transposition; improvisation ; modulation; sight reading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accompanying soloists and groups; ensemble playing; playing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.  Frequent solo and ensemble performances in class.  Intended for pian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ers or classroom music teachers.  Strongly recommended:  MUS 2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13 Lab  TTh   11:30 -12:45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1     STUDY OF PIANO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functional piano skills.  Designed for knowledge and skil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level.  Prerequisite:  Music 21B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1 Lab  TTh   11:30 -12:45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5     INTRO TO MUSIC TECH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following basic aspects of music technology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software-based sequencing, synthesis, MIDI, sampling, no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sound, microphones, introduction to digital audio, sig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ixers and mixing, recording principles, cables and interconnec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udio in live perform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0      TTh    1:00 - 2:15    42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8     APPLIED LESSONS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y of the appropriate techniques and repertoir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instrument or voice being studied.  The emphasis is on the prog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needed for solo performance.  Achievement is evalu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juried performance.  Enrollment subject to a standardized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ing basic competencies in technique and musicianship in their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Student must also enroll in two Co-requisites.  One theory clas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8A or MUS 10A, AND one performance ensemble:  MUS 12 or MUS 14 or MUS 15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6 or MUS 17 A or MUS 17B or MUS 45 or MUS 46A or MUS 46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2 Lab  Fri   12:30 - 2:20    4138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8 requires enrollment in lessons with a private music instructo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5     CHAMBER CHOI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vocal and musical ability to interpret and perform the high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ber of choral literature.  Designed for singers with advanced ch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semble experience.  Enrollment by audition only.  Strongly Recommended:  M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4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6 Lab  Tue    6:00 - 8:50    413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A    BEGINNING JAZZ CHOIR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he rudiments of vocal jazz technique.  Strongly recommended: 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 (Basic Music Skills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93 Lab  MW     4:30 - 5:45    413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B    ADVANCED JAZZ CHOI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dvanced vocal jazz technique.  Prerequisite:  Music 46A (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Choir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88 Lab  MW     4:30 - 5:45    413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science of nutrition including the nutrients, their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 and recommended intakes.  Nutritional assessment and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in the maintenance of health.  For students majoring in th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health 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09      TTh   11:00 -12:15    2204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4      TTh   12:30 - 1:45    104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6      MW    11:00 -12:15    PE212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5      MW    12:30 - 1:45    PE212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20      TTh    9:30 -10:45    801  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23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906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2 is an online courses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922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5      NUTRITION/PERFORMANCE &amp; SPOR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study the role of nutrition in sports, performance and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.  Optimal food, nutrient, and activity choices to maximiz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for al athlete types.  Prerequisite:  NUTR 1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07      TTh   12:30 - 1:45    230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OCCUPATIONAL SAFETY AND 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OSH  60     ELEMENTS OF INDUSTRIAL HYGIEN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jor occupational safety subject areas of Industr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giene.  This includes anticipation, recognition, evaluation, and contro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place hazards; effects of toxic agents on the body; measurement of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ts; general methods for their control; as well as State and Fede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ory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78      Mon    7:00 - 9:50    1816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0      MW     9:30 -10:45    246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4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17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73      By Arr  6.7 Hrs/Wk    ONLINE  STAFF - LP10/15 12/07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LO1 is a late start online fast trac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32      TTh   11:00 -12:15    245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3      Wed    6:00 - 8:50    2204    STAFF - LP08/20 12/21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06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4      INTRO TO PHILOSOPHY: KNOWLEDG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analysis of documents that constitute the major statement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knowledge.  Investigation of the nature of knowledge, trut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.  Emphasis placed on enabling students to analyze, critique and defe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own systems of belief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33      MW    11:00 -12:15    2205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6      INTRODUCTION TO LOG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ogic.  This course is designed to develop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soning skills.  Valid reasoning through formal deductive logic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ed, but the course also covers meaning in language, fallac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ctive reasoning methods in philosophy, literature and the sci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82      TTh   12:30 - 1:45    2450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y 6:  Introduction to Logic, Transfer Information:  Transfers to CS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fills CSU GE area A3 Transfers to UC Fulfills LPC GE for AA &amp; A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and Analytical Thi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1      Tue    9:00 -10:50    502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70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0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labs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3      Tue    1:00 - 2:50    502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3:50    70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70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6     INTRO TO DIGITAL PHOTOGRAPHY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for the beginner's use of digital cameras, film and flatbed scann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dobe software for image adjustments.  Exploration of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compared with traditional photographic approaches and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 of Adobe digital imaging software for preparation of web site photo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 output, in both black and white and in co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2      Mon    2:00 - 2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4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1      Wed    2:00 - 2:50    713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00 - 4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057      Sat    9:00 - 9:50    713     STAFF - LP08/20 12/21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11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7     INTERMEDIATE DIGITAL PHOTO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al photography:  intermediate and advanced digital image cap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camera use and digital manipulation using software such as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.  Preparation of image files for display printing and use on the We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Photography 56 or camera/photography and Macinto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4      Fri    2:00 - 2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4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TO 57 has a material fee of $20.0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8     INTRODUCTION TO VIDEOGRAPH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theory and practice of video production and desktop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:  project production phases, time-based visual and sound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izing footage, video output issues, working creatively in a collabo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, industry standards.  Macintosh computer platfor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69      Mon   11:00 -11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 1:15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 1:15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8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0     BLACK &amp; WHITE MATERIALS &amp; PRO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exposure/development controls related to black and white neg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.  Development of intermediate/ advanced print mak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visual and critical problems related to black and wh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.  Prerequisite:  Photography 50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82      Tue    6:00 - 7:50    900 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703 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703 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7     HISTORY OF PHOTOGRAPH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road chronological survey of photography from its invention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s the mediumÂ¿s dual role as technology and art.  Addresse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plicity of photographic themes and purposes.  Considers the inter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hotography and technology, history, art, and everyday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74      Mon    6:00 - 8:50    PE209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YS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A     GENERAL PHYSICS I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 of Newtonian Mechanics and analyt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using calculus as needed.  Topics covered include vectors, kinema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ces, energy, momentum, rotation, and gravitation.  (Previously PHYS 8A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7      TTh   11:00 -12:50    1816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00 - 3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8      TTh   11:00 -12:50    1816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9      MW     2:30 - 4:20    1872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7:2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0      MW     2:30 - 4:20    1872    STAFF - LP08/20 12/21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30 - 7:2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B     GENERAL PHYSICS II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luid dynamics, oscillations, mechanical waves, thermodynam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optics.  (Previously PHYS 8C) Prerequisite:  PHYS 1A and MATH 2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1      MW     9:00 -10:50    1816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 1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2      MW     9:00 -10:50    1816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2:00 - 4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C     GENERAL PHYSICS II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ctricity and magnetism, circuits, Maxwellâ€™s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magnetic waves.  (Previously PHYS 8B) Prerequisite:  PHYS 1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and MATH 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693      MW     5:00 - 6:50    1822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7:2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2A     INTRODUCTION TO PHYSICS 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jor principles of classical mechanics and electr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precalculus mathematics.  Includes Newtonian mechan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vitation, fluids, thermodynamics, vibration waves, and electrostatic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20 or 39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5      TTh    9:30 -10:45    1826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5      TTh    9:30 -10:45    1826    STAFF - LP08/20 12/21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4:2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28      MW    11:00 -12:15    1822    STAFF - LP08/20 12/21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1:50    1831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7      MW     9:00 -10:50    104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8      MW    12:30 - 2:20    104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9      TTh    9:00 -10:50    2490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4      TTh   11:00 -12:50    2490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5      TTh    1:00 - 2:50    2490 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18      TTh    2:00 - 3:50    2203 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96      TTh    5:00 - 6:50    246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14      By Arr  4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55      By Arr  4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42      By Arr  6.7 Hrs/Wk    ONLINE  STAFF - LP10/15 12/07 OP     LO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30     INTERNATIONAL REL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national relations, politics, theories and instit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emphasis on contemporary practices.  Strongly recommended:  Pol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or 7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08      TTh   11:00 -12:15    2205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COUNSELING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3      THEORIES OF COUNS: INTRO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theories and concepts, as well a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foundations of counseling with an emphasis on fundamental princi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herapeutic process.  There will be a major focus on multi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major diagnostic categories, problems, and solutions rel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very in counseling.  Ethics in counseling, as well as leg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be introduced and examin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59      TTh   12:30 - 1:45    1641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0     CAREER AND EDUC. PLANNING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the concept of career, educational and life planning focus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development through self-assessment.  Emphasis on clar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dividual interests, values, needs, abilities and decision making sty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occupational opportunities in the world of work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job search strategies, resume writing and interview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those undecided or uncertain about their career and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61      TTh    4:00 - 5:05    1602    STAFF - LP08/20 12/21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62      Wed    5:00 - 6:50    1641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63      By Arr  2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3     MULTICULTURAL ISSUES: AMERICA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.  Interpersonal relations and communication.  Focus on impro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understanding of other cultures and how those cultures impac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lifestyle.  Includes exploration of myths and misunderstanding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four specific cultures or sub-cultures from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Asian-American, Hispanic-American, Native-American,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stern-American, European-American, Gay/Lesbian American, and Disab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.  3 hour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65      TTh    9:30 -10:45    1641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64      TTh    4:00 - 5:30    1641    STAFF - LP08/27 12/21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LE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66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67      By Arr  6.7 Hrs/Wk    ONLINE  STAFF - LP08/20 10/12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 FT1 is an online 8 week fast trac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69      By Arr  6.7 Hrs/Wk    ONLINE  STAFF - LP10/15 12/07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LO1 is an online 8 week late start course from Oct 16-Dec 8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5     COLLEGE STUDY SKILLS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view of study skill techniques for success in college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culture and resources, time management, personal learning sty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note-taking and test-preparation strategies.  Includes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valuation of study skil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68      MW    12:30 - 2:00    1641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5-FT2 is a fast track course that meets from Oct 16-Dec 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8     UNIVERSITY TRANSFER PLANNING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  17.5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1      MW    12:30 - 1:20    1602    STAFF - LP10/15 12/07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8-FT2 is a fast track course that meets from Oct 16-Dec 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42      By Arr  1.0 Hrs/Wk    ONLINE  STAFF - LP08/27 12/21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8-LO1 is an online late start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28     ORIENTATION FOR INTL. STUDENT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ractical strategies for academic success and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ve transition into the American educational system and culture foc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new international student.  Examines goal setting, cultural adjust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policies, graduation requirements, campus resources,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, student rights and responsibilities, introduction to the Californ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higher education, student educational planning and other topic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s are identified.  Designed for first time international college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order to enhance their transition into American society and maximiz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matriculation through college toward their academic goals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3      Mon    2:00 - 2:55    1602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28-LS1 is a late start course that meets from Aug 28-Dec 1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30     STUDENT SUCCESS:COLLEGE EXP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concepts, knowledge, and skills relevant to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.  Students will engage in critical analysis on a variety of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motivation, decision making, interpersonal commun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cultural awareness, and learning theory.  Problem solving strategie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pplied to areas including goal setting, career development, wellnes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ng campus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4      TTh   11:00 -12:30    1602    STAFF - LP08/27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30-LS1 is a late start course that meets from Aug 28-Dec 1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5      MW     9:30 -10:45    1602    STAFF - LP08/20 12/21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30-P01 is part of the Puente Program Learning Community and is link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, MW 11-12:15 and Lab W 12:30-1:45 p.m. For more information, 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 for the program, please contact Kent Gomez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gomez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6      TTh    9:30 -10:45    1602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7      MW     9:30 -10:45    1641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Umoja Program and is linked to ENG 1A, M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-12:15 and Lab M 12:30-1:45PM. For more information, or to registe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lease contact Kimberly Burks at kburks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8      TTh    1:00 - 2:15    1602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HSI Gateway to STEM Success Program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ty.  For more information, or to register to the program, please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fael Valle at rvalle@laspositascollege.edu or Jared Howard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howard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9      MW     2:30 - 3:45    1641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5      MW     9:30 -10:45    2204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2      MW    11:00 -12:15    2450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40      MW    12:30 - 1:45    2205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13      MW     2:00 - 3:15    2205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39      TTh    9:30 -10:45    2450    STAFF - LP08/20 12/21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3      TTh   11:00 -12:15    2420    STAFF - LP08/20 12/21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7      TTh    2:00 - 3:15    103     STAFF - LP08/20 12/21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86      Fri    9:30 -12:30    2204    STAFF - LP08/20 12/21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6      TTh   12:30 - 1:45    2205    STAFF - LP08/20 12/21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4      TTh    8:00 - 9:15    2205    STAFF - LP08/20 12/21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5      MW     3:30 - 4:45    2450    STAFF - LP08/20 12/21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3      Wed    7:00 - 9:50    2470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86      Tue    4:00 - 6:50    2450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70      Mon    5:00 - 7:50    2450    STAFF - LP08/20 12/21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98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87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13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63      By Arr  3.0 Hrs/Wk    ONLINE  STAFF - LP08/20 12/21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3      TTh   11:00 -12:15    402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1      Tue    2:00 - 4:50    2204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09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4      MW    11:00 -12:15    402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4      TTh   12:30 - 1:45    2470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7      MW     3:30 - 4:45    2470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046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 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9      MW    12:30 - 1:45    249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6      TTh   11:00 -12:15    2460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37      Th     4:00 - 6:50    *306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306 meets at ..... LIVERMORE ADULT ED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401 ALMOND 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093 will be held at Livermore Adult Ed.  in Room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38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38      MW     9:30 -10:45    247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48      MW    11:00 -12:15    105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10      TTh    9:30 -10:45    2205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17      TTh   12:30 - 1:45    801 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714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5     ABNORMAL CHILD PSYCH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emotional, cognitive, developmental,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childhood and adolescence.  Topics include:  common stres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adjustment; the effects of stress, abuse, and trauma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; mental retardation, autism and other developmental disabi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rmal and abnormal problems of attention, conduct, mood, anxiety, sleep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ting, sex, learning and speech.  Examination of theories of cause of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problems in children and adolescents and approaches to treat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information and theory for practical application. 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completed or are enrolled in Early Childhood Development 1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78      MW    12:30 - 1:45    1826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25     RESEARCH METHODS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the scientific method in the study of hum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.  Coverage of descriptive, experimental, and non-experi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commonly used in psychological research.  Topics will include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 research, hypothesis development and testing, observ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survey research, the fundamentals of experimental design, basic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and the presentation of research findings.  Prerequisites:  PSYC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and MATH 40 with a minimum grade of C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 or MATH 44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713      TTh   12:30 - 1:45    805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805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 and MATH 40 or Math 44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ADIATION SAFET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ADS 40B    EMERGENCY RESPONSE &amp; MONITORI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odularized course designed to provide basic radiation safety instr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identification of the sources of radiation and radioactiv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nature of ionization radiation, biological effects, risk assess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strategies, environmental impacts, and waste handl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Radiation Safety 40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6      Wed    7:00 - 8:50    1816    STAFF - LP08/20 10/12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ADS 40C    SAFETY CONTROLS &amp; REGULATION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odularized course designed to provide basic radiation safety instr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identification of the sources of radiation and radioactiv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nature of ionization radiation, biological effects, risk assess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strategies, environmental impacts, and waste handl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Radiation Safety 40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7      Wed    7:00 - 9:05    1816    STAFF - LP10/15 12/07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4      TTh   12:30 - 1:45    4130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9      TTh    9:30 -10:45    2204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65      By Arr  3.0 Hrs/Wk    ONLINE  STAFF - LP08/20 12/21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78      By Arr  3.0 Hrs/Wk    ONLINE  STAFF - LP08/20 12/21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52      By Arr  3.0 Hrs/Wk    ONLINE  STAFF - LP08/20 12/21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3      INTRO TO WOMENS SPIRITUALIT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erdisciplinary and cross-cultural examination of women's spiritua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particular reference to women's contributions and influence in redef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minine aspects of the divine.  Examines the use of feminine experience a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y construct for understanding the connection between women's spiritua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cred.  This course will also explore how issues of gender,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dentity influence women's religious experiences.  Explores relig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s, rituals, music, poetry and fil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4      MW     9:30 -10:45    106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2      TTh    2:00 - 3:15    2470    STAFF - LP08/20 12/21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5      Fri    9:30 -12:30    2490    STAFF - LP08/20 12/21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2      MW     4:30 - 5:45    105 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63      MW     6:00 - 7:15    105 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18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34      By Arr  3.0 Hrs/Wk    ONLINE  STAFF - LP08/20 12/21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22      By Arr  3.0 Hrs/Wk    ONLINE  STAFF - LP08/20 12/21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racial and ethnic inequalities, as well as patterns of intera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ween various racial and ethnic groups.  Strongly Recommended:  SOC 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9      MW    12:30 - 1:45    PE209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05      Tue    6:00 - 8:50    *025    STAFF - LP08/20 12/21 OP     093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093 will be held at Dublin High School in Room M1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19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4      MARRIAGE AND FAMILY RELATION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ological perspective of the family including mate selection, marital ro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tal adjustment, sexual adjustment, reproduction, child rearing, mar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solution, and problems associated with the family in modern industr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Strongly Recommended:  SOC 1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60      MW    12:30 - 1:45    505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21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6      SOCIAL PROBLEM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dentification and analysis of contemporary social problems including (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 of power and ideology in the definition of social problems, (2)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s and consequences, (3) evaluations of proposed solutions, and (4)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.  Topics will va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70      By Arr  3.0 Hrs/Wk    ONLINE  STAFF - LP08/20 12/21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1     SOCIOLOGY OF GENDER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social construction of masculinity and femini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ly and cross-culturally.  It analyzes the impact of econom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change on gender expectations and practices.  This class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oth macro-analyses of how institutions shape gender and microanaly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ow individuals "do" or practice gen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3      MW    11:00 -12:15    106 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2     POPULAR CULTURE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explores the historical, theoretical, political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s that influence the creation and diffusion of popular culture. 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impact of technological innovation and globalization o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pular culture is consumed and how this affects societ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SOC 1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05      TTh    9:30 -10:45    413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64      MW     9:30 -11:45    10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65      MW     8:30 -10:45    105     STAFF - LP08/20 12/21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7      TTh   12:30 - 2:45    4213    STAFF - LP08/20 12/21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0      MW    12:00 - 2:15    2204    STAFF - LP08/20 12/21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74      TTh    6:00 - 8:15    402     STAFF - LP08/20 12/21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B     ELEMENTARY SPANISH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Span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requisite:  Spanish 1A (completed with a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  5 hours.  AA/AS GE.  Transfer:  CSU, UC; IGETC:  Area 6 Degr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50      TTh    9:30 -11:45    507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A     THEORY/PRACTICE OF ACTING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a student to apply basic acting theory to perform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the skills of interpretation of drama through acting. 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 is paid to skills for performance:  memorization, stage mov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, and interpretation of text. 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heories of acting, explored through improvisation,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cene study.  Students should be able to demonstrate the following skill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the physical and psychological resources for acting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xation, concentration, creativity, believability, and commit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lish 1A.  Transferability: 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60      MW    11:00 -12:15    4128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1      TTh    2:00 - 3:15    4128    STAFF - LP08/20 12/21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0     INTRODUCTION TO DRAMATIC ART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elements of Theater event and it's contribution to cult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ies throughout history.  Strongly Recommended:  Eligibility for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1      TTh    9:30 -10:45    4128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25     FUNDAMENTALS OF STAGE SPE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e of speech improvement for acting.  Developmen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e, articulation and pronunciation for theater production.  Covers spee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ral traditions from 1600 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1      MW     9:30 -10:45    4128    STAFF - LP08/20 12/21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A    MUSICAL THEATER WORKSHOP-BEGI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in performance skills for the musical theater,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ng, stage movement and vocal production.  Solo, duet and ensemble wor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2      TTh   11:00 -12:15    4128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412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B    MUSICAL THEATER WORKSHOP-INTER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in performance skills for the musical theater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cting, stage movement and vocal production.  Stud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analyses, musical theater staging and basic acting and v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.  Prerequisite:  THEA 39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3      TTh   11:00 -12:15    4128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412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C    MUSICAL THEATER WORKSHOP-ADVA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in performance skills for the musical theater, with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acting, stage movement and vocal production.  Study includes auditio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critical analyses of musical theater performanc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THEA 39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4      TTh   11:00 -12:15    4128    STAFF - LP08/20 12/21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4127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1     PASSPORT TO THEATE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icipation in scheduled performances of the theater department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tor or backstage worker.  Hour value to be determined by the instruct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ter audition, based upon the scope of the performance or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.  Enrollment is for the duration of the rehearsals and 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68      MTWTh  8:00 - 8:50    4127    STAFF - LP08/20 12/21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 For Audition Info:  Auditions 8/28-8/3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5      MTWTh  8:00 - 8:50    4128    STAFF - LP08/20 12/21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 For Audition Info:  Auditions 8/28-8/3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7      MTWTh  7:00 - 8:15    4128    STAFF - LP08/20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8      MTWTh  7:00 - 8:15    4128    STAFF - LP08/20 12/21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  Prerequisite:  THEA 47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9      MTWTh  7:00 - 8:15    4128    STAFF - LP08/20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0      MTWTh  7:00 - 8:15    4128    STAFF - LP08/20 12/21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  Prerequisite:  THEA 47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2      MTWTh  7:00 - 8:15    4128    STAFF - LP08/20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1      MTWTh  7:00 - 8:15    4128    STAFF - LP08/20 12/21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THEA 47C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4      MTWTh  7:00 - 8:15    4128    STAFF - LP08/20 12/21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3      MTWTh  7:00 - 8:15    4128    STAFF - LP08/20 12/21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8/20 12/2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5      TTh    3:30 - 5:20    4125    STAFF - LP08/20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5:30 - 6:30    412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5.0 Hrs/Wk    412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  Strongly Recommended:  THEA 50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6      TTh    3:30 - 5:20    4125    STAFF - LP08/20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5.0 Hrs/Wk    412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A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7 Lab  MW    11:00 -12:15    4240    STAFF - LP08/20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3 Hrs/Wk    4240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7 Hrs/Wk    4240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A 50 with a minimum grade of C (May be taken concurrently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8      TTh    3:30 - 5:20    4125    STAFF - LP08/20 12/21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5.0 Hrs/Wk    4125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2     INTRODUCTION TO DESIG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offered a survey of the design and history of scen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, sound, costumes, makeup, properties, theatrical equi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techniques through demonstration, and laboratory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s applicable to all formal theatrical applic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6      MW    11:00 -12:15    4240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3 Hrs/Wk    4240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7 Hrs/Wk    4240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A    TUTORING THEORY AND PRACTICE 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college tutors to acquire specific skills and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toring in academic and vocational subject areas, and basic skill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provide a conceptual framework of tutoring to guide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effective tutoring s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5 Lab  By Arr  1.0 Hrs/Wk    2401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3:00    2401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12:00    2401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B    TUTORING THEORY &amp; PRACTICE II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class for college tutors.  Tutors will acquire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techniques for tutoring in academic subjects, vocational subjec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sic skills.  Required course for second semester tutor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s Positas College Tutorial Program.  Prerequisite:  TUTR 1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8 Lab  By Arr  1.0 Hrs/Wk    2401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3:00    2401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1:00 - 4:00    2401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C    TUTORING THEORY &amp; PRACTICE II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for college tutors to obtain skills and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vocational subject areas and basic skills remediatio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on leading group tutoring sessions, mentoring new tutors, and tu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th learning disabilities.  Required course for third semester tu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he Las Positas College Tutorial Program.  Prerequisite:  TUT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86 Lab  By Arr  1.0 Hrs/Wk    2401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3:00    2401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1:00 - 2:00    2401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37      TTh    4:00 - 5:30    2205    STAFF - LP08/20 12/21 NC     H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5:30    2204              08/20 12/21 N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8      By Arr 22.0 Hrs/Wk    2401    STAFF - LP08/20 12/21 NC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SUAL COMMUNICA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3     PHOTOSHOP I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skill development course using the most recent version of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introductory to create and manipulate digital imag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s and illustrations.  Emphasis on basic to lower-intermediate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ools used to create image files suitable for print and scree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inciples emphasized to create effective output through computer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Strongly Recommended:  VCOM 50 and/or 51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02      Tue    9:00 - 9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0:00 -11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5     WEB DESIGN I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web design course takes a visual communications approach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web sites, and the fundamental techniques required to form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, illustrations, tables, and images for the web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design for the web- beginning with a graphic user interf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d with HTML5 code and CSS3 hand-coding that is functional, logical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ractive, and bringing the concept to life using Dreamweaver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includes detailed instructions on how to use Dreamweaver to create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nt, as well as a introduction to Content Management System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press, Joomla!  and Drupal.  Strongly Recommended:  VCOM 50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2 Lab  Mon    8:00 - 8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9:00 -10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6     DESIGN CONCEPTS I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skills development course exploring the creative processes, metho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nd tools used in developing concepts and final designs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field including the basic elements of design:  line, texture, val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pe, color, light, and spatial concepts.  Emphasis is placed o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ying design principles and conventions to create 2-dimensional work. 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mputers as digital design tool along with basic manual techniques rel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ffective preparation, presentation, craftsmanship and professionalis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.  Strongly Recommended: 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 and either Visual Communications 53 or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3 Lab  Mon    5:00 - 5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6:00 - 7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00 - 7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7     DESIGN CONCEPTS II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technical skills intermediate - level course in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methods and tools used from concept to final design for commer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poses in print and web (e.g., logos, related brand symbols, collate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, simple business publications, print screen advertis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ckaging.) Emphasis is placed on the designer/client relationship, desig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lling graphics specifically to client project brief and to tar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ence, conducting research, presenting concept and final design, me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adlines, producing industry-standard digital documents,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ly and in teams.  Course includes designing minimum of one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 contracted through the Design Shop-the Visual Communications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that mirrors an industry-standard creative design agency.  Design Sh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ent attends class to participate in briefing, Q &amp; A, concept pres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edback and critique sessions.  Prerequisite:  Visual Communications 53 or 5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ual Communications 56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4 Lab  Mon    5:00 - 5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6:00 - 7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7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8     PHOTOSHOP II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Photoshop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ipulate images, illustrations, text and animatio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 through advanced-level techniques and tools used to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-realistic composites, special effects, custom brushes, and Photosh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ndered imagery for print and screen.  Prerequisite:  VCOM 53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Strongly Recommended:  VCOM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7 Lab  Tue    9:00 - 9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10:00 -11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2     WEB DESIGN II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intermediate through advanced- level cours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web sites including user interface considerations, and Casc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Sheets techniques.  Emphasis placed on functional, logical, attrac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ble and appropriate web site design for the client and end-us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intermediate through advanced-level techniques and tools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 text, create animations and other content for the web.  Programs cov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latest versions of Dreamweaver and Flash, Adobe GoLive. 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of one project contracted through the Design Shop - the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Program business that mirrors an industry-standar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gency.  Design Shop client attends class to participate in briefing, Q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&amp; A, presentation, feedback and critique sessions.  Prerequisite: 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5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5 Lab  Mon    8:00 - 8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9:00 -10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4     INDESIGN I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in page layout and design uses Adobe In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Students assemble a variety of pieces such as booklets, brochur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s, newspapers, newsletters, and other communication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is on learning techniques used by graphics professionals to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l-color pieces integrating text, photos, and illustration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COM 50 and VCOM 52 completed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1 Lab  Tue   12:00 -12:50    713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1:00 - 2:50    713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 2:50    713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TICULTURE AND WINERY T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10     INTRODUCTION TO VITICULTURE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ion to general viticulture covering the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the biology and culture of the grapevine.  This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xonomy, morphology, physiology, distribution, domestication, utiliz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on, production systems, harvesting, and storage and process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s, with a brief overview of wine making.  The class explores clim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il preferences of Vitus vinifera, vineyard establishment, and training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s.  Cultural practice lectures will focus on canopy management disciplin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rigation strategies, fertilization, pest and disease control, cover crop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uning.  There will be practical experience workshops in the Campus H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yard.  Successful completion of course should prepare students for up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ision courses in viticulture.  Students under the age of 21 must hav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lared major of either viticulture and/or enology to participate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sting activities as stated in the California State Assembly Bill 198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52      Mon    6:00 - 8:50    1814    STAFF - LP08/20 12/21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31     FALL VINEYARD OPERATION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viti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involved in the operation of the LPC Campus Hill Viney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tting into action, viticultural practices for the fall and winter seas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canopy management techniques, irrigation disciplines, pes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control, fruit contracts, maturity sampling, harvesting, pru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rosion control via cover crop, fertilization, weed control, and viney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establishment with a focus on sustainable vineyard manage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the age of 21 must have a declared major of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enology to participate in any tasting activities as stated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Assembly Bill 1989.  2 hours lecture, 3 hours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VWT 10 Introduction to Vi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4      Th     6:00 - 7:50    1814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14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1     FALL WINERY OPERATIONS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win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.  Students will be involved in the grape processing of the ann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Campus Hill Vineyard harvest, putting into action winery operation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ll season including the planning, managing and implementation of harv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 maturity monitoring, press pad equipment operation and safety, hand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and juices, alcoholic and malolactic fermentation disciplines, sens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analysis, handling and storage of new wines, maintenance of w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previous vintages, winery sanitation, forklift safety and ope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l cellar practices.  Students under the age of 21 must have a decl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of either viticulture and/or enology to participate in any ta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ities as stated in the California State Assembly Bill 1989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WT 20 Introduction to E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03      Tue    6:00 - 7:50    1814    STAFF - LP08/20 12/21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10:50    1814              08/20 12/21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5     FOOD AND WINE PAIRING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to the concepts involved in food and wine pairing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l tasting, cooking, and lectures.  Students are taught how to use sens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ies to identify those ingredients in both food and wine that co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other.  Students will participate in palate exercises in which fo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es are paired.  Students must be 21 years or ol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3      Wed    6:00 - 7:50    1814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the age of 21 must have a declared major of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enology to participate in any tasting activities as stated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Assembly Bill 1989.  VWT 45 has a $100.00 material fe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    BEG. SMAW AND FCAW THEORY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Shielded Metal Arc (SMAW) and Flux-core Arc (FCAW)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eel, flame cutting, plasma and carbon arc cutting.  America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nomenclature, electrode and wire selection, job opportun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reading, welding symbols and hazardous material regul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quisite:  WLDT 61AL or WLDT 61B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2      Mon    7:00 - 7:50    1602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L   BEG. SMAW AND FCAW SKILLS LAB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Shielded Metal Arc (SMAW) and Flux-Core Arc (FCAW) weld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t, horizontal, and vertical positions to code specifications.  Oxy-fu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, plasma, and carbon arc cutting.  Safe use and handling of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and consumables.  Corequisite:  WLDT 61AL or WLDT 6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99 Lab  Mon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3 Lab  Mon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L   ADV. SMAW AND FCAW SKILLS LAB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Shielded Metal Arc (SMAW) and Flux Cored Arc (FCAW)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eel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SMAW, FCAW, oxy-fuel cutting and plasma arc cu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.  Blueprint usage in the welding shop environment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61AL completed with a minimum grade of C Corequisite:  WLDT 61A or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00 Lab  Mon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4 Lab  Mon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    BEG. GTAW AND GMAW SKILLS LAB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fuel and inert gas welding of steel, stainless steel and alumin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, Oxy-Fuel welding, Oxy fuel brazing, flame cutting, and plasma cut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 Tungsten Arc (GTAW) and Gas Metal Arc (GMAW) welding equi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plies.  Nomenclature and metallurgy of steel, stainless steel and alumin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.  Introduction to blueprint reading and welding symbols. 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regulations and safety data sheets.  Corequisite:  WLDT 62AL or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5      Tue    7:00 - 7:50    1602    STAFF - LP08/20 12/21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L   BEG. GTAW AND GMAW SKILLS LAB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Tig (GTAW) and MIG (GMAW) welding of ferrous and non-ferrous allo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flat, horizontal, and vertical positions to A.W.S. codes. 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use of TIG and MIG equipment, oxy-fuel welding and cutting, plas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Blueprint usage in welding shop environment.  Corequisite:  WLDT 62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WLDT 62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6 Lab  Tue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7 Lab  Tue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53 Lab  Tue    1:15 - 4:15    810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30    810               08/20 12/21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L   ADVANCED TIG/MIG WELDING SKILL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TIG (GTAW) and MIG (GMAW) welding of ferrous and non-ferr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TIG and MIG equipment, oxy-fuel welding and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cutting.  Blueprint usage in welding shop environment.  Pipe and tub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-up and welding.  Prerequisite:  WLDT 62AL Corequisite:  WLDT 62A or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.  STUDENTS ENROLLED IN WELDING TECHNOLOGY 62B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 LECTURE.  Students enrolled in WLDT 62BL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75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8 Lab  Tue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29 Lab  Tue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A    WELDING SKILLS LAB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improvement of skills in Shielded Metal Arc (SMAW), Flux Co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 (FCAW), Gas Metal Arc (GMAW), and Gas Tungsten Arc (GTAW) weld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WLDT 61AL or WLDT 62AL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0 Lab  Mon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08 Lab  Mon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1 Lab  Tue    4:30 - 6:45    810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09 Lab  Tue    8:00 -10:15    810     STAFF - LP08/20 12/21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B    ADVANCED WELDING SKILLS LAB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development and improvement of skills in Arc (SMAW), Flux-core (FCAW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(GMAW), and TIG (GTAW) welding.  Prerequisite:  Welding Technology 67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10 Lab  Mon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2 Lab  Tue    4:30 - 6:4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11 Lab  Mon    8:00 -10:15    810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712 Lab  Tue    8:00 -10:15    810     STAFF - LP08/20 12/21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8     CERTIFICATION PREPARATION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kills preparation for certification testing.  Theory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ociety D1.1, American Society of Mechanical Engineers Section IX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Petroleum Institute 1104.  Strongly Recommended:  WLDT 61AL or WLDT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AL or WLDT 69A or WLDT 69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3 Lab  Mon    4:30 - 6:45    810 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4 Lab  Mon    8:00 -10:15    810     STAFF - LP08/20 12/21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01 Lab  Tue    4:30 - 6:45    810     STAFF - LP08/20 12/21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4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302 Lab  Tue    8:00 -10:15    810     STAFF - LP08/20 12/21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skills in Shielded Metal Arc (SMAW), Gas Tungsten Arc (GTAW), Gas M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 (GTAW) and Flux Core Arc (FCAW) welding.  Oxy-fuel welding and ther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Emphasis on safety, proper usage, theory and care of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71      Mon    3:30 - 4:20    *105    STAFF - LP08/20 12/21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5:20    *10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5:20    *105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05 meets at .....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600 MA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0-093 meets at Livermore High School in Room TBD.  Students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0 lab class will be assessed a $60 materials fee at registration. 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0-093 will meet at Livermore High School in Room 202. 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600 Maple St.  Livermore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9     MANUFACTURING PROCESSES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processes and equipment used in modern manufacturing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excellent introduction to todayâ€™s manufact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as well as an overview of the processes and equipment used in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.  The course concentrates on the five major types of industri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; metals, plastics, ceramics, woods, and composites.  I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rough coverage of the forming, separating, fabricating, condition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ishing processes related to each material.  The course also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manufacturing processes used in packaging finished good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and safe use of hand tools, basic shop tools, manufacturing and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will be covered.  Understanding the relationship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 processes, materials properties, materials processing and desig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72      Wed   12:30 - 1:45    810     STAFF - LP08/20 12/21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55 - 3:20    810               08/20 12/21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9- V0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ese students should take ENGR 10 VT1 CRN 22159, which meets Mon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:30-6:2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MEN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MST 1      INTRO TO WOMENS STUD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cultural, historical, social, political and economic exper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women in the United States.  Introduces feminist perspectives on a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nge of issues affecting women incorporating race, class, ethnicity, sex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entation and the life cycle.  Analysis of African American women, As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women, Chicanas, European American women and Middle Eastern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51      TTh   11:00 -12:15    2480    STAFF - LP08/20 12/21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8      By Arr 10.8 Hrs/Wk     tba    STAFF - LP08/27 12/21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-VO1 is a work experience course, which requires students to be employ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-time or full-time.  The employment does not need to be related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â€™s major field of study.  WRKX 95/96 must be taken at the same ti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s may not be taken separately or during different semester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 about Work Experience, visit the course website at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WorkBasedLearning/student FAQs.php O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-campus meeting from 6:00 â€“ 8:00 p.m. on Wednesday, September 6th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49      By Arr  1.3 Hrs/Wk    ONLINE  STAFF - LP08/27 12/21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LO1 is a late start online course.  WRKX 95/96 must be taken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me time.  The courses may not be taken separately or during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s. 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 O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-campus meeting from 6:00 â€“ 8:00 p.m. on Wednesday, September 6th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30:00Z</dcterms:created>
  <dc:creator>Andrea M. Migliaccio</dc:creator>
  <dc:description/>
  <cp:keywords/>
  <dc:language>en-US</dc:language>
  <cp:lastModifiedBy>Andrea M. Migliaccio</cp:lastModifiedBy>
  <dcterms:modified xsi:type="dcterms:W3CDTF">2017-12-12T23:30:00Z</dcterms:modified>
  <cp:revision>3</cp:revision>
  <dc:subject/>
  <dc:title/>
</cp:coreProperties>
</file>