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mbria" w:hAnsi="Cambria" w:cs="Courier New"/>
          <w:b/>
          <w:b/>
          <w:sz w:val="32"/>
          <w:szCs w:val="32"/>
        </w:rPr>
      </w:pPr>
      <w:r>
        <w:rPr>
          <w:rFonts w:cs="Courier New" w:ascii="Cambria" w:hAnsi="Cambria"/>
          <w:b/>
          <w:sz w:val="32"/>
          <w:szCs w:val="32"/>
        </w:rPr>
        <w:t>Las Positas College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2"/>
        </w:rPr>
      </w:pPr>
      <w:r>
        <w:rPr>
          <w:rFonts w:cs="Courier New" w:ascii="Cambria" w:hAnsi="Cambria"/>
          <w:b/>
          <w:sz w:val="32"/>
          <w:szCs w:val="32"/>
        </w:rPr>
        <w:t>Schedule of Classes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2"/>
        </w:rPr>
      </w:pPr>
      <w:r>
        <w:rPr>
          <w:rFonts w:cs="Courier New" w:ascii="Cambria" w:hAnsi="Cambria"/>
          <w:b/>
          <w:sz w:val="32"/>
          <w:szCs w:val="32"/>
        </w:rPr>
        <w:t>Spring 2018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2"/>
        </w:rPr>
      </w:pPr>
      <w:r>
        <w:rPr>
          <w:rFonts w:cs="Courier New" w:ascii="Cambria" w:hAnsi="Cambria"/>
          <w:b/>
          <w:sz w:val="32"/>
          <w:szCs w:val="32"/>
        </w:rPr>
        <w:t>FIRST DRAFT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2"/>
        </w:rPr>
      </w:pPr>
      <w:r>
        <w:rPr>
          <w:rFonts w:cs="Courier New" w:ascii="Cambria" w:hAnsi="Cambria"/>
          <w:b/>
          <w:sz w:val="32"/>
          <w:szCs w:val="32"/>
        </w:rPr>
        <w:t>5.24.17</w:t>
      </w:r>
    </w:p>
    <w:p>
      <w:pPr>
        <w:pStyle w:val="PlainText"/>
        <w:rPr>
          <w:rFonts w:ascii="Cambria" w:hAnsi="Cambria" w:cs="Courier New"/>
          <w:b/>
          <w:b/>
          <w:sz w:val="32"/>
          <w:szCs w:val="32"/>
        </w:rPr>
      </w:pPr>
      <w:r>
        <w:rPr>
          <w:rFonts w:cs="Courier New" w:ascii="Cambria" w:hAnsi="Cambria"/>
          <w:b/>
          <w:sz w:val="32"/>
          <w:szCs w:val="32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DMINISTRATION OF JUSTIC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50     INTRO TO ADMIN OF JUSTICE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and philosophy of administration of justice in America; recapitul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system; identifying the various subsystems, role expectations, and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relationships; theories of crime, punishment, and rehabilitation; eth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ducation and training for professionalism in the syste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26      MW    12:30 - 1:45    2206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54     INVESTIGATIVE REPORTING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stigative reports with emphasis upon accuracy and details necessar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arrest reports, incident reports, and miscellaneous field repor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and methods used to cover information; how to analyze and pres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 in a clear and concise report.  Strongly Recommended:  ENG 1A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minimum grade of 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00      TTh   12:30 - 1:45    2206    STAFF - LP01/16 05/25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61     EVIDENCE    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igin, development, philosophy and constitutional basis of evidence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titutional and procedural considerations affecting arrest, search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izure; kinds and degrees of evidence and rules governing admissibility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udicial decisions interpreting individual rights and case studi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330      Tue    7:00 - 9:50    1872    STAFF - LP01/16 05/25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66     JUVENILE PROCEDURES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examination of the origin, development, and organiz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juvenile justice system as it evolved in the U.S. justice system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explores the theories that focus on juvenile law, courts and process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he constitutional protections extended to juveniles in the U.S just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26      MW    11:00 -12:15    2206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68     POLICE ETHICS AND LEADERSHIP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explore the ethical, legal and moral complexities of la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forcement in a democracy.  From the initial application proces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ckground investigation of a potential law enforcement recruit, to the work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w enforcement officer, the course will examine society's need for eth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havior and leadership by law enforcement agencies and the personal commit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ethical behavior and ethical leadership by individual law enforc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ficers, both on the job and in their private liv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868      Th     4:00 - 6:50    2206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70     COMMUNITY RELATIONS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les of the Administration of Justice practitioners and their agenci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relationships and role expectations among various agencies and the public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the professional image of the system of Justice Administr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positive relationships between members of the system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bli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127      Th     7:00 - 9:50    2206    STAFF - LP01/16 05/25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74     GANGS AND DRUGS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finition of a gang and gang activity.  Historical and cultural aspec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relationships among local, national and international gangs, inclu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son gangs.  Gang activity in relation to drug traffick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885      Tue    4:00 - 6:50    2206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88     THE POLICE AND HOLLYWOOD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explore the evolution of how American police have b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icted in movies and television since the silent era and the "Keystone Cops"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oday's TV reality shows such as "Cops." This course will look at how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a influences public opinion about the police and how the police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luenced by their depiction in movies and TV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489      Wed    5:00 - 7:50    2206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9905   TACTICAL RIFLE/CARBINE OPERAT                      0.8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Tactical Rifle/Carbine Operator course is a 32-hour course that provi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s training in the tactical use of the patrol rifle.  Exercise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lass will focus on the specific advanced tactical needs of the pol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ifle operator.  This course is not a basic patrol rifle course.  The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the tactical application of the patrol rifle as it pertains to La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forcement.  Students will be exposed to numerous convention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conventional shooting positions applicable to real life law enforc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tuations.  The class will include, but will not be limited to, the follow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pics:  mind set for the tactical officer, nomenclature, disassembl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mbly, loading, unloading, emergency action drills, low light fir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ition drills, use of unique cover, close quarter battle, weapons reten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ake away, moving/multiple targets, firing on the move, qualifi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s of fire and written test.  This course is designed for full-time, swor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w enforcement and/or active duty military personne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23      By Arr  1.0 Hrs/Wk     tba    STAFF - LP01/16 05/25 P/N    091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offered in partnership with the Alameda County Sheriffâ€™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fice.  Students may initiate the application process for this course, or g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rther information by contacting the Alameda County Sheriffâ€™s Office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onal Training Center at 6289 Madigan Road, Dublin, CA 94568 phon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25-551-6970,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9965   INTERNAL AFFAIRS INVESTIGATION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to teach the student the proper investigative techniques into alleg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sconduct by California peace officers and others in the employ of an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ifornia agency that employs peace officers.  The student will learn leg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thical, moral and technical standards by which these investigations sha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ducted under state law and the discipline that may result from the outcom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lass is designed for POST certified peace officers who hold a minimum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basic POST certificate or civilian police employees who have been design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y their respective agency as an IA investigator.  1.5 hours.  [Typical conta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:  lecture 26.25]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Day 32181      WThF   8:00 - 5:00     tba    STAFF - LP01/16 05/25 P/N    09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offered in partnership with the Alameda County Sheriffâ€™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fice.  Students may initiate the application process for this course, or g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rther information by contacting the Alameda County Sheriffâ€™s Off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onal Training Center at 6289 Madigan Road, Dublin, CA 94568 phon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25-551-6970, website:  www.sheriffacademy.co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9969   FIREARMS INSTRUCTION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to train individuals to be firearms instructors.  Covers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arms knowledge, teaching techniques and lesson planning, range prepar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bat shooting techniques and safety.  A California Peace Officer Standard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raining (POST) certified course designed for full-time peace officer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Day 32179      Daily  8:00 - 9:50     tba    STAFF - LP01/16 05/25 P/N    09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Daily 10:00 -11:50     tba              01/16 05/25 P/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Daily 12:30 - 4:20     tba              01/16 05/25 P/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offered in partnership with the Alameda County Sheriffâ€™s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fice.  Students may initiate the application process for this course, or g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rther information by contacting the Alameda County Sheriffâ€™s Off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onal Training Center at 6289 Madigan Road, Dublin, CA 94568 phone: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25-551-6970, website:  www.sheriffacademy.co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9987   BASIC S.W.A.T.    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es officers to basic weapons and tactical skills associated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ponsibilities of a SWAT team member.  Training includes member selec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am make-up, keys to survival, introduction to tactical weapons and mov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fire, weapon retention and take away, tactical building search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ppelling, incident management under SMEAC and liability issues.  This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ifornia Peace Officer Standards and Training (POST) certified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for full-time peace officers approved for SWAT training for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genc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80      Daily  8:00 - 9:50     tba    STAFF - LP01/16 05/25 P/N    09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Daily 10:00 -11:50     tba              01/16 05/25 P/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Daily 12:30 - 4:20     tba              01/16 05/25 P/N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offered in partnership with the Alameda County Sheriffâ€™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fice.  Students may initiate the application process for this course, or g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rther information by contacting the Alameda County Sheriffâ€™s Office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onal Training Center at 6289 Madigan Road, Dublin, CA 94568 phon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25-551-6970, website:  www.sheriffacademy.co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9998   POST BASIC SUPERVISORY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for new supervisors who will learn about counsel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ssions, employee behavior (acceptable and unacceptable), evaluation repor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comparison and contrast of police and supervisory roles, ethical deci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king, critical incident response, situational leadership, and proble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ving.  Prerequisite:  Successful completion of a California POST academ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current or pending promotion to a supervisory rank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78      Daily  8:00 -12:00     tba    STAFF - LP01/16 05/25 P/N    09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offered in partnership with the Alameda County Sheriffâ€™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fice.  Students may initiate the application process for this course, or g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rther information by contacting the Alameda County Sheriffâ€™s Office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onal Training Center at 6289 Madigan Road, Dublin, CA 94568 phon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25-551-6970, website:  www.sheriffacademy.co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MERICAN SIGN LANGUAG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L  1A     AMERICAN SIGN LANGUAGE I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American Sign Language (ASL) including expressive and recep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gn, the manual alphabet, facial expression, and body gestures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versational skills in functional situations, knowledge of Deaf cultu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Deaf communit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12      MW     1:30 - 2:45    4138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45 C.E. UNITS FOR RN/LVN AVAILABLE FOR COMPLETION OF ASL 1A, 1B, OR 2B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319      Th     7:00 - 9:50    104     STAFF - LP01/16 05/25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184      TTh    5:30 - 6:45    2480    STAFF - LP01/16 05/25 GR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L  1B     AMERICAN SIGN LANGUAGE II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ed development of American Sign Language (ASL) receptive/expres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and knowledge learned in ASL 1A.  Emphasis on conversational skill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al situations, continued vocabulary and sentence structure expans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knowledge of Deaf culture and the Deaf community.  Prerequisite: 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gn Language 1A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72      MW    12:00 - 1:15    4127    STAFF - LP01/16 05/25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L  2B     AMERICAN SIGN LANGUAGE IV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rther development of American Sign Language (ASL) receptive/expressive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knowledge learned in ASL 2A.  Emphasis on conversational skill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al situations, continued expansion of vocabulary and knowledge of Dea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lture and the Deaf community.  Prerequisite:  American Sign Language 2A (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grade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413      Tue    7:00 - 9:50    2480    STAFF - LP01/16 05/25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NTHROP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1      BIOLOGICAL/PHYSICAL ANTHRO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ntroduces the concepts, methods of inquiry, and scient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anations for biological evolution and their application to the hum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es.  Issues and topics will include, but are not limited to, genet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olutionary theory, human variation and biocultural adaptations, compar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mate anatomy and behavior, and the fossil evidence for human evolution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ientific method serves as foundation of the course.  The course may include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compon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77      TTh    9:30 -10:45    2203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78      TTh   11:00 -12:15    2203    STAFF - LP01/16 05/25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79      TTh   12:30 - 1:45    2203    STAFF - LP01/16 05/25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12      MW     2:00 - 3:15    2203    STAFF - LP01/16 05/25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65      Fri    8:00 -10:50    2203    STAFF - LP01/16 05/25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823      Tue    7:00 - 9:50    2203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076      By Arr  3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TR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1L     BIOLOGICAL/PHYSICAL ANTHRO LAB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laboratory course is offered as a supplement to Introduction to Biolog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thropology either taken concurrently or in a subsequent term.  Laborato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ercises are designed to introduce students to the scientific method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e genetics, human variation, human and non-human primate anatom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havior, the primate/hominin fossil record and other resources to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81 Lab  Mon    3:30 - 6:20    2203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82 Lab  Wed    3:30 - 6:20    2203    STAFF - LP01/16 05/25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05 Lab  Fri   11:00 - 1:50    2203    STAFF - LP01/16 05/25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31 Lab  Tue    3:30 - 6:20    2203    STAFF - LP01/16 05/25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2      INTRODUCTION TO ARCHAEOLOG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introduction to the study of concepts, theories, data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dels of anthropological archaeology that contribute to our knowledge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an past.  The course includes a discussion of the nature of scient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quiry; the history and interdisciplinary nature of archaeological research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ing techniques; methods of survey, excavation, analysis, and interpretation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ltural resource management; professional ethics; and selected cultu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quences.  Strongly Recommended:  ENG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84      TTh    2:00 - 3:15    2203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083      By Arr  3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TR 2-DE1 is an online course.  For more information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3      SOCIAL/CULTURAL ANTHROPOLOGY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explores how anthropologists study and compare human cultu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ltural anthropologists seek to understand the broad arc of human experi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ing on a set of central issues:  how people around the world make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ving (subsistence patterns); how they organize themselves sociall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tically and economically; how they communicate; how they relate to ea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ther through family and kinship ties; what they believe about the worl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belief systems); how they express themselves creatively (expressive culture)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w they make distinctions among themselves such as through applying gende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ial and ethnic identity labels; how they have shaped and been shaped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al inequalities such as colonialism; and how they navigate culture chan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rocesses of globalization that affect us all.  Ethnographic case stud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light these similarities and differences, and introduce students to ho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thropologists do their work, employ professional anthropological resear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thics and apply their perspectives and skills to understand humans arou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lobe.  Strongly recommended:  Eligibility for ENG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85      MW     9:30 -10:45    2203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86      MW    11:00 -12:15    2203    STAFF - LP01/16 05/25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4      LANGUAGE AND CULTURE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ntroductory course serves as a foundation for understanding language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nthropological perspective, addressing such core questions as how, wha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en, where, why and with whom we communicate.  This course surveys three c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as in linguistic anthropology --structural linguistics:  phonet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onology, morphology and syntax, as well as the biocultural basis of language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 linguistics:  origins and evolution/change, dialects, and langua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amilies; and sociocultural linguistics:  language acquisition in cultu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ext, emphasizing the relationship between language and culture, and issu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language conservation and loss.  Strongly Recommended:  ENG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06      MW    12:30 - 1:45    2203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5      CULTURES OF THE U.S. IN GLOBAL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sues relevant to understanding race, class, gender and ethnicity with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setting.  Historical as well as contemporary situat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llowing groups:  1) African Americans; 2) Native Americans; 3) Hispan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s; 4) European Americans; and, 5) Asian Americans, among other group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analyzing the way that public understandings of culture and biolo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translated into social policy.  Contemporary social issues such as ra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ions, multiculturalism, affirmative action, bilingual education,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and abuse of I.Q. tes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087      Th     6:30 - 9:45    2203    STAFF - LP01/30 05/25 OP     L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13     INTRO TO FORENSIC ANTHROPOLOGY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ory course in the application of physical anthropology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co-legal process with an emphasis on the identification of human skele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mains.  Includes basic human osteoology and odontology , assessment of ag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me of death, sex, ancestry, trauma analysis, pathology, and general phys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aracteristics including height and weight based upon minimal skele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mains.  Estimation of time since death, crime scene analysis, anim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avenging, and identification procedur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80      Th     3:30 - 6:20    2203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RT - HISTOR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HS 1      INTRODUCTION TO ART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chitecture, sculpture, painting, photography and design in relation to hum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ntiveness in providing for material and aesthetic needs.  This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a general introduction to art that offers a look at works of 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study of theory, terminology, themes, design principles, medi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, with an introduction to art that offers a look at works of 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study of theory, terminology, themes, design principles, medi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, with an introduction to the visual arts across time and dive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ltures.  3 hours lecture.  Strongly Recommended:  ENG 1A with a minimum gra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70      MW     2:00 - 3:15    4212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107      Mon    6:00 - 8:50    2490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HS 4      ART HISTORY - ANCIENT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of Western art from prehistoric times through Egyptian, Mesopotamia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egean, Greek, Etruscan, Roman, Early Christian, Byzantine, Mediev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manesque, and Gothic civilizations.  3 hours lecture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935      Tue    2:00 - 4:50    4213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171      Mon    6:00 - 8:50    2470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662      Tue    6:00 - 8:50    *306    STAFF - LP01/16 05/25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306 meets at ..... LIVERMORE ADULT ED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1401 ALMOND A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LIVERMORE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HS 4-094 will meet at Livermore Adult Ed.  in the Almond Room. 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dress:  1401 Almond Ave.  #A, Livermore, CA 9455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HS 5      ART HISTORY-RENAISSANCE MDRN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of Western art from Early Renaissance, High Renaissance, Manneris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roque, Neoclassicism, Romanticism, Realism, Impressionis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t-Impressionism, 20th Century developments of American art.  3 hour lectu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ENG 1A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179      Th     6:00 - 8:50    2450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RT -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2A     INTRODUCTION TO DRAWING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principles, elements, and practices of drawing, employing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de range of subject matter and drawing media.  Focus on perceptually ba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awing, observational skills, technical abilities, and creative response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s and subject matter.  2 hours lecture, 4 hours studio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707      MW     8:30 - 9:20    501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9:30 -11:20    501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932      TTh    7:00 - 7:50    501 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8:00 - 9:50    501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2B     DRAWING AND COMPOSITION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ation of artictic concepts, styles, and creative expression relat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-level drawing, focusing on complex subject matter and concep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ing a variety of drawing mediums, techniques, and methodologies.  Student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build on fundamental drawing skills to develop personaliz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aches to content and materials in exercises covering multiple histor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emporary approaches to drawing.  Prerequisite:  Art 2A (completed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933      MW     8:30 - 9:20    501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9:30 -11:20    501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934      TTh    7:00 - 7:50    501 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8:00 - 9:50    501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3A     FIGURE AND COMPOSITION I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drawing the human figure from observation Topics include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oduction to human anatomy and the historical and contemporary rol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gure drawing in the visual arts.  Students in this course will learn bo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criptive and interpretive approaches to drawing the figure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Art 2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936      TTh    9:30 -10:20    501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12:20    501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3B     FIGURE AND COMPOSITION II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knowledge and skills introduced in Art 3A, with an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sition, color, and drawing the human figure from observation using a wi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ety of drawing media and techniques.  Topics include human anatomy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 and contemporary roles of figure drawing in the visual ar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in this course will learn both descriptive and interpretive approach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Arts 3A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937      TTh    9:30 -10:20    501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12:20    501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3C     FIGURE AND COMPOSITION III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application of knowledge and skills introduced in Arts 3B,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composition, color, and drawing the human figure from observ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ing a wide variety of drawing media and techniques.  Topics include hum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tomy and the historical and contemporary roles of figure drawing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sual arts.  Students in this course will start to utilize personal approach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edia to drawing the figure.  Prerequisite:  Arts 3B (with a minimum gar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938      TTh    9:30 -10:20    501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12:20    501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3D     FIGURE AND COMPOSITION IV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application of knowledge and skills introduced in Arts 3C at a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onal level.  Drawing the figure with charcoal, contÃ©, graphite, ink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atercolor, pastels, and tempera with emphasis on composition and color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awing the human figure from observation using a wide variety of drawing medi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echniques.  Topics include human anatomy and the historic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emporary roles of figure drawing n the visual arts.  Students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will learn both descriptive and interpretive approaches to draw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gure.  Prerequisite:  Art 3C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939      TTh    9:30 -10:20    501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12:20    501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7A     INTRO TO WATERCOLOR PAINTING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principles, elements, and practices of watercolor paint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 on exploration of painting materials, perceptual skills and color theo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int mixing and technique, as well as creative responses to material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bject matter.  Strongly recommended:  ARTS 2A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940      TTh    2:00 - 2:50    501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3:00 - 4:50    501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7B     WATERCOLOR PAINTING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knowledge and skills introduced in 7A with an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rimenting with the watercolor medium, perceptual skills and color theo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int mixing and technique, as well as creative responses to material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bject matter.  Prerequisite:  Art 7A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941      TTh    2:00 - 2:50    501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3:00 - 4:50    501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7C     ADV WATERCOLOR PAINTING I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knowledge and skills introduced in Art 7B directed toward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 needs with an emphasis on individual expression.  Prerequisite:  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7B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942      TTh    2:00 - 2:50    501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3:00 - 4:50    501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7D     ADV WATERCOLOR PAINTING II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projects in watercolor painting with emphasis on demonstr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al competence and an intellectual understanding of personal idea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rther development of knowledge and skills introduced in 7C directed toward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 needs.  Prerequisite:  Art 7C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943      TTh    2:00 - 2:50    501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3:00 - 4:50    501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12A    OIL/ACRYLIC PAINTING: BEGIN I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principles, elements, and practices of perceptual skill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or theory, paint mixing and technique, as well as creative response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s and subject matter.  Strongly Recommended:  ARTS 2A with a minimu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944      Fri    9:00 -10:50    501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2:50    501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12B    OIL/ACRYLIC PAINTING: BEGIN II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knowledge and skills introduced in Arts 12A with emphasis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, elements, and practices of painting.  Focus on explor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inting materials, perceptual skills and color theory, paint mix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, as well as creative responses to materials and subject matte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 Arts 12A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945      Fri    9:00 -10:50    501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2:50    501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12C    OIL/ACRYLIC PAINTING: ADV I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projects in oil or acrylic painting with an emphasis on individ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ve work and development of personal ideas and style.  Prerequisite:  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2B or equivalent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946      Fri    9:00 -10:50    501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2:50    501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12D    OIL/ACRYLIC PAINTING:ADV II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projects in oil or acrylic painting with emphasis on demonstr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al competence and an intellectual understanding of advanced pers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as.  Prerequisite:  ARTS 12C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947      Fri    9:00 -10:50    501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2:50    501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13A    ACRYLIC PAINTING: BEGIN I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principles, elements, and practices of acrylic painting. 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exploration of painting mixing and technique, as well as creative respons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materials and subject matter.  Prerequisite ARTS 2A with a minimum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948      Fri    9:00 -10:50    501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2:50    501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13B    ACRYLIC PAINTING: BEGIN II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knowledge and skills introduced in Arts 13A with emphasis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, elements, and practices of acrylic painting.  Focus on explor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acrylic painting materials, perceptual skills and color theory, paint mix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echnique, as well as creative responses to materials and subject matte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Arts 13A or equivalent (completed with a grade of C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949      Fri    9:00 -10:50    501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2:50    501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13C    ACRYLIC PAINTING: ADVANCED I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projects in acrylic painting with emphasis on individual creative wor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development of personal ideas and style.  Prerequisite:  Art 13B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ivalent (completed with a grade of C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950      Fri    9:00 -10:50    501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2:50    501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13D    ACRYLIC PAINTING: ADVANCED II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projects in acrylic painting with emphasis on demonstrating func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etence and intellectual understanding of advanced personal ideas.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Arts 13C or equivalent (completed with a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  2 hours lecture, 4 hours studio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951      Fri    9:00 -10:50    501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2:50    501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23     2-D DESIGN  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concepts, applications, and historical references rel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2- dimensional art and composition, including the study of the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and elements of line, shape, texture, value, color and spat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llusion.  Development of a visual vocabulary for creative expression throug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 presentations, studio projects, problem solving, and writt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gnm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10      MW     2:00 - 2:50    501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W     3:00 - 4:50    501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24     3-D DESIGN  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concepts, applications, and historical references rel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3- dimensional design and spatial composition, including the study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s and organizing principles of design as they apply to 3-dimens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ce and form.  Development of a visual vocabulary for creative expres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lecture presentations and use of appropriate material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3-dimensional studio projec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422      MW     7:00 - 7:50    501 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W     8:00 - 9:50    501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STRONOM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TR 10     THE SOLAR SYSTEM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history and physical principles of astronomy, focusing on 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ar System.  Includes:  constellations; distance scales; histor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astronomy; gravitation; motion of the earth, moon and planet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tronomical tools; formation and evolution of the solar system; phys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ties, atmosphere, and evolution of the earth, moon, and planets with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olar system; asteroids, comets, and other small bodies; discover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tra-solar planets; possibilities for life beyond Earth.  Designe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n-majors in mathematics or physical scie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166      TTh    5:00 - 6:15    1871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227      By Arr  3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TR 1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TR 20     STARS AND THE UNIVERSE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study of stars, galaxies, cosmology.  Includes the natur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ght and matter, telescopes, spectroscopy, stellar formation and evolu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alaxies, quasars, and cosmology.  Designed for non-majors in mathematics 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scie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965      TTh    7:00 - 8:15    1874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TR 30     INTRO TO ASTRONOMY LAB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laboratory principles and techniques in astronomy. 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lescope operation and measuring stellar magnitudes, spectral lines, mo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sun, moon and planets.  Prerequisite:  ASTR 1 or ASTR 10 or ASTR 2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104 Lab  Mon    7:30 -10:20    1831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UTOMOTIVE TECHN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UTO A4     SUSPENSION AND STEERING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agnosis, evaluation, testing, adjustment, alignment and repair of stee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uspension systems.  Including all common automotive steer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spension systems both car and truck.  Future systems will also be covere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re strongly recommended to enroll in Automotive Lab concurrent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76      TTh    1:00 - 1:50    817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2:00 - 4:50    809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UTO A5     BRAKES              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agnosis, evaluation, inspection, adjustment, and repair of braking, antiloc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raking systems, traction control and related devices.  Class will invol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ifornia State law regarding brake and safety inspections.  Includes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 on the California Brake Adjusterâ€™s Licensing Examination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strongly recommended to enroll in Automotive Lab concurrent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Day 32477      MW     8:00 - 9:15    817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9:30 -10:45    809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UTO A6     ELECTRICAL/ ELECTRONIC SYSTEMS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otive electrical/electronic systems, including electrical circuits, oh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w, battery, starting, charging, ignition, fuel, accessories, brakes, chassi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spension, steering, HVAC and wiring systems.  Emphasis on diagnosi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ctrical troubles, assembly, and repair of components and diagnos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ipment usage.  Students are strongly recommended to enroll in Automotive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urrent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78      TTh    8:00 - 9:15    817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9:30 -10:45    809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UTO INTR   AUTO SERVICE &amp; INTRODUCTION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mper-to-Bumper Automotive Knowledge.  Starting with hazardous waste handl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ol identification, maintenance and lubrication, moving into eng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chanical, emissions controls, suspension systems, air conditioning, airbag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afety, transmissions, axles, and finishing off with the future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otive industry.  This is an introductory class for people who want to kno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re about their vehicle or who are planning an automotive care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473      Mon    6:00 - 7:50    817 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8:00 - 9:50    809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6:00 - 9:50    809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32474      Sat    9:00 -10:50    817     STAFF - LP01/16 05/25 OP     W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11:00 - 4:50    809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UTO L1L2   SMOG LEVEL ONE AND LEVEL TWO                       5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ncludes classes/modules the State of California's requires f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/automotive technician to be prepared to take their Smog License Tes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lass will include Level One and Level Two smog training only.  At the e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class students may or may not qualify for either EI or EO smog licen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e www.smogcheck.ca.gov 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128      TTh    6:00 - 8:20    817 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8:30 - 9:20    809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UTO LABA   AUTOMOTIVE LAB    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otive Lab is an open laboratory class for basic automotive students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 is for students desiring to expand their hands-on experience using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wn vehicle.  Instructor will provide technical and supervisory support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uide students in completion of their self initiated projects.  Serv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 via computer service manuals will be available for students to u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vehicle information and research.  6 hours laboratory Prerequisite:  AU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 with a minimum grade of C (May be taken concurrently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75 Lab  MW     1:00 - 3:50    809 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BIOLOGICAL SCIENCE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1A     GENERAL BOTANY 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t structure and function, with emphasis on anatomy, morphology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ology of higher (flowering) plants.  Includes evolutionary sequenc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t forms and basic principles of ecology.  (Note:  Formerly BOTN 1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ATH 55 OR 55B or an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mathematics assessment process.  Strongly recommended:  BIO 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formerly BIOL 31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29      MW    11:30 -12:45    1873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 1:20    1855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30      MW     1:00 - 2:15    1873    STAFF - LP01/16 05/25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2:00 - 4:50    1855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1B     GENERAL ZOOLOGY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jor groups of animal phyla and heterotrophic unicellular eukaryotes.  Top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 comparative structure and function, development, ecology, taxonom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logeny, evolution, and behavior.  Designed for majors in biological scienc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lated fields.  (Note:  Formerly ZOOL 1.) Prerequisite:  Math 55 OR 55B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ppropriate skill level demonstrated through the mathematics assess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.  Strongly recommended:  BIO 30 (formerly BIOL 31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77      MW    11:30 -12:45    1872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 1:20    1851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131      MW     5:00 - 6:15    1872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6:30 - 9:20    1851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1C     CELL AND MOLECULAR BIOLOGY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of cell and molecular biology.  Includes biochemistry, ce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 and function, cell homeostasis, cell metabolism, cell reproduc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ll communication, genetics, molecular biology, biotechnology, and evolu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scientific inquiry and experimental design.  (Note:Formerly BI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.) Prerequisite:  MATH 55; BIO 1A (formerly Botany 1) or BIO 1B (formerly Z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) completed with a grade of "C" or higher ; CHEM 1A and eligibility for E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52      TTh    9:00 -10:15    1814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  W F  8:00 -10:50    1854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24      TTh   10:30 -11:45    1814    STAFF - LP01/16 05/25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  W F 11:30 - 2:20    1854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7A     HUMAN ANATOMY  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 and function of the human body with emphasis on microscopic, gros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developmental anatomy.  Microscopic examination of normal and patholog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ssues, and dissection, supplemented by use of charts, models, and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sted instruction.  (Note:  Formerly ANAT 1.) Prerequisite:  BIO 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formerly BIOL 31) or equivalent course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  Strongly recommended:  Eligibility for ENG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49      MW     9:30 -10:45    1858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1:00 - 1:50    1858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50      TTh    9:30 -10:45    1858    STAFF - LP01/16 05/25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1:00 - 1:50    1858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051      MW     5:30 - 6:45    1858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7:00 - 9:50    1858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7B     HUMAN PHYSIOLOGY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 and regulation of the human body.  This course examines gener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llular, and molecular interactions that integrate the organ system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ntain homeostasis.  Human responses and computer simulations are used to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lect and analyze data.  Designed for nursing, physical and occup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apy, and other health sciences majors.  (Note:  Formerly PHSI 1.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ANAT 1 or BIO 7A, CHEM 30A, or CHEM 31, or CHEM 1A (all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with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 higher).  Strongly recommended:  CHEM 30B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NG 1A, (all completed with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75      MW     9:30 -10:45    1814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1:15 - 2:05    1810              01/16 05/25 GR</w:t>
      </w:r>
    </w:p>
    <w:p>
      <w:pPr>
        <w:pStyle w:val="PlainText"/>
        <w:rPr/>
      </w:pPr>
      <w:r>
        <w:rPr>
          <w:rFonts w:cs="Courier New" w:ascii="Cambria" w:hAnsi="Cambria"/>
        </w:rPr>
        <w:t>Day 32076      TTh   12:00 - 1:15    1814    STAFF - LP01/16 05/25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2:00 - 4:50    1810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132      TTh    5:00 - 6:15    1872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6:30 - 9:20    1810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7C     MICROBIOLOGY   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cteria, fungi, protozoans, parasites, and viruses with an emphasis on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ionship to humans.  Cultivation, control, metabolism, body's defen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gainst disease, microbial genetics, laboratory tests, and contempor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eases are discussed.  Methods used in the laboratory include stain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stigation, cultivation, identification of unknowns, and sensitiv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sting.  (Note:  Formerly MICR 1) Prerequisite:  BIO 30 (formerly BIOL 31)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EM 30A or Chemistry 1A (all completed with a grade of "C" or higher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BIO 7A (formerly ANAT 1) and ENG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73      TTh   12:30 - 1:45    1872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8:00 -10:50    1854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74      TTh    2:15 - 3:30    1872    STAFF - LP01/16 05/25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1:00 - 1:50    1854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10     INTRO TO THE SCIENCE OF BIOL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principles of biology, dealing with the nature of living things,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ature of scientific investigation and its bioethical impact in our moder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ld.  Designed for non-majors in biology and biomedical sciences.  (No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erly BIOL 10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53      MW     8:00 - 9:15    1872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3:00 - 5:50    1855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54      MW     8:00 - 9:15    1872    STAFF - LP01/16 05/25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00 - 5:50    1855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055      MW     5:00 - 6:15    1873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6:30 - 9:20    1855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056      MW     5:00 - 6:15    1873    STAFF - LP01/16 05/25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6:30 - 9:20    1855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20     CONTEMPORARY HUMAN BIOLOGY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the Human organism, beginning at the cellular level, emphasiz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gan systems, and also including topics of genetics and biotechnology.  (No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erly BIOL 20.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57      TTh    9:30 -10:45    1873    STAFF - LP01/16 05/25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058      By Arr  3.0 Hrs/Wk    ONLINE  STAFF - LP01/16 05/25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O 2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30     INTRO TO COLLEGE BIOLOGY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principles of biology.  Cell structure and function, cell division, ce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abolism, reproduction, genetics, taxonomy, origin of life, and evolu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emphasis on developing various laboratory skills, using the metr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, collecting data, graphing, interpreting data, and preparing for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king laboratory exams.  Designed to prepare the necessary concept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skills and experience that are needed to succeed in more adv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s in biology.  (Note:  Formerly BIOL 31.) Strongly recommended:  Math 6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65B and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59      MW     8:00 - 9:15    1873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8:00 -10:50    1851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60      MW     8:00 - 9:15    1873    STAFF - LP01/16 05/25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0:00 -12:50    1855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61      MW     9:30 -10:45    1873    STAFF - LP01/16 05/25 GR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30 - 2:20    1851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62      MW     9:30 -10:45    1873    STAFF - LP01/16 05/25 GR 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1:30 - 2:20    1851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63      MW     1:00 - 2:15    1872    STAFF - LP01/16 05/25 GR     V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2:45 - 5:35    1851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64      MW     1:00 - 2:15    1872    STAFF - LP01/16 05/25 GR     V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2:45 - 5:35    1851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65      TTh    8:00 - 9:15    1872    STAFF - LP01/16 05/25 GR     V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8:00 -10:50    1851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66      TTh    8:00 - 9:15    1872    STAFF - LP01/16 05/25 GR     V0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8:00 -10:50    1851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67      TTh   12:30 - 1:45    1873    STAFF - LP01/16 05/25 GR     V0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2:30 - 5:20    1851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68      TTh   12:30 - 1:45    1873    STAFF - LP01/16 05/25 GR     V1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2:30 - 5:20    1851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069      TTh    5:30 - 6:45    1873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7:00 - 9:50    1851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070      TTh    5:30 - 6:45    1873    STAFF - LP01/16 05/25 GR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 9:50    1851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40     HUMANS AND THE ENVIRONMENT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ntification of problems created by humans modification of their environ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y focusing on ecological interactions involving the human speci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stigating the life processes of organisms as they relate to spec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vironments.  3 hours.  (Note:  Formerly, ECOL 10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33      TTh   11:00 -12:15    1872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134      By Arr  3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O 4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50     ANATOMY AND PHYSIOLOGY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 and function of the human body is studied.  Emphasis on human anatom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hysiological principles at the cellular and systemic level.  Desig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marily for majors in paramedic and medical assisting program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-medical students who wish to explore the realm of anatomy and physiolog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Note:  Formerly BIOL 50.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71      TTh    9:30 -10:45    1872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9:00 -11:50    1858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72      TTh    2:30 - 3:45    1858    STAFF - LP01/16 05/25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4:00 - 6:50    1858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35      MW     9:30 -10:45    1872    STAFF - LP01/16 05/25 GR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4:00 - 6:50    1858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60     MARINE BIOLOGY      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cean as a habitat, the organisms that inhabit marine waters, their ecolog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aptations and evolution, and the role of the ocean in the ecology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osphere.  (Note:  Formerly BIOL 5.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62      MW    12:30 - 1:45    1814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2:30 - 5:20    1810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BUSINES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1A     FINANCIAL ACCOUNTING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accounting as an information system; examining why itâ€™s importa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how itâ€™s used by investors and creditors to make decisions.  Includes the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rding and reporting of business transactions with a focus on the accoun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ycle, the application of generally accepted accounting principles,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ified financial statements for merchandising and service companie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tement analysis.  Also includes issues related to asset, liabilit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ity valuation; revenue and expense recognition, cash flow, internal contro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thics.  (Formerly Principles of Accounting 1A).  Internet access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for all BUSN 1A sec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Day 32101      MW     9:00 -10:50    2206    STAFF - LP01/16 05/25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1A-HY1 is a hybrid course.  Students will meet on campus Monday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dnesdays, from 9:00 â€“ 10:50 A.M., in Room 2206.  Each week students will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 remaining one hour of the course online.  For more inform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e the section titled "Online Learning" in this schedule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07      TTh    9:30 -11:20    2206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11:30 -12:20    2206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is required for BUSN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72      TTh    2:00 - 3:50    2306    STAFF - LP01/16 05/25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4:00 - 4:50    2306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is required for BUSN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355      TTh    7:00 - 8:50    2470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9:00 - 9:50    2470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715      By Arr  4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1A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1B     MANAGERIAL ACCOUNTING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the use and reporting of accounting data for managerial plann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st control, and decision making purposes.  Includes broad coverag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, structures, classifications, and behaviors of costs.  Topics include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st systems, job costing, process costing, activity based cos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ionship between cost, volume and profitability, relevant range, stand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sting, profit planning and budgeting, static and flexible budge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ponsibility accounting and segment reporting, absorption and variab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sting and capital expenditure decisions.  (Formerly Principles of Accounting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B).  Prerequisite:  Business 1A (completed with a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 higher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is required for all BUSN 1B sec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650      MW    12:30 - 2:20    2204    STAFF - LP01/16 05/25 OP     V01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2:30 - 3:20    2204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is required for BUSN1B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308      Mon    5:00 - 6:50    1641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5:00 - 6:50    1641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7:00 - 7:50    1641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is required for BUSN1B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102      By Arr  5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1B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18     BUSINESS LAW        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the legal environment of business.  Covering laws and regul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acting business decisions transactions.  Introduction to the legal proces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pics include sources of legal concepts and ethics, criminal law, tor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acts, consumer financial transactions, environment, competition, agenc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minal law, business organizations, and judicial and administr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es.  Strongly recommended:  BUSN 40 and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638      MW     8:00 - 9:15    2470    STAFF - LP01/16 05/25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18-HY1 is a hybrid course.  Students will meet on campus Monday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dnesdays, from 8:00-9:15AM, in Room 2470.  Each week student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 remaining one hour of the course online.  For more inform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e the section titled "Online Learning" in this schedule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356      Mon    6:00 - 9:50    2450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487      By Arr  4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18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732      By Arr  6.7 Hrs/Wk    ONLINE  STAFF - LP03/26 05/19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18-LO1 is a late start online course.  For more information, se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 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30     BUSINESS ETHICS AND SOCIET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urvey of the past and current behavior of business in American societ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amines the ethical, political and social issues confronting organiz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rganizations' responsibilities and obligations in responding to the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cusses the responsibility of business toward customers, employe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ockholders, competitors, suppliers, government and the community at larg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103      By Arr  3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3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40     INTRODUCTION TO BUSINESS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multidisciplinary examination and introduction to business operations with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U.S. and global society.  Provides an overview of global economic system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 formations, business ethics and laws, general accounting practic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nancing, facility location and layout, production, organizational structur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anagement functions.  Fundamentals of risk management, marketing, hum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ources, and employee motivation are covered.  Demonstrates how cultu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ety, and external business environments impact a business' ability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hieve its organizational goals.  Strongly recommended: 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10      MW    11:00 -12:15    2420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is required for BUSN 40 -VO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357      TTh   11:00 -12:15    2470    STAFF - LP01/16 05/25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is required for BUSN 40-V0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04      MW     2:30 - 3:45    1641    STAFF - LP01/16 05/25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419      Tue    6:00 - 8:50    105 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309      By Arr  3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4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840      By Arr  3.0 Hrs/Wk    ONLINE  STAFF - LP01/16 05/25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40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841      By Arr  3.0 Hrs/Wk    ONLINE  STAFF - LP03/26 05/19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40-LO1 is an online fast-track course and starts on March 23rd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641      By Arr  3.0 Hrs/Wk    ONLINE  STAFF - LP01/16 05/25 OP     LO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43     PROFESSIONAL COMMUNICATIONS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applies the principles of ethical and effective communica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reation of letters, memos, emails, and written and oral reports f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ety of business situations.  The course emphasizes critical think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ning, organizing, composing, and revising business documents using wo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ing software for written documents and presentation-graphics softwar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e and deliver professional-level oral presentations.  Additional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placed on developing interpersonal skills, team participation skil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echnical report writing skills.  Students who have completed or are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uter Information Systems 43, Computer Networking Technology 43, or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ience 43 may not receive credit.  Pre-requisite:  English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843      By Arr  3.0 Hrs/Wk    ONLINE  STAFF - LP01/16 05/25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43-HD1 is a hybrid course that will be using Canvas.  All class meeting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online, EXCEPT on the following dates when students will meet on camp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m 10 AM - 12:50 PM in Room:  2460 January 21, March 11, and either May 6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13.  For more information,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/>
      </w:pPr>
      <w:r>
        <w:rPr>
          <w:rFonts w:cs="Courier New" w:ascii="Cambria" w:hAnsi="Cambria"/>
        </w:rPr>
        <w:t>BUSN 48     HUMAN RELATIONS IN WORKPLACE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the interpersonal skills needed in todayâ€™s workplace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focus on decision making, cross cultural relations, resolving conflict,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ing change, group dynamics, ethical behavior, becoming a leader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onal career management.  Students who have completed Supervision 81 may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eive credi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770      By Arr  3.3 Hrs/Wk    ONLINE  STAFF - LP01/30 05/25 OP     LO1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48-DE1 is a late start online course that meets from January 31 â€“ M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6.  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51A    GENERAL ACCOUNTING I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okkeeping practice; debit and credit practice; books of original entry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dgers, working papers, adjusting and closing entries; income state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lance sheet, and statement of owners' equity, cash, payroll, spe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ournals, merchandising firm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21      MW    12:30 - 1:45    104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2:00 - 2:50    104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IS REQUIRED FOR THIS COURSE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52     BUSINESS COMMUNICATIONS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y of communication functions, choices, and roles for professionals th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elp remove barriers.  Practice in using verbal, nonverbal and writing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communicate one- on-one, in groups and electronically.  Cross-cultu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, face-to-face and online meetings management, delegating wor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gnments, planning, problem solving, conferences, employee counsel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king oral presentations.  Strongly recommended: 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67      Tue    2:30 - 3:45    2450    STAFF - LP01/30 05/25 OP     LH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5 Hrs/Wk    ONLINE            01/30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52-LH1 is a late start hybrid course.  Students will meet on camp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uesdays from 2:30pm-3:45pm in Room 2450.  They will be required to comple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remainder of the course online.  For more information, see the se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53     BUSINESS CORRESPONDENCE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skills in organizing and writing business letters, memorand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orts, resumes, and letters of application with emphasis on rule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nctuation, spelling, and grammar which meet the needs of modern busines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505      By Arr  3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53-DE1 is an online fast track course that meets from January 17 â€“ Mar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3.  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56     INTRODUCTION TO MANAGEMENT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application of tools, principles and concepts in bu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ement.  Emphasis will be on planning, organizing, leading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olling.  Additional topics will include decision-making, employ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tivation, team work, and current trend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767      By Arr  3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56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58     SMALL BUSINESS MANAGEMENT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damentals of starting and operating a business.  Emphasis on achiev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timum benefits from limited resources.  Focus on management func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nancing options, e-commerce, marketing, and regulatory issues encountered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rt-up businesses.  Strongly recommended:  Business 51 or Business 1A.  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lect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491      By Arr  3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58-DE1 is an online course that will be using Canvas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61     INTRO. TO QUICKBOOKS ACCTG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use of QuickBooks accounting software to proc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actions related to a service company.  Specific topics include u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any files, sales and receivables, payables and purchases, end of perio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actions and payroll.  Transactions include journalizing, adjus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tries, closing entries, bank reconciliation and preparing finan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tements.  Strongly recommended:  BUSN 1A or BUSN 51A or equival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797      By Arr  2.5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61-DE1 is an online course.  For more information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74     OFFICE PROCEDURES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office principles and procedures including telephone skil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fice equipment, working effectively in a team environment, record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ement, customer service, meeting/event planning, postal/shipping servic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tilizing the internet for on-line services and resources, written and o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 communications, conflict resolution and office etiquette.  Prepar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ministrative professionals to work in a diversified workforce with emerg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ies.  Strongly recommended:  CIS 8 and CIS 71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103      By Arr  6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74-DE1 is an online course that will be using Canvas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http://www.laspositascollege.edu/onlinelearning.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have access to Microsoft Office 2013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77     FIN.&amp;INS. PROCDRS. FOR MED OFC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comprehensive study of medical documentation, Insurance claims, cod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lling and collection strategies.  Procedures and paperwork involving vario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urance providers including Tricare, Medicare, Medi-claim, Workman'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ensation, Disability Insurance, and private insurance carriers in inpatient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outpatient care.  Privacy rules and regulation governed by HIPPA involv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tient confidential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431      By Arr  3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meet online every Tuesday and Thursday from 6:30 â€“ 8:45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cccconfer.co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88     HUMAN RESOURCES MANAGEMENT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management of human resources with an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the impact and accountability to the organization in term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an resource decisions and activities.  Focus on best strategi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s in recruitment and selection, performance management, compens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enefits, employee relations, and workplace health, safety and securit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Business 5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796      By Arr  3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88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CHEMISTR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1A     GENERAL COLLEGE CHEMISTRY I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atomic structure, bonding, stoichiometry, thermochemist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ases, matter and energy, oxidation-reduction, chemical equations, liquid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ids, solutions, chemical energetics and equilibrium.  Laboratory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th quantitative and qualitative experiments.  Prerequisites:  Mathematics 5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55B and Chemistry 31 (all courses completed with a grade of "C" or higher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hemistry 31 prerequisite can be fulfilled by demonstrating the appropr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level in the Chemistry Place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06      TTh    8:00 - 9:15    1816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8:00 -10:50    1802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77      TTh    2:30 - 3:45    1816    STAFF - LP01/16 05/25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1:30 - 4:20    1802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136 Lab  MW     6:30 - 9:20    1802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W     5:00 - 6:15    1816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1B     GENERAL COLLEGE CHEMISTRY II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ation of Chemistry 1A.  Includes chemical energetics and equilibri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utions and ionic equilibria, acid-base chemistry, electrochemist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ordination chemistry, kinetics, nuclear chemistry, organic chemistry,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emistry of family groups of the periodic table.  Laboratory emphasiz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quantitative techniques, including instrumentation, and qualitative analysi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Chemistry 1A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83      MW     8:00 - 9:15    1871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8:00 -10:50    1802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07      MW     1:00 - 2:15    1871    STAFF - LP01/16 05/25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30 - 4:20    1802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490      TTh    5:30 - 6:45    1816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7:00 - 9:50    1802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12B    ORGANIC CHEMISTRY II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ation of Chemistry 12A with an introduction to the chemistr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omatics, amines, carbanions, carboxylic acids, carboxylic acid derivativ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dehydes, ketones and biochemical topics focusing on structure, synthesi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chanisms of reaction.  Laboratory work in basic techniques, synthe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, and qualitative spectroscopic and chromatographic analysis techniqu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for students whose interests require a full year in-depth stud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ganic chemistry.  Prerequisite:  Chemistry 12A (completed with a grade of "C"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00      MW     1:00 - 2:15    1874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30 - 4:20    1805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366      MW     5:00 - 6:15    1859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6:00 - 8:50    1805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30A    INTRO AND APPLIED CHEMISTRY I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emistry of inorganic compounds, atomic theory, bonding, equations, gas law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utions, acid-base theory and oxidation-reduction.  Designed to mee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ments of certain programs in allied health and technological field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general education.  Prerequisite:  MATH 65 or MATH 65B or MATH 65L or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53 or MATH 53B (completed with a grade of C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79      MW     8:00 - 9:15    1816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8:00 -10:50    1807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31      MW     8:00 - 9:15    1816    STAFF - LP01/16 05/25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8:30 -11:20    1807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108      TTh    6:30 - 7:45    1807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8:00 - 9:15    1807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30B    INTRO AND APPLIED CHEMISTRY II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ation of Chemistry 30A with emphasis on organic and biochemical concep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ed to human physiological systems.  Prerequisite:  Chemistry 30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367      MW     6:30 - 7:45    1805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8:00 - 9:15    1805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31     INTRO TO COLLEGE CHEMISTRY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ary concepts of chemistry with emphasis on mathematical calculat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nomenclature, stoichiometry, atomic structure, gas laws, and acid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es.  Designed for majors in science and engineering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55 or 55B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37      MW    11:30 -12:45    1816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2:00 - 4:50    1807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47      MW    11:30 -12:45    1816    STAFF - LP01/16 05/25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1:30 - 4:20    1807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501      MW     5:30 - 6:45    1871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7:00 - 9:50    1807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956      MW     5:30 - 6:45    1871    STAFF - LP01/16 05/25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 9:50    1807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COMPUTER INFORMATION SYSTEM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8      ESSENTIAL COMPUTING SKILLS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at everyone needs to know.  Fundamental computer competency course desig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develop the basic computer skills and knowledge required in today'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ical world.  Basic computer competency is no longer a nicety, bu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ther a necessity.  Topics include:  essentials of computing, hardwa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ftware concepts, the Internet, ethical issues, and information protec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al hands-on applications will introduce students to the fundamental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d processing, spreadsheets, presentation software, and email communic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the technology to identify, gather, and analyze information an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, and understanding the legal, ethical and societal implic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echnology.  No previous experience with computers is requi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630      By Arr  1.8 Hrs/Wk    803     STAFF - LP01/30 05/25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8 Hrs/Wk    803               01/30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attend an orientation session on Wednesday, February 1 at 1:0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.m. or Monday, February 6, at 1:00 p.m. in Room 803.  At the orient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work with the instructor to schedule required class hours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803 Computer Lab.  This is not an online cla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653      Tue    7:00 - 8:30    803     STAFF - LP01/30 05/25 OP     L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 8:30    803               01/30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43     PROFESSIONAL COMMUNICATIONS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applies the principles of ethical and effective communica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reation of letters, memos, emails, and written and oral reports f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ety of business situations.  The course emphasizes critical think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ning, organizing, composing, and revising business documents using wo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ing software for written documents and presentation-graphics softwar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e and deliver professional-level oral presentations.  Additional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placed on developing interpersonal skills, team participation skil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echnical report writing skills.  Students who have completed or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ed in Business 43, Computer Networking Technology 43, or Computer Sci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43 may not receive credit.  Pre-requisite:  English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467      By Arr  3.0 Hrs/Wk    ONLINE  STAFF - LP01/16 05/25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43-HD1 is a hybrid course that will be using Canvas.  All class meeting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online, EXCEPT on the following dates when students will meet on camp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m 10 AM - 12:50 PM in Room 2460:  January 21, March 11, and either May 6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13.  For more information,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0     INTRO TO COMPUTING INFO TECH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comprehensive introductory to the concepts of management and inform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used in business and similar organizations.  Covers the role of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how computers are used in business and other organization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 information.  Focus on information systems, database management syste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tworking, e-commerce, ethics and security, computer system hardwa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ftware components.  Students will interactively solve applied proble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tilizing software productivity tools such as:  word processors, spreadshee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abases, presentation, WWW, and programming languages.  Introduc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tical, written and oral communication skills necessary to communic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ffectively in a business computing environ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18      MW     9:30 -10:45    1816    STAFF - LP01/16 05/25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0-HY1 is a hybrid course.  Students will meet on campus Monday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dnesdays from 9:30-10:45am in Room 1816.  They will be required to comple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remainder of the course online.  For more information, see the se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19      TTh    9:30 -10:45    1816    STAFF - LP01/16 05/25 OP     HY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0-HY2 is a hybrid course.  Students will meet on campus Tuesday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ursdays from 9:30-10:45am in Room 1816.  They will be required to comple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remainder of the course online.  For more information, see the se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020      Wed    7:00 - 9:50    1871    STAFF - LP01/16 05/25 OP     HY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0-HY3 is a hybrid course that will be using Canvas.  Students will mee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mpus Wednesdays from 7:00-9:50pm in Room 1871.  They will b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 remainder of the course online.  For more information,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226      By Arr  4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167      By Arr  4.8 Hrs/Wk    ONLINE  STAFF - LP01/16 05/25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0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4     EXCEL: INTRO TO SPREADSHEETS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ory level spreadsheet class using Microsoft Excel to create a varie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spreadsheets with emphasis on business application programs.  Identifi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an Excel worksheet, adding numbers and text to a worksheet, calcul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ing functions and formulas, modify, change and format cell entries, sav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trieve and print a worksheet.  Includes functions, templates, data que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arts, and macros.  Strongly recommended:  Computer Information Systems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387      Wed    6:30 - 9:20    714     STAFF - LP01/16 05/25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0 Hrs/Wk    ONLINE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4-HY1 is a hybrid course.  Students will meet on campus Wedne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:30-9:20 pm in Room 804.  They will be required to complete the remainder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online.  For more information, see th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Excel 201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867      By Arr  6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4-DE1 is an online course that will be using Canvas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http://www.laspositascollege.edu/onlinelearning.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have access to Microsoft Office Excel 201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102      By Arr  6.0 Hrs/Wk    ONLINE  STAFF - LP01/16 05/25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4-DE2 is an online course.  For more information, se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Excel 201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5     INTEGRATING OFFICE APPLICATION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essential workplace application skills using current Microsoft Off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; Word, Excel, PowerPoint, Access, One Note, Outlook, cloud stora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cloud processing.  Emphasis is to design, produce and integrate documen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sheets, databases and professional presentations.  The use of Obje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nking and Embedding (OLE) to integrate, share, and collaborate data with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etween applications.  Strongly Recommended:  CIS 5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312      By Arr  6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5-DE1 is an online course.  For more information, see the section,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5B    ADVANCED MS OFFICE SKILLS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students with an opportunity for advanced study using the MS Off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ftware suite.  Portions of the course will be devoted to an overview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topics in Word, Excel, PowerPoint and Access.  Extends the fundam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nowledge of MS Office to incorporate and emphasize the integr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pabilities among the individual applications.  This class offer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se-based, problem solving approach to learning the essentials of how to u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mponents of the Office suite together to build a portfolio of docum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a company that demonstrate your ability to use and integrate Word, Exce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werPoint and Access.  This may include business cards, letterhead, brochur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readsheets, databases, invoices, presentation reports, web pages and mo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Computer Information Systems 5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492      By Arr  5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5B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7     ACCESS:  INTRO TO DATABASES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Database Management Systems, a computer program that is us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ganize, store, and retrieve information.  Understanding of data, fil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abase concepts using Microsoft Access for Windows with emphasis on bu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.  Identify and evaluate client needs/requirements and transl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ose needs into a working database application model.  Integrate Access dat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other Microsoft applications such as Word and Excel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omputer Information Systems 50 and 5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635      By Arr  6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7-DE1 is an online course that will be using Canvas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http://www.laspositascollege.edu/onlinelearning.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have access to Microsoft Access 201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9C    WEB PROG - JAVASCRIPT /AJAX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client-side, interactive webpages using JavaScript and asynchrono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avaScript and XML (AJAX) scripting languages.  Write JavaScript scripts th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ipulate with the JavaScript Document Object Model (DOM), control progra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low, validate forms, animate images, target frames, and create cooki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lement AJAX techniques that uses JavaScript-based objects to retrie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ponses from a web server in a dynamic way, allowing for instant, on pa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pdating, a key element in Web 2.0. Strongly Recommended:  Computer Inform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104      Wed    6:00 - 8:50    804     STAFF - LP01/16 05/25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0 Hrs/Wk    ONLINE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9C is a hybrid course that will be using Canvas.  Students will mee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mpus on Wednesdays from 6:00-8:50 pm in Room 804 They will b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 remainder of the course online.  For more information,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62     PROJECT MANAGEMENT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ing the Project Management Institute's (PMI) Guide to the Project Manag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dy of Knowledge (PMBOK), learn the basic characteristics of project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ject management, with emphasis on the five PMBOK project process group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itiating, planning, executing, controlling, and closing.  Explore the n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nowledge areas of project integration, scope, time, cost, quality, hum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ources, communication, and risk and procurement management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ory course covers the terminology you will need to know, how all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ject management processes are linked together, the key areas of experti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you need to know to manage projects successfully.  Review objectiv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ustry certifications including; Project+, CAPM, PMP.  This course focuse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ing and applying management and business skills in typical technic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 environments and provides an introduction to the field of proje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ement.  Strongly recommended:  Computer Information Systems 6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493      By Arr  4.0 Hrs/Wk    ONLINE  STAFF - LP01/16 05/25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62-HD1 is a hybrid course.  All class meetings will be online except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llowing dates when students will meet on campus from 10 a.m.-1 p.m. in Ro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450:  Jan 21, February 18, April 1, and May 6.  For more information, se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65     INTRO TO DESKTOP OPERATING SYS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y performing numerous hands-on labs, students in this class will gain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of desktop operating systems using command line and GUI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faces.  Students will use virtualization software to install and config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ng systems and user applications on a class room computer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also experiment with remote computing and storage.  Current oper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for portable devices will be demonstrated.  The role of hardwa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 software and the operating system and how they interact with ea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ther will be explored.  Students who have completed or are enroll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uter Networking Technology 50 may not receive credit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IS 5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361      Mon    6:00 - 7:50    804 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8:00 - 8:50    804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66     NETWORKING FUNDAMENTALS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n introduction to computer networking fundamentals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eded to meet the industry demand for entry-level Network Technicians.  Top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:  Ethernet network fundamentals, Local Area Networks (LANs), and Wi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a Networks (WAN) technologies, the Open Systems Interconnection (OSI) mode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ring implementations, network adapters and connectivity devices, IPv4/IPv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dressing, Voice over IP (VoIP), and wireless standards.  Tools to hel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vent cyber attacks with IDS (Intrusion Detection Systems), authentic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ncryption are demonstrated.  Student labs include:  configuration of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HO (Small Office/Home Office), a firewall, a virtual private network (VPN),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witch, and a router and documenting a networking using professional draw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ftware.  The responsibilities of an ICT (Information and Communic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) professional will be introduced.  This course prepares student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mpTIA Network+ Certification Exam.  This professional certifi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rifies the student has the knowledge equivalent to that of an ICT technici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bout 12 months of hands-on experience.  Strongly recommended: 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 Systems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155      Wed    6:30 - 9:20    1816    STAFF - LP01/16 05/25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66-HY1 is a hybrid course.  Students will meet on campus Wedne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:30-9:20pm in Room 1816.  They will be required to complete the remainder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online.  For more information, see th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1     COMPUTER TYPING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 instruction in computer typing.  Instruction in basic to adva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develop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52 Lab  By Arr  6.0 Hrs/Wk    803B    STAFF - LP01/16 03/16 OP     F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-FT1 is a DAY class offered on an individualized, hands-on basis. 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are arranged with the instructor by reporting to the 803 computer lab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:00 am or 10:00 am on Wednesday, 1/18/17.  If you are unable to come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803 lab on the on 1/18/17, you must contact the instructor within the fir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ek of class.  For more information, contact Gail Vardanega via emai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lto:gvardanega@laspositascollege.edu.</w:t>
      </w:r>
    </w:p>
    <w:p>
      <w:pPr>
        <w:pStyle w:val="PlainText"/>
        <w:rPr/>
      </w:pPr>
      <w:r>
        <w:rPr>
          <w:rFonts w:cs="Courier New" w:ascii="Cambria" w:hAnsi="Cambria"/>
        </w:rPr>
        <w:t>Day 30153 Lab  By Arr  6.7 Hrs/Wk    803B    STAFF - LP03/19 05/18 OP     FT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-FT2 is a DAY class offered on an individualized, hands-on basis. 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are arranged with the instructor by reporting to room 803 computer lab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:00 am or 10:00 am on 3/27/17.  If you are unable to come to the 803 lab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3/27/17, you must contact the instructor Gail Vardanega, within the first wee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lass, via email at mailto:gvardanega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28 Lab  MW     1:00 - 2:30    803B    STAFF - LP01/30 05/25 OP     LS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154 Lab  By Arr  3.4 Hrs/Wk    803B    STAFF - LP01/30 05/25 OP     LS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-LS2 is an EVENING CIS class offered on an individualized hands-on basi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s are arranged with the instructor by reporting to the 803 lab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at 6:00 pm or 7:00 pm on 2/1/17.  If you are unable to come to the 803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2/1/17, you must contact the instructor within the first week of class. 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re information, contact LaVaughn Hart via email at mai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:lhart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1A    KEYBOARDING/WORD PROCESSING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alphabet letter keys on the computer keyboar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uch-typing.  Learn basic keyboarding techniques for accuracy and speed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is the first in a series of sequential courses in Keyboar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ion.  Students are advised to take these courses in sequence for be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resul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176      By Arr  3.3 Hrs/Wk    ONLINE  STAFF - LP01/30 05/25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A-LO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1B    KEYBOARD (NUMBERS AND SYMBOLS)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numbers and symbol keys on the computer keyboard for tou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yping.  Review of alphabetic keys and common punctuation marks.  Spe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ilding and accuracy improvement.  Strongly Recommended:  CIS 7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177      By Arr  3.3 Hrs/Wk    ONLINE  STAFF - LP01/30 05/25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B-LO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1C    SKILLS IMPROVEMENT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keyboarding skill for those students who have learne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ocation of the keys on the keyboard by touch and are ready to increase spe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ccuracy.  Practice keyboarding control of speed and accuracy on straigh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py, rough draft copy, and copy with numbers, and symbols.  Skill progress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asured by keying text within specified time limits.  Students should know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ocation of the keys on the keyboard before attempting this course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is the third module in a sequential series of beginning keyboar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ion.  Strongly Recommended:  Computer Information Systems 71B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178      By Arr  3.3 Hrs/Wk    ONLINE  STAFF - LP01/30 05/25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C-LO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2A    DATA MANAGEMENT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 instruction on the theory and practice of alphabetic, numeric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raphic, and subject filing.  Basic principles of filing and effec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rds management for both paper and electronic filing systems.  Introdu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database functions, such as enter, editing, finding, and deleting record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ng queries, and printing repor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56 Lab  By Arr  3.6 Hrs/Wk    803B    STAFF - LP01/30 05/25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2A-LS1 is a DAY CIS class offered on an individualized, hands-on basi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s are arranged with the instructor by reporting to the 803 computer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9:00 am or 10:00 am on 2/1/17.  If you are unable to come to the 803 Lab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/1/17, you must contact the instructor within the first week of class. 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re information, contact Gail Vardenega via email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lto:gvardanega@laspositascoll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939 Lab  By Arr  3.4 Hrs/Wk    803B    STAFF - LP01/30 05/25 OP     LS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2A-LS2 is an EVENING CIS class offered on an individualized hands-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s.  Lab hours are arranged with the instructor by reporting to the 803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uter lab at 6:00 pm or 7:00 pm on 2/1/17.  If you are unable to come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803 lab on 2/1/17, you must contact the instructor within the first week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.  For more information, contact LaVaughn Hart via email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lto:lhart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2B    SPRDSHT INTEGRATION W/WD PROC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usage of spreadsheet software in document reporting and present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gration of spreadsheets with Word, PowerPoint, and Acces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omputer Information Systems 50 and Computer Information Syste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88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57 Lab  By Arr  3.4 Hrs/Wk    803B    STAFF - LP01/30 05/25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2B-LS1 is an DAY CIS class offered on an individualized, hands-on basi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s are arranged with the instructor by reporting to the 803 computer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9:00 am or 10:00 am on 2/1/17.  If you are unable to come to the 803 lab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/1/17, you must contact the instructor within the first week of class. 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re information, contact Gail Vardanega via email,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lto:gvardanega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636 Lab  By Arr  3.4 Hrs/Wk    803B    STAFF - LP01/30 05/25 OP     LS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2B-LS2 is an EVENING CIS class offered on an individualized, hands-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s.  Lab hours are arranged with the instructor by reporting to the 8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uter lab at 6:00 pm or 7:00 pm on 2/1/17.  If you are unable to come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803 lab on 2/1/17, you must contact the instructor within the first week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.  For more information, LaVaughn Hart, via email,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lto:lhart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3A    TEN-KEY SKILL DEVELOPMENT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development on the computer numeric keypad and electronic calcula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use of memory functions, and data entry using spreadshee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85 Lab  By Arr  6.0 Hrs/Wk    803B    STAFF - LP01/16 03/16 OP     F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3A-FT1 is a DAY CIS class offered on an individualized, hands-on basi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s are arranged with the instructor by reporting to the 803 computer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9:00 am or 10:00 am on 1/18/17.  If you are unable to come to Room 803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1/18/17, you must contact the instructor within the first week of clas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, contact Gail Vardanega via email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lto:gvardanega@laspositascollege.edu.</w:t>
      </w:r>
    </w:p>
    <w:p>
      <w:pPr>
        <w:pStyle w:val="PlainText"/>
        <w:rPr/>
      </w:pPr>
      <w:r>
        <w:rPr>
          <w:rFonts w:cs="Courier New" w:ascii="Cambria" w:hAnsi="Cambria"/>
        </w:rPr>
        <w:t>Day 30175 Lab  By Arr  6.7 Hrs/Wk    803B    STAFF - LP03/19 05/18 OP     FT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3A-FT2 is a DAY CIS class offered on an individualized, hands-on basi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s are arranged with the instructor by reporting to the 803 computer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9:00 am or 10:00 am on 3/27/17.  If you are unable to come to the 803 lab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3/27/17, you must contact the instructor within the first week of class. 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re information, contact Gail Vardanega via email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lto:gvardanega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174 Lab  By Arr  3.4 Hrs/Wk    803B    STAFF - LP01/30 05/25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3A-LS1 is an EVENING CIS class offered on an individualized, hands-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s.  Lab hours are arranged with the instructor by reporting to the 8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uter lab at 6:00 pm or 7:00 pm 2/1/17.  If you are unable to come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803 lab on 2/1/17, you must contact the instructor within the first week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.  For more information, contact LaVaughn Hart via email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lto:lhart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5     OFFICE TECHNOLOGY/COMMUNICAT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verview of various technologies (such as bulletin boards, teleconferenc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ared resources, voice-messaging systems, and On-line Services) use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ng internally and externally with microcomputers.  Hands-on pract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electronic mail, the Internet, MS Outlook, and integrating the MS Off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ite to perform administrative tasks and functions for managing the offic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Eligibility for English 1A and Computer Typing at 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wa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94      By Arr  1.0 Hrs/Wk    803B    STAFF - LP01/16 03/16 OP     F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3 Hrs/Wk    803B              01/16 03/1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5 FT1 is a DAY CIS class offered on an individualized, hands-on basi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s are arranged with the instructor by reporting to the 803 computer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9:00 am or 10:00 am on 1/18/17.  If you are unable to come to the 803 lab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/18/17, you must contact the instructor within the first week of class. 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re information, contact Gail Vardanega via email to mailto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vardanega@laspositascollege.edu.</w:t>
      </w:r>
    </w:p>
    <w:p>
      <w:pPr>
        <w:pStyle w:val="PlainText"/>
        <w:rPr/>
      </w:pPr>
      <w:r>
        <w:rPr>
          <w:rFonts w:cs="Courier New" w:ascii="Cambria" w:hAnsi="Cambria"/>
        </w:rPr>
        <w:t>Day 30246      By Arr  1.0 Hrs/Wk    803B    STAFF - LP03/19 05/18 OP     FT2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3 Hrs/Wk    803B              03/19 05/18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5-FT2 is a DAY CIS class offered on an individualized, hands-on basi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s are arranged with the instructor by reporting to the 803 computer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9:00 am or 10:00 am on the 3/27/17.  If you are unable to come to the 8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on 3/27/17, you must contact the instructor within the first week of clas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, contact Gail Vardanega via email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lto:gvardanega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247      By Arr  1.0 Hrs/Wk    803B    STAFF - LP01/30 05/25 OP     LS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8 Hrs/Wk    803B              01/30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5-LS2 is an EVENING CIS class offered on an individualized, hands-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s.  Lab hours are arranged with the instructor by reporting to the 803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6:00 pm or 7:00 pm on 2/1/17.  If you are unable to come to the 803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on 2/1/17, you must contact the instructor within the first week of clas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, contact LaVaughn Hart via email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lto:lhart@laspositascollege.edu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9     MEDICAL OFFICE PROCEDURE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cal office principles and procedures to include telecommunica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ing appointments, office equipment, medical documents and wo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ing, managing medical records, banking, payroll, expense reports, pet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sh, billing, recordkeeping, postal services, health insurance, coding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tilizing the Internet for online financial services and resources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ortance of medical ethics in application of professional office behavio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verview of medical law and careers in medical office environment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IS 8 and CIS 88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871      By Arr  6.0 Hrs/Wk    ONLINE  STAFF - LP01/16 05/25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9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3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84     WINDOWS  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, hands-on class introducing Microsoft Windows oper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nts will become familiar with the windows environment.  Lear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to manage files and folders, use Microsoft Windows' accessor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ams, such as WordPad, Calculator, and Paint, and share data betw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am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Day 30786      Tue   12:30 - 1:20    803B    STAFF - LP03/19 05/18 OP     FT2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1:25 - 2:15    803B              03/19 05/18 OP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30 - 2:05    803B              03/19 05/18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88A    INTRODUCTION TO MICROSOFT WORD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the skills needed in the workplace to produce common bu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ocuments.  Topics include document creation and editing; use of Microsoft Wo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eatures to apply character and paragraph formatting; creating and format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bles, enhancing visual appeal by incorporating graphics element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ting documents.  Strongly recommended:  Computer Information Systems 7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48      TTh   12:30 - 1:20    803B    STAFF - LP01/16 03/16 OP     F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30 - 2:45    803B              01/16 03/1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208      TTh    6:30 - 7:20    803B    STAFF - LP01/16 03/16 OP     FT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7:30 - 8:45    803B              01/16 03/1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483      By Arr  5.0 Hrs/Wk    ONLINE  STAFF - LP01/16 03/1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88A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88B    ADV MICROSOFT WORD        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word processing techniques used to produce complex business docu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topics such as integrating graphics and shapes into documen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atting multiple page reports, creating tables of contents and index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erting footnotes/endnotes and bibliographies, creating and using macro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 templates, and integration with other programs such as Excel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omputer Information Systems 88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Day 30209      TTh   12:30 - 1:25    803B    STAFF - LP03/19 05/18 OP     FT2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35 - 2:55    803B              03/19 05/18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Eve 30249      TTh    6:30 - 7:25    803B    STAFF - LP03/19 05/18 OP     FT4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7:35 - 8:55    803B              03/19 05/18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484      By Arr  5.6 Hrs/Wk    ONLINE  STAFF - LP03/26 05/19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88B-LO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89A    DESKTOP PRESENTATION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ktop presentation design techniques and enhancements.  Application u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rrent desktop presentation software.  Hands-on experience creating, sav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ting slide show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70      Tue   12:30 - 1:20    803B    STAFF - LP01/16 03/16 OP     F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1:25 - 2:15    803B              01/16 03/1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30 - 2:00    803B              01/16 03/16 OP</w:t>
      </w:r>
    </w:p>
    <w:p>
      <w:pPr>
        <w:pStyle w:val="PlainText"/>
        <w:rPr/>
      </w:pPr>
      <w:r>
        <w:rPr>
          <w:rFonts w:cs="Courier New" w:ascii="Cambria" w:hAnsi="Cambria"/>
        </w:rPr>
        <w:t>Day 30271      Tue   12:30 - 1:20    803B    STAFF - LP03/19 05/18 OP     FT2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1:25 - 2:15    803B              03/19 05/18 OP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30 - 2:00    803B              03/19 05/18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265      Tue    7:00 - 7:50    803B    STAFF - LP01/16 03/16 OP     FT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8:00 - 8:50    803B              01/16 03/1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 8:30    803B              01/16 03/16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485      By Arr  3.0 Hrs/Wk    ONLINE  STAFF - LP03/26 05/19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89A-LO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89B    DESKTOP PUBLISHING        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 professional and customized business cards, letterheads, envelop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ling labels, and brochures quickly and easily using Microsoft Publish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Day 30266      TTh   12:30 - 1:25    803B    STAFF - LP03/19 05/18 OP     FT2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35 - 2:55    803B              03/19 05/18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Eve 30272      TTh    6:30 - 7:25    803B    STAFF - LP03/19 05/18 OP     FT4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7:35 - 8:55    803B              03/19 05/18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9001   DATABASE MANAGEMENT SYSTEMS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students with a vendor-neutral introduction to and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verview of database systems; including database design, conceptual, log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hysical data modeling, Entity Relationship models.  This course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n relational databases, Structured Query Language (SQL)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timizing databases through normalization.  You will apply your knowledge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nds-on labs designed to apply the intricacies of database design methodolog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495      By Arr  2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00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9002   DATABASE DESIGN/SQL PROG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Database Design, students learn to analyze business scenarios and cre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a models, a conceptual representation of an organizations information. 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abase Programming with SQL, students implement their database design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ng a physical database using Oracle Structured Query Language (SQL)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e, query, manipulate, and control access to the data in a rel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abase.  The SQL commands, functions, and operators supported by Oracle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tensions to standard SQL are emphasized.  Students learn to creat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ntain database objects such as tables, indexes, views, constraint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quences.  Prepare students for the Oracle Certified Professional (OCP) exa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Computer Information System 57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790      By Arr  3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00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9003   ORACLE: DATABASE PROG PL/SQL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ntroduces students to Procedural Language/ Structured Que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guage (PL/SQL) through a project-based approach.  Learn procedural log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tructs such as variables, constants, conditional statements and iter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ols; then execute, and manage PL\SQL stored program units such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dures, functions, packages, and database triggers.  Learn the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ality of how to debug functions and procedures using the SQL Develop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bugger.  Manage PL/SQL subprograms, triggers, declaring identifier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pping exceptions.  Strongly recommended:  Computer Information System 90.0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534      By Arr  4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003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9101   INTERNET BUSINESS FUNDAMENTALS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Business Fundamentals prepares students to work effectively in today'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 environment using the Internets wide array of useful resources.  Lear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bout the tasks involved in various Web Technology job roles and the skill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ies to perform them.  Review Internet connection methods, protoco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domain name system, and cloud computing.  Study functions of Web browser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mponents of Web addresses, the use and control of cookies.  Config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rowser preferences, plug-ins.  Study databases as they relate to Web sear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ines, and use search engines to conduct basic and advanced Web search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figure e-mail clients and use e-mail for communicating effectively ove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using modern Web technologies and social networking and collabor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ols.  Learn about the risks associated with being connected to the Interne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bout the security measures that can keep your computer system and y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onal information sec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031      By Arr  5.0 Hrs/Wk    ONLINE  STAFF - LP01/16 03/1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10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032      By Arr  5.6 Hrs/Wk    ONLINE  STAFF - LP03/26 05/19 OP     LO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101-LO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9102   NETWORK TECHNOLOGY FOUNDATIONS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twork Technology Foundations is an accelerated networking course design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ach essential networking concepts, skills, and practices.  Identify vario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twork components and protocols that enable users to share data.  Expl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fferent types of transmission media, and how network architectu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pologies provide for efficient and secure communication.  Review the OSI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ference model and its relationship to packet creation, and compa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ast the OSI model with the Internet architecture model.  Study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s and features of internetworking server types, and the benefit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lementing a Content Management System (CMS).  Learn about the importanc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uting, and explore IP addressing, IP address classes and subnet mask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view essential network security concepts, Internet-based challenges fac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day's users, and methods you can use to secure networks and networ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missions, including authentication, encryption and firewall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033      By Arr  5.0 Hrs/Wk    ONLINE  STAFF - LP01/16 03/1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10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034      By Arr  5.6 Hrs/Wk    ONLINE  STAFF - LP03/26 05/19 OP     LO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102-LO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9103   WEB SITE DEVELOPMENT FOUNDAT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b Site Development Foundations teaches essential Web page development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how to work as a productive part of a Web site development team.  Devel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b sites using HTML/XHTML; write source code manually and using graphical us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face (GUI) authoring tools.  Insert images, hyperlinks, tables, form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ames, using style sheets to format Web page content, and impl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damental design concepts.  Validate your XHTML code, recogniz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ortance of Internet marketing and search engine optimization.  Connect We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ges to databases, identify e-commerce solutions, and how link Web 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to business goals.  Throughout the course, students will learn ho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tes are developed as managed projec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035      By Arr  2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103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COMPUTER NETWORKING TECHNOLOG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43     PROFESSIONAL COMMUNICATIONS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applies the principles of ethical and effective communica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reation of letters, memos, emails, and written and oral reports f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ety of business situations.  The course emphasizes critical think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ning, organizing, composing, and revising business documents using wo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ing software for written documents and presentation-graphics softwar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e and deliver professional-level oral presentations.  Additional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placed on developing interpersonal skills, team participation skil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echnical report writing skills.  Students who have completed or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ed in Business 43, Computer Information Systems 43, or Computer Sci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43 may not receive credit.  Pre-requisite:  English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466      By Arr  3.0 Hrs/Wk    ONLINE  STAFF - LP01/16 05/25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NT 43-HD1 is a hybrid course that will be using Canvas.  All class meeting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online, EXCEPT on the following dates when students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et on campus from 10:00 am - 12:50 pm, in Room 2460 :  January 21, March 1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ither May 6 or May 13.  For more information,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50     INTRO TO DESKTOP OPERATING SYS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y performing numerous hands-on labs, students in this class will gain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of desktop operating systems using command line and GUI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faces.  Students will use virtualization software to install and config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ng systems and user applications on a class room computer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also experiment with remote computing and storage.  Current oper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for portable devices will be demonstrated.  The role of hardwa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 software and the operating system and how they interact with ea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ther will be explored.  Students who have completed or are enroll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uter Information Systems 65 may not receive credit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362      Mon    6:00 - 7:50    804 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8:00 - 8:50    804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51     COMPTIAS A+ CERT. COMP. TECH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n introduction to the computer hardware and softw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needed to help meet the industry demand for entry-level PC Technician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covers PC hardware, software, security, networking, laptop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ters, operational procedures, operating systems, security, troubleshoo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obile devices.  The students will study the topics needed to bec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rtified PC technicians.  Preparation for the CompTIA A+ certification, whi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rifies knowledge equivalent to that of an entry-level ICT (Inform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 Technology) technician with about 12 months of hands-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rience.  The responsibilities of an ICT professional will be introduce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Computer Networking Technology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85      Tue    6:00 - 8:50    804     STAFF - LP01/16 05/25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ONLINE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NT 51-HY1 is a hybrid course.  Students will meet on campus Tue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:00-8:50 pm in Room 804.  They will be required to complete the remainder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online.  For more information, see th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52     NETWORKING FUNDAMENTALS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n introduction to computer networking fundamentals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eded to meet the industry demand for entry-level Network Technicians.  Top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:  Ethernet network fundamentals, Local Area Networks (LANs), and Wi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a Networks (WAN) technologies, the Open Systems Interconnection (OSI) mode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ring implementations, network adapters and connectivity devices, IPv4/IPv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dressing, Voice over IP (VoIP), and wireless standards.  Tools to hel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vent cyber attacks with IDS (Intrusion Detection Systems), authentic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ncryption are demonstrated.  Student labs include:  configuration of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HO (Small Office/Home Office), a firewall, a virtual private network (VPN),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witch, and a router and documenting a networking using professional draw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ftware.  The responsibilities of an ICT (Information and Communic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) professional will CompTIA Network+ Certification Exam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essional certification verifies the student has the knowledge equivalent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of an ICT technician with about 12 months of hands-on experienc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Computer Information Systems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360      Wed    6:30 - 9:20    1816    STAFF - LP01/16 05/25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NT 52-HY1 is a hybrid course.  Students will meet on campus Wedne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:30-9:20pm in Room 1816.  They will be required to complete the remainder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online.  For more information, see th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57     MS SERVER ADV.SERV. MCSA III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epares the students for the Microsoft Certified Solu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ociate (MCSA) certification, and is the third of a series of three exa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ich validate the skills and knowledge necessary to implement a core Window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rver Infrastructure into an existing enterprise environment.  The three MCS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ams collectively validate the skills and knowledge necessary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lementing, managing, maintaining and provisioning servic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rastructure in a Windows Server environment.  This course focuses on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real jobs and prepares students to master Advanced Windows Server Servic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ch as tasks necessary to deploy, manage, and maintain a Windows Serv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rastructure.  This course also includes these topics:  Implementing Adv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le Services, Implementing Dynamic Access Control, Implementing Network Loa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lancing, Implementing Advanced File Services, Implementing Dynamic Contro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lementing Network Load Balancing, Implementing Failover Cluster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lementing Disaster Recovery, Implementing Active Directory Certific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rvices (AD CS), and Implementing Active Directory Federation Services (A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S).  Strongly recommended:  Computer Network Technology 52 and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twork Technology 5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496      Th     6:00 - 8:15    804     STAFF - LP01/16 05/25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NT 57 HY1 is a hybrid course.  Students will meet on campus Thur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:00-8:15 pm in Room 804.  They will be required to complete the remainder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online.  For more information, see th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62B    CISCO NETWORK ACAD CCNA 3/4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covers the second half of the Cisco Certified Network Assoc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CNA) curriculum, and the objectives of the CCNA and ICND exams.  It cove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work topology and design, configuring LAN switches, STP, VLA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unking TCP/IP suite, VLSM / CIDR, IPv4 and IPv6 addressing and subnet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routing concepts and configuration for RIP, IRPng, OSPF EIGRP, HSRP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tatic routes.  Also includes WANs using Frame Relay, PPP, PAP/CHA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hentication, and network address translation.  Network security, be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s, router/switch security, passwords.  Prerequisite: 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tworking Technology 62A (Completed with a grade of "C" or higher)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ion of Cisco Networking Academy 1 &amp; 2 at a Cisco Academ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497      Wed    6:00 - 8:50    805     STAFF - LP01/16 05/25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ONLINE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NT 62B HY1 is a hybrid course.  Students will meet on campus Wednesday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:00-8:50 pm in Room 805.  They will be required to complete the remainder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online.  For more information, see th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68     INTRO TO COMPUTER FORENSICS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urvey course in the detection, prevention and investigation of inci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olving computers and digital information, including cyber attacks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computers to investigate crimes.  The program will include introdu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computer forensics, incident response, methods of investigation, track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ons and data, the secure analysis of hard drives and storage medium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T security utilizing court-approved forensic software and tool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IS 5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498      Th     6:30 - 8:50    805     STAFF - LP01/16 05/25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5 Hrs/Wk    ONLINE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NT 68-HY1 is a hybrid course.  Students will meet on campus Thur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:30-8:50 p.m. in Room 805.  The remainder of the course will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69     NETWORK SECURITY SEC+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follows the CompTIA Security+ certification objective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an introduction to the concepts and practices of secure network desig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anagement using desktop and network operating systems, router and swit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ng systems, hardware and software Firewall and VPN technology for w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wireless systems.  The program will include authentication method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ices, protocol analysis and IP network troubleshooting, strategie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ntifying and countering vulnerabilities, network medias and topologies in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ure network, intrusion detection and forensic incident response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NT 51B, CIS 50 and CNT 51A (all 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499      Mon    6:30 - 8:50    805     STAFF - LP01/16 05/25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5 Hrs/Wk    ONLINE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NT 69-HY1 is a hybrid course.  Students will meet on campus Mon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:30-8:50 p.m. in Room 805.  The remainder of the course will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7501   WHITEHAT HACKER TESTING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iteHat and Pen testing training covers the concepts, use and appropr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 of Penetration Testing software and utilities in Ethernet network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explore the ethical use of security tools and countermeasur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re required to sign the "White Hat Oath" agreement of Ethic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essional Conduct.  The course will include:  Hacking methods, tools,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and detection; penetration testing and countermeasures; exploi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ulnerability assessment in computers and networks, hands-on practice in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andbox environment.  Tools used include Wireshark, Whitehat/Pentest tool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ndows, OSX, Linux.  Strongly Recommended:  One or more of CNT67, CNT69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NT62A, CNT57,or CNT55 (completed with a grade of "C" or higher) 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ivalent industry experie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779      Tue    6:00 - 8:50    805     STAFF - LP01/16 05/25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0 Hrs/Wk    ONLINE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NT 75.1-HY1 is a hybrid course.  Students will meet on campus on Tue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:00-8:50 pm in Room 805.  They will be required to complete the remainder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online.  For more information, see th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COMPUTER SCIENC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1      COMPUTING FUNDAMENTALS I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programming and problem-solving using C++.  Problem solv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and algorithms; program design, development, style, test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bugging.  C++ syntax covered includes:  variables; data types; operator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ions; control structures; library and user-defined functions;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put/output; arrays; user-defined data structures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107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63      MW    11:00 -12:15    2416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2:30 - 1:45    2416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83      TTh    9:30 -10:45    714     STAFF - LP01/16 05/25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1:00 -12:15    714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38      TTh   12:30 - 1:45    2416    STAFF - LP01/16 05/25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2:00 - 3:15    2416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462      TTh    6:30 - 7:45    2416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8:00 - 9:15    2416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2      COMPUTING FUNDAMENTALS II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 of software engineering techniques to the design and development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rge programs.  Object-oriented programming methods and problem-solv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ategies applied to intermediate-level problems using C++.  Includes pointe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dynamic allocation; classes; encapsulation; inheritance and polymorphism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ject and function overloading; recursive algorithms; data abstrac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s.  Strongly Recommended:  Computer Science I (completed with a gra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64      TTh    8:00 - 9:15    2416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9:30 -10:45    2416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37      MW    11:00 -12:15    714     STAFF - LP01/16 05/25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2:30 - 1:45    714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926      TTh    6:30 - 7:45    714 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8:00 - 9:15    714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7      INTRO TO COMPUTER PROGRAMMING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ory course in computer programming concepts and fundamental co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using object-oriented languages like Python.  Material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blem-solving techniques, design of algorithms, and common programm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tructs such as variables, expressions, input/output, decision-making, loop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rray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27      Mon    3:00 - 5:45    714     STAFF - LP01/30 05/25 OP     LH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7 Hrs/Wk    ONLINE            01/30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S 7-LH1 is a late start hybrid course that will be using Canvas.  Students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o meet on-campus Mondays from 3:00-5:45 pm in Room 714.  They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 remainder of the course online.  For more information,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16     MOBILE APPLICATION DEVELOPMEN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ject-oriented programming in Objective C for the iPhone and related platfor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e.g., iPad, iPod Touch) at a beginning to intermediate level.  Introduc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iOS mobile platform.  Introduction to Objective C syntax and concept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coa Touch application programming interface (API), including:  class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jects, inheritance, protocols, selectors, strings, arrays, dictionaries, se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emory management; creating user interfaces; using graphics, audio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deo.  Strongly recommended:  CS 1 and/or substantial prior programm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rience in C, C++ or Jav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139      Mon    6:00 - 8:15    714 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8:30 - 9:45    714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17     DISCRETE MATH STRUCTURES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for majors in mathematics and computer science, this course provi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discrete Science and their applications.  Course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:  Propositional and predicate logic; rules of inference; quantifier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s of integer number theory; set theory; methods of proof; induction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binatorics and discrete probability; functions and relations; recur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finitions and recurrence relations; elements of graph theory and tre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s include:  analysis of algorithms, Boolean algebras and digi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ogic circuits.  Students who have completed, or are enrolled in, MATH 10 m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t receive credit.  Prerequisite:  MATH 1 and CS 1 with a minimum grade of 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be taken concurrent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83      Tue    2:00 - 4:25    1814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2:00 - 3:25    1814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3:30 - 4:25    1814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20     ADV PROG W/DATA STRUCTURES/C++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 and implementation of complex programs in C++ using a variet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damental data structures and algorithms.  Includes the desig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lementation of abstract data types, linked lists, stacks, queues, bin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ees, hash tables, induction, searching Strongly recommended:  CS 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00      TTh   12:30 - 1:45    714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2:00 - 3:15    714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21     ASSEMBLY LANGUAGE PROGRAMMING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s of machine architecture, machine language, assembly language, oper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 and higher level language interface.  Data representation, instru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resentation and execution, addressing techniques and use of macros.  Spa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ime efficiency issues.  Input/output including video modes.  Procedur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parameter passing and linkage to higher level languag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Computer Science 1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929      MW     6:30 - 7:45    2416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8:00 - 9:15    2416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43     PROFESSIONAL COMMUNICATIONS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applies the principles of ethical and effective communica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reation of letters, memos, emails, and written and oral reports f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ety of business situations.  The course emphasizes critical think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ning, organizing, composing, and revising business documents using wo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ing software for written documents and presentation-graphics softwar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e and deliver professional-level oral presentations.  Additional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placed on developing interpersonal skills, team participation skil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echnical report writing skills.  Students who have completed or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ed in Business 43, Computer Networking Technology 43, or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 Systems 43 may not receive credit.  Pre-requisite:  English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465      By Arr  3.0 Hrs/Wk    ONLINE  STAFF - LP01/16 05/25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S 43-HD1 is a hybrid course that will be using Canvas.  All class meeting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online, EXCEPT on the following dates, when students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et on campus from 10 a.m. - 12:50 p.m. in Room 2460:  January 21, March 11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ither May 6 or May 13.  For more information,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47     CAPSTONE PROJECT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intended as a culminating experience within a degree or certific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quence.  Working individually or in a small team, you will develop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rge-scale planning, implementation, documentation and presentat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ution.  Based on client requirements, each student or student team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 and implement a solution in a systematic and organized manner, and/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eps.  Each student or student team will also prepare relevant writt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s and give an oral Strongly recommended:  CS 1 or CS 31, CNT 52, C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43, CIS 9001, CIS 60, CIS 6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71      By Arr  1.0 Hrs/Wk     tba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6.0 Hrs/Wk     tba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DANCE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NC 5A     DANCE COMPOSITION BEGINNING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the art of making dances for choreographers working in an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yle of dance, this course is open to students who have little or no da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37      Tue   11:00 -11:50    4127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2:00 - 1:15    4127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NC 5B     DANCE COMPOSITION INTERMEDIATE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continuation to the art of making dances for choreographers working in an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yle of da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38 Lab  Tue   11:00 -11:50    4127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12:00 - 1:15    4127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ARLY CHILDHOOD DEVELOPMENT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40     SOCIAL &amp; EMOTIONAL FOUNDATIONS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 on the healthy social and emotional development of young children as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undation for children's early learning.  Students will become aware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le of the teacher in establishing an environment that promotes the health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al and emotional development of young children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arly Childhood Development 56 and 6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34      MW     2:00 - 3:15    2306    STAFF - LP01/16 05/25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50     ECD PRINCIPLES AND PRACTICES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examination of the underlying theoretical principles of developmental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 practices applied to programs, environments, emphasizing the ke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le of relationships, constructive adult-child interactions, and teach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ategies in supporting physical, social, creative and intellect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all young children.  This course includes a review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 roots of early childhood programs and the evolut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essional practices promoting advocacy, ethics, and professional identit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55      TTh    9:30 -10:45    2306    STAFF - LP01/16 05/25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610      Th     7:00 - 9:50    1873    STAFF - LP01/16 05/25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360      By Arr  3.0 Hrs/Wk    ONLINE  STAFF - LP01/16 05/25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D 5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54     CHILD HEALTH/SAFETY/NUTRITION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pects of nutrition, health and safety that promote and maintains the heal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well-being of all children and adults who work with young children.  Top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 health and nutritional guidelines, maintaining safe and health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environments, state regulations, policies and procedures, comm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ildhood illnesses, infectious diseases, school-family collabor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ergency preparedness, first aid and injury preven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633      Th     7:00 - 9:50    2460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56     CHILD GROWTH AND DEVELOPMENT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the major physical, psychosocial, and cognitive/ langua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milestones for children both typical and atypical from concep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adolescence.  There will be an emphasis on interactions betw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urational processes and environmental factors.  While studying developm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investigative research methodologies, students will obser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ildren, evaluate individual differences and analyze characteristic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at various stag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28      MW     9:30 -10:45    2306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D 56 replaces ECD 51 for degree and certificate requirem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361      Tue    7:00 - 9:50    2306    STAFF - LP01/16 05/25 GR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D 56 replaces ECD 51 for degree and certificate requirem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470      By Arr  3.0 Hrs/Wk    ONLINE  STAFF - LP01/16 05/25 GR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D 56-HD1 is a hybrid course that will be using Canvas.  All class meeting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online except on the following dates:  Jan.  17, Feb.  13, Mar.  20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r.  24, and May 23 (final exam) when students meet on campus from 7:00-8:5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m in rooom 2206.  For more information,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60     YOUNG CHILD/EXCEPTIONAL NEEDS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es the variations in development of infants and children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ceptional needs and the resulting impact on families.  Includes an overvie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historical and societal influences, laws relating to children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ceptional needs, and the identification and referral process.  Assessmen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ventions, and learning environments for infants and children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ceptional needs.  Prerequisite:  Early Childhood Development 56 (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435      Th     7:00 - 9:50    2205    STAFF - LP01/16 05/25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62     CHILD, FAMILY AND COMMUNIT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tterns of family living in contemporary society, including the varying rol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interactions of family members; demographic, socio-cultural, raci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omic and historical and developmental factors affecting children, famil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lationship of the family to early care and education and to commun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ources.  The processes of socialization and identity development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ligh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01      TTh   11:00 -12:15    2306    STAFF - LP01/16 05/25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648      Th     7:00 - 9:50    2306    STAFF - LP01/16 05/25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362      By Arr  3.0 Hrs/Wk    ONLINE  STAFF - LP01/16 05/25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D 6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63     EARLY CHILDHOOD CURRICULUM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essional application of the principles of human growth and development in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y of play based inclusive curriculum, the physical environmen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experiences including program content, the use of materials,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acilitation and guidance of all children's experiences based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ally appropriate principles, the methods used to meet all children'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, social, emotional, cognitive, and creative needs including infan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ddler within cultural context.  Prerequisite:  ECD 50 (completed with a gra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"C" or higher) and , ECD 56 (completed with a grade of "C" or higher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789      By Arr  3.0 Hrs/Wk     tba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 tba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788      By Arr  3.0 Hrs/Wk     tba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 tba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32471      Sat    8:45 -11:35    2306    STAFF - LP01/16 05/25 GR     WL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11:45 - 2:35    2306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sta clase es bilingÃ¼e.  Para registrarse comunÃ</w:t>
        <w:softHyphen/>
        <w:t>quese con Ana Del Aguil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25-424-1187.  This class is taught bilingually (English-Spanish).  To regis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is section contact Ana Del Aguila 925-424-1187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65     ADMIN 1: PROGRAMS IN ECE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administration of early childhood programs.  Covers progra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ypes, budget, management, regulations, laws, development and implement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cies and procedures.  Examines administrative tools, philosophie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needed to organize, open, and operate an early care and edu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am:  Relationships with families, and community.  Prerequisite:  Ear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ildhood Development 62 and 63 (both 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436      By Arr  3.0 Hrs/Wk    ONLINE  STAFF - LP01/16 05/25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D 65-DE1 is a online course that will be using Canvas.  For more inform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o to http://www.laspositascollege.edu/onlinelearning. There will be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tional orientation meeting on Tuesday, January 17th from 7:00-8:50 pm in ro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87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69     CHILD STDY THROUGH OBSERVATION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rrent approaches for observing recording the behavior of infants and you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ildren using various scientific techniques.  Effective observations th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ild on respecting and fostering all children's competence, striving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jectivity and individualizing programs to meet individual children's lear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developmental assessment.  Direct observational experience and appli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methods is required weekly.  Prerequisite:  Early Childhood Development 5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a grade of C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029      Tue    7:00 - 9:50    PE209   STAFF - LP01/16 05/25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D 69-HY1 is a hybrid course.  All class meetings will be online except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llowing dates:  Jan.  17 and and Mar.  14 when students meet on campu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7:00-8:50PM in room PE209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79     TEACH IN A DIVERSE SOCIETY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tical examination of societal and personal attitudes and beliefs, valu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umptions and biases about culture, race, language, identity, fami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s, ability, socio-economic status and other issues influenced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ic oppression.  Recognize and confront barriers that interfere with on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bility to work effectively with diverse populations of children and famili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hance teacher's skills for educating children in a pluralistic societ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842      Wed    7:00 - 9:50    2470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87     QUALITY ENVIRNMNT INFNT/TODDLR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es current theory and research to the care and education of infant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ddlers in group care.  Examines essential policies, classroom environmen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regiving principles and practices that lead to quality ca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ally appropriate curriculum for infants and toddlers which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lturally sensitive and supports families.  Strongly recommended:  Ear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ildhood Development 67.  Strongly Recommended:  ECD 67 with a minimum gra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665      Mon    7:00 - 9:50    2480    STAFF - LP01/16 05/25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90     PRACTICUM/SUPERVISE EXPERIENCE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um experience working with young children under the supervision of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E/CD faculty; Students will utilize practical classroom experiences to mak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nections between theory and practice, develop professional behavior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ild comprehensive understanding of children and families.  Child center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y oriented approaches to teaching, learning and assessment and knowledg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rriculum content areas will be emphasized as student teachers desig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lement and evaluate experiences that promote positive developmen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for all young children.  Prerequisite:  ECD 50, ECD 56, ECD 62, ECD 6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a grade of "C" or higher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158      Wed    7:00 - 8:50    2302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9:00 -12:00     tba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have a TB Test completed and show proof of MMR and dTAP vacc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e first day of class.  There is a 6.0 hour lab to be arranged weekl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placed at the Las Positas Child Development Center will complete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s on Tuesday and Thursday mornings, from 9:00 am - 12:00 p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CONOMIC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ON 1      PRINCIPLES OF MICROECONOMICS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omic analysis of market systems, price theory, including supply and dem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, marginal utility, elasticity, cost and revenue concepts, perfec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erfect competition, international trade theory, pricing of the factor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duction, poverty and income inequalities.  Strongly recommended:  English 1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igibility.  Prerequisite:  MATH 55 or MATH 55B and ENG 1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95      MW    12:30 - 1:45    2450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required for ECON 1-V0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27      TTh    8:00 - 9:15    105     STAFF - LP01/16 05/25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690      TTh   11:00 -12:15    105     STAFF - LP01/16 05/25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is required for ECON 1-V0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276      Mon    7:00 - 9:50    2204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525      By Arr  3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371      By Arr  3.0 Hrs/Wk    ONLINE  STAFF - LP01/16 05/25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1-DE2 is an online course.  For more information, see the sections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ON 2      PRINCIPLES OF MACROECONOMICS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omic analysis of the theory of income determination, including n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ome analysis, business cycles, the consumption function, the multiplie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scal policy, monetary policy, money and banking, the public debt, econo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owth and development, comparative economic systems and international trad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ATH 55 or MATH 55B and ENG 1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24      MW    11:00 -12:15    2460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is required for ECON 2-V0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12      TTh    9:30 -10:45    105     STAFF - LP01/16 05/25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628      By Arr  3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729      By Arr  3.0 Hrs/Wk    ONLINE  STAFF - LP01/16 05/25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2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MERGENCY MEDICAL SERVICE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MS  20     EMERGENCY MEDICAL TECHNICIAN                       6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training in the foundation skills and knowledge required of the EM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ope of practice.  The EMT certification is the minimum requirement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bulance attendants and most entry-level firefighter positions.  EM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rtification is also required for entry into paramedic training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program is accredited by the Alameda County Emergency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S 61 or EMS 30 with a minimum grade of B or current Emergency Med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ponder certification and Basic Life Support CP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659      Tue    5:00 - 8:50    2201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Sat    9:00 - 9:50    2201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10:00 - 2:20    2201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EMS 20-093 must be present for the first class meeting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5:00 PM.  All enrolled students must be at least 18 years of age on the fir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y of class to take this course.  For this class, you will need record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munizations or positive titers for Rubella, Rubeola (measles), Mump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cella (chicken pox- vaccine must be given in two doses four weeks apart i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has no record of immunity), Hepatitis B (the student must ha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the complete Hepatitis B three shot series vaccinations injections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have a titer showing immunity to Hepatitis B, a Tetanus Booster with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st ten years, a Tetanus diphtheria and pertussis (Tdap) vaccine.  TB sk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st â€“ you will need to do a two step process, please start it one wee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fore the start of school.  Flu shot will be due within the first two week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, if you are in spring class and had one after September the previous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year, you are ok.  This should be recorded on the Health Scienc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munizations Form available at the Las Positas Health Center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healthcenter/documents/ Immunization2007.pd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he Student Health Center.  Prospective students who do not bring proof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immunizations during the second week of class will be dropped by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MS  30     EMERGENCY MEDICAL RESPONDER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knowledge and skills necessary for recognizing and caring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ergency situations, including cardiopulmonary resuscitation, preven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ease transmission, and automated external defibrillation.  Designe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st responders in an emergency.  Successful completion of the knowledg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tests and with a successful completion of the course at 80% accumul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ints and the summative final at (80%) qualifies for a American Safet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ealth Institute(ASHI) "First Responder" Certificate and an American He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ociation "Basic Life Support Health Care Provider" Certificate.  2 hou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, 3 hours laborato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58      Th     5:30 - 7:20    2201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30 -10:20    2201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be assessed a $7 fee at registration for the American He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ociation BLS HCP Course completion card, the "Emergency Medical Responder"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90hr) Certification completion card from the Emergency Care and Safe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itute (ECSI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57      Mon    2:00 - 3:50    2201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4:00 - 6:50    2201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be assessed a $7 fee at registration for the American He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ociation BLS HCP Course completion card, the "Emergency Medical Responder"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90hr) Certification completion card from the Emergency Care and Safe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itute (ECSI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MS  62     BASIC MEDICAL TERMINOLOGY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basic course in medical terminology designed for students in studying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lied Health careers such as Surgical Technologist, Paramedic, Pre-nurs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adiology Technician.  Medical vocabulary with concentration on prefix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ffixes, and root words.  Emphasis on word dissection, definitions as appli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body systems including the terminology used in surgical procedur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focus on comprehensive terminology, pronunciation and spelling co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are currently enrolled in or have completed Health 52 or Heal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ience 52 may not receive credi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55      TTh   11:00 -12:15    2201    STAFF - LP01/16 05/25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983      Mon    7:00 - 9:50    2420    STAFF - LP01/16 05/25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MS  91     EMT - REFRESHER           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a refresher in the foundation and knowledge required of the EMT â€“ 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ope of practice.  The EMT â€“ 1 certification is the minimum requirement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bulance attendants and most entry-level firefighter positions.  EMT-1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rtification is also required for entry into paramedic training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fresher program is accredited by the Alameda County Emergency Med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rvices Agency.  The course provides 24 hours of continuing education uni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kills verification testing that EMTâ€™s must complete every two years.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EMS 81 (completed with a grade â€œB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84      Fri    8:00 - 5:00    2201    STAFF - LP01/16 05/25 OP     LS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NGINEER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R 10     INTRODUCTION TO ENGINEERING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careers, activities, and topics related to the field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ineering, including computer applications design and problem solv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ENG 1A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73      Th     4:30 - 6:20    1859    STAFF - LP01/16 05/25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186      Tue    6:30 - 8:20    1859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R 22     ENGINEERING DESIGN GRAPHICS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engineering-design process, and to technical-graph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 tools used by engineers.  Conceptual design of produc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spatial reasoning skills.  Orthographic and axonometr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jection-drawing techniques.  Tolerance analysis for fabric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ocumentation of designs through engineering working-drawings.  Us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idworks Computer-Assisted Drawing Software as a design tool.  Basic CA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3-dimensional solid-modeling.  Strongly recommended:  Mathematics 38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lish 1A.  2 hours lecture, 3 hours laborator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625      Mon    9:00 -10:50    1859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8:00 -10:50    1859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16      Tue    9:30 -11:20    1859    STAFF - LP01/16 05/25 OP     VT1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9:30 -12:20    1859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R 22 â€“ Section VT1 is designed specifically for students pursuing the A.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ineering Technology degree.  The material in this course will be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extualized to Engineering Technology.  For more information about the A.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ineering Technology, please contact kwat@laspositascollege.edu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R 37     APPLIED STATICS AND MATERIALS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ed statics, mechanics of materials, and materials science.  Topics inclu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ess, strain, types of forces, moments, moment of inertia, friction, tru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s, centers of gravity, modulus of elasticity, fasteners, chemistr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omic structure, crystalline structures, phase diagrams.  This cours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for Engineering Technology majors; it is not intended for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suing the Engineering Requirements (Transfer Preparation) pa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10      Mon   11:30 - 1:20    1859    STAFF - LP01/16 05/25 OP     V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1:30 - 2:20    1822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R 44     INTRO TO CIRCUIT ANALYSIS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 of introductory engineering AC and DC circuits.  Natural, forced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circuit response.  Prerequisite:  Physics 4A or Physics 8A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45      TTh    1:30 - 2:45    1871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3:00 - 5:50    1822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62      TTh    1:30 - 2:45    1871    STAFF - LP01/16 05/25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00 - 5:50    1822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R 46     MATERIALS OF ENGINEERING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 of principles of chemistry and physics to the properti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ineering materials; the relation of microstructure to mechanic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ctrical, thermal and corrosion properties of metals; ceramics and polymer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Physics 8A and Chemistry 1A (both completed with a grade of "C"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20      Wed    1:00 - 2:50    1859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1:00 - 3:50    1822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NGLISH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A     CRITICAL READING AND COMP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grated approach to reading, writing, and critical thinking intend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ability to read and write complex, college-level prose.  Examin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as in relation to individual's world view and contexts from which the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as arise.  Some research required.  Integrated approach to reading, wri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critical thinking intended to develop ability to read and write complex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lege-level prose.  Prerequisite:  English 104 or 105 with a pass, ESL 2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C or better; equivalent course or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English assessment process also acceptabl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18      MW     8:00 - 9:15    402 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9:30 -10:20    502 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17      MW     8:00 - 9:15    104     STAFF - LP01/16 05/25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9:30 -10:20    2412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10      MW     9:30 -10:45    106     STAFF - LP01/16 05/25 GR 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8:30 - 9:20    2412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21      MW     9:30 -10:45    402     STAFF - LP01/16 05/25 GR     V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8:30 - 9:20    502 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11      MW     2:00 - 3:15    4213    STAFF - LP01/16 05/25 GR     V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30 - 4:20    805 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16      MW     2:00 - 3:15    105     STAFF - LP01/16 05/25 GR     V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30 - 4:20    502 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16      MW     3:30 - 4:45    103     STAFF - LP01/16 05/25 GR     V0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5:00 - 5:50    502 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13      TTh   11:00 -12:15    104     STAFF - LP01/16 05/25 GR     V0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12:30 - 1:20    502 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24      TTh    8:00 - 9:15    2460    STAFF - LP01/16 05/25 GR     V1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9:30 -10:20    2412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12      TTh    8:00 - 9:15    2203    STAFF - LP01/16 05/25 GR     V1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9:30 -10:20    2412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20      TTh    9:30 -10:45    103     STAFF - LP01/16 05/25 GR     V1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1:00 -11:50    2412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14      TTh   12:30 - 1:45    403     STAFF - LP01/16 05/25 GR     V1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2:00 - 2:50    2412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08      TTh   12:30 - 1:45    103     STAFF - LP01/16 05/25 GR     V1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2:00 - 2:50    804 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09      TTh    2:00 - 3:15    402     STAFF - LP01/16 05/25 GR     V1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3:30 - 4:20    2416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15      TTh    2:00 - 3:15    103     STAFF - LP01/16 05/25 GR     V1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3:30 - 4:20    502 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19      MW    11:00 -12:15    104     STAFF - LP01/16 05/25 GR     V1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2:30 - 1:20    502 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44      MW    11:00 -12:15    PE209   STAFF - LP01/16 05/25 GR     V1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2:30 - 1:20    2412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68      MW    12:30 - 1:45    1602    STAFF - LP01/16 05/25 GR     V1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2:00 - 2:50    2412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69      TTh   12:30 - 1:45    105     STAFF - LP01/16 05/25 GR     V2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2:00 - 2:50    2412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173      TTh    9:30 -10:45    502     STAFF - LP01/16 05/25 GR     V2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11:00 -11:50    502 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72      TTh    9:30 -10:45    102     STAFF - LP01/16 05/25 GR     V2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1:00 -11:50    502 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73      MW    11:00 -12:15    507     STAFF - LP01/16 05/25 GR     V2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2:30 - 1:20    502 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74      TTh    3:30 - 4:45    402     STAFF - LP01/16 05/25 GR     V2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5:00 - 5:50    502 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735      MW     1:30 - 2:45    507     STAFF - LP01/16 05/25 GR     V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3:00 - 3:50    502 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VT1 is designed for all student veterans, including those in the LLN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teran's Engineering Program.  Veterans do not have to be part of the progra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enroll in this course.  For more information, or to register for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, please contact the Veteran's Office at tsteffan@laspositascollege.edu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(925) 424-157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658      MW     5:00 - 6:15    103 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4:00 - 4:50    502 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576      TTh    7:00 - 8:15    507     STAFF - LP01/16 05/25 GR     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8:30 - 9:20    502 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736      Mon    7:00 - 9:50    103     STAFF - LP01/16 05/25 GR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HY1 is a hybrid course with an on-campus lecture that meets Monday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7:00-9:50 p.m. in room 103.  The lab portion of the course will be conduc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ver the internet.  For more information on online learning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707      Wed    7:00 - 9:50    103     STAFF - LP01/16 05/25 GR     HY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HY3 is a hybrid course with an on-campus lecture that meets Wednesday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7:00-9:50 p.m. in room 103.  The lab portion of the course will be conduc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ver the internet.  For more information on online learning,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575      Th     7:00 - 9:50    4212    STAFF - LP01/16 05/25 GR     HY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HY5 is a hybrid course with an on-campus lecture that meets Thursday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7:00-9:50 p.m. in room 4212.  The lab portion of the course will be conduc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ver the internet.  For more information on online learning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661      Fri    8:00 -10:50    401B    STAFF - LP01/16 05/25 GR     V2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11:50    401B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529      By Arr  4.0 Hrs/Wk    ONLINE  STAFF - LP01/16 05/25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657      By Arr  4.0 Hrs/Wk    ONLINE  STAFF - LP01/16 05/25 GR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316      By Arr  4.0 Hrs/Wk    ONLINE  STAFF - LP01/16 05/25 GR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DE3 is an online course that will be using Canvas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577      By Arr  4.0 Hrs/Wk    ONLINE  STAFF - LP01/16 05/25 GR     DE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DE4 is an online course that will be using Canvas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578      By Arr  4.0 Hrs/Wk    ONLINE  STAFF - LP01/16 05/25 GR     DE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DE5 is an online course that will be using Canvas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734      By Arr  4.0 Hrs/Wk    ONLINE  STAFF - LP01/16 05/25 GR     DE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DE6 is an online course that will be using Canvas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4      CRITICAL THINKING/WRITING LIT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s critical thinking, reading, and writing skills as they apply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 of fiction, poetry and drama; literary criticism; and rel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n-fiction from diverse cultural sources and perspectives.  Emphasis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and principles of effective written argument as they apply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terature.  Some research required.  Prerequisite:  English 1A with a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" or high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42      MW    11:00 -12:15    106     STAFF - LP01/16 05/25 GR     P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above section is part of the Puente Program.  For more information, or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er for the program, please contact Rafael Vall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valle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49      MW    12:30 - 1:45    2490    STAFF - LP01/16 05/25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51      MW     2:30 - 3:45    2460    STAFF - LP01/16 05/25 GR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53      TTh    8:00 - 9:15    103     STAFF - LP01/16 05/25 GR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55      TTh    9:30 -10:45    2460    STAFF - LP01/16 05/25 GR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35      TTh   12:30 - 1:45    402     STAFF - LP01/16 05/25 GR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58      TTh    2:00 - 3:15    104     STAFF - LP01/16 05/25 GR     V0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17      Fri    8:00 -10:50    103     STAFF - LP01/16 05/25 GR     V08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17      MW     8:00 - 9:15    2450    STAFF - LP01/16 05/25 GR     V09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18      TTh    8:00 - 9:15    102     STAFF - LP01/16 05/25 GR     V1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335      Wed    7:00 - 9:50    2480    STAFF - LP01/16 05/25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339      Th     7:00 - 9:50    2480    STAFF - LP01/16 05/25 GR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270      Wed    7:00 - 9:50    402     STAFF - LP01/16 05/25 GR     09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698      TTh    6:00 - 7:15    401B    STAFF - LP01/16 05/25 OP     09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340      By Arr  3.0 Hrs/Wk    ONLINE  STAFF - LP01/16 05/25 GR     D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341      By Arr  3.0 Hrs/Wk    ONLINE  STAFF - LP01/16 05/25 GR     DE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271      By Arr  3.0 Hrs/Wk    ONLINE  STAFF - LP01/16 05/25 GR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4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321      By Arr  6.7 Hrs/Wk    ONLINE  STAFF - LP01/16 05/25 GR     DE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4-DE4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7      CRITICAL THINKING/WRITING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s critical thinking, reading, and writing skills as they apply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ual analysis of primary and secondary book-length works from a rang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and cultural contexts.  Emphasis on the techniques and principl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ffective written argument in research-based writing across disciplin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English 1A with a grade of "C" or high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22      MW     8:00 - 9:15    105     STAFF - LP01/16 05/25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737      MW     9:30 -10:45    4213    STAFF - LP01/16 05/25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37      MW    12:30 - 1:45    106     STAFF - LP01/16 05/25 GR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21      MW     2:00 - 3:15    103     STAFF - LP01/16 05/25 GR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25      TTh   11:00 -12:15    103     STAFF - LP01/16 05/25 GR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25      TTh   12:30 - 1:45    4213    STAFF - LP01/16 05/25 GR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791      TTh    3:30 - 4:45    103     STAFF - LP01/16 05/25 GR     V0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323      MW     7:00 - 8:15    1872    STAFF - LP01/16 05/25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660      Mon    7:00 - 9:50    106     STAFF - LP01/16 05/25 GR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738      TTh    5:00 - 6:15    103     STAFF - LP01/16 05/25 GR     09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167      Wed    7:00 - 9:50    1602    STAFF - LP01/16 05/25 GR     09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320      By Arr  3.0 Hrs/Wk    ONLINE  STAFF - LP01/16 05/25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7-DE1 is an online course that will be using Canvas.  For more inform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317      By Arr  3.0 Hrs/Wk    ONLINE  STAFF - LP01/16 05/25 GR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7-DE2 is an online course that will be using Canva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579      By Arr  4.0 Hrs/Wk    ONLINE  STAFF - LP01/16 05/25 GR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7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2A    CRAFT OF WRITING FICTION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 in writing fiction.  Developing internal and external source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ories and novels; biographical sources, characterization, plo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ints-of-view, narrative techniques; analysis and criticism of publish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ing and individual's own work.  Strongly recommended:  ENG 11 (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grade of "C" or higher) and eligibility for ENG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44      MW    12:30 - 1:45    505 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2B    CRAFT OF WRITING FICT:INTERMED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 in writing fiction at an intermediate level.  Builds on the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ed in English 12A by requiring the use of vivid description, spec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tail, dynamic and rounded character development, consistent point of view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logical plotting that avoids cliche.  Focus on developing themes that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e intellectual or emotional resonance.  Expectation of sentence structu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mmar, and format accuracy.  Develop internal and external source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ories and novels; analysis and criticism of published short fiction and a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ok-length work; analysis and criticism of peer work and individualâ€™s ow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.  Requires submission for publication at the end of the semester.  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.  Strongly Recommended:  ENG 12A with a minimum grade of C and ENG 1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45      MW    12:30 - 1:45    505 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3     THE CRAFT OF WRITING - POETRY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 in writing poetry, using materials drawn from published poetr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's own work for analysis and criticism, with a focus on techniqu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vision.  Strongly recommended:  English 11 (completed with a grade of C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tter) and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43      TTh    2:00 - 3:15    403 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9A    LITERARY MAGAZINE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on of a literary-style student magazine.  Practical training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ing, editing, formatting, and printing of a literary supplement and/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gazine.  Enrollment constitutes the staff of the magazine.  The number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units will be agreed upon and scheduled by instructor and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ed on the students job description and availability to participate.  1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, 1.5 or 3 hours laboratory.  (Cross List with MSCM 19A; A student wh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s completed MSCM 19A cannot enroll in ENG 19A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23      MW    11:00 -11:50    2409    STAFF - LP01/16 05/25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9A-HD1 is a hybrid course that will be using Canvas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9B    LITERARY MAGAZINE B       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on of a literary-style student magazine.  Practical training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ing, editing, formatting, and printing of a literary supplement and/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gazine.  Enrollment constitutes the staff of the magazine.  The number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units will be agreed upon and scheduled by instructor and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ed on the students job description and availability to participate.  1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, 1.5- 3 hours laboratory.  Prerequisite:  MSCM 19A or ENG 19A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nimum grade of C/C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48      Wed   11:00 -11:50    2409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00 -11:50    2409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2.0 Hrs/Wk    2409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32     U.S. WOMEN'S LITERATURE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ronicles the expression of U.S. women authors through readings in a varie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genres such as fiction, poetry, drama, and the essay.  Study of the work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least three of the following groups:  African Americans, Asian America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uropean Americans, Hispanic Americans, and Native Americans, with a particul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 on the 20th century.  Prerequisite:  English 1A (completed with a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08      MW    11:00 -12:15    103 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35     MODERN AMERICAN LITERATURE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.S. literature from the second half of the 19th century to the pres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poetry, drama, prose fiction, and essays.  Emphasizes liter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 and the exploration each work in relation to its social, cultur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 contexts.  Prerequisite:  ENG 1A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09      TTh   11:00 -12:15    2480    STAFF - LP01/16 05/25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00A   INTEGRATED READING &amp; WRITING I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paration in English for success in college.  Integrates reading, crit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nking, and writing assignments, using materials that present a variet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pectives from across the curriculum.  Strongly recommended:  Appropr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level demonstrated through the English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11      TTh   12:00 - 1:15    401A    STAFF - LP01/16 05/25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25 - 2:40    401A              01/16 05/25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421      MW     6:00 - 7:15    401A    STAFF - LP01/16 05/25 P/N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7:25 - 8:40    401A              01/16 05/25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04    INTEGRATED READNG &amp; WRITING II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ccelerated one-semester preparation in English for success in colleg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grates reading, critical thinking and writing assignments, using materia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present a variety of perspectives from across the curriculu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English 100A with a grade of "pass", or appropriate skill lev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monstrated through the English assessment process.  3 hours lecture, 3 hou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995      MW     8:00 - 9:15    401A    STAFF - LP01/16 05/25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9:25 -10:40    401A              01/16 05/25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12      MW    12:00 - 1:15    401A    STAFF - LP01/16 05/25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1:25 - 2:40    401A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25 Lab  MW    12:00 - 1:15    401B    STAFF - LP01/16 05/25 P/N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W     1:25 - 2:40    401B              01/16 05/25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996      MW     3:00 - 4:15    401A    STAFF - LP01/16 05/25 P/N    V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4:25 - 5:40    401A              01/16 05/25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997      TTh    8:00 - 9:15    401A    STAFF - LP01/16 05/25 P/N    V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9:25 -10:40    401A              01/16 05/25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26 Lab  TTh   12:00 - 1:15    401B    STAFF - LP01/16 05/25 P/N    V0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1:25 - 2:40    401B              01/16 05/25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53 Lab  TTh    3:00 - 4:15    401B    STAFF - LP01/16 05/25 P/N    V0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4:25 - 5:40    401B              01/16 05/25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994      TTh    6:00 - 7:15    401A    STAFF - LP01/16 05/25 P/N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7:25 - 8:40    401A              01/16 05/25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027 Lab  MW     6:00 - 7:15    401B    STAFF - LP01/16 05/25 P/N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W     7:25 - 8:40    401B              01/16 05/25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NGLISH AS A SECOND LANGUAGE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23     COLLEGE GRAMMAR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one-semester advanced grammar course for academic purposes desig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enable students to use linguistic forms accurately, meaningfull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ly in both oral and written expression.  The course focuse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ntences, clauses, and phrases, verb tenses and forms, auxiliary verb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dal expressions, verbs with grammar restrictions, and grammar analysi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hance reading comprehension and written expression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ccessful completion of English as a Second Language 120B and 121B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irate skill level demonstrated through the ESL assessment process.  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lecture.  Students are advised to enroll concurrently in 23 and 24 or 2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923      Th     6:30 - 9:20    900 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24     ADVANCED READING, COMPOSITION                      6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first semester of a one-year advanced reading and writing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academic purposes.  Emphasis is on critical reading techniques and wri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ository essays as well as on grammar and vocabulary developmen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ESL 120B and 121B or an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ESL assessment process.  Students are advised to enro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urrently in 24 and 23 or 2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57      MW     9:00 -11:50    403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2:00 -12:50    600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758      MW     6:30 - 9:20    403 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5:30 - 6:20    600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25     ADVANCED ESL READING AND COMP                      6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second semester of a one-year advanced reading and writing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academic purposes.  Emphasis is on critical reading and techniqu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osition, analysis, and argumentation.  Prerequisite:  ESL 24 or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 skill level demonstrated through the ESL assessment proces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re advised to enroll concurrently in 25 and 23 or 2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59      MW     9:00 -11:50    804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2:00 -12:50    600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26     ADVANCED EDITING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to increase students awareness of their own us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ten language, strengthen their linguistic monitors and give them pract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editing strategies which will enable them to use linguistic for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curately, meaningfully and appropriately in written express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ESL 120B and 121B or an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ESL assessment process.  Students are advised to enro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urrently in 26 and 24 or 2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22      Fri    9:30 -12:20    2470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20A   INTERM GRAMMAR/READ, WRITE I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first semester of a one-year course in intermediate grammar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writing and reading designed to enable students to use linguis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s accurately, meaningfully and appropriately in written expression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focuses on compound and complex sentences, verb tense and form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dals.  This course also emphasizes grammar analysis, detecting and correc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mmatical errors, and self-editing skills.  Prerequisite:  ESL 130B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 skill level demonstrated through the ESL assessment proces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re advised to enroll concurrently in ESL 120A and 121A and 123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26.  3 hours lecture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720      Fri    9:30 -12:20    2450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721      Fri    6:30 - 9:20    2450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20B   INTERM GRAMMAR/READ, WRITE II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second semester of a one-year course in intermediate grammar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writing and reading designed to enable students to use linguis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s accurately, meaningfully and appropriately in written expression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focuses on compound and complex sentences and short paragraphs, overvie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verb tense system in English, verb forms with gerunds and infinitiv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rb forms in modifying phrases, and modals.  This course also emphasiz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zing grammar and meaning, detecting and correcting grammatical error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lf-editing skills.  Prerequisite:  ESL 120A or appropriate skill lev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monstrated through the ESL assessment process.  Students are advis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 concurrently in ESL 120B, 121B, and 123 or 12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722      Fri    9:30 -12:20    2460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723      Fri    6:30 - 9:20    2460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21A   INTERM WRITING AND READING I                       6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first semester of a one-year course in intermediate acade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ing and reading.  The course is designed to enable students to us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pret linguistic forms accurately, meaningfully, and appropriately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ten expression.  Classes will focus on writing sentences, paragraph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sitions, developing strategies for reading comprehension and flexibilit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interactive reading, and on academic vocabulary development.  Student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cultural understanding, vocabulary, and fluency through a variet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writing and reading tasks.  Prerequisite:  ESL 131B or appropr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level demonstrated through the ESL assessment process.  Students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ised to enroll concurrently in ESL 120A , 121A, and 123 or 12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60      TTh    9:00 -11:50    507     STAFF - LP01/16 05/25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00 -12:50    507               01/16 05/25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74      TTh    9:00 -11:50    505     STAFF - LP01/16 05/25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00 -12:50    600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762      TTh    6:30 - 9:20    402     STAFF - LP01/16 05/25 P/N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5:30 - 6:20    600               01/16 05/25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21B   INTERM WRITING AND READING II                      6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second semester of a one-year course in intermediate acade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ing and reading.  The course is designed to enable students to us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pret linguistic forms accurately, meaningfully, and appropriately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ten expression.  Classes will focus on writing sentences, paragraph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sitions, developing strategies for reading comprehension and flexibilit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interactive reading, and academic vocabulary development.  Student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cultural understanding and fluency through a variety of acade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ing and reading tasks.  Prerequisite:  ESL 121A or appropriate skill lev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monstrated through the ESL assessment process.  Students are advis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 concurrently in ESL 120B, 121B and 123 or 12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10      TTh    9:00 -11:50    403     STAFF - LP01/16 05/25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12:00 -12:50    600               01/16 05/25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761      TTh    6:30 - 9:20    403     STAFF - LP01/16 05/25 P/N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5:30 - 6:20    600               01/16 05/25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23    INTERMEDIATE ORAL COMMUNICA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level oral communication course.  This course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able students to use linguistic forms accurately, meaningfull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ly, emphasizing academic listening and speaking skills:  liste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peaking in small groups, listening to short lectures on academic top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academic vocabulary and expressions, making presentations on ne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pics.  Prerequisite:  Eligibility for ESL 120A, 12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11      Mon    1:00 - 2:50    403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3:00 - 3:50    403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26    PRONUNCIATION OF ENGLISH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nsive practice in recognizing and pronouncing the sounds of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lish with emphasis on words and phrases:  stress, intonation, phras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duction.  Attention to individual as well as group priorities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igibility for ESL 120A as demonstrated through the ESL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324      Sat    9:30 -11:20    2490    STAFF - LP01/16 05/25 P/N    W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11:30 -12:20    2412              01/16 05/25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30A   BEG GRAMMAR/WRITE, READ I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first semester of a one-year course in beginning grammar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purposes designed to enable students to identify and use linguis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s accurately, meaningfully and appropriately in written expression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focuses on simple and compound sentences, questions, modifiers, phras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verb tenses, especially simple present, simple past, and pres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essive.  Strongly recommended: 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ESL assessment process.  Students are advised to enro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urrently in ESL 130A, 131A, and 13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724      Tue    9:00 -11:50    402 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30B   BEG GRAMMAR/READ/WRITE II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second semester of a one-year course in beginning grammar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purposes designed to enable students to identify and use linguis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s accurately, meaningfully and appropriately in written expression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focuses on simple and compound sentences, questions, modals, modifier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rases, and verb tenses, especially simple present, past, and future as we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present and past progressive.  Prerequisite:  ESL 130A or appropriate sk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vel demonstrated through the ESL assessment process.  Students are advis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 concurrently in ESL 130B, 131B, and 13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725      Th     9:00 -11:50    402 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726      Fri    6:30 - 9:20    2480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31A   BEGINNING WRITING, READING I                       6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first semester of a one-year course in beginning academic wri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ading.  The course is designed to enable students to use and interpr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nguistic forms accurately, meaningfully, and appropriately in writt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ion.  Classes will focus on writing simple and compound sentence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ort paragraphs, on developing strategies for increasing reading comprehen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flexibility, on interactive reading, and on developing academic vocabular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develop cultural understanding and fluency through a variet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ing and reading tasks.  Strongly recommended:  Appropriate skill lev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monstrated through the ESL assessment process.  Students are advis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 concurrently in ESL 130A, 131A, and 13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63      MW     9:00 -11:50    4127    STAFF - LP01/16 05/25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2:00 -12:50    600               01/16 05/25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31B   BEGINNING WRITING, READING II                      6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second semester of a one-year course in beginning academic wri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ading.  The course is designed to enable students to use and interpr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nguistic forms accurately, meaningfully, and appropriately in writt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ion.  Classes will focus on writing simple, compound, and complex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ntences in structured paragraphs, on developing strategies for increa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ding comprehension and flexibility, on interactive reading, and fluenc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a variety of writing and reading tasks.  Prerequisite:  ESL 131A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 skill level demonstrated through the ESL assessment proces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re advised to enroll concurrently in ESL 130B, 131B, and 13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18      MW     9:00 -11:50    900     STAFF - LP01/16 05/25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2:00 -12:50    600               01/16 05/25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764      MW     6:30 - 9:20    900     STAFF - LP01/16 05/25 P/N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5:30 - 6:20    600               01/16 05/25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33    BEGINNING ORAL COMMUNICATION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beginning oral communication course.  This course will enab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to use linguistic forms accurately, meaningfully and appropriatel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zing conversational skills:  listening and speaking in small group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ing new grammar structures, learning new words and expressions, comprehen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using idiomatic expressions.  Strongly recommended:  Appropriate sk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vel demonstrated through the ESL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12      Fri    9:30 -11:20    2490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30 -12:20    2490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36    PRONUNCIATION AND FLUENCY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ed practice on recognizing and producing individual speech sound, str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tterns, rhythm and intonation patterns, and grammatical signals throug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tivities such as oral presentations, role play, authentic dialogue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ding presentations.  Students will focus on pronunciation as communi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develop listener friendly pronunciation.  Attention to individual as well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oup priorities.  Strongly recommended: 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ESL assessment process.  Students are advised to enro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urrently in ESL 130A, 131A, and 133 or 13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32111      Sat    9:30 -11:20    2480    STAFF - LP01/16 05/25 P/N    W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11:30 -12:20    2480              01/16 05/25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NVIRONMENTAL STUDIE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ST 5      ENERGY AND SUSTAINABILITY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and exploration of Energy production, utilization, management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effects on society, and the environment.  This course will also compa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ast current and future renewable and non renewable methods of ener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neration, auditing, and conservation.  Prerequisite:  Eligibility for Englis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03      MW     1:00 - 2:15    1816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FIRE SERVICE TECHN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50     FIRE PROTECTION ORGANIZATION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fire protection; career opportunities in fire protec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ed fields; philosophy and history of fire protection; fire loss analysi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ganization and function of public and private fire protection services;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s as part of local government; laws and regulations affect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 service; fire nomenclature; specific fire protection functions; basic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emistry and physics; introduction to fire protection systems; introduc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 strategy and tactics.  Cultural Diversity, including discrimin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rassment laws and regulations.  Course complies with State Board of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rvices requirements (1999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268      Mon    7:30 -10:20    801 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801 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ST 50-093 has 18 hours of lab to be announced.  There will be two days of lab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taling 18 hours of lab.  Dates to be announced at first class meeting an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syllab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51     FIRE SERVICE OPERATIONS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 department organization, management, and resources.  Multi-agenc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ordinating systems for controlling various emergencies.  Strategy and tac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ed to structural fire fighting, wildland fire fighting, and hazardo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 emergencies, and safety conditions to be considered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ST 50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162      Th     6:30 - 9:20    801 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9:30 -10:20    801 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52     FIREFIGHTER SAFETY &amp; SURVIVAL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principles and history related to the national firefighter life safe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itiatives, focusing on the need for cultural and behavior change throughou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emergency services; assessing fire dangers and handling common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tuations; risk abatement and personal preparation for unforeseen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ergencies; roles and responsibilities in educating the public on fire safety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a survival attitude using problem-solving technique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reased situational awareness and self-reliance in an emergenc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73      Fri    9:30 -12:20    801 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801 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ST 52-V01 has 18 hours of lab to be announced.  There will be two days of lab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taling 18 hours of lab.  Dates to be announced at first class meeting an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syllab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53     FIRE BEHAVIOR AND COMBUSTION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fundamentals of why fires start, spread, and are controlled.  An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th study of fire chemistry and physics fire characteristics of materia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tinguishing agents, and control techniqu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33      Fri    1:00 - 4:00    801     STAFF - LP01/16 05/25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54     FIRE PREVENTION TECHNOLOGY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fundamental information regarding the history and philosophy of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vention, organization and operation of a fire prevention bureau, use of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des, identification and correction of fire hazards, and the relationship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 prevention with built-in fire protection systems, fire investig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 safety education.  Provides skills necessary for California Fire Serv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and Education System, Certified Firefighter I and Fire Inspector I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Fire Service Technology 50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tt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161      Wed    7:30 -10:20    801     STAFF - LP01/16 05/25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56     FUND OF BLD CONSTR/FIRE PROTEC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he study of the components of building construction that rel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fire/life safety.  The elements of construction and design of structures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own to be key factors when inspecting buildings, preplanning fire opera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operating at fires/collapse emergencies.  The development and evolu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ilding and fire codes will be studied in relationship to past fire/collaps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residential, commercial, and industrial occupancies.  Prerequisite:  FST 5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269      Wed    4:30 - 7:20    801 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65     FIRST RESPOND HAZ MAT/INCIDEN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zard recognition and identification; incident response safety procedur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contamination.  Response to hazardous materials emergencies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and knowledge necessary to protect lives, property, and the environmen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ets the California Specialized Training Institute's requirement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zardous Materials First Responder Operational Awareness and Hazmat Fir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ponder "Decon" Certifications under California Government Code Section 1503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of Incident Command System, basic ICS stricture and comm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ponsibilities.  Meets the State Fire Marshall's Office ICS 200 Certifi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ment.  Strongly recommended:  Fire Service Technology 5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386      Tue    7:00 - 9:50    801 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801 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ST 65-093 has 18 hours of lab to be announced.  There will be two Sunday lab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taling 18 hours of lab.  Dates to be announced at first class meeting an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syllabus.  FST 65-093 is a course that provides State Approv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rtifications.  ICS 200 "Basics" with the State Fire Marshal's Office, St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 Training FSTEP and two Certifications from the California State Trai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itute (CSTI) associated with CAL EMA, "Hazardous Materials First Responde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wareness/Operations" and "First Responder Operations- Decon." Student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ed a $30 fee at registration for the State Fire Marshal, State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FSTEP Certification and the two California State Training Institut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STI Certifica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71A    FIRE COMMAND IA: PRINCIPLES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for company officers with information and experience in command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ol techniques, instruction and simulation time pertaining to the init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cision and action processes at a working fire.  Topics include the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ficer and their acts of commanding and authority of command, fire behavio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 ground resources, operations, and management.  Prerequisite:  Fire Serv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65 (completed with a grade of C or higher) or ICS 200 "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CS-Incident Command System" Certification from NIMS-FEMA, FSTEP or NWCG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 a State of California Fire Marshal, State Fire Training, CFSTES (Californi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te Fire Service Training and Education System) course approved by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ifornia State Fire Board.  A certificate will be issued upon successfu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ion of the course.  The course satisfies one of the compon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ments for the certification track of "Company Officer"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40      Tue    4:30 - 6:50    801 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86A    CALFIRE BASIC FIREFIGHTR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basic structural and wildland firefighting course oriented toward entry-lev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loyment in agencies responsible for Wildland Fire Mitigation and Interfa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-Zone Fire Protection.  Emphasis on equipment utilized on Cal FIRE Engin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formerly California Department of Forestry).  Meets minimum requirement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asonal employment with CAL Fire.  Course emphasizes demonstration,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 and performance examinations.  Fundamentals of wildland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ol and techniques of controlling other emergency incidents covered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 safety perspective.  Various live fire exercises for application of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ol and suppression techniques.  Provides for S130, S131 and S19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ivalency under National Wildfire Coordinating Group (NWCG).  Students com-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eting this course, the prerequisite courses, and the CAL FIRE "Firefigh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Training" Taskbook course meet the 2010 CAL FIre 179 Hour "CAL FIRE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fighter" certification requirements.  Course complies with the State Bo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Structural FIrefighter I Certification.  Prerequisites:  FST 50, FST 65, PE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SC, EMS 61 (all completed with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97      TTh    8:00 -10:50    801     STAFF - LP01/16 05/25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1:00 - 4:20    801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ST 86A-LS1 will meet Tuesday and Thursday 8:00am â€“ 5pm for nine weeks â€“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rch 27, 2017 through May 26, 2017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FRENCH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REN 1B     ELEMENTARY FRENCH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second semester of the introductory level course and will enab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to continue to learn to speak, read and write elementary level Fren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well as to understand the spoken language.  Students are introduc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of grammar, vocabulary and verb tenses in a variety of audito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sual and written contexts.  Prerequisite:  French 1A (completed with a gra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"C" or higher) or equivalent.  CAN FREN 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02      MWF    9:30 -10:55    PE209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GEOGRAPH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G 1      INTRO TO PHYSICAL GEOGRAPH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 spatial study of the Earth's dynamic physical system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es.  Topics include:  Earth-sun geometry, weather, climate, wate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dforms, soil, and the biosphere with emphasis on spatial characterist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ange over time, interactions between environmental component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an-environment interactions.  Tools of geographic inquiry are also brief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vered; they include maps, remote sensing, Geographic Information Syste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GIS0 and Global Positioning Systems (GPS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17      MW     9:30 -10:45    2420    STAFF - LP01/16 05/25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32      TTh    2:00 - 3:15    1826    STAFF - LP01/16 05/25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509      Mon    7:00 -10:00    1826    STAFF - LP01/16 05/25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787      By Arr  3.0 Hrs/Wk    ONLINE  STAFF - LP01/16 05/25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 1-DE1 is an online course that will be using Canvas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727      By Arr  3.0 Hrs/Wk    ONLINE  STAFF - LP01/16 05/25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 1-DE2 is an online course that will be using Canva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G 1L     INTRO TO PHYS GEOG LABORATORY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to provide supplemental exercises in topics cover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geography lecture.  Lab experience will include map analysi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pretation, weather prognostication, landform processes and evolu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tonics, biogeography, and habitat analysis.  Prerequisite:  GEOG 1 (may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ken concurrently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96 Lab  Fri    9:00 -11:50    1828    STAFF - LP01/16 05/25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510 Lab  Wed    7:00 - 9:50    1828    STAFF - LP01/16 05/25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G 2      CULTURAL GEOGRAPHY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is a study of diverse human populations, their cultural origi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ffusion and contemporary spatial expressions.  Topics include:  demograph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guages and religions, urbanization and landscape and religions, urbaniz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landscape modification, political units and nationalism, and econo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and develop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01      TTh   11:00 -12:15    1826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G 5      WORLD REGIONAL GEOGRAPHY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rvey of the world's culture regions and nations as interpreted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raphers, including physical, cultural, and economic features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tial and historical influences on population growth, transport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tworks, and natural environments.  Identification and importance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gnificant features of reg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15      MW    12:30 - 1:45    1826    STAFF - LP01/16 05/25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G 8      INTRO TO WEATHER AND CLIMATE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Earthâ€™s atmosphere:  topics include atmospheric struct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composition, solar radiation and energy balances, temperature, seas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anges, atmospheric moisture, clouds and fog, precipitation, air pressure,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nds, air masses and fronts, cyclones, weather forecasting, climat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imate chang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97      TTh   12:30 - 1:45    1826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G 15     INTRODUCTION TO GIS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y of Geographic Information Systems (GIS) science and its application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tial data management.  Identification and acquisition of GIS data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ment of vector and raster systems, scale, resolution, map projec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ordinate systems, georeferencing and Global Positioning Systems (GPS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tial analysis and modeling with GI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519      Wed    7:00 - 9:50    1859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GEOLOG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L 1      PHYSICAL GEOLOGY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Earth, its materials, its internal and external processes, and i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through time.  Emphasis is placed on a thorough glob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of Plate Tectonics as a framework and foundation for subsequ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ogic topics and concepts.  Topics include volcanoes, earthquak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ismology, the Geologic Time Scale and the formation of the earth, rock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nerals, hydrology, erosion, beach systems, environmental geology, glaci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oundwater, etc.  Course content includes the difference between theor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act and the historical development of key geologic concepts.  This is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undation course for almost all subsequent geology courses for both geolo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jors and non-majors.  The Geology 1 lab may be taken concurrently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 or during a later term.  Enrollment in the lecture course does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atically enroll the student in the lab course; students must enroll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07      MW    12:30 - 1:45    2420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eology 1 lab may be taken concurrently with the lecture or during a la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rm.  Enrollment in the lecture course does not automatically enroll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in the lab course; students must enroll in 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508      By Arr  3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 1-DE1 is an online course that will be using Canvas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http://www.laspositascollege.edu/onlinelearning. The Geolo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 lab may be taken concurrently with the lecture or during a later ter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in the lecture course does not automatically enroll the student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ab course; students must enroll in 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L 1L     PHYSICAL GEOLOGY LABORATORY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course to supplement the physical geology lecture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materials and techniques of geology.  Includes minera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cks, topographic and geologic maps, structural geology, identific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pretation of landforms, geologic time and relative age dating analysi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tc.  Prerequisite:  GEOL 1 or GEOL 5 or GEOL 7 (May be taken concurrently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eology 1 lab may be taken concurrently with the lecture or during a la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rm.  Enrollment in the lecture course does not automatically enroll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in the lab course; students must enroll in 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11 Lab  Tue    2:00 - 4:50    1828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eology 1 lab may be taken concurrently with the lecture or during a la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rm.  Enrollment in the lecture course does not automatically enroll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in the lab course; students must enroll in 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12 Lab  Wed    9:30 -12:20    1828    STAFF - LP01/16 05/25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eology 1 lab may be taken concurrently with the lecture or during a la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rm.  Enrollment in the lecture course does not automatically enroll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in the lab course; students must enroll in 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46 Lab  Th     2:00 - 4:50    1828    STAFF - LP01/16 05/25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513 Lab  Th     7:00 - 9:50    1828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eology 1 lab may be taken concurrently with the lecture or during a la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rm.  Enrollment in the lecture course does not automatically enroll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in the lab course; students must enroll in 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L 12     INTRODUCTION TO OCEANOGRAPHY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oceans, the history of oceanic science, instrument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ation; marine geology including plate tectonics and shoreline process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and chemical properties of sea water; causes and effects of curren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des, and waves; introduction to the basic types of marine life, the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rine habitats and ecosystems; distribution of marine resources and the Law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e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65      MW     8:00 - 9:15    1826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eology 12 lab may be taken concurrently with the lecture or during a la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rm.  Enrollment in the lecture does not automatically enroll the student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ab course; students must enroll in 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105      By Arr  3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 12-DE1 is an online course that will be using Canvas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http://www.laspositascollege.edu/onlinelearning. The Geolo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2 lab may be taken concurrently with the lecture or during a later ter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in the lecture does not automatically enroll the student in the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; students must enroll in 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L 12L    INTRO TO OCEANOGRAPHY LAB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course to supplement the oceanography lecture course.  Introdu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materials and techniques of oceanic science.  Includes sea floor rock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ceanic geography, bathymetric maps, seismic reflection, seawater physic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emistry, beach sand, tides, waves, marine life and marine fossils, sea flo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reading rates, etc.  Prerequisite:  Geology 12 lecture (may be tak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urrently).  The Geology 12 lab may be taken concurrently with the lect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during a later term.  Enrollment in the lecture course does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atically enroll the student in the lab course; students must enroll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62 Lab  Mon    9:30 -12:20    1828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eology 12 lab may be taken concurrently with the lecture or during a la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rm.  Enrollment in the lecture does not automatically enroll the student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ab course; students must enroll in 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66 Lab  Th    11:00 - 1:50    1828    STAFF - LP01/16 05/25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eology 12 lab may be taken concurrently with the lecture or during a la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rm.  Enrollment in the lecture does not automatically enroll the student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ab course; students must enroll in 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HEAL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LTH 1      INTRODUCTION TO HEALTH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ological, psychological, and social perspectives of health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nowledge, attitudes and behaviors that will contribute to a health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41      MW     9:30 -10:45    PE212   STAFF - LP01/16 05/25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58      MW    11:00 -12:15    PE212   STAFF - LP01/16 05/25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57      MW     2:00 - 3:15    PE212   STAFF - LP01/16 05/25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666      TTh    9:30 -10:45    PE212   STAFF - LP01/16 05/25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36      TTh   12:30 - 1:45    PE212   STAFF - LP01/16 05/25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481      Mon    6:00 - 9:00    PE209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144      By Arr  3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LTH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274      By Arr  3.0 Hrs/Wk    ONLINE  STAFF - LP01/16 05/25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LTH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302      By Arr  3.0 Hrs/Wk    ONLINE  STAFF - LP01/16 05/25 OP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LTH 1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447      By Arr  3.0 Hrs/Wk    ONLINE  STAFF - LP01/16 05/25 OP     DE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LTH 1-DE4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616      By Arr  3.0 Hrs/Wk    ONLINE  STAFF - LP01/16 05/25 OP     DE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LTH 1-DE6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HEALTH SCIENCES -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SCI 52     BASIC MEDICAL TERMINIOLOGY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basic course in medical terminology designed for students in studying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lied Health careers such as Surgical Technologist, Paramedic, Pre-nurs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adiology Technician.  Medical vocabulary with concentration on prefix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ffixes, and root words.  Emphasis on word dissection, definitions as appli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body systems including the terminology used in surgical procedur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focus on comprehensive terminology, pronunciation and spelling co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are currently enrolled in or have completed Health 52 or Emergenc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cal Services 62 may not receive credi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56      TTh   11:00 -12:15    2201    STAFF - LP01/16 05/25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956      Mon    7:00 - 9:50    2420    STAFF - LP01/16 05/25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HISTOR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1      WESTERN CIVILIZATION TO 1600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igin and development of civilization in the Mediterranean and its expan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o Europe - the Near East, Greece, Rome and the Middle Ages, Renaissanc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Reformation.  CAN HIST 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99      TTh   11:00 -12:15    106     STAFF - LP01/16 05/25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263      Tue    7:00 - 9:50    2460    STAFF - LP01/16 05/25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112      By Arr  3.0 Hrs/Wk    ONLINE  STAFF - LP01/16 05/25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2      WESTERN CIVILZATION SINCE 1600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of the Modern Western World:  Romanticism and the Industrial Revolu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pres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19      TTh   11:00 -12:15    2420    STAFF - LP01/16 05/25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111      MW     8:00 - 9:15    106     STAFF - LP01/16 05/25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500      By Arr  3.0 Hrs/Wk    ONLINE  STAFF - LP01/16 05/25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is 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7      US HISTORY THROUGH RECONSTRUC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urvey of United States history from its pre-colonial, indigenous origi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end of Reconstruction.  Emphasis on (1) distinctively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tterns of political, economic, social, intellectual and geograph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s, (2) the interaction amongst and the experiences of dive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ial, ethnic and socioeconomic groups in American History, and (3)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olution of American institutions and ideals including the U.S. Constitu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rations of the U.S. government, and the rights and obligations of U.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tizens under the Constitu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645      MW     9:30 -10:45    2490    STAFF - LP01/16 05/25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22      MW    11:00 -12:15    2490    STAFF - LP01/16 05/25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75      MW    12:30 - 1:45    103     STAFF - LP01/16 05/25 GR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10      TTh    8:00 - 9:15    2490    STAFF - LP01/16 05/25 GR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21      TTh    9:30 -10:45    2205    STAFF - LP01/16 05/25 GR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667      MW     2:00 - 3:15    2206    STAFF - LP01/16 05/25 GR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66      TTh   12:30 - 1:45    4130    STAFF - LP01/16 05/25 OP     V0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65      TTh    2:00 - 3:15    2480    STAFF - LP01/16 05/25 OP     V08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460      Wed    4:00 - 6:50    2204    STAFF - LP01/16 05/25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023      Th     7:00 - 9:50    2490    STAFF - LP01/16 05/25 GR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359      By Arr  3.0 Hrs/Wk    ONLINE  STAFF - LP01/16 05/25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7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691      By Arr  3.0 Hrs/Wk    ONLINE  STAFF - LP01/16 05/25 GR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7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8      US HISTORY POST-RECONSTRUCT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of the United States from the post-Civil War period to the presen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(1) distinctively American patterns of political, economic, soci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llectual and geographic developments, (2) the framework of California st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local government, and the relationship between state/local governmen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ederal govern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71      MW     9:30 -10:45    2450    STAFF - LP01/16 05/25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646      MW    11:00 -12:15    2450    STAFF - LP01/16 05/25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24      MW     2:00 - 3:15    2490    STAFF - LP01/16 05/25 GR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74      TTh    9:30 -10:45    2490    STAFF - LP01/16 05/25 GR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97      TTh   12:30 - 1:45    106     STAFF - LP01/16 05/25 GR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07      MW     8:00 - 9:15    2490    STAFF - LP01/16 05/25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66      TTh    8:00 - 9:15    2470    STAFF - LP01/16 05/25 GR     V0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025      Tue    7:00 - 9:50    2420    STAFF - LP01/16 05/25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467      Wed    7:00 - 9:50    2420    STAFF - LP01/16 05/25 GR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235      By Arr  3.0 Hrs/Wk    ONLINE  STAFF - LP01/16 05/25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8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692      By Arr  3.0 Hrs/Wk    ONLINE  STAFF - LP01/16 05/25 GR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8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14     HIST AND AMER CULTURES CALIF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 development of California, including Spanish explor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ttlement, the Mexican Revolution and transformation, the American conques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old Rush and dynamic expansion to the present day.  In addi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ing the political, economic, cultural, and social factors affect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California, the course will focus on the roles and interac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following groups within the context of California history:  Af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s, Asian Americans, European Americans, Latino Americans, and N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56      TTh    8:00 - 9:15    1641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632      By Arr  3.0 Hrs/Wk    ONLINE  STAFF - LP01/16 05/25 OP     D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25     AMERICAN INDIAN HISTORY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 survey of American Indians in the United States from earliest tim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present day.  Emphasis on Indian societies and cultures, Indi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ions with predominant cultures, Indian movement for self-preserv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 background necessary to understand contemporary problems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ans.  Emphasis on the Indians of California and the Wes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87      TTh   11:00 -12:15    1641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28     HISTORY OF AMERICAN WEST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history of the trans-Mississippi West of the United States.  Emphasi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ced on Native American history and cultures, European and Anglo-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ntiers, expansion of the United States in the 19th century,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action of Native American, European American, Asian American, Af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and Hispanic American peoples, and the significance of the West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histo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332      MW    12:30 - 1:45    801 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32     U.S. WOMENS HISTORY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urvey of United States women's history from its indigenous origins throug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present.  This course emphasizes the interaction and experiences of dive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ial/ethnic groups that include at least three of the following group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frican-Americans, Chicana/Latina Americans, Asian Americans, Europe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s, and Native Americans.  Special areas of focus include women's ro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e political, economic, social, and geographic development of the Uni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t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61      TTh   11:00 -12:15    2490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333      MW     2:00 - 3:50    2450    STAFF - LP01/16 05/25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HORTICULTURE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ORT 58     LANDSCAPE CONSTRUCTION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, engineering, construction techniques, and installation method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dscape site development.  Cost estimating, bidding, construction materia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, equipment, tools, and safety for landscape plan implement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acts, specifications, and legal aspects regarding landscape install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ite develop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563      Mon    6:00 - 8:50    802 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9:00 - 9:50    802 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ORT 63     SUSTAINABLE LANDSCAPE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examines the impact of constructed landscapes on the postindustr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ety.  Natural ecosystems are studied in order to learn concepts essent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create and maintain sustainable, environmentally sound landscapes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 of this course is on planning, designing, installing, and maintaining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dscapes, through the use of ecologically sound construction techniqu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s, and system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565      MW     5:00 - 5:50    802 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ORT 67     INTERIOR PLANTSCAPES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ntification, use, propagation, growth, environmental adaptation, ornam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lue, and care of container, indoor, and house pla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564      Wed    6:00 - 8:15    802 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8:20 - 9:35    802 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RT 59-093 course labs will meet every Monday, from 7:30-8:30pm in room 8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will also meet two Saturdays (Saturday dates and times will be announced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irst class meeting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HUMANITIE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UMN 3      FLM-DRAMA-MUS-VIS ART-LYR POE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amatic literature, the theater including filmic art, an introduction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rience and appreciation of works of musical and visual art and lyr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et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14      TTh   12:30 - 1:45    2420    STAFF - LP01/16 05/25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637      Th     6:00 - 8:50    *025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025 meets at ..... DUBLIN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DUBLIN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815 VILLAGE PARKW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DUBLIN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N 3-093 will meet at Dublin High School in the Career Center.  Dublin Hig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ool Address:  8151 Village Parkway, Dublin, CA 94568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UMN 6      NATURE AND CULTURE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examination of the aesthetic value of the natural environment leading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an individual critical aesthetic of the natural world.  Stud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visual art, including painting, photography, sculpture, land art, mix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a, film, literature, and musi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931      MW     9:30 -10:45    2470    STAFF - LP01/16 05/25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UMN 10     THE AMERICAN STYLE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anities in the United States.  Major works of literature, pain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ulpture, architecture, film, music, philosophy, science, relig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tical and social institutions.  Particular attention to values and meaning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reflect the American cultural experie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28      MW     2:00 - 3:15    503 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bedded honors component.  Students who qualif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698      Wed    4:00 - 6:50    2450    STAFF - LP01/16 05/25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UMN 28     THE CLASSIC MYTHS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mythic themes recurring in literature, the visual art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; gods, humans, heroes; their origins, variations, historical develop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full expression in classical times and continued presence in the ar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17      MW    12:30 - 1:45    2480    STAFF - LP01/16 05/25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172      Mon    7:00 - 9:50    2205    STAFF - LP01/16 05/25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UMN 44     NARRATIVE FILM MUSIC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examination of the function of music in cinema.  A discovery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ibutions of classical, popular, and folk composers to the art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lmmaking and the influence of film music on the general culture of our ti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29      TTh    2:00 - 3:15    2420    STAFF - LP01/16 05/25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INTERIOR DESIGN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INTD 52     HIST OF INTERIORS/FURNISHINGS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urvey of the history of interiors and furnishings from Egyptian perio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present.  Emphasis on furniture styles and ornament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501      Tue    6:00 - 8:50    802     STAFF - LP01/16 05/25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INTD 56     PROFESSIONAL PRACTICES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ior design practices including business and marketing aspects, wholesa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ource development, design presentation and career preparation, contract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liga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502      Mon    6:00 - 8:50    104     STAFF - LP01/16 05/25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INTD 61     COMPUTER AIDED DESIGN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basic techniques in computer aided design for interior desig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emphasis on user terminology and hands-on learning.  How to set u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awings, dimensioning systems appropriate to architecture.  Floor pla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tails, drawings and other techniques using the comput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784      Th     5:30 - 7:20    2412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30 -10:20    2412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INTERNSHI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INTN 1      INTERNSHIP SEMINAR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ken in conjunction with Internship Field Placement, this seminar examin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sues related to work and professional development, in the studentsÂ¿ chos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of study (major).  The seminar provides the context to reflec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rete experiences at the internship site, and link these experience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viously acquired discipline specific, classroom based knowledg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-requisite:  Internship 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32      By Arr  1.0 Hrs/Wk     tba    STAFF - LP01/16 05/25 GR     L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N1 and INTN 2 must be taken together.  INTN 1-LD1 is a hybrid course.  A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 meetings will be online EXCEPT on the following dates when student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et on campus from 6:00-6:50 PM in Room 502:  January 31, February 28, Mar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7, April 24, and the final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ast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INTN 2      INTERNSHIP FIELD PLACEMENT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ken in conjunction with the Internship Seminar, the field placement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ed employment for students who work in a job that is related to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osen course of study.  The placement allows for the application of discip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fic knowledge, skills and abilities gained in the classroom.  Units ear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based on hours worked during the semest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33      By Arr  1.0 Hrs/Wk     tba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N1 and INTN 2 must be taken together.  This course has an online compon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ich begins the third week of the semester; there are five required on camp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eting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KINESI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6      PERSONAL TRAINER                                   3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emphasizes the theoretical and hands on skills required of pers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ers, coaches and fitness professionals.  This course will bridge the ga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tween exercise science, kinesiology and practical hands-on learning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grating the latest in scientific and physiologically based research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 will have lectures, labs, group work/discussions and blackboard- enh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gnm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766      MW    12:30 - 1:45    PE212   STAFF - LP01/30 05/25 OP     LS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15     FIRST AID AND SAFETY      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has been designed to help you acquire the knowledge and skills you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need to effectively respond to emergency situations.  Topics includ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gnition and treatment for cardiac and respiratory emergencies, first ai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bleeding, shock, burns, poisoning, stroke, and various injuries. 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d Cross Standard First Aid and Community CPR/AED certificates issued up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ccessful completion of Red Cross requirem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140      Tue   12:30 - 1:45    1859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30 - 2:35    1859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s fee of $27.00 associated with this cla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24     SPORT PSYCHOLOGY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formal introduction to the study of sport psychology focusing upon bo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hological factors that influence participation in sport and exercis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psychological effects derived from that participation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the psychological processes involved in human performance, mode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intervention that can enhance and improve learning and performa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ditions, and the strategies which can elicit and influence favorab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hological perceptions and outcomes.  Students who have completed or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ed in Psychology 24 may not receive credi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88      TTh   11:00 -12:15    PE209   STAFF - LP01/16 05/25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30     INTRODUCTION TO KINESIOLOG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lass is designed to introduce the student to Kinesiology - the scienc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an movement (and of humans moving).  Concepts in the various subfield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esiology are examined and career opportunities in the field of Kinesiolo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explored.  Due to the interdisciplinary nature of Kinesiology, the fiel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covered from a humanities, social science, and life sci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pectiv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22      MW     9:30 -10:45    801     STAFF - LP01/16 05/25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31C    SPRING INTERCOL BASKETBALL-MEN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for intercollegiate competition.  Daily practice.  Spring semest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26      Daily  3:00 - 4:50    PE101   STAFF - LP01/16 05/25 GR     FT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31D    OFF SEAS INTERCOL MENS BSKTBL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practice the skills of passing, dribbling, shooting, cut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reening and defensive fundamentals that are necessary for competi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ketball play.  Students will learn the governing rules of basketball, lear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appropriate terminology used in basketball and the safety procedur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ed to the ga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36      MTWTh  3:00 - 4:50    PE101   STAFF - LP01/16 05/25 GR     LS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38C    OFF SEASON INTERCOL SOCCER-MEN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learn and develop the advanced outdoor soccer skills of kick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ssing and conditioning necessary for playing field soccer at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collegiate level.  Students will learn the rules governing outdoor socc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43      TTh    9:30 -10:45    SYNTH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W     9:30 -10:45    PE202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41C    INTERCOLLEGIATE BSKTBL WOMEN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for intercollegiate competition.  Daily practice.  Spring semest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27      Daily  6:00 - 7:50    PE101   STAFF - LP01/16 05/25 GR     FT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41D    OFF SEA INTERCOL WOMENS BSKBL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practice the skills of dribbling, passing, shooting and defen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cessary for competitive basketball play; put into practice the gover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ules of basketball; learn about the appropriate terminology used in basketba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he safety procedures related to the ga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46      MTWTh  1:00 - 3:50    PE101   STAFF - LP01/16 05/25 GR     L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48C    OFF SEASON INTE WOMEN SOCCER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practice the skills of kicking, passing, trapping and hea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cessary for controlled outdoor soccer play; put into practice the rul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overning outdoor soccer play; learn about the appropriate terminology us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cer and the safety procedures related to the soccer ga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44      MW    11:00 -12:15    SYNTH   STAFF - LP01/16 05/25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50     INTERCOLLEGIATE SWIMMING DIVI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for intercollegiate swimming and diving competition conduc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NCAA and the CCCAA.  Strongly recommended:  KIN SW3 and KIN SWF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grades of "C" or bett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89      Daily  5:30 - 7:20    POOL2   STAFF - LP01/16 05/25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AWT    ADAPTED WEIGHT TRAINING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adapted kinesiology course is for those individual's with special needs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result of a disability and/or limitation(s).  It provides an opportunity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 methods to improve muscular strength and endurance in a safe, supervi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ym environment.  Students will learn sound training principles and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 A personalized exercise program will be designed to mee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 needs and goals of each student.  Student will b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 medical clearance to participate in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11      TTh    9:30 -10:45    PE104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C1    BOOT CAMP 1-FLEX/CORE DEV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rove flexibility and core development (thus providing stability to 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vements) through a variety of drills and military style move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al training delivered in an intense environ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13      TTh   11:00 -12:15    PE143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C2    BOOT CAMP FOR AEROBIC COND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rove aerobic capacity, muscle endurance and cardiorespiratory fit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a variety of drills and military style movements.  Functional trai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livered in an intense environ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12      TTh   11:00 -12:15    PE143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C3    BOOT CAMP FOR POWER &amp; STRENGTH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rove muscle strength &amp; power through a variety of drills and military sty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vements.  Functional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27      TTh   11:00 -12:15    PE143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D2    BADMINTON 2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techniques of badminton for the intermediate player will be reviewed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ed.  This course will also incorporate match analysis for singl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oubles play.  Strongly Recommended:  KIN BD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23      TTh   11:00 -12:15    PE101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D3    BADMINTON 3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dminton strategy for singles and doubles play.  The play will be examine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 KIN BD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35      TTh   11:00 -12:15    PE101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K     BASKETBALL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multi-level course is designed to provide the student with an opportun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development the basic skills and understanding of basketball.  Skills su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dribbling, passing, shooting, defensive and offensive strategie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sented and practiced.  Team play and sportsmanship are important priorit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are emphasized in this cla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29      MW    11:00 -12:15    PE101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KP    BASKETBALL ADVANCED PLAY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to provide the student with an opportunity to devel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kills and understanding of basketball at the advanced level.  Skills su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dribbling, passing, shooting, defensive and offensive strategie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sented and practiced.  Team play and sportsmanship are important priorit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are emphasized in this class.  Strongly recommended:  PE BK Basketbal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54      MW    11:00 -12:15    PE101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CYCL1  CYCLING CONDITIONING 1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introduction to Physical Fitness through indoor cycling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ycling program is an individually paced, noncompetitive, group trai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am designed for all riders and all fitness levels.  Cycling is an exerci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ed on a stationary bicycle and is performed to music.  The cours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n to anyone who is interested in developing muscular endurance, improv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rdio-respiratory endurance and body composi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14      TTh    9:30 -10:45    PE143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L1    FLAG FOOTBALL 1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roductory course designed to give the student an opportunity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view and practice the basic fundamental skills relative to the game of fla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otbal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15      MW    12:30 - 1:45    SYNTH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L2    FLAG FOOTBALL 2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course designed to teach students the principl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ort-field flag football.  Instruction will include:  rules, regulation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of play for 4-on-4 and 5-on-5 flag football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 FL1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29      MW    12:30 - 1:45    SYNTH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L3    FLAG FOOTBALL 3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 continuation course for Flag Football 2.  Review of the rul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gulations will be included.  This level course will provide instru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more complex offensive tactics, defensive strategies and concepts of pl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7 on 7 and 8 on 8 flag football.  Students will receive instruction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principles of long-field flag football.  Strongly Recommended:  KIN FL1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 FL2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42      MW    12:30 - 1:45    SYNTH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N2    FENCING 2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introduction to epee.  Emphasis is on the technic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ctical skills unique to epee fencing.  Basic skills include the develop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orrect footwork, precise blade action, and sound tactical decis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28      TTh    2:00 - 3:15    PE102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N3    FENCING 3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ntermediate fencing course continues to develop the skills specific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il and epee.  Emphasis is placed on the further development of technic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ctical skills unique to each weapon.  The electrical equipment will be u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tensiv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52      TTh    2:00 - 3:15    PE102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S1    INTRODUCTION TO FUTSAL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roductory course designed to review and practice the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damental skills relative to the game of Futsal.  Students will lear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rules of Futsal, which is a derivative of soccer and played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ve-player teams on a basketball court, with no walls and a low bouncing bal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30      Mon    6:00 - 8:50    PE101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S2    ADVANCED FUTSAL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Futsal course will focus on intermediate skills.  For example,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come familiar with methods of combination play to penetrate compac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zonal defenses.  Also, illustrations of how and when to apply principl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ssure, cover and balance in coordinated defending are incorporate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KIN FS1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837      Mon    6:00 - 8:50    PE101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SC    FIRE SERVICE COND/AGILITY DEV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introduction to the components of physical fit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and conditioning, with an emphasis in preparing students f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agility performance and testing standards required of Emergency Fir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ponder Candidates entering into Police of Fire Academies.  Student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sented instruction on proper warm-up and stretching techniques, how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ntain and develop the components of fitness through increased muscul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ength and muscular endurance, cardiovascular endurance and recovery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reased flexibility and balance.  Students will be introduced to Circu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and will also receive skills instruction on various testing paramete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Nationally approved and recognized Certified Physical Agility Te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PAT).  Students will additionally receive instruction on various Tools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de (i.e., Ladders, Fire Hose, SCBA) for developing proper skill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ndling, lifting and carrying techniques as well as develop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rdio-respiratory control and aerobic conditioning while wearing a Sel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ained Breathing Apparatus (SCBA) under conditions of physical exer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090      Mon    4:00 - 6:50    801 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GBW    GUTS AND BUTTS WORKOUT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focus on improving muscle strength and endurance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bdominals, gluteals, quadriceps, and hamstrings.  Functional exercises such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quats, lunges and planks will be utiliz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10      TTh   12:30 - 1:45    PE143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77      MW    11:00 -12:15    PE143   STAFF - LP01/16 05/25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GF1    GOLF 1   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roductory course to the sport of golf.  The course will inclu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rules, regulations and etiquette of golf, the fundamental swing skill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ong and short game and appropriate club selection.  Beg-Intermediat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players can benefit from the basic instruction to improve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set through the art of practice on the range.  The course will be offe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a local golf range and student will be charged a minimal fee for bucket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lls to be us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53      TTh   12:30 - 1:45    *133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133 meets at ..... TRI-VALLEY GOLF CEN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1780 FRIESMAN ROA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LIVERMORE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ets at the Tri-Valley Golf Center (1780 Friesman Road, Livermore, CA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Golf will be assessed an additional $50, $100, or $20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cket of ball choices, payable to the facility, at the first class mee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GF2    GOLF 2   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students who possess the rudimentary skills of golf and aim to impro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ose abilities.  Students will hone their putting, short game, mid-long ir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y and driving capabilities.  The course is offered at a local driving ran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o will charge a minimal fee for practice ball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35      TTh   12:30 - 1:45    *133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133 meets at ..... TRI-VALLEY GOLF CEN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1780 FRIESMAN ROA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LIVERMORE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ets at the Tri-Valley Golf Center (1780 Friesman Road, Livermore, CA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Golf will be assessed an additional $50, $100, or $20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cket of ball choices, payable to the facility, at the first class mee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GF3    GOLF 3   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technical aspects of golf match play will be included.  Additionall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hologyical skills for the elite golfer will be incorporated inclu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zualition, pre-shot routines, relaxation methods and self-talk strategi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20      TTh   12:30 - 1:45    *133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133 meets at ..... TRI-VALLEY GOLF CEN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1780 FRIESMAN ROA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LIVERMORE, C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PF     PERSONAL FITNESS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dependent, self paced, personal activity program planned and implemen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conjunction with student goals.  Based on goals and results of a fit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ment and health risk appraisal, an individualized program is develop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personal counseling.  Programs can include a physical assess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ile, a health risk appraisal, an individualized exercise/activity progra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trition counseling, health/wellness education, and behavior modific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is required to meet with the instructor on campus at the begin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nd of the semester.  This is a hybrid class in which the students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ed and there is a lecture component in the beginning of the class. 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end of the term the students will be reassessed and there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 instruction, handouts and another face-to-face lect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828      By Arr  2.0 Hrs/Wk    ONLINE  STAFF - LP01/16 05/25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 PF-HD1 is a hybrid course.  All class meetings will be online, EXCEP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dates, when students are required to meet on campus in Room PE1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a pre-assessment and orientation; Thursday, Jan.  19th (5-6PM) and Frida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an.  20th (5-6PM) The post-fitness assessment will be held on campus Thursda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18th from 5:30-6:30pm in PE104.  Students must log into Blackboard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anuary 21 for directions and to check in with the instructor online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163      By Arr  2.0 Hrs/Wk    ONLINE  STAFF - LP01/16 05/25 OP     HD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 PF-HD2 is a hybrid course.  All class meetings will be online, EXCEP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dates, when students are required to meet on campus in Room P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04 for a mandatory pre-assessment and orientation; either Tues.  Jan.  17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:45-7:45pm or Wed.  Jan.  18 from 6:45-7:45pm in PE104.  The mandato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t-fitness assessment will be held on campus Tuesday, May 16 from 5:30-6:30p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PE104.  Students must log into Blackboard on January 21 for direc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check in with the instructor online.  For more information, see the se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425      By Arr  2.0 Hrs/Wk    ONLINE  STAFF - LP01/16 05/25 OP     HD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 PF-HD3 is a hybrid course.  All class meetings will be online, EXCEP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dates, when students are required to meet on campus in Room PE1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a mandatory pre-assessment and orientation; either Tues., Jan.  17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5:30-6:30 PM OR Wed., Jan.18 from 5:30-6:30 PM.  The mandatory post-fit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ment will be held on campus Wednesday, May 17 from 5:30-6:30pm in PE 104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log into Blackboard on January 21 for directions and to check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the instructor onlin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PL1    PILATES 1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introduction to the Pilates Method of body condition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esents a system that helps build flexibility and long le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cles as well as strength and endurance in the legs, abdominals, arms, hip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ack.  Strong emphasis is placed on spinal and pelvic align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29      TTh    8:00 - 9:15    PE213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30      MW     3:30 - 4:45    PE213   STAFF - LP01/16 05/25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PL2    PILATES 2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Kinesiology course is continued study of the Pilates Method. 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learn the principle of neutral spine, how to use Pilates props to provi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ation and increased difficulty, and create level 2 exercise routine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hance overall fitness.  The concept of "complete coordination of the bod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nd and spirit" will be experienced.  Strongly recommended:  KIN PL1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52      TTh    8:00 - 9:15    PE213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53      MW     3:30 - 4:45    PE213   STAFF - LP01/16 05/25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D     SALSA DANCE 1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ory course in salsa music and the basics of salsa dance.  Vario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tterns will be introduced, allowing students to improve their techniqu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a strong awareness of the rhythm of the dance.  No partner requi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445      TTh    6:00 - 7:15    PE143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WF1   SWIMMING FOR FITNESS 1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to introduce students to conditioning for swimm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broad level course that will utilize a variety of strokes to increa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rdiovascular fitness, as well as introduce the students to different trai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ologies.  Strongly recommended:  KIN SW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16      MW    11:00 -12:15    POOL2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WF3   SWIMMING FOR FITNESS 3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level swim fitness course with an emphasis in midd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tance training.  This course will teach the student about the differ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pects of middle distance training for freestyle as they relate to spec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e distances:  200, 400, and 500.  Instruction will also focus on the 200 &amp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400 Individual Medley and the 200's of the strokes (backstroke, breaststrok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utterfly).  Strongly Recommended:  KIN SWF1 and KIN SW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17      MW    11:00 -12:15    POOL2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TDE1   TENIO DECUERDAS ESKRIMA 1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ory course of the Filipino martial art system combining 18 styl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eskrima, kali, and arnis.  The course will focus on history of the syste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movement and striking, increasing hand speed, defenses against daga, dag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rsus daga, and how to receive techniques saf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19      TTh    2:00 - 3:15    PE213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TK1    TAEKWONDO 1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beginning level self-defense course designed to teach fundamental techniqu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aekwondo.  Developing basic techniques in kicking, punching and sparr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will introduce concepts of fitness and cardio-respirato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ditioning achieved through participating in Taekwondo.  This cours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d as a martial arts cla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63      MW    11:00 -12:15    PE213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TK2    TAE KWON DO 2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martial arts course is structured as a continuation from Level 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ekwondo.The intermediate techniques of kicking, punching and sparring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inforce concepts of fitness and cardio-respiratory conditioning achiev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participating in Taekwondo.  Students will learn intermed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lf-defense techniques from Taekwondo skills.  Attending and observing lo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urnaments will be assigned as an off campus activity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 TK1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31      MW    11:00 -12:15    PE213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TK3    TAE KWON DO 3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martial arts course is structured as a continuation from Level 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ekwondo.  The advanced techniques of blocks, kicks and stances will reinfor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of fitness, cardio-respiratory conditioning, strength and bala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hieved through participating in Taekwondo.  Students will learn adv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lf-defense techniques and advanced required forms in Accordance with Worl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ekwondo Federation Regulations.  Attending and observing local tournam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assigned as an off campus activity.  Strongly Recommended:  KIN TK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43      MW    11:00 -12:15    PE213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UF1    ULTIMATE FRISBEE 1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roductory course designed to teach students basic skill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ltimate frisbee and "spirit of the game." Instruction will include lear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throws, catches, offensive and defensive strategies, and rules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a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148      Mon    6:00 - 8:50    SYNTH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UF2    ULTIMATE FRISBEE 2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beginning/intermediate level course designed to enhance skills th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tain to the sport of ultimate frisbee.  Instruction will include throw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tching, pivoting, and an introduction to offensive and defensive strategi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KIN UF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149      Mon    6:00 - 8:50    SYNTH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UF3    ULTIMATE FRISBEE 3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advanced level course designed to master the skills necessary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ete in the sport of ultimate frisbee.  Instruction will include increa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wing distance and accuracy, offensive and defensive strategies, and aerob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ditioning.  Strongly Recommended:  KIN UF2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150      Mon    6:00 - 8:50    SYNTH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UF4    ULTIMATE FRISBEE 4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progressive competitive level course designed to prepare student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urnament play in the sport of ultimate frisbee.  Instruction will provide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 emphasis on high levels physical conditioning required for competi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y such as agility, speed, and endurance.  Instruction will discu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ccessful game management and coaching philosophy.  Prerequisite:  KIN UF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518      Mon    6:00 - 8:50    SYNTH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VB2    VOLLEYBALL INTERMEDIATE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course designed and developed for the intermediate level volleyba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yer.  It is a continuation of beginning volleyball with an emphasi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ecuting the fundamental skills and techniques of power volleyball at a high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vel.  This course differs from beginning volleyball in that set patter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of offense and defense are used in a team strategy.  BEFORE ENROLL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should have proficiency in the skills of passing and setting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KIN VB1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32      MW     9:30 -10:45    PE101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VB3    VOLLEYBALL ADVANCED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techniques of volleyball with emphasis on competitive play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 KIN VB2 with a minimum grade of 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38      MW     9:30 -10:45    PE101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WP1    WATER POLO 1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introduction to the sport of Water Polo.  Instruction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 individual skills relating to the play of water polo.  Instruction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so include rules, regulations, and basic team play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 SW2 (completed with a grade of "C" or bett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51      TTh    7:00 - 9:05    POOL2   STAFF - LP01/16 05/25 OP     L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WP2    WATER POLO 2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course designed to give the student the opportunity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 and enhance personal and team skills relating to the game of Water Polo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ion will focus on advancing individual skills, team strategies, and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eciation for competition.  Strongly Recommended:  KIN WP1 and KIN SW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52      TTh    7:00 - 9:05    POOL2   STAFF - LP01/16 05/25 OP     L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WP3    WATER POLO 3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to give students the opportunity to learn and app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fic conditioning skills relating to the game of Water Polo.  Instru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focus on speed, quickness, strength, and cardiovascular conditioning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pool as they relate to the play of Water Polo.  Concepts of dryl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and periodization will be discuss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731 Lab  TTh    7:00 - 9:05    POOL2   STAFF - LP01/16 05/25 OP     L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WT1    WEIGHT TRAINING 1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n introduction to weight training.  Students will lear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w to improve muscle strength and muscle endurance through the corre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 of basic weight training principl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44      TTh    8:00 - 9:15    PE202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31      TTh    9:30 -10:45    PE202   STAFF - LP01/16 05/25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32      MW    11:00 -12:15    PE202   STAFF - LP01/16 05/25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45      MW    12:30 - 1:45    PE202   STAFF - LP01/16 05/25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33      TTh   12:30 - 1:45    PE202   STAFF - LP01/16 05/25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24      MW     2:00 - 3:15    PE202   STAFF - LP01/16 05/25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834      TTh    5:30 - 6:45    PE202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WT2    WEIGHT TRAINING 2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ight Training 2 is a continuation course to the Basic course WTW1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of Training, Level 2 terminology and weight training biomechan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presented.  Level 2 programs and possible variations will be appli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prescription of the personal weight training program.  The course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orporate lectures on possible injuries and prevention in a more adv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ight training setting.  Implementation of goal setting, tracking, analyz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essing individual programs will be included.  Strongly Recommended:  K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T1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33      TTh    8:00 - 9:15    PE202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34      TTh    9:30 -10:45    PE202   STAFF - LP01/16 05/25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35      MW    11:00 -12:15    PE202   STAFF - LP01/16 05/25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46      MW    12:30 - 1:45    PE202   STAFF - LP01/16 05/25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36      TTh   12:30 - 1:45    PE202   STAFF - LP01/16 05/25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37      MW     2:00 - 3:15    PE202   STAFF - LP01/16 05/25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454      TTh    5:30 - 6:45    PE202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WTW1   WOMEN'S WEIGHT TRAINING ONE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specialized course will provide an orientation to the basic weigh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machines available in gyms/clubs and proper gym etiquette, a stud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basic musculoskeletal anatomy and kinesiology of the female body, pres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undamental tenets of weight training, discuss how to maintain healthy bod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sition, and information on designing a weight training program to achie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ainable personal goals.  Pre/Post Fitness Assessments will be conduct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stablish a baseline of fitness and a measuring instrument for improv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ward weight training goals Through proper education and implement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und weight training principles, the female student will be able to maintain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ealthy lifestyle throughout various stages of lif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15      MW     9:30 -10:45    PE203   STAFF - LP01/16 05/25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WTW2   WOMENS CIRCUIT TRAINING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present the basic tenets of Circuit Training.  The Circuit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introduced are Power Circuits, Strength Circuits and Cardio-Resista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rcuits.  The Course will include basic muscle anatomy &amp; anatomical mov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rminology as it relates to weight training, instruction on use of equip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afety guidelines, physiological changes in aerobic capacity and bod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sition secondary to the circuits, and pre/post physical fit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ments to establish a baseline for current level of condition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rovement made over the course of the semester.  Strongly Recommended:  K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TW with a minimum grade of 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21      MW     9:30 -10:45    PE203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YO1    YOGA 1   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roductory course exploring the principles of Hatha Yoga and ho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y apply to achieving lifetime fitness.  Emphasis is on developing aware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body alignment, balance, and flexibility through a series of exercis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es.  Breathing exercises, relaxation and meditation techniques are lear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racticed throughout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46      MW     8:00 - 9:15    PE213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50      MW     9:30 -10:45    PE213   STAFF - LP01/16 05/25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52      TTh   12:30 - 1:45    PE213   STAFF - LP01/16 05/25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54      MW     2:00 - 3:15    PE213   STAFF - LP01/16 05/25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56      TTh    3:30 - 4:45    PE213   STAFF - LP01/16 05/25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57      Fri    9:30 -12:20    PE213   STAFF - LP01/16 05/25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336      TTh    5:30 - 6:45    PE213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YO2    YOGA 2   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Hatha Yoga course that emphasizes intense stretch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lancing, and building of muscular strength.  A series of poses and breath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will be practiced in order to create a more strenuous yog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rience.  Emphasis will be on the principles of healthy living, along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 posture, relaxation and meditation techniques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 YO1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38      MW     8:00 - 9:15    PE213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39      MW     9:30 -10:45    PE213   STAFF - LP01/16 05/25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40      TTh   12:30 - 1:45    PE213   STAFF - LP01/16 05/25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55      MW     2:00 - 3:15    PE213   STAFF - LP01/16 05/25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16      TTh    3:30 - 4:45    PE213   STAFF - LP01/16 05/25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47      Fri    9:30 -12:20    PE213   STAFF - LP01/16 05/25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441      TTh    5:30 - 6:45    PE213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ZUM1   ZUMBA FITNESS WORKOUT 1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Zumba is a Latin-inspired, dance-fitness workout class that incorporates Lat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inspired music, along with jazz, hip hop, pop, country and Af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pired international music.  Zumba workouts will use choreographed step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vements to form a fitness based calorie burning dance workou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19      MW    12:30 - 1:45    PE102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LEARNING SKILL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RNS 110    TRANSITION TO COLLEGE- DSP&amp;S  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to promote the successful transition of students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abilities to college.  Students will be introduced to the overall cultu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fferences between high school and college as well as the specific demand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cessing support services in college.  Emphasis will be placed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ntification of the legal basis for accommodations, the development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ocacy skills, and the identification of learning strategi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988      Wed    6:00 - 8:00    1640    STAFF - LP01/16 05/25 P/N    LE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987      Mon    5:00 - 7:00    1640    STAFF - LP01/16 05/25 P/N    LS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RNS 116    INTRO TO LEARNING DISABILITIES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es the definition, characteristics and myths of learning disabiliti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cus will be on how the brain learns, to include information process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styles, memory, retention and retrieval of information, and typ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ffects of learning related disabilities on academic performance.  Pract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ion is provided on learning tools and compensating strategi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 for anyone experiencing difficulty with academic achievement in an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a.  This course will be used to screen for appropriateness of assessment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disabiliti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25      Th     9:00 -10:55    1640    STAFF - LP01/16 05/25 P/N    FT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RNS 117    LEARNING SKILLS - READING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pares students with learning related disabilities for college level rea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gnments.  The focus will be on learning compensatory strategies in rea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rehension, becoming an active reader and building vocabulary.  Overall go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 to enhance critical reading strategies for college courses.  In addi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uided practice in specific learning and study strategies will be provided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y relate to success in content courses.  Students will learn the theor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w memory works and how to apply it to their own memo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32      MW    11:00 -12:25    1640    STAFF - LP01/16 05/25 OP     LS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RNS 118    LEARNING SKILLS - WRITING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writing support for students with learning related disabilities wh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taking basic skills courses in English.  The focus is to remediate gap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understanding of grammar and simple and complex sentence structu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be given strategies and practice opportunities to enhance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stery of the writing process, as is needed for English composition as well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essays.  The proper use of punctuation, capitalization and the us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stive technology will be highligh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66      TTh   11:00 -12:15    1640    STAFF - LP01/30 05/25 OP     LS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RNS 119B   LEARNING SKILLS PRE-ALGEBRA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sts students with learning/reviewing pre-algebra concepts in prepar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success in mainstream algebra classes.  This includes gaining confid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integers, variables, setting up and solving basic linear and propor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 and using logic to set-up equations for word problems.  Also cove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 the use of geometric formulae to find the area, perimeter and volum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apes for practical application and the use of order of operations to simplif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ithmetic and algebraic express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26      MW     9:30 -10:45    1640    STAFF - LP01/16 05/25 P/N    LS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LIBRARY SKILL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IBR 4      COLLEGE RESEARCH TECHNIQUES   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basic research techniques in a college library.  Focus on u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library catalog, search strategies, organization of materials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brary including reference, faculty reserves, circulating books, audiovisua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reference materials, evaluation of relevant resources, recogni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giarism, and bibliographic citation of books, audiovisuals, and magazin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journal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521      Mon    5:00 - 7:15    2003    STAFF - LP01/16 05/25 P/N    L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BR 4-LE1 meets four Mondays:  January 30, February 27, March 27, and April 2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room 200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IBR 6      RESEARCH IN SPECIAL SUBJECTS  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college library research techniques in a specific subject area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 on campus and remote use of subject databases, emphasis on discip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fic physical and electronic resources, search strategies, evalu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evant resources, distinction between scholarly journals and popul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gazines, discussion of plagiarism, and bibliographic citation of material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22      Fri   10:00 -12:50    2003    STAFF - LP01/16 05/25 P/N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BR 6 meets three Fridays:  March 3, March 10, and March 17.  Special subje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research will be busin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IBR 7      THE OPEN WEB &amp; SEARCH ENGINES 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research techniques in a college library using search engin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find materials on the open web.  Focus on use of the open web for resear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poses, including web search strategies, appropriate search engin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rectories, evaluation techniques for web resources, recogni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giarism, and bibliographic citation of web resourc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25      Fri   10:00 -12:50    2003    STAFF - LP01/16 05/25 P/N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BR 7-LS1 meets three Fridays:  April 7, April 14, and April 2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IBR 8      RESEARCH &amp; INFO. LITERACY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research techniques using college library resources.  Teach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kills needed to successfully find, evaluate, and document information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t, electronic, and Internet formats.  Covers plagiarism, the ethic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gal aspects of information use, and the critical thinking skills necess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successful college researc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24      MW     9:30 -10:45    2033    STAFF - LP01/16 05/25 OP     P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BR 8 is part of the Puente Program.  For more information, or to register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program, please contact Rafael Valle at rvalle@laspositascollege.edu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BR8, section (P01) is an online hybrid course with required on-campus cla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etings.  For more, see the section titled "Online Learning" in this schedul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MARKET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KTG 50     INTRODUCTION TO MARKETING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marketing principles, concepts and methods as an evolv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 that creates and delivers value; focus on the evolut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rketing system; market research; research on the demographic and behavio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mensions of markets; internal and external variables in designing a marke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am; analysis of marketing strategies and the impact of the exter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 environment on marketing mix decisions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99      MW     9:30 -10:45    2205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359      Tue    6:00 - 8:50    2205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769      By Arr  3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KTG 50-DE1 is an online course that will be using Canvas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KTG 60     RETAIL STORE MANAGEMENT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itably starting and managing a retail business.  Practical information su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finding a site and managing personnel, merchandising, buying, pric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nancial management, store security and information system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Marketing 56 or Business 5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930      By Arr  3.3 Hrs/Wk    ONLINE  STAFF - LP01/30 05/25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KTG 60-LO1 is an online, late start course.  For more information, se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 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KTG 64     INTRODUCTION TO ADVERTISING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examines the major components of modern advertising and promo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a survey of the major groups of advertising media.  Key are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ed include the social and economic role of advertising controls ov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ertising, planning of the media campaign, and the role of research, medi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ning, advertising strategy and integration with other elements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rketing mix.  Strongly recommended:  Marketing 50.  3 hour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668      By Arr  3.0 Hrs/Wk    ONLINE  STAFF - LP01/16 05/25 OP     L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KTG 64-LD1 is a late start hybrid course.  All class meetings will be onlin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CEPT on the following dates when students will meet on campu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:00pm-8:50pm in Room 104 on Jan.  31, Feb.  7, March 7, April 4, May 2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23 (final exam).  For more information, see th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MASS COMMUNICATION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1      INTRO REPORTING &amp; NEWSWRITING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gathering, synthesizing/ organizing, and writing new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ournalistic style across multiple platforms.  Includes role of the journalis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 ethical issues.  Students will report and write based on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iginal interviews and research to produce news content.  Experiences m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 covering speeches, meetings, and other events, writing under dead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use of AP Style.  Strongly recommended:  Eligibility for ENG 1A.  3 hou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.  AA/AS GE.  Transfer:  CSU.  C-ID#:  JOUR110.  Degree Applicabl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dit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82      Fri    9:30 -12:20    2409    STAFF - LP01/16 05/25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5      INTRO TO MASS COMMUNICATIONS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rvey of mass communication and the interrelationships of media with societ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history, structure, and trends in a digital age.  Discuss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ies and effects, economics, technology, law and ethics, global medi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a literacy, and social issues, including gender and cultural diversit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Eligibility for ENG 1A.  3 hours lecture.  AA/AS G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fer:  CSU, UC*; CSU GE:  D7; IGETC:  4G.  *MSCM 5 and 31 combined:  max U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dit, on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654      Tue    2:00 - 3:15    106     STAFF - LP01/16 05/25 GR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5 Hrs/Wk    ONLINE            01/16 05/25 GR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SCM 5-HY1 is a hybrid course.  Students will meet on campus Tue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:00pm-3:15pm in Room 106.  The remainder of the course will be completed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see the section titled â€œOnline Learning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in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schedule, or go to http://www.laspositascollege. 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16A    EXPRESS COLLEGE NEWSPAPER A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pplied course in which students practice and refine beginning journalis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, including recognizing, acquiring, producing, and distributing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e print and online editions of the student newspaper, the Express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 of study is on basic news, feature, and opinion stories.  Students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ed to concepts related to photojournalism, business management, graph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ts, design, social media, and leadership and editing skills.  The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ethical, practical, and legal issues in journalism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ligibility for ENG 1A.  1 hour lecture, 6 hours lab.  Transf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SU Degree Applicable, Credi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339 Lab  Mon    1:00 - 3:50    2409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1:00 - 2:20    2409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1:00 - 1:50    2409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5 Hrs/Wk    2409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16B    EXPRESS COLLEGE NEWSPAPER B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pplied course in which students practice and refine intermediate journalis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, including recognizing, acquiring, producing, and distributing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e print and online editions of the student newspaper, the Express. 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 on in-depth news, feature and opinion stories.  Students devel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abilities in photojournalism, business management, graphic ar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, social media, and leadership and editing skills.  The course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thical, practical, and legal issues in journalism.  Prerequisite:  MSCM 16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a grade of C or higher).  Strongly recommended:  Eligibil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ENG 1A.  1 hour lecture, 6 hours lab.  Transfer CSU Degree Applicabl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dit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340 Lab  Mon    1:00 - 3:50    2409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1:00 - 2:20    2409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1:00 - 1:50    2409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5 Hrs/Wk    2409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16C    EXPRESS COLLEGE NEWSPAPER C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pplied course in which students practice and refine advanced journalis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, including recognizing, acquiring, producing, and distributing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e print and online editions of the student newspaper, the Express. 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 on leadership, editing the work of others, improving writing and multimedi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, and improving the Express.  Enhanced leadership role includes outrea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community and representation as journalist and leader at ev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develop advanced abilities in writing, photojournalism, bu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ement, graphic arts, design, social media, and leadership and edi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.  Students will produce course includes ethical, practical, and leg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sues in journalism.  Students should serve in a leadership rol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SCM 16B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12 Lab  Mon    1:00 - 3:50    2409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1:00 - 2:20    2409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1:00 - 1:50    2409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5 Hrs/Wk    2409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16D    EXPRESS COLLEGE NEWSPAPER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pplied capstone course in which students practice and refine adv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ournalism skills, including recognizing, acquiring, producing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tributing content for the print and online editions of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wspaper, the Express.  Focus is on completing a portfolio project, explo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reer opportunities in the field, leading others, editing the work of other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roving writing and multimedia skills, and improving the Express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 to develop advanced abilities in writing, photojournalism, bu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ement, graphic arts, design, social media, leadership, and editing skil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includes Student assumes a leadership role and create workshop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nefit other staff members.  Prerequisite:  MSCM 16B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13 Lab  Mon    1:00 - 3:50    2409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1:00 - 2:20    2409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1:00 - 1:50    2409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5 Hrs/Wk    2409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17     EXPRESS EDITORIAL BOARD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roles and responsibilities of leaders on the college newspaper,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.  Practical experience participating in editorial board meeting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tting policy for the newspaper, and leading in the decision-making proc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issue planning, budgeting, and the development of the newspape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is limited to editors or managers of the Expres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ligibility for English 1A.  Corequisite:  Mass Communic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728      Fri    2:00 - 2:50    2409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19A    LITERARY MAGAZINE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on of a literary-style student magazine.  Practical training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ing, editing, formatting, and printing of a literary supplement and/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gazine.  Enrollment constitutes the staff of the magazine.  The number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units will be agreed upon and scheduled by instructor and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ed on the students job description and availability to participate.  1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, 1.5 or 3 hours laboratory.  (Cross List with ENG 19A; A student wh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s completed ENG 19A cannot enroll in MSCM 19A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24      MW    11:00 -11:50    2409    STAFF - LP01/16 05/25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ONLINE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SCM 19A-HD1 is a hybrid course that will be using Canvas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19B    LITERARY MAGAZINE B       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on of a literary-style student magazine.  Practical training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ing, editing, formatting, and printing of a literary supplement and/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gazine.  Enrollment constitutes the staff of the magazine.  The number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units will be agreed upon and scheduled by instructor and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ed on the students job description and availability to participat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SCM 19A or ENG 19A with a minimum grade of C 1 hour lectu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.5 or 3 hours laboratory.  (Cross List with ENG 19B; A student who h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ENG 19B cannot enroll in MSCM 19B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49      Wed   11:00 -11:50    2409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00 -11:50    2409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2.0 Hrs/Wk    2409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31     INTRODUCTION TO MEDIA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urvey of radio, television, film and multimedia and their impact on cult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ociety; includes economics, technological development, programm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tings, legal aspects, and social control of broadcasting in America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oss-cultural, international comparisons.  Strongly recommended:  Eligibil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English 1A.  Strongly recommended:  Eligibility for ENG 1A.  3 hou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.  AA/AS GE.  Transfer:  CSU, UC*; CSU GE:  D7; IGETC:  4G *MSCM 5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31 combined, max UC credit, one course.  Degree Applicable, Credit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341      By Arr  3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SCM 31-DE1 is an online course that will be using Canvas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32A    INTRO TO RADIO PRODUCTION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, law, ethics, theory, and practical use of radio technolog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ons procedures and practices in a modern radio broadcast studio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tended study of various aspects of radio production, including edit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nouncing, producing studio-recordings, producing a news or feature intervie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ory, producing pre-recorded newscasts, supporting station opera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paring content for radio programming, publishing content online, sell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s, establishing a brand identity, producing news, collaborating with oth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a, creating and maintaining audio streams, podcasts, and direct fe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ng content for a multimedia website, and producing ad spot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motional posts.  1 hours lecture; 2 hours lab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708      Mon    4:00 - 5:05    507     STAFF - LP01/30 05/25 OP     L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5:15 - 7:50    507               01/30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4:00 - 7:50    507               01/30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32B    INTERMEDIATE RADIO PRODUCTION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-level procedures and practices in a modern radio broadcast studio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tended study of various aspects of intermediate-level radio produc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editing and announcing, producing a live newsmagazine intervie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am, producing pre-recorded newscasts, managing station opera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paring commercial radio programming, selling ads, establishing a br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ntity, producing news, collaborating with other media, creat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ntaining audio streams, podcasts, and direct feed, creating a multimedi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ws website, and producing ad spots and promotional posts.  Prerequisite MSC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32A (completed with a grade of C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709      Mon    4:00 - 5:05    507     STAFF - LP01/30 05/25 OP     L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5:15 - 7:50    507               01/30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4:00 - 7:50    507               01/30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35     MULTIMEDIA REPORTING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provide an introduction to multimedia storytelling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ournalism emphasis.  Techniques that will be explored include use of video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otos, audio, animation, and text to convey interactive news and feat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ories through the Internet and other electronic media.  It also will inclu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in digital research, critical thinking, and synthesis.  It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e the legal and ethical issues in the recording of sources.  Emphas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 placed upon the methods and techniques of multimedia reporting, inclu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ripting, storyboarding, camera use, lighting, sound, and editing with vide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diting software such as Final Cut Pro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83      Tue    9:30 -10:20    2409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 1:20    2409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72     BEGINNING PHOTOJOURNALISM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deals with the photographer as a journalist, focusing on theor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 in press and publications photography, with emphasis on us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mera as a reporting and communications tool.  Covered are news and feat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otography and photographic essays, including composition, impact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vity, for newspapers, magazines, the Internet, and other ma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 media.  Understanding and applying photojournalistic and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cal and visual skills in the making of successful reportage photograph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ideration of the work of major 20th and 21st century photojournalis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is cross listed with PHTO 72.  Student will receive credit for tak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ither MSCM 72 or PHTO 72.  Strongly Recommended:  PHTO 50 and/or PHTO 56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/or VCOM 5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66      Tue    2:00 - 3:50    713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4:00 - 4:50    713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2:00 - 4:50    713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MATH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1      CALCULUS I     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single-variable differential and integral calcul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:  functions, limits and continuity; techniques and application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fferentiation and integration; differentiation and integr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igonometric, exponential and logarithmic functions; the Fundamental Theore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alculus; areas and volumes of solids of revolution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20 (completed with a grade of "C" or higher) or an appropr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level demonstrated through the Mathematics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47      MWF    8:00 - 9:25    1874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1 includes an introduction to integration and its application to area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lumes.  Any student enrolling in this course should be aware that the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differ from a similar course taught at other schools.  If you are not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PC student, check with the Mathematics Department at your school to be s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similar to the one taught there.  This LPC calculus cours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ught with late transcendentals.  A TI-84 or TI-83 calcula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89      TTh    8:00 -10:15    1871    STAFF - LP01/16 05/25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1 includes an introduction to integration and its application to area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lumes.  Any student enrolling in this course should be aware that the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differ from a similar course taught at other schools.  If you are not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PC student, check with the Mathematics Department at your school to be s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similar to the one taught there.  This LPC calculus cours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ught with late transcendentals.  A TI-84 or TI-83 calcula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81      TTh   12:30 - 2:45    2470    STAFF - LP01/16 05/25 GR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1 includes an introduction to integration and its application to area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lumes.  Any student enrolling in this course should be aware that the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differ from a similar course taught at other schools.  If you are not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PC student, check with the Mathematics Department at your school to be s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similar to the one taught there.  This LPC calculus cours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ught with late transcendentals.  A TI-84 or TI-83 calcula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337      MW     5:00 - 7:15    503 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1 includes an introduction to integration and its application to area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lumes.  Any student enrolling in this course should be aware that the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differ from a similar course taught at other schools.  If you are not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PC student, check with the Mathematics Department at your school to be s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similar to the one taught there.  This LPC calculus cours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ught with late transcendentals.  A TI-84 or TI-83 calcula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2      CALCULUS II    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ation of single-variable differential and integral calculus.  Top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vered include:  inverse and hyperbolic functions; techniques of integration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ametric equations; polar coordinates; sequences, series, power seri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ylor series.  Introduction to Cartesian coordinates in three dimens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ons with vectors.  Primarily for mathematics, physical scienc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ineering majors.  Prerequisite:  Mathematics 1 (completed with a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" or higher) or an appropriate skill level demonstrated throug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place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348      MWF   11:00 -12:25    1871    STAFF - LP01/16 05/25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29      TTh    3:30 - 5:45    104     STAFF - LP01/16 05/25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338      TTh    7:30 - 9:45    503     STAFF - LP01/16 05/25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3      MULTIVARIABLE CALCULUS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ctor valued functions, functions of several variables, part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fferentiation, multiple integration, change of variables theorem, scalar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ctor fields, gradient, divergence, curl, line integral, surface integr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een's Stokes' and divergence theorem, applications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2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83      MWF   11:00 -12:25    503 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815      MW     7:30 - 9:45    505 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5      ORDINARY DIFFERENTIAL EQUATION                     3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differential equations including the conditions under whic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ique solution exists, techniques for obtaining solutions, and application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include generation of series, solutions, use of Laplace Transform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he use of eigenvalues to solve linear systems.  Generation of exa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utions, approximate solutions, and graphs of solutions using MATLAB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athematics 3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353      Mon    7:30 - 9:20    502 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7:30 - 8:20    502 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8:30 - 9:45    502 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7      ELEMENTARY LINEAR ALGEBRA                          3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linear algebra including:  techniques and theory need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ve and classify systems of linear equations using Gaussian elimin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rix algebra; properties of vectors in n-dimensions; generalized ve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ces, inner product spaces, basis, norms, orthogonality; eigenvalu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igenspaces; and linear transformations.  Selected applications of line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, including the use of MATLAB to solve problems involving adv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merical computation.  Prerequisite:  Mathematics 2 (completed with a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54      Tue    8:00 - 9:50    2414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8:00 - 8:50    2414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9:00 -10:15    2414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10     DISCRETE MATHEMATICS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for majors in mathematics and computer science, this course provi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discrete mathematical structures used in Computer Sci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heir applications.  Course content includes:  Propositional and predic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ogic; rules of inference; quantifiers; elements of integer number theory; s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; methods of proof; induction; combinatorics and discrete probability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s and relations; recursive definitions and recurrence relat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s of graph theory and trees.  Applications include:  analysi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orithms, Boolean algebras and digital logic circuits.  Students who ha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, or are enrolled in, CS 17 may not receive credit.  Prerequisite: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1 and CS 1 completed with a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 higher (may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ken concurrently) 4 hours lecture, 1 hour laborato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801      Tue    2:00 - 4:25    1814    STAFF - LP01/16 05/25 GR     V01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2:00 - 3:25    1814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4:25    1814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20     PRE-CALCULUS MATHEMATICS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tional and polynomial functions with emphasis on logical developmen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phing.  Solution of polynomial equations and inequalities, graphing con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, mathematical induction, binomial theorem; strengthening of skill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with exponential, logarithmic, and trigonometric functions, equa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phs, and applications.  Prerequisites:  MATH 39 with a minimum grade of 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67      MWF    8:00 - 9:25    503 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55      TTh   11:30 - 1:45    503     STAFF - LP01/16 05/25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704      MWF    2:00 - 3:25    102     STAFF - LP01/16 05/25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46      MW     9:30 -12:20    805     STAFF - LP01/16 05/25 GR     V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9:30 -11:20    805 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30 -12:20    805 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20-VT1 is offered specifically for the students in the Enginee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cohor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194      MW     5:00 - 7:15    1874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33     FINITE MATHEMATICS  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near functions, systems of linear equations and inequalities, exponenti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ogarithmic functions and applications, matrices, linear programm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of finance, sets and Venn diagrams, combinatorial techniques and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probability.  Applications in business, economics and so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iences.  Prerequisite:  MATH 55 or MATH 55B or MATH 50 with a minimum gra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068      TTh    5:00 - 6:50    1874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week and working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BA lab hour assignments.  Students must log at least one lab hour PRIOR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nsus date (check the academic calendar for the census date), or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34     CALC FOR BUS AND SOC SCIENCES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s and their graphs; limits of functions; differential and integ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culus of algebraic, exponential and logarithmic functions.  Application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, economics, and social sciences and use of graphing calculator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al derivatives and the method of Lagrange multipliers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55 or 55B or 55Y (completed with a grade of "C" or higher) or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 skill level demonstrated through the Mathematics Assess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69      MWF    9:30 -10:55    1874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by logging one hour in the Open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in Room 601 (Integrated Learning Center) each week and working on TBA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 assignments.  Students must log at least one lab hour PRIOR to the cens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e (check the academic calendar for the census date), or the student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08      TTh    2:00 - 4:15    1873    STAFF - LP01/16 05/25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by logging one hour in the Open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in Room 601 (Integrated Learning Center) each week and working on TBA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 assignments.  Students must log at least one lab hour PRIOR to the cens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e (check the academic calendar for the census date), or the student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762      MW     7:30 - 9:45    1874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38     TRIGONOMETRY WITH GEOMETRY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e trigonometry with topics from plane geometry.  Geometry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ties of polygons, parallel and perpendicular lines, congruenc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milarity, area, volumes and surface area.  Trigonometry includes defini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trigonometric functions, graphs of the trigonometric func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igonometric equations and inverse trigonometric functions, identities, pol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ordinates and complex numbers.  Applications involving right triangles, la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sines and law of cosines.  Prerequisite:  Mathematics 55 or 55B (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grade of "C" or higher) or an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Mathematics assessment process.  May not receive credit i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36 or 36Y have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45      MW     9:30 -12:20    805     STAFF - LP01/16 05/25 GR     V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9:00 -10:50    805 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12:50    805 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38 VT1 is specifically for students in the Engineering Technology cohor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only open to students who are part of the Engineering Technolo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hor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39     TRIGONOMETRY        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igonometry includes definitions of the trigonometric functions and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rses, graphs of the trigonometric functions and their invers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igonometric equations, trigonometric expressions and identities, inclu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ofs, an introduction to vectors, polar coordinates and complex number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s include solving right triangles and solving triangles us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w of sines and the law of cosines.  Prerequisite:  MATH 55 or MATH 55B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nimum grade of 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30      MWF    9:30 -10:40    503 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by logging one hour in the Open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in Building 600 (Integrated Learning Center) each week and working on TB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 assignments.  Students must log at least one lab hour PRIOR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nsus date (check the academic calendar for the census date), or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33      TTh    8:00 - 9:50    1874    STAFF - LP01/16 05/25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by logging one hour in the Open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in Building 600 (Integrated Learning Center) each week and working on TB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 assignments.  Students must log at least one lab hour PRIOR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nsus date (check the academic calendar for the census date), or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32      MW    11:00 -12:50    1874    STAFF - LP01/16 05/25 GR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by logging one hour in the Open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in Building 600 (Integrated Learning Center) each week and working on TB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 assignments.  Students must log at least one lab hour PRIOR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nsus date (check the academic calendar for the census date), or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31      TTh   11:00 -12:50    1874    STAFF - LP01/16 05/25 GR 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by logging one hour in the Open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in Building 600 (Integrated Learning Center) each week and working on TB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 assignments.  Students must log at least one lab hour PRIOR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nsus date (check the academic calendar for the census date), or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534      TTh    5:00 - 6:50    503 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by logging one hour in the Open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in Building 600 (Integrated Learning Center) each week and working on TB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 assignments.  Students must log at least one lab hour PRIOR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nsus date (check the academic calendar for the census date), or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535      MW     7:30 - 9:20    503     STAFF - LP01/16 05/25 GR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by logging one hour in the Open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in Building 600 (Integrated Learning Center) each week and working on TB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 assignments.  Students must log at least one lab hour PRIOR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nsus date (check the academic calendar for the census date), or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40     STATISTICS AND PROBABILITY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criptive statistics, including measures of central tendency, dispers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ition; elements of probability; confidence intervals; hypothesis test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wo-population comparisons; correlation and regression; goodness of fit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 of variance; applications in various fields.  Introduction to the u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a computer software package to complete both descriptive and inferent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tistics problems.  Prerequisites:  Math 55B or Math 55 or Math 50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nimum grade of C or high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13      Wed    1:00 - 2:50    607     STAFF - LP01/16 05/25 GR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0 Hrs/Wk    ONLINE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40-HD1 is a hybrid course that will be using Canvas.  All class meeting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online, except on the following dates when students will meet on camp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m 1:00-2:50pm in room 607 on the following Wednesdays:  Jan.  1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Orientation) from 1:00-1:50pm, Feb.  8 (EXAM 1), Mar.  8 (EXAM 2), Apr.  1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EXAM 3), May 10 (EXAM 4) and May 25 (FINAL EXAM) from 11:30am-1:20pm.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required to complete the remainder of the course onlin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internet-based software for this class.  For more information,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A TI-84 or TI-83 calcula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25      MW     2:30 - 3:45    1874    STAFF - LP01/16 05/25 GR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4:00 - 4:50    2416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40-HY1 is a hybrid course.  Students will meet on campu Monday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dnesdays from 2:30-3:45pm in Room 1874 and Wednesdays from 4:00-4:50pm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om 2416.  They will be required to complete the remainder of the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 A TI-84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-83 calculator or internet-based software may be required for some sec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is course.  There may be a fee associated with these materials.  Consul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the 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763      MW     8:00 - 9:15    2414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8:00 - 8:50    2414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9:00 - 9:50    2414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764      MW     9:30 -11:20    2414    STAFF - LP01/16 05/25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0:00 -10:50    2414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765      MW    11:30 -12:45    2414    STAFF - LP01/16 05/25 GR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11:30 -12:20    2414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2:30 - 1:20    2414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766      Tue   10:30 -12:45    2414    STAFF - LP01/16 05/25 GR 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10:30 -11:45    2414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00 -12:50    2414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767      Tue    2:30 - 4:45    2414    STAFF - LP01/16 05/25 GR     V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2:30 - 3:45    2414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4:00 - 4:50    2414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768      MW     2:00 - 3:15    2416    STAFF - LP01/16 05/25 GR     V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1:30 - 2:20    2416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2:30 - 3:20    2416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769      MW     9:30 -10:45    2416    STAFF - LP01/16 05/25 GR     V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10:00 -10:50    2416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11:50    2416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770      MW     1:00 - 2:15    2414    STAFF - LP01/16 05/25 GR     V0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ue    1:00 - 1:50    2414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1:00 - 1:50    2414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771      Mon    2:30 - 4:45    2414    STAFF - LP01/16 05/25 GR     V0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2:30 - 3:45    2414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4:00 - 4:50    2414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90      MW     8:00 - 9:15    2416    STAFF - LP01/16 05/25 GR     V1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8:00 - 8:50    2416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9:00 - 9:50    2416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772      Mon    5:00 - 7:15    2414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5:00 - 6:15    2414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6:20 - 7:10    2414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773      Tue    5:00 - 7:15    2414    STAFF - LP01/16 05/25 GR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5:00 - 6:15    2414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6:20 - 7:10    2414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774      Tue    7:30 - 9:45    2414    STAFF - LP01/16 05/25 GR 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7:30 - 8:45    2414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8:50 - 9:40    2414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814      Mon    7:30 - 9:45    2414    STAFF - LP01/16 05/25 GR     09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7:30 - 8:45    2414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8:50 - 9:40    2414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775      Mon    1:00 - 2:50    607     STAFF - LP01/16 05/25 GR     HD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0 Hrs/Wk    ONLINE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40-HD2 is a hybrid course that will be using Canvas.  Students will me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campus every Monday, 1:00 â€“ 2:50 pm Students will be required to comple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remainder of the course online.  Students must purchase internet-ba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ftware for this class.  For more information, go to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A TI-84 or TI-83 calcula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be required.  Consult with your instructor before buying a calculator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45     COLLEGE ALGEBRA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ynomial, rational, exponential, and logarithmic functions; theor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; matrices; translation of functions; sequences, series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nomial theorem.  Prerequisite:  Math 55 or Math 55B or 55Y (completed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"C" or higher) or an appropriate skill level demonstrated throug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place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84      TTh   12:30 - 1:45    1816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47     MATHEMATICS FOR LIBERAL ARTS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a variety of mathematical concepts for students interes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liberal arts.  Intended to cultivate an appreciation of the significanc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in daily life and help develop studentsâ€™ mathematical reason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pics include personal growth, and graph theory.  Prerequisite:  Mathematics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50, 55, 55Y, 55B or equivalent (completed with a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 higher) or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ppropriate skill level demonstrated through the mathematics assess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.  3 hours lecture, 1 hour laborato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56      TTh   10:00 -11:15    503 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 PRIOR to the census date (check the academic calendar for the cens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e), or 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91      MW     2:00 - 3:15    2205    STAFF - LP01/16 05/25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600 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 PRIOR to the census date (check the academic calendar for the cens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e), or 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36      TTh    2:00 - 3:15    2205    STAFF - LP01/16 05/25 GR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50     CORE INTERMEDIATE ALGEBRA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re concepts of intermediate algebra are explored within the context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.  Function concepts covered include:  distinction between func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lations, domain and range, function notation, multiple represent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s, behavior of functions, behavior of functions, operations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s (including composition) and, one-to-one and invertible function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ypes of functions considered:  linear, absolute value, polynomial, ration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dical, exponential and logarithmic functions.  The course quantitative data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ndards for mathematical practice, applications of functions, and model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functions are emphasized throughou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38      TTh    8:00 - 9:50    503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37      MW     2:30 - 4:20    1873    STAFF - LP01/16 05/25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40      TTh    1:30 - 3:20    102     STAFF - LP01/16 05/25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39      TTh    3:00 - 4:50    1871    STAFF - LP01/16 05/25 OP 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541      MW     5:00 - 6:50    101 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55     INTERMEDIATE ALGEBRA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algebra concepts, including:  An introduction to functions; line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bsolute value functions; absolute value equations and inequaliti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und linear inequalities; systems of linear equations in three variabl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atrix solutions; rational expressions, functions and equations; rad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ions, functions and equations; rational exponents; complex number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quadratic functions and equations; inverse of a function; exponenti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ogarithmic functions; properties of logarithms; exponential and logarith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; conic sections; and systems of non-linear equ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equalities.  Multiple representations, applications and modeling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s are emphasized throughout.  Prerequisite:  Math 65 or 65B (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grade of "C" or higher) or an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Mathematics assessment process.  May not receive credit i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55B has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48      MWF    8:00 - 9:25    101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16      MWF    9:30 -10:55    101     STAFF - LP01/16 05/25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51      MWF   11:00 -12:25    101     STAFF - LP01/16 05/25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the Math Department technology requirements webpa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AlgebraTechReq1.php before registe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is course.  There is a required TBA (to be arranged) lab hour attach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.  Students must complete their TBA lab hour requirement by logg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e hour in the Open Math Lab in Room 601 (Integrated Learning Center) ea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ek and working on TBA lab hour assignments.  Students must log at least o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 PRIOR to the census date (check the academic calendar for the cens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e), or 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34      MWF   12:30 - 1:55    101     STAFF - LP01/16 05/25 OP 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368      MWF    2:00 - 3:25    101     STAFF - LP01/16 05/25 OP     V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95      TTh    8:00 -10:15    101     STAFF - LP01/16 05/25 OP     V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55      TTh   11:00 - 1:15    101     STAFF - LP01/16 05/25 OP     V0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669      TTh    1:30 - 3:45    101     STAFF - LP01/16 05/25 OP     V0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57      TTh    2:00 - 4:15    503     STAFF - LP01/16 05/25 OP     V1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78      MW     3:30 - 5:45    104     STAFF - LP01/16 05/25 OP     V1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149      TTh    5:00 - 7:15    101     STAFF - LP01/16 05/25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482      TTh    7:30 - 9:45    101     STAFF - LP01/16 05/25 OP 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507      MW     7:30 - 9:45    101     STAFF - LP01/16 05/25 OP     09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911      Wed    1:00 - 2:50    607     STAFF - LP01/16 05/25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4.0 Hrs/Wk    ONLINE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55-HD1 is a hybrid course.  All class meetings will be online, excep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Wednesdays from 1:00-2:50pm when students will meet on campu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om 607:  Jan.18 (Orientation) from 2:00-2:50pm, Feb.  22 (EXAM 1), Mar.  2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EXAM 2), Apr.  26 (EXAM 3), May and on May 25 (FINAL EXAM) from 1:30-3:20p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 A TI-84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-83 calculator or internet-based software may be required for some sec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is course.  There may be a fee associated with these materials.  Consul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the instructor or bookstore before registering for this course.  Ther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required TBA (to be arranged) lab hour attached to this course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complete their TBA lab hour requirement and work on TBA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gnments.  For hybrid/distance education sections, the TBA lab hour may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online or in classroom (check with the Instructo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424      Tue    2:00 - 4:15    1874    STAFF - LP01/16 05/25 OP     HD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5 Hrs/Wk    ONLINE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55-HD2 is a hybrid course that will be using Canvas.  Students will me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campus every Tuesday from 2:00-4:15pm in room 1874.  Student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o complete the remainder of the course online.  For more inform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o to http://www.laspositascollege.ed/onlinelearning. A TI-84 or TI-8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culator or internet-based software may be required for some sections of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.  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and work on TBA lab hour assign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log at least one lab hour PRIOR to the census date (check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calendar for the census date), or the student will be dropped from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.  TBA lab hour may be completed online or in the Open Math Lab in Ro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01 (check with Instructo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55A    INTERMEDIATE ALGEBRA A                             2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covered in the first half of Mathematics 55 Intermediate Algebr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:  An introduction to functions; linear and absolute value funct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bsolute value equations and inequalities; compound linear inequaliti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tional expressions, functions and equations; radical expressions, func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quations; rational exponents; and complex numbers.  Multi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resentations, applications and modeling with functions are emphasiz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.  Prerequisite:  Math 65 or 65B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 or an appropriate skill level demonstrated through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ment process.  May not receive credit if Mathematics 55 has b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792      Tue   11:00 - 1:15    607     STAFF - LP01/16 05/25 OP     X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1:00 -11:50    607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52      Mon    9:30 -11:45    607     STAFF - LP01/16 05/25 OP     X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9:30 -10:20    607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56 Lab  Mon   12:00 -12:50    607     STAFF - LP01/16 05/25 OP     X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10:30 -12:45    607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796      Mon    7:00 - 9:15    607     STAFF - LP01/16 05/25 OP     X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 7:50    607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55B    INTERMEDIATE ALGEBRA B                             2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covered in the second half of Mathematics 55 Intermediate Algebr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:  systems of linear equations in three variables and matrix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utions; inverse of a function; exponential and logarithmic funct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ties of logarithms; exponential and logarithmic equations; con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; systems on non-linear equations and inequalities.  Multi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resentations, applications and modeling with functions are emphasiz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.  Prerequisite:  Math 55A (completed with a grade of "C" or higher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not receive credit if Mathematics 55 has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45      TTh   11:00 -12:10    1602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793      Tue   11:00 - 1:15    607     STAFF - LP01/16 05/25 OP     X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1:00 -11:50    607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53      Mon    9:30 -11:45    607     STAFF - LP01/16 05/25 OP     X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9:30 -10:20    607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57 Lab  Mon   12:00 -12:50    607     STAFF - LP01/16 05/25 OP     X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10:30 -12:45    607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797      Mon    7:00 - 9:15    607     STAFF - LP01/16 05/25 OP     X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 7:50    607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65     ELEMENTARY ALGEBRA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ary algebra concepts, including:  real numbers and their properti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ic expressions; integer exponents; operations with polynom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ions; linear and quadratic equations; linear inequalities and s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tation; graphs of linear equations and inequalities; slope; systems of line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 and inequalities; and, an introduction to rational express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deling with linear and quadratic equations.  Prerequisite:  Mathematics 1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107B (completed with a grade of "C" or higher) or an appropriate skill lev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monstrated through the Mathematics assessment process.  May not rece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dit if Mathematics 65B has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23      MWF    8:00 - 9:25    102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70      MWF    9:30 -10:55    102     STAFF - LP01/16 05/25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71      MWF   11:00 -12:25    102     STAFF - LP01/16 05/25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91      MWF   12:30 - 1:55    102     STAFF - LP01/16 05/25 OP 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73      TTh   11:00 - 1:15    102     STAFF - LP01/16 05/25 OP     V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Building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329      MW     5:00 - 7:15    102 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702      TTh    5:00 - 7:15    102     STAFF - LP01/16 05/25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120      TTh    7:30 - 9:45    102     STAFF - LP01/16 05/25 OP 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279      MW     6:00 - 8:15    105     STAFF - LP01/16 05/25 OP     09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TBA (to be arranged) lab hour attached to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299      Fri   12:00 - 2:15    1874    STAFF - LP01/16 05/25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5 Hrs/Wk    ONLINE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65-HD1 is a hybrid course that will be using Canvas.  All class meeting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online except on the following dates when students will meet on camp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m 12:00pm-2:15pm in room 1874:  Jan.  20, Feb.  24, Mar.  31, Apr.  28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26 from 11:30am-1:20pm (FINAL EXAM) in Room 2420.  For more information,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http://www.laspositascollege.edu/onlinelearning. A TI-84 or TI-83 calcula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and work on TBA lab hour assign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ybrid/distance education sections, the TBA lab hour may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or in the Open Math Lab/ILC (check with Instructo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486      Th     1:00 - 3:15    1874    STAFF - LP01/16 05/25 OP     HD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6 Hrs/Wk    ONLINE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65-HD2 is a hybrid course that will be using Canvas.  Students will me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campus Thursdays from 1:00-3:15pm in room 1874.  Students will be requ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complete the remainder of the course online.  For more information,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A TI-84 or TI-83 calcula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and work on TBA lab hour assign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log at least one lab hour PRIOR to the census date (check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calendar for the census date), or the student will be dropped from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.  For hybrid/distance education sections, the TBA lab hour may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online or in the Open Math Lab in Room 601 (check with Instructo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65A    ELEMENTARY ALGEBRA A                               2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covered in the first half of Math 65 Elementary Algebra, including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l numbers and their properties; algebraic expressions; linear equat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near inequalities and set notation; graphs of linear equ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equalities in two variables; slope; systems of linear equ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equalities; and, an introduction to modeling with linear equations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is designed for those with no previous algebra backgroun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MATH 107 or MATH 107B with a minimum grade of C May not rece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dit if Mathematics 65 or 65X have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794      Tue   11:00 - 1:15    607     STAFF - LP01/16 05/25 OP     X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1:00 -11:50    607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54      Mon    9:30 -11:45    607     STAFF - LP01/16 05/25 OP     X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9:30 -10:20    607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58 Lab  Mon   12:00 -12:50    607     STAFF - LP01/16 05/25 OP     X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10:30 -12:45    607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798      Mon    7:00 - 9:15    607     STAFF - LP01/16 05/25 OP     X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 7:50    607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65B    ELEMENTARY ALGEBRA B                               2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covered in the second half of Mathematics 65 Elementary Algebr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:  integer exponents; operations with polynomial express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actoring techniques; quadratic equations and modeling with quadra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; and an introduction to rational expressions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65A or 65X (completed with a grade of "C" or higher).  May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eive credit if Mathematics 65 or 65Y have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795      Tue   11:00 - 1:15    607     STAFF - LP01/16 05/25 OP     X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1:00 -11:50    607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55      Mon    9:30 -11:45    607     STAFF - LP01/16 05/25 OP     X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9:30 -10:20    607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59 Lab  Mon   12:00 -12:50    607     STAFF - LP01/16 05/25 OP     X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10:30 -12:45    607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246      TTh    5:00 - 6:10    607 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7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(Integrated Learning Center) each week and working on TBA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 assignments.  Students must log at least one lab hour PRIOR to the cens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e (check the academic calendar for the census date), or the student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799      Mon    7:00 - 9:15    607     STAFF - LP01/16 05/25 OP     X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 7:50    607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71A    APPLIED MATH FOR TECHNICIANS A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 survey of mathematical techniques used in the techn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des including:  Arithmetic, both by-hand and with calculator; ratios, rat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roportions; metric and U.S. systems of measurement.  There is an emphas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practical applications related to a variety of technical fields throughou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02      Tue    9:30 -10:45    607     STAFF - LP01/16 05/25 OP     X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06      Tue    2:00 - 3:15    607     STAFF - LP01/16 05/25 OP     X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79      Tue    3:30 - 4:45    607     STAFF - LP01/16 05/25 OP     X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810      Mon    5:30 - 6:45    607     STAFF - LP01/16 05/25 OP     X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71B    APPLIED MATH FOR TECHS B  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 survey of mathematical techniques used in the techn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des including:  an introduction to linear equations; scientific notation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e and solid geometry; and, triangle trigonometry.  There is an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al applications related to a variety of technical fields throughout.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athematics 71A or 71X (completed with a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>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  May not receive credit if Mathematics 71 or 71Y or INDT 74 have b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Day 31803      Tue    9:30 -10:45    607     STAFF - LP01/16 05/25 OP     X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07      Tue    2:00 - 3:15    607     STAFF - LP01/16 05/25 OP     X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80      Tue    3:30 - 4:45    607     STAFF - LP01/16 05/25 OP     X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811      Mon    5:30 - 6:45    607     STAFF - LP01/16 05/25 OP     X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107    PRE-ALGEBRA         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intended to serve as a bridge between arithmetic and Element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.  It includes a review of arithmetic, operations involving sig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gers, fractions and decimals, variables and variable expressions, sim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near equations and their graphs, percent and proportion, introduc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tistics, geometry and measurement, and application problems.  3 hou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, 3 hours laborato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45      TTh   12:30 - 1:45    505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2:00 - 3:15    505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80      MW     8:00 - 9:15    507     STAFF - LP01/16 05/25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9:30 -10:45    507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746      TTh    7:00 - 8:15    505 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8:25 - 9:40    505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107-093 is specifically designed for Early Childhood Development major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ntent of this course will be contextualized to the early childhoo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ession and its teachers. 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107A   PRE-ALGEBRA A     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intended to serve as a bridge between arithmetic and Element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.  It includes a review of concepts covered in the first half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107 Pre-Algebra, including:  review of arithmetic, oper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olving signed integers, fractions, variables and variable expression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mple linear equa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00      Tue    9:30 -10:45    607     STAFF - LP01/16 05/25 OP     X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9:30 -10:45    607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04      Tue    2:00 - 3:15    607     STAFF - LP01/16 05/25 OP     X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2:00 - 3:15    607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81      Tue    3:30 - 4:45    607     STAFF - LP01/16 05/25 OP     X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4:45    607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808      Mon    5:30 - 6:45    607     STAFF - LP01/16 05/25 OP     X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5:30 - 6:45    607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Mathematics Department website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107B   PRE-ALGEBRA B     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intended to serve as a bridge between arithmetic and Element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.  It includes a review of concepts covered in the second half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107 Pre-Algebra, including:  decimals, graphs of simple line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, percent and proportion, introduction to statistics, geometr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asurement, and application problems.  Prerequisite:  Mathematics 107A or 107X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a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 higher).  May not receive credit i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107 or 107Y has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01      Tue    9:30 -10:45    607     STAFF - LP01/16 05/25 OP     X01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9:30 -10:45    607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05      Tue    2:00 - 3:15    607     STAFF - LP01/16 05/25 OP     X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2:00 - 3:15    607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82      Tue    3:30 - 4:45    607     STAFF - LP01/16 05/25 OP     X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4:45    607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809      Mon    5:30 - 6:45    607     STAFF - LP01/16 05/25 OP     X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5:30 - 6:45    607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MUSIC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      INTRODUCTION TO MUSIC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 for enjoyment and understanding through informed listening, analysi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aluation and discernment of musical elements, forms, and repertoi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endance at concerts and listening to a variety of music may be requi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83      TTh    9:30 -10:45    4130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109      TTh   11:00 -12:15    4130    STAFF - LP01/16 05/25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925      MW     9:30 -10:45    4130    STAFF - LP01/16 05/25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4      JAZZ IN AMERICAN CULTURE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, trends, and influences of the phenomenon of jazz through integr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cultures of (but not limited to) African-American, European-America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atin-American communities.  Required listening, reading and conce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endance will guide the student to value jazz as a form of self-expres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improve the ability to listen and understand the various eras in jazz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-Dixieland to present da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22      TTh   12:30 - 1:45    4138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14      MW    11:00 -12:15    4138    STAFF - LP01/16 05/25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22      TTh    2:00 - 3:15    4138    STAFF - LP01/16 05/25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639      Wed    6:00 - 8:50    *160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160 meets at ..... VILLAGE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4645 BERNAL AVENU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PLEASANTON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4-093 will meet at Village High School in the Multi-Purpose Room.  Villa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 School Address:  4645 Bernal Ave.  Pleasanton, CA 9456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5      AMERICAN CULTURES IN MUSIC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 in twentieth century United States through the study of contribution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ee selected groups from the following:  African-Americans, Latin-America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ian-Americans, European-Americans, and Native Americans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diverse styles, and on integrating these styles into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.  Concert, religious, and folk-pop music will be included.  For anoth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Cultures option, see Music 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634      TTh    9:30 -10:45    4138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369      Tue    7:00 - 9:50    4213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181      Mon    7:00 - 9:50    4213    STAFF - LP01/16 05/25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526      By Arr  3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5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640      By Arr  3.0 Hrs/Wk    ONLINE  STAFF - LP01/16 05/25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5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6      BASIC MUSIC SKILLS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ssentials of music through notation, time elements, melody, harmony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nality, texture, dynamics and knowledge of the keyboard.  Sight sing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ar trai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376      MW    12:30 - 1:20    4138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8B     HARMONY &amp; MUSICIANSHIP II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es diatonic harmony through part writing and ear training exercises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ypified by musical practice from 1600 to the present, continues solfeggio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ord recognition, melodic and rhythmic dictation, diatonic four-part vo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ding, and figured bass realization.  Introduces harmonic dict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dential elaboration, non-dominant seventh chord tonicization/modula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dominant.  Prerequisite:  Music 8A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77      MWF    9:30 -10:20    4138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9:30 -10:20    4226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0B    POST ROMANTIC/20TH CEN HARMONY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ncorporates the concepts from Music 10A.  In addition, throug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ing and analysis, the course will include:  post-Romantic techniques su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borrowed chords and modal mixture, chromatic mediants, Neapolita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gmented-sixth chords, 9th, 11th and 13th chords, altered chord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ominants; and 20th century techniques such as:  Impressionism, tone rows, s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, pandiatonicism and polytonalism, meter and rhythm.  This course als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es and develops the rhythmic, melodic, and harmonic materials of Mus 10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ear training, sight singing, analysis, and dictation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 10A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78      MWF   10:30 -11:20    4226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11:20    4226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4     JAZZ ENSEMBLE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ding, preparation and performance of contemporary Jazz music.  Opportun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apply improvisation techniques in a group set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379 Lab  Mon    6:00 - 8:50    4138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5     JAZZ BAND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ding, preparation and performance of contemporary Jazz music, arrange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azz band.  Opportunity to arrange and compose for the band as well a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duct.  Opportunity to apply improvisation techniques in a group set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380 Lab  Mon    6:00 - 8:50    4138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6     COLLEGE ORCHESTRA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for the study, rehearsal, and public performance of the stand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ical orchestra literature, with an emphasis on the development of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eded to perform within an ensemble.  Different literature is studied ea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mester so that different technical, historical and artistic issues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dressed.  Attendance at all scheduled performances is required.  Audi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521 Lab  Wed    6:00 - 8:50    4138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7A    JAZZ COMBO 1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instrumentalists who want experience in performing and interpre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mall-group literature.  The music literature will cover important aspect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azz band development and works of all styles and periods.  Emphasis will be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ticulations, stylistic differences, composition, arranging, and comm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ance practices of the various periods of musi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523 Lab  Th     6:00 - 8:50    4138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7B    JAZZ COMBO 2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intermediate/advanced instrumentalists who want to continue what the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ed in 17A by performing, composing, and arranging small-group literatu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524 Lab  Th     6:00 - 8:50    4138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8A    JAZZ/POP PIANO 1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icings, chords, and guidelines for interpretation of lead sheets in a varie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genres for the contemporary pianist.  Emphasis on improvis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companiment, bass lines, grooves, and reharmonization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21A with a minimum grade of 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25 Lab  Mon    2:30 - 5:20    4226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8B    JAZZ/POP PIANO 2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ilding on the content offered in Music 18A, this course offers more adv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icings, chords, and guidelines for interpretation of lead sheets in a varie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genres for the contemporary pianist.  The student learns chords and cho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essions used in jazz and popular music styles as applied to the keyboar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ing on chromatic seventh chords and sequences, chord extens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rhythmic concep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26 Lab  Mon    2:30 - 5:20    4226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20     ELEMENTARY GUITAR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ginning guitar using a combination of folk and classic approaches to play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, utilizing basic scales and chords in first position, and mu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tation.  Strongly recommended:  Music 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74 Lab  TTh   11:00 -12:15    4138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21A    BEGINNING PIANO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oup instruction in piano for the absolute beginner with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ing technique, reading music, and performing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65 Lab  TTh   11:30 -12:45    4226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21B    BEGINNING PIANO:  INTERMEDIATE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skills learned in Music 21A.  Emphasis on further development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 and performance.  Prerequisite:  Music 21A (completed with a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66 Lab  Tue    2:30 - 5:20    4226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23A    ELEMENTARY VOICE I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oup singing with emphasis on solo performance.  Tone production, breath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ction, and interpretation in regard to song literature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Music 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81 Lab  MW    11:00 -12:15    4130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23B    ELEMENTARY VOICE II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skills learned in Music 23A.  Emphasis on further development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cal production and performance.  Prerequisite:  Music 23A (completed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82 Lab  MW    11:00 -12:15    4130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28     KEYBOARD SKILLS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correct harmonization of melodies with various styles of pian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companiments; transposition; improvisation ; modulation; sight reading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of accompanying soloists and groups; ensemble playing; playing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ar.  Frequent solo and ensemble performances in class.  Intended for pian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achers or classroom music teachers.  Strongly recommended:  MUS 21B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27 Lab  Tue    2:30 - 5:20    4226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30     STUDY OF GUITAR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skills and knowledge from Music 20.  Emphasis on play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and performance.  Designed for the intermediate and adv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er.  Prerequisite:  Music 20 or equivalent (completed with a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75 Lab  TTh   11:00 -12:15    4138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31     STUDY OF PIANO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functional piano skills.  Designed for knowledge and skill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or advanced level.  Prerequisite:  Music 21B (completed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67 Lab  Tue    2:30 - 5:20    4226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38     INDIVIDUAL STUDY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 study of the appropriate techniques and repertoire f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fic instrument or voice being studied.  The emphasis is on the progres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skills needed for solo performance.  Achievement is evalu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a juried performance.  Enrollment subject to a standardized audi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monstrating basic competencies in technique and musicianship in their maj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ance Student must also enroll in two Co-requisites.  One theory clas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8A or MUS 10A, AND one performance ensemble:  MUS 12 or MUS 14 or MUS 15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16 or MUS 17 A or MUS 17B or MUS 45 or MUS 46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68 Lab  Fri   12:00 - 2:50    4138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 38 requires enrollment with a private music instructo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44     CONCERT CHOIR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sufficient vocal and music ability to interpret and perform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ety of vocal chamber music.  Designed for singers with choral ensemb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rie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528 Lab  Tue    7:00 - 9:50    4130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46A    BEGINNING JAZZ CHOIR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various aspects of performing in a vocal jazz ensemble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ing the rudiments of vocal jazz technique.  Strongly recommended:  Mu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 (Basic Music Skills).  Enrollment by audition on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384 Lab  MW     1:00 - 2:15    4130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46B    ADVANCED JAZZ CHOIR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various aspects of performing in a vocal jazz ensemble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ing advanced vocal jazz technique.  Prerequisite:  Music 46A (Begin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azz Choir).  Enrollment by audition on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385 Lab  MW     1:00 - 2:15    4130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NUTRITIO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NUTR 1      THE SCIENCE OF NUTRITION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basic science of nutrition including the nutrients, their func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urces and recommended intakes.  Nutritional assessment and the rol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trition in the maintenance of health.  For students majoring in the sci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/or health fields.  Strongly Recommended:  Chemistry 30A and Math 6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13      MW    11:00 -12:15    801 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32      MW    12:30 - 1:45    105     STAFF - LP01/16 05/25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50      TTh    2:00 - 3:15    105     STAFF - LP01/16 05/25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70      TTh   12:30 - 1:45    PE209   STAFF - LP01/16 05/25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26      MW     2:00 - 3:15    1826    STAFF - LP01/16 05/25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39      TTh    9:30 -10:45    104     STAFF - LP01/16 05/25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451      Tue    6:00 - 8:50    PE212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871      By Arr  3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TR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568      By Arr  3.0 Hrs/Wk    ONLINE  STAFF - LP01/16 05/25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TR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OCCUPATIONAL SAFETY AND HEAL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OSH  67     COMP REGULATORY REQUIREMENTS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 depth review of State and Federal Occupational Safety and Heal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ments, environmental life safety, Workers' Compensation laws, and oth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ulations as they relate to occupational safety and health.  Includes hum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actors in accident causation, behavioral stereotypes, and key elements of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rehensive health and safety progra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567      Tue    7:00 - 9:50    1816    STAFF - LP01/16 05/25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ARAMEDI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ARA 458    AMBULANCE FIELD INTERNSHIP                         0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inical internship and field phase of paramedic training with a demonstr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advanced life support skills in a variety of emergency situations.  Emphas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clinical evaluation and intervention in the pre-hospital setting, Emergenc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, Psychiatric Emergency Services, Cardiac Intensive Care Unit, Lab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Delivery Trauma, Operating Room Anesthesia and Pediatric Clinic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Emergency Medical Services 57 (completed with a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719      By Arr  4.0 Hrs/Wk     tba    STAFF - LP01/16 05/25 OP     PP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 tba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HILOSOPH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IL 1      GOD, NATURE, HUMAN NATURE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exploration of the nature and range of philosophical inquiry in rela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eryday problems of humans as individuals, as citizens, as existing in natu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s creators of works of the arts and of the spirit.  Analysis of prim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osophical documents that concentrate on these broad areas of hum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rns.  Introduction to Philosophy by the Philosophers' own works,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 of procedure and inqui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414      Mon    7:00 - 9:50    2460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 1-093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372      By Arr  3.0 Hrs/Wk    ONLINE  STAFF - LP01/16 05/25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267      By Arr  3.0 Hrs/Wk    ONLINE  STAFF - LP01/16 05/25 GR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IL 2      ETHICS      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covers the concepts of morality, values and influential eth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ies.  Students taking this course will be required to use philosoph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 to evaluate these theories for themselves and show how these theor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n apply to everyday ethical questions.  Strongly recommended:  ENG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45      MW     8:00 - 9:15    4213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 2-VO1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233      Wed    7:00 - 9:50    2490    STAFF - LP01/16 05/25 GR     09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490      By Arr  3.0 Hrs/Wk    ONLINE  STAFF - LP01/16 05/25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 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IL 3      AESTHETICS  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the philosophical analysis of art.  Topics includ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ature of art and beauty, the value of art, and philosophical method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aluating, critiquing, and drawing meaning from artistic work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85      TTh   11:00 -12:15    PE212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IL 5      FEMINIST PHILOSOPHY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feminist philosophical perspectives on such issues as gende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t, sexuality, knowledge, power, identity popular culture, religion, eth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war.  Emphasis placed on critical analysis as well as applica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emporary problems facing women toda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800      TTh    9:30 -10:45    PE209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HOTOGRAPH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TO 50     INTRODUCTION TO PHOTOGRAPH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history and development of photography, basic proces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ous types of cameras, materials, basic shooting, processing developing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ting of photograph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952      Mon    9:00 -10:50    502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00 -11:50    703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9:00 -11:50    703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PHTO 50 will be assessed a $2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30      Tue    9:00 -10:50    900     STAFF - LP01/16 05/25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11:00 -11:50    703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9:00 -11:50    703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PHTO 50 will be assessed a $2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TO 56     INTRO TO DIGITAL PHOTOGRAPHY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s for the beginner's use of digital cameras, film and flatbed scanner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Adobe software for image adjustments.  Exploration of digi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otography compared with traditional photographic approaches and process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on of Adobe digital imaging software for preparation of web site photo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rint output, in both black and white and in colo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953      Tue    6:00 - 6:50    713 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7:00 - 8:50    713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PHTO 56 will be assessed a $2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954      Th     6:00 - 6:50    713     STAFF - LP01/16 05/25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 8:50    713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PHTO 56 will be assessed a $2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TO 58     INTRODUCTION TO VIDEOGRAPHY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theory and practice of video production and desktop vide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diting:  project production phases, time-based visual and sound desig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gitizing footage, video output issues, working creatively in a collabor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vironment, industry standards.  Macintosh computer platfor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967      Fri    9:00 - 9:50    713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0:00 -11:55    713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2:00 - 1:50    713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PHTO 58 will be assessed a $2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TO 64A    ARTIFICIAL LIGHT PHOTOGRAPHY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otography using light sources selected and manipulated by the photographe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light sources in a controlled situation to achieve technically accur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nditions of subject matter and to make successful visual state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ghting techniques for product, still life and portrait photograph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Photography 50 or Photography 56 (completed with a grade of "C"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30955      Sat    9:00 -10:50    713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11:00 - 1:50    713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PHTO 64A will be assessed a $20 materials fee to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ed 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TO 72     DOCUMENTARY PHOTOGRAPHY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deals with the photographer as a journalist, focusing on theor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 in press and publications photography, with emphasis on us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mera as a reporting and communications tool.  Covered are news and feat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otography and photographic essays, including composition, impact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vity, for newspapers, magazines, the Internet, and other ma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 media.  Understanding and applying photojournalistic and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cal and visual skills in the making of successful reportage photograph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ideration of the work of major 20th and 21st century photojournalis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is cross listed with PHTO 72.  Student will receive credit for tak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ither MSCM 72 or PHTO 72.  Strongly Recommended:  PHTO 50 and/or PHTO 56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/or VCOM 5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65      Tue    2:00 - 3:50    713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4:00 - 4:50    713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2:00 - 4:50    713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PHTO 72 will be assessed a $2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HYSIC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YS 2B     INTRODUCTION TO PHYSICS II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ctro-circuits, electromagnetic waves, optics and modern physic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Physics 2A (completed with a grade of C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109      TTh    5:00 - 6:15    1826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4:30 - 7:20    1831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YS 8A     GENERAL PHYSICS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principles of Newtonian mechanics and analytical method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s using calculus as needed.  Vectors, kinematics, dynamics, energ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mentum, rotation, gravitation and fluid mechanics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1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48      MW     9:30 -11:20    1826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1:30 - 4:20    1831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349      MW     5:00 - 6:50    1826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4:30 - 7:20    1831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788      MW     5:00 - 6:50    1826    STAFF - LP01/16 05/25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4:30 - 7:20    1831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YS 8B     GENERAL PHYSICS II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electricity and magnetism, circuits, Maxwell's equ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ctromagnetic waves.  Prerequisite:  Physics 8A (completed with a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" or higher) and Mathematics 3 (may be taken concurrently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50      TTh   11:30 - 1:20    1831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8:00 -10:50    1831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84      TTh   11:30 - 1:20    1831    STAFF - LP01/16 05/25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1:30 - 4:20    1831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YS 8C     GENERAL PHYSICS III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oscillations, mechanical waves, thermodynamics, ligh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tics.  Prerequisites:  Physics 8A and Mathematics 2 (both completed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"C" or higher).  Strongly recommended:  Physics 8B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51      TTh   11:30 - 1:20    1871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1:50    1831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20      TTh   11:30 - 1:20    1871    STAFF - LP01/16 05/25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2:30 - 5:20    1831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YS 8D     GENERAL PHYSICS IV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relativity and modern physics, including:  introduc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quantum theory; atomic, molecular, nuclear and particle physics; conden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ter physics; astrophysics and cosmology.  Prerequisite:  Physics 8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35      Wed   11:00 -12:50    1831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9:30 -12:30    1831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YS 10     DESCRIPTIVE PHYSICS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tion, gravitation, heat, light, sound, electricity, magnetism, atom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clei.  Present day scientific problems and developments such as altern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ergy sources, solar energy, nuclear power, lasers, relativity and blac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les.  Designed for non-majors in physical science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105, 105M, or 107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789      TTh    6:30 - 7:45    1826    STAFF - LP01/16 05/25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OLITICAL SCIENC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OLI 7      INTRO TO AMERICAN GOVERNMENT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principles, problems and basic issues of government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ular emphasis on the national government in the United States, inclu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cussion of the American Constitution, and California state and lo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overnment.  Strongly recommended: 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668      MW     9:00 -10:50    2460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 7-V01 is a hybrid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00      MW    12:30 - 2:20    2460    STAFF - LP01/16 05/25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 7-V02 is a hybrid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67      TTh    9:00 -10:50    2480    STAFF - LP01/16 05/25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180      TTh   11:00 -12:50    2460    STAFF - LP01/16 05/25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349      TTh    1:00 - 2:50    2460    STAFF - LP01/16 05/25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13      TTh    2:00 - 3:50    2490    STAFF - LP01/16 05/25 OP     V0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276      TTh    5:00 - 6:50    2490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627      MW     5:00 - 6:50    2480    STAFF - LP01/16 05/25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 7-094 is a hybrid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857      By Arr  4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 7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600      By Arr  3.0 Hrs/Wk    ONLINE  STAFF - LP01/16 05/25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 7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OLI 25     INTRO TO POLITICAL THEORY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ous theoretical approaches to politics including selected aspect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tical thought from ancient times to the present with application to curr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tical thought.  Strongly recommended:  POLI 7 and Eligibility for ENG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966      Wed    4:00 - 6:50    4213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OLI 30     INTERNATIONAL RELATIONS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international relations, politics, theories and institu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n emphasis on contemporary practices.  Strongly recommended:  Polit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ience 1 or 7 and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350      By Arr  3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 3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SYCH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1      GENERAL PSYCHOLOGY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es students to the scientific study of behavior and mental process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an overview of major psychological concepts and theories in such are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consciousness, learning, memory, motivation, perception, personalit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ess, and social behavior.  Strongly recommended:  Eligibility for Englis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637      MW     9:30 -10:45    2204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64      MW    12:30 - 1:45    PE209   STAFF - LP01/16 05/25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09      MW     2:00 - 3:15    2470    STAFF - LP01/16 05/25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07      TTh    9:30 -10:45    2420    STAFF - LP01/16 05/25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81      TTh   11:00 -12:15    2204    STAFF - LP01/16 05/25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695      TTh   12:30 - 1:45    2205    STAFF - LP01/16 05/25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70      TTh    2:00 - 3:15    2204    STAFF - LP01/16 05/25 OP     V0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440      MW    11:00 -12:15    2205    STAFF - LP01/16 05/25 OP     V08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28      MW     3:30 - 4:45    2480    STAFF - LP01/16 05/25 OP     V09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982      Tue    7:00 - 9:50    2204    STAFF - LP01/16 05/25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305      By Arr  3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794      By Arr  3.0 Hrs/Wk    ONLINE  STAFF - LP01/16 05/25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468      By Arr  3.0 Hrs/Wk    ONLINE  STAFF - LP01/16 05/25 OP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273      By Arr  3.0 Hrs/Wk    ONLINE  STAFF - LP01/16 05/25 OP     DE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-DE4 is an online course that will be using Canvas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3      SOCIAL PSYCHOLOGY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introduce theories and concepts that explain individ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havior in social settings.  The topics include research methods, so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ception, social cognition, beliefs, prejudice/discrimination, interpers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ionships, aggression, and group behavior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hology 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53      TTh   12:30 - 1:45    2306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158      By Arr  3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3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4      BRAIN, MIND, AND BEHAVIOR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field of biopsychology.  The biopsychology of cognitiv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ceptual, emotional, developmental, and social processes.  Includes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opsychology of personality, gender, emotions, learning, lear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abilities, drugs, neurological and developmental disorders, and m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ealth.  Examination of information and theory for practical applic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Psychology 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52      MW    11:00 -12:15    2470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54      MW    12:30 - 1:45    2470    STAFF - LP01/16 05/25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82      TTh   12:30 - 1:45    2480    STAFF - LP01/16 05/25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054      Mon    7:00 - 9:50    PE212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776      By Arr  3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4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6      ABNORMAL PSYCHOLOGY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mental health and the major mental health disorder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ults and children; includes anxiety, mood, personality, sexual, and psycho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orders.  The course will include the study of the major psychologic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ological, and sociocultural models of mental health disorders and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eat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44      MW    11:00 -12:15    105 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55      TTh    9:30 -10:45    2470    STAFF - LP01/16 05/25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59      MW     3:30 - 4:45    2470    STAFF - LP01/16 05/25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441      By Arr  3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6-DE1 is an online course.  For more information,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10     PSYCHOLOGY OF HUMAN SEXUALITY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ological and psychosocial aspects of sexual health in our contempor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ety.  Understanding the interrelationship of attitude and behavior as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es to sexual well-being and sexual integrit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54      TTh    9:30 -10:45    106 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74      TTh   12:30 - 1:45    2204    STAFF - LP01/16 05/25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12     LIFE-SPAN PSYCHOLOGY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psychological, physiological, and socio-cultural fact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luencing development from conception through death.  Emphasis on the proc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normal development and its variations.  Examination of theoretical mode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search for practical applic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15      MW    12:30 - 1:45    2205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160      Mon    6:00 - 8:50    *306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306 meets at ..... LIVERMORE ADULT ED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1401 ALMOND A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LIVERMORE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2-093 will meet at Livermore Adult Ed.  in the Almond Room. 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dress:  1401 Almond Ave.  #A, Livermore, CA 9455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161      By Arr  3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442      By Arr  3.0 Hrs/Wk    ONLINE  STAFF - LP01/16 05/25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2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16     SELECTED TOPICS IN PSYCHOLOGY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lected topics, issues and controversies in contemporary psychology.  Stud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havior as a personal, social, and biological phenomenon.  Examin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 and theory for practical applic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75      MW    11:00 -12:15    2204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Animal Behavior - This course will focus on studie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imal behavior in vertebrates and invertebrates, focusing on the mechanis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volution of animal behavior.  Topics include neural, hormonal, and gene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es of behavior; foraging; anti-predator defenses; mating systems and sex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lection; social behavior; communication; parental care; territorialit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bitat selec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25     RESEARCH METHODS    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use of the scientific method in the study of huma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imal behavior.  Coverage of descriptive, experimental, and non-experim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 commonly used in psychological research.  Topics will include eth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in research, hypothesis development and testing, observ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, survey research, the fundamentals of experimental design, basic dat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, and the presentation of research findings.  Prerequisites:  PSYC 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minimum grade of C and MATH 40 with a minimum grade of C (May be tak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urrently) or MATH 44 with a minimum grade of 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751      TTh    9:00 -10:15    804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11:45    804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752      TTh   12:30 - 1:45    805     STAFF - LP01/16 05/25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2:00 - 3:15    805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SYCHOLOGY-COUNSEL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CN 3      INTRO TO COUNSELING THEORY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roductory course to the theories and concepts, as well as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 foundations of counseling with an emphasis on fundamental principl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therapeutic process.  There will be a major focus on multicultu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and major diagnostic categories, problems, and solutions relating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very in counseling.  Ethics in counseling, as well as legal implic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also be introduced and examin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40      MW     9:30 -10:45    1641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CN 10     CAREER AND EDUCATION PLANNING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ation of the concept of career, educational and life planning focusing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onal career development through self-assessment.  Emphasis on clarifi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individual interests, values, needs, abilities and decision making styl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stigation of occupational opportunities in the world of work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job search strategies, resume writing and interview skil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for those undecided or uncertain about their career and educ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47      TTh    1:00 - 1:50    1602    STAFF - LP01/30 05/25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CN 10-LS1 is a late start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839      Wed    5:00 - 6:50    1602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259      By Arr  2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CN 1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CN 13     MULTICULTURAL ISSUES/AMERICA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ation of issues relating to the multicultural community in which we liv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personal relations and communication.  Focus on improving individual'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of other cultures and how those cultures impact the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festyle.  Includes exploration of myths and misunderstandings.  Discuss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ur specific cultures or sub-cultures from the following groups:  1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frican-American, 2) Asian-American, 3) Hispanic-American, 4) Native-America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5) Middle Eastern-American, 6) European-American, 7) Gay/Lesbian American, 8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abled America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670      TTh    4:00 - 5:25    1641    STAFF - LP01/30 05/25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CN 13-LS1 is a late start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536      TTh    9:30 -10:45    1641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647      By Arr  3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CN 13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588      By Arr  6.7 Hrs/Wk    ONLINE  STAFF - LP03/26 05/19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CN 13-LO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CN 15     COLLEGE STUDY SKILLS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review of study skill techniques for success in college.  Topics inclu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lege culture and resources, time management, personal learning styl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ganization, note-taking and test-preparation strategies.  Includes pract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valuation of study skill techniqu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182      TTh    9:30 -10:20    1602    STAFF - LP01/30 05/25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CN 15-LS1 is a late start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515      By Arr  4.0 Hrs/Wk    ONLINE  STAFF - LP01/16 03/1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CN 15-DE1 is a fast track online course.  For more information, se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 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CN 18     UNIVERSITY/TRANSFER PLANNING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resources and planning process needed to ease transi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m community college to a four-year college or university.  Development of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fer action plan.  Preparation for major and general edu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ments.  Application cycles and important deadlines.  Recommende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ose transferring to four-year colleges or universiti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869      MW     9:30 -10:20    103     STAFF - LP01/16 03/16 OP     P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CN 18-P01 is part of the Puente Program Learning Community and is link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P01, MW 11-12:15. For more information, or to register for the progra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ease contact Rafael Valle at rvalle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509      By Arr  2.2 Hrs/Wk    ONLINE  STAFF - LP01/16 03/16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CN 18-DE1 is an online fast track course.  For more information, se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 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622      By Arr  2.2 Hrs/Wk    ONLINE  STAFF - LP03/26 05/19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CN 18-LO1 is a late start online class.  For more information, se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 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CN 19     CASE APPROACH ADDICT/RECOV/PRE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ory course in case management specific to addiction, recovery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vention processes used in various occupational field placements, e.g.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nty mental health clinics, hospitals, drug and alcohol treatment faciliti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n-profit health and human services agencies.  Basic terminology us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cohol, psychoactive drugs and other related addiction terms will be covere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lf-help groups such as Alcoholics Anonymous (AA), Overeaters Anonymous (OA)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ult Children of Alcoholics (ACA), Co- dependents Anonymous (CoDA), Gamble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onymous (GA), and Narcotics (NA) will be discussed.  Current model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vention, treatment planning, client monitoring and documentation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laboration with other staff, e.g., physicians, social workers, counsel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emphasized.  Hands-on approach in learning how to formulate measurab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oals and objectives to client recove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61      MW    11:00 -12:15    1641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CN 25     TRANSITION TO COLLEGE         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urvey of practical strategies for academic success focusing on the ne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.  Examines goal setting, college policies, graduation requiremen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mpus resources, student rights and responsibilities, and student educ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ning.  Designed for the first time college student in order to enha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ir transition into college and maximize their academic/vocational potential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CN 25 is a hybrid course that includes:  1.  Math/English Assessment, 2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orientation, and 3.  group academic program planning session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: 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733       T   S  9.0 hrsTBA     tba    STAFF - LP01/16 05/25 P/N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CN 25-LS1 is part of the Early Admission Pilot Program for Amador Valley Hig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ool graduating seniors.  For more information, please contact Micha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warz at mschwarz@laspositascollege.edu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CN 28     ORIENTATION / INTERNL STUDENTS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ation of practical strategies for academic success and to experience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itive transition into the American educational system and culture focu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the new international student.  Examines goal setting, cultural adjust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lege policies, and services, student rights and responsibiliti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California systems of higher education, student educ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ning and other topics as needs are identified.  Designed for first ti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ational college students in order to enhance their transition in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society and maximize successful matriculation through college tow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ir academic goals.  Required for all foreign-visa students.  1 hour lecture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80      Mon    2:00 - 3:00    1602    STAFF - LP01/30 05/25 P/N    LS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CN 30     STUDENT SUCCESS &amp; EXPERIENCE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explores concepts, knowledge, and skills relevant to colle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ccess.  Students will engage in critical analysis on a variety of top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motivation, decision making, interpersonal communic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lticultural awareness, and learning theory.  Problem solving strategie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applied to areas and accessing campus resourc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48      MW     9:30 -10:45    1602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82      TTh   12:30 - 1:45    1641    STAFF - LP01/16 05/25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RADIATION SAFET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RADS 40A    RADIATION SAFETY BASICS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modularized course designed to provide basic radiation safety instruc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identification of the sources of radiation and radioactive materia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nature of ionization radiation, biological effects, risk assess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tection strategies, environmental impacts, and waste handling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Mathematics 65, 71, or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Mathematics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683      Wed    7:00 - 8:50    1873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RELIGIOUS STUDIE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RELS 1      RELIGIONS OF THE WORLD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religion by examining several religions; basic principl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ach shown by fundamental scriptures and works in the visual and musical ar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85      MW     2:00 - 3:15    106 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243      Tue    7:00 - 9:50    2490    STAFF - LP01/16 05/25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636      Mon    6:00 - 8:50    *025    STAFF - LP01/16 05/25 GR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025 meets at ..... DUBLIN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DUBLIN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815 VILLAGE PARKW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DUBLIN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S 1-V02 will meet at Dublin High School in Room M101.  Dublin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dress:  8151 Village Parkway, Dublin, CA 94568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146      By Arr  3.0 Hrs/Wk    ONLINE  STAFF - LP01/16 05/25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S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506      By Arr  3.0 Hrs/Wk    ONLINE  STAFF - LP01/16 05/25 GR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S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RELS 11     THE NATURE OF ISLAM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nature of Islam as a religion or system for life, i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lture and its impact on Muslim individuals and groups.  Includes a brie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of Islam and Muslims in relation to the basic sources of Isla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373      Th     4:00 - 6:50    4212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SOCI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1      PRINCIPLES OF SOCIOLOGY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ociological perspective:  scientific study of human interac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ety as a whole with emphasis on the impact of groups on social behavio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atic examination of culture, social organization, and methodolog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10      MW    12:30 - 1:45    1641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11      TTh    8:00 - 9:15    104     STAFF - LP01/16 05/25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185      TTh    9:30 -10:45    1826    STAFF - LP01/16 05/25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29      TTh   11:00 -12:15    1873    STAFF - LP01/16 05/25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315      By Arr  3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790      By Arr  3.0 Hrs/Wk    ONLINE  STAFF - LP01/16 05/25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582      By Arr  3.0 Hrs/Wk    ONLINE  STAFF - LP01/16 05/25 OP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1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469      By Arr  3.0 Hrs/Wk    ONLINE  STAFF - LP01/16 05/25 OP     DE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3      CULTURAL AND RACIAL MINORITIES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ial and ethnic relations in the United States.  Examines the cultur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tical, and economic practices and institutions that support or challen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ism, and ethnic inequalities, as well as patterns of interaction betw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ous racial and ethnic group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69      MW    11:00 -12:15    2480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724      By Arr  3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3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630      By Arr  3.0 Hrs/Wk    ONLINE  STAFF - LP01/16 05/25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3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4      MARRIAGE AND FAMILY RELATIONS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looks at the changing roles and formations of family over time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particular emphasis on the impact of industrialization on our definition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amily.  This includes changing courtship patterns, reproductive strategi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meanings of childhood and parenthood.  Current issues such as work/fami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lance and divorce are also cove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696      MW     9:30 -10:45    104 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826      By Arr  3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4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6      SOCIAL PROBLEMS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dentification and analysis of contemporary social problems including (1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role of power and ideology in the definition of social problems, (2)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uses and consequences, (3) evaluations of proposed solutions, and (4) method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intervention.  Topics will va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1532      By Arr  3.0 Hrs/Wk    ONLINE  STAFF - LP01/16 05/25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6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7      SOCIOLOGY OF SEXUALITY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looks at the social forces that influence, and are influenced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ur construction of sexuality.  Topics covered include:  the so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truction of the erotic, the creation of sexual identities, gender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xuality, religion and sexuality, sexual commerce, and global issues such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rth control and STD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470      Wed    7:00 - 9:50    104 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11     SOCIOLOGY OF GENDER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examines the social construction of masculinity and feminin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ly and cross-culturally.  It analyzes the impact of economic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tical change on gender expectations and practices.  This class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both macro-analyses of how institutions shape gender and microanalys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how individuals "do" or practice gend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58      TTh   12:30 - 1:45    104 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SPANISH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PAN 1A     BEGINNING SPANISH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introductory level course will enable students to begin speaking, rea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writing elementary level Spanish as well as understanding the spok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guage.  Students are introduced to concepts of grammar, vocabulary and ver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nses in a variety of auditory, visual and written context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ligibility for English 1A.  5 hours.  AA/AS GE.  Transfer:  CSU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C; IGETC:  Area 6 Degree Applicable, Credit Grading Option: 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04      MWF    9:30 -10:55    2480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N 1A-V01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90      MW    11:30 - 1:45    402     STAFF - LP01/16 05/25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866      TTh   12:00 - 2:15    2450    STAFF - LP01/16 05/25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N 1A-V03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530      TTh    6:00 - 8:15    106 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PAN 1B     ELEMENTARY SPANISH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second semester of the introductory level course and will enab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to continue to learn to speak, read and write elementary level Spanis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well as to understand the spoken language.  Students are introduc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of grammar, vocabulary and verb tenses in a variety of audito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sual and written contexts.  Prerequisite:  Spanish 1A (completed with a "C"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higher).  5 hours.  AA/AS GE.  Transfer:  CSU, UC; IGETC:  Area 6 Degr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ble, Credit Grading Option: 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14      TTh    9:30 -11:45    2450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N 1B-V01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PAN 2A     INTERMEDIATE SPANISH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view of grammar and reading of works of modern authors.  Convers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sition.  Prerequisite:  Spanish 1B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968      MW     9:30 -11:20    505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N 2A-V01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PAN 2B     ADVANCED SPANISH    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ding of Spanish authors and advanced review of grammar.  Speak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sition.  Prerequisite:  Spanish 2A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91      MW     9:30 -11:20    505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N 2B-V01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SPEEC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PCH 1      FUNDAMENTALS/SPEECH COMMUNICA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techniques of public speaking.  Discovery, development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ticism of ideas in public discourse through research, reason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ganization, composition, presentation, and evaluation of various typ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eches; includes developing the faculties of critical listening and proble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ving.  Strongly recommended: 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77      TTh   12:30 - 3:20    4212    STAFF - LP01/16 03/16 OP     FT1</w:t>
      </w:r>
    </w:p>
    <w:p>
      <w:pPr>
        <w:pStyle w:val="PlainText"/>
        <w:rPr/>
      </w:pPr>
      <w:r>
        <w:rPr>
          <w:rFonts w:cs="Courier New" w:ascii="Cambria" w:hAnsi="Cambria"/>
        </w:rPr>
        <w:t>Day 30079      TTh   12:25 - 3:25    4212    STAFF - LP03/19 05/18 OP     FT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11      MW     8:00 - 9:15    4212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422      MW     9:30 -10:45    4212    STAFF - LP01/16 05/25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20      MW    11:00 -12:15    4212    STAFF - LP01/16 05/25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57      MW    11:00 -12:15    4213    STAFF - LP01/16 05/25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76      MW    12:30 - 1:45    4213    STAFF - LP01/16 05/25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06      MW    12:30 - 1:45    4212    STAFF - LP01/16 05/25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78      Fri    9:30 -12:20    4213    STAFF - LP01/16 05/25 OP     V0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75      TTh    8:00 - 9:15    4212    STAFF - LP01/16 05/25 OP     V08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21      TTh    9:30 -10:45    4212    STAFF - LP01/16 05/25 OP     V09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922      TTh    9:30 -10:45    4213    STAFF - LP01/16 05/25 OP     V1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626      TTh   11:00 -12:15    4212    STAFF - LP01/16 05/25 OP     V1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30      TTh   11:00 -12:15    4213    STAFF - LP01/16 05/25 OP     V1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69      Fri    9:30 -12:20    4212    STAFF - LP01/16 05/25 OP     V1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42      TTh    8:00 - 9:15    4213    STAFF - LP01/16 05/25 OP     V1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168      Mon    7:00 -10:00    4212    STAFF - LP01/16 05/25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236      Tue    7:00 - 9:50    4212    STAFF - LP01/16 05/25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356      Wed    7:00 - 9:50    4212    STAFF - LP01/16 05/25 OP     09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183      Th     7:00 - 9:50    4213    STAFF - LP01/16 05/25 OP     09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272      Wed    7:00 - 9:50    2450    STAFF - LP01/16 05/25 OP     098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638      Th     6:00 - 8:50    *160    STAFF - LP01/16 05/25 OP     09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160 meets at ..... VILLAGE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4645 BERNAL AVENU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PLEASANTON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CH 1-099 will meet at Village High School in the Multi-Purpose Room.  Villa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 School Address:  4645 Bernal Ave.  Pleasanton, CA 9456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PCH 11     INTERCULTURAL COMMUNICATION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intercultural communication in domestic and/or global contex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luence of cultures, languages, and social patterns on how members of group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e among themselves and with members of different ethnic and cultu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oups.  Theory, knowledge, appreciation, practical application and comparis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effective communication among diverse groups of people from differ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omestic and international cultur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55      MW     3:30 - 4:45    4212    STAFF - LP01/16 05/25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PCH 46     ARGUMENTATION AND DEBATE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 of contemporary questions through written and spoken dis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, criticism, and synthesis of contemporary moral, political, econo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hilosophical issues of a diverse, multicultural society, using tradi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odern models of argumentation.  Strongly recommended: 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182      MW     4:00 - 5:15    106 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PCH 48     ACTIVITIES IN FORENSICS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etition in the areas of public speaking and oral interpret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paration, including research and writing; practice; and particip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ance in intercollegiate speech and debate tournam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627 Lab  Fri    1:30 - 4:20    4211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9.0 Hrs/Wk    4211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CH 48-V01 is offered for 1.0-4.0 uni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THEATER ART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1A     THEORY/PRACTICE OF ACTING I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epares a student to apply basic acting theory to performanc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s the skills of interpretation of drama through acting.  Spe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ention is paid to skills for performance:  memorization, stage move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cal production, and interpretation of text.  An introduction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and theories of acting, explored through improvisation, exercis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cene study.  Students should be able to demonstrate the following skill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the physical and psychological resources for acting inclu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xation, concentration, creativity, believability, and commitment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nglish 1A.  Transferability:  CSU GE:  C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15      MW    12:30 - 1:45    4128    STAFF - LP01/16 05/25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392      TTh   11:00 -12:15    4128    STAFF - LP01/16 05/25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1B     THEORY/PRACTICE OF ACTING II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ed exploration of the theory and practice of acting, focusing on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x characterization and character analysis.  Introduction to theatr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yles and period acting with emphasis on monologues and scenes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A 1A with a minimum grade of C or an equivalent acting class or ac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ance experie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098      MW     9:30 -10:45    4128    STAFF - LP01/16 05/25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10     INTRODUCTION TO DRAMATIC ARTS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urvey of the elements of Theater event, it's contribution to cultur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eties throughout history.  Strongly Recommended:  Eligibility for ENG 1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ferability:  IGETC:  3A CSU GE:  C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16      TTh    9:30 -10:45    4128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12     FILM AS ART &amp; COMMUNICATION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film as art and communication.  Analysis of film expres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narrative, documentary, and experimental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igibility for English 1A.  Transferability:  IGETC:  3A CSU GE:  C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42      MW     2:00 - 3:50    402 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14     BAY AREA THEATRE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eciation of theatrical performances through reading, evaluat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ending live productions.  Specific content is determined by current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vailable theatrical productions.  2.5 hours lecture and 1.5 hours laborator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ferability:  IGETC:  3A CSU GE:  C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43      MW    11:00 -12:05    4128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5 Hrs/Wk     tba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39A    MUSICAL THEATER WORKSHOP-BEGIN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in performance skills for the musical theater, with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ting, stage movement and vocal production.  Solo, duet and ensemble work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44      MW     2:00 - 3:15    4127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3:30 - 4:45    4127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39B    MUSICAL THEATER WORKSHOP-INTER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training in performance skills for the musical theater,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acting, stage movement and vocal production.  Study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ten analyses, musical theater staging and basic acting and vo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.  Prerequisite:  THEA 39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45      MW     2:00 - 3:15    4127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3:30 - 4:45    4127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39C    MUSICAL THEATER WORKSHOP-ADVAN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training in performance skills for the musical theater, with emphas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acting, stage movement and vocal production.  Study includes auditio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and critical analyses of musical theater performanc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THEA 39B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46      MW     2:00 - 3:15    4127    STAFF - LP01/16 05/25 GR     0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3:30 - 4:45    4127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7A    PERFORM IN PROD:INTRO LIVE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instruction and supervised participation in theat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hearsal and performance.  On stage participation in cast of scheduled ma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ge production.  Enrollment is for the duration of the produc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117      MTWTh  7:00 - 8:05    4128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10 -10:00    4128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te:  Enrollment for production Brighton Beach Memoirs is by Audition onl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ditions scheduled for November 14-17, 2016.  Please s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ww.laspositascollege.edu/thea for more info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7B    PERFORMANCE IN PROD: BEGINNING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a continuation of THEA 47A, students will participate in the cast of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d main stage production.  Emphasis will be on character develop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jectives, and ac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118      MTWTh  7:00 - 8:05    4128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10 -10:00    4128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te:  Enrollment for production Brighton Beach Memoirs is by Audition onl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ditions scheduled for November 14-17, 2016.  Please s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ww.laspositascollege.edu/thea for more info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7C    PERFORMANCE IN PROD: INTERMED.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 continuation of THEA 47B.  Student will participate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st of a scheduled main stage production.  This course will focus on rehears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, personal creative exploration, and ensemble building and motiv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ance response.  Prerequisite:  THEA 47B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119      MTWTh  7:00 - 8:05    4128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10 -10:00    4128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te:  Enrollment for production Brighton Beach Memoirs is by Audition onl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ditions scheduled for November 14-17, 2016.  Please s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ww.laspositascollege.edu/thea for more info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7D    PERFORMANCE IN PROD: ADVANCED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a continuation of THEA 47C, students will continue to develop onstage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on in the cast of the scheduled main stage production.  This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emphasize complexity and polish in performance, personal and cre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as a theater professional, and outreach and publicity obligation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THEA 47C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121      MTWTh  7:00 - 8:05    4128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10 -10:00    4128              01/16 05/25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te:  Enrollment for production Brighton Beach Memoirs is by Audition onl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ditions scheduled for November 14-17, 2016.  Please s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ww.laspositascollege.edu/thea for more info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8A    TECH THEATER IN PROD-BEGINNING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gain practical experience in the application of produ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ponsibilities in any of the following:  stage management, house manage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truction, scenery, properties, costume, lighting, sound and running crew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is for the duration of the semester.  Strongly Recommended:  THEA 5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22      Tue    2:00 - 2:50    4240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ue    3:00 - 4:20    4240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2:00 - 4:20    4240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0 Hrs/Wk    4240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8B    TECH THEATER IN PROD:INTERMED.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on in scheduled productions and events as crew members and/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truction of said productions technical elements, including light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und implementation.  Enrollment is for the duration of the semeste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ay participate in the design and board operation of multi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ductions or events per semest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23      Tue    2:00 - 2:50    4240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3:00 - 4:20    4240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2:00 - 4:20    4240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4240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8C    TECH THEATER PRODUCTION-ADV.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on in scheduled productions as DESIGNER and/ or assistant designe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said productions technical elements, including scenic, costume, light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und design.  Enrollment is for the duration of the semester.  Students m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e in more than one production per semester, as need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24      Tue    2:00 - 2:50    4240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3:00 - 4:20    4240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2:00 - 4:20    4240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4240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8D    TECH.THEATER- PROD. MANAGEMEN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on in scheduled productions as manager of productions techn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s, including stage management, house management, and public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ement.  Enrollment is for the duration of the semester.  Students m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e in more than one production or event per semest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25      Tue    2:00 - 2:50    4240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3:00 - 4:20    4240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2:00 - 4:20    4240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4240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51     INTRODUCTION TO COSTUME DESIGN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study costume history, design, and basic construction techniqu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an introduction to basic theatrical costuming.  Fabrics and their vario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s will be investigated.  Design and fabrication of costumes for production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s of basic sewing and costume construction; comprehensive overview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history of fashion and costume, color, manufacturing techniqu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basic makeup design; makeup application techniques and design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al effects makeup techniques.  Strongly recommended:  Theater 50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ferability:  CSU GE:  C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47      TTh   11:00 -11:50    4240    STAFF - LP01/16 05/25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2:00 - 1:15    4240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TUTOR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UTR 17A    TUTORING THEORY AND PRACTICE I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for college tutors to acquire specific skills and technique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utoring in academic and vocational subject areas, and basic skills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will provide a conceptual framework of tutoring to guide student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ding effective tutoring sess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49      By Arr  1.0 Hrs/Wk    2401    STAFF - LP01/16 03/16 OP     F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2.0 Hrs/Wk    2401              01/16 03/16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 Sessions Saturday, Jan 28 9:00-3:00 and Saturday, Feb 4 9:00-12:0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UTR 17B    TUTORING THEORY &amp; PRACTICE II 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training class for college tutors.  Tutors will acquire spec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and techniques for tutoring in academic subjects, vocational subjec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asic skills.  Required course for second semester tutors participating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as Positas College Tutorial Program.  Prerequisite:  TUTR 17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50      Fri    1:00 - 1:50    2401    STAFF - LP01/16 05/25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2.0 Hrs/Wk    2401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UTR 17C    TUTORING THEORY &amp; PRACTICE III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training for college tutors to obtain skills and technique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and vocational subject areas and basic skills remediation.  Emphas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pon leading group tutoring sessions, mentoring new tutors, and tuto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th learning disabilities.  Required course for third semester tut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ng in the Las Positas College Tutorial Program.  Prerequisite:  TUT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7B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251      Fri    1:00 - 1:50    2401    STAFF - LP01/16 05/25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2.0 Hrs/Wk    2401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UTR 200    SUPRVSD LEARN ASSIST-IND STUDY                     0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 student tutoring (supplemental learning assistance) provid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questing assistance or referred by a counselor or an instructo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ed tutors and instructors will provide tutoring in basic skills, acade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vocational subject matter areas including mathematics, English, scienc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al science, humanities and a variety of general education courses vital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verall success and retention of stud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44      Daily  9:00 - 3:00    2401    STAFF - LP01/16 05/25 OP     M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Jam:  Pre-Algebra Math Jam is designed to help students prepare for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pcoming math class or to prepare to retake the Assessment test at the end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week.  This Math Jam is specifically for students who are eligible to tak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107:  Pre-Algebra this next semester.  Students will be lear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-Algebra material with the goal of preparing them to be successful in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pcoming Pre-Algebra class or to retake the Assessment exam at the end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ek and test into a higher level math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45      Daily  9:00 - 3:00    2401    STAFF - LP01/16 05/25 OP     M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Jam:  Elementary Algebra Math Jam is designed to help students prepare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ir upcoming math class or to prepare to retake the Assessment test a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d of the week.  This Math Jam is specifically for students who are eligib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ake Math 65:  Elementary Algebra this next semester.  Student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Elementary Algebra material with the goal of preparing them to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ccessful in their upcoming Math 65 class or to retake the Assessment exam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end of the week and test into a higher level math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47      Daily  9:00 - 3:00    2401    STAFF - LP01/16 05/25 OP     M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Jam:  Intermediate Algebra (Math 55) Math Jam is designed to help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pare for their upcoming math class or to prepare to retake the Assess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st at the end of the week.  This Math Jam is specifically for students wh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eligible to take Math 55:  Intermediate Algebra this next semeste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be learning Intermediate Algebra material with the goal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paring them to be successful in their upcoming Math 55 class or to retak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Assessment exam at the end of the week and test into a transfer level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49      Daily  9:00 - 3:00    2401    STAFF - LP01/16 05/25 OP     M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Jam:  Statistics and Probability and Mathematics for Liberal Arts Math Ja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 designed to help students prepare for their upcoming math class of eith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40:  Statistics and Probability or Math 47:  Mathematics for Liberal Ar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level is only for students who are eligible to take a transfer level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, such as Math 40 and Math 47.  Students will be learning key concep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are included in Math 40 and Math 47 with the goal of preparing them to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ccessful in their upcoming Math 40 class or to refresh their skill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paration for a research class at Las Positas Colleg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50      Daily  9:00 - 3:00    2401    STAFF - LP01/16 05/25 OP     M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Jam:  Trigonometry/Pre-Calculus (Math 38/20) and Business Calculus (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34) Math Jam is designed to help students prepare for their upcoming math cla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to prepare to retake the Assessment test at the end of the week.  This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am is specifically for students who are eligible to take a transfer level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, such as Math 38, 20 or 34.  Students will be learning appropr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, Trigonometry and Pre-Calculus material with the goal of preparing the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be successful in their upcoming classes, such as Math 38, Math 20, Math 1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34.  Students who are eligible for a transfer level math class and als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ested in placing higher in the STEM sequence (such as Math 20 or Math 1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n take this level to prepare to retake the Assessment exa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46      Daily  9:00 - 3:00    2401    STAFF - LP01/16 05/25 OP     M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Jam:  Elementary Algebra Math Jam is designed to help students prepare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ir upcoming math class or to prepare to retake the Assessment test a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d of the week.  This Math Jam is specifically for students who are eligib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ake Math 65:  Elementary Algebra this next semester.  Student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Elementary Algebra material with the goal of preparing them to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ccessful in their upcoming Math 65 class or to retake the Assessment exam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end of the week and test into a higher level math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48      Daily  9:00 - 3:00    2401    STAFF - LP01/16 05/25 OP     M0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Jam:  Intermediate Algebra (Math 55) Math Jam is designed to help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pare for their upcoming math class or to prepare to retake the Assess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st at the end of the week.  This Math Jam is specifically for students wh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eligible to take Math 55:  Intermediate Algebra this next semeste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be learning Intermediate Algebra material with the goal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paring them to be successful in their upcoming Math 55 class or to retak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Assessment exam at the end of the week and test into a transfer level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51      Daily  9:00 - 3:00    2401    STAFF - LP01/16 05/25 OP     M1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Jam:  Trigonometry/Pre-Calculus (Math 38/20) and Business Calculus (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34) Math Jam is designed to help students prepare for their upcoming math cla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to prepare to retake the Assessment test at the end of the week.  This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am is specifically for students who are eligible to take a transfer level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, such as Math 38, 20 or 34.  Students will be learning appropr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, Trigonometry and Pre-Calculus material with the goal of preparing the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be successful in their upcoming classes, such as Math 38, Math 20, Math 1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34.  Students who are eligible for a transfer level math class and als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ested in placing higher in the STEM sequence (such as Math 20 or Math 1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n take this level to prepare to retake the Assessment exa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219      By Arr 22.0 Hrs/Wk    2401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VISUAL COMMUNICATION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COM 51     COLOR FOR DESIGN  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basic-level course highlighting color as an element for communic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ion in all visual fields.  Covers key color systems and their releva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graphic and other visual arts, creative and technical aspects of col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vailable in the Adobe Creative Suite applications including color express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or theory, color interaction, color psychology, color perception, u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or for an ethnically diverse, international audience, color theories, col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ends, color reproduction, pre-press and screen view consideration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Visual Communications 48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716      Mon    6:00 - 6:50    713 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7:00 - 8:50    713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6:00 - 7:50    713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l VCOM courses include lecture and studio times.  You may need to purchase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al VCOM color printing card and/or other supplies.  Your instructor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cuss this at the class mee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COM 52     INTRODUCTION TO TYPOGRAPHY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examines letterforms and fundamental typographic principles,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the vocabulary of typographic form and its relationship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ssage/purpose in graphic design.  Typography is the backbone of graph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, and the ability to design effectively with type is essential f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phic designer.  Course includes applied history and theory highlighting typ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an element for communication and expression, exploration of appropriate u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ype families, type trends and typographic design used for an ethnical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verse, international audience.  In-class focus on the mechanics of typ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, type legibility, visual appropriateness, and project-based wor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ing creative and technical aspects involved in designing text us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west versions of Adobe Creative Suite software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sual Communications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110      TTh   11:00 -11:50    713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2:00 - 1:50    713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COM 53     PHOTOSHOP I FOR DESIGN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cal and skill development course using the most recent vers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otoshop at the basic to intermediate level to create and manipulate digi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intings, photographs and illustrations.  Emphasis on basic to intermed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vel techniques and tools used to create image files suitable for prin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reen.  Design principles emphasized to create effective output throug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uter-based composition.  Strongly Recommended:  Visual Communications 48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49      MW     2:00 - 3:50    713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4:00 - 4:50    713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COM 54     ILLUSTRATOR I FOR DESIGN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cal and drawing skill development course using the latest vers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llustrator at the basic- to intermediate- level to render 2- and 3-D digi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awings and illustrations.  Emphasis on basic- to intermediate-lev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and tools used to create image files suitable for print and scree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 principles emphasized to create effective output through computer-ba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sition.  Strongly Recommended:  VCOM 50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75 Lab  Tue    8:30 - 9:45    713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ue   10:00 -10:50    713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8:30 -10:45    713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COM 55     WEB DESIGN I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basic-level web design course takes a visual communications approach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reation of web sites, and the fundamental techniques required to form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, illustrations, tables, and images for the web.  Emphasis is placed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 design for the web - beginning with a graphic user interface th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 functional, logical, and attractive, and bringing the concept to life u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atest versions of Dreamweaver.  Also included is a brief overview of htm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de, cascading style sheets, and detailed instruction of how to u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eamweaver to create web content.  Strongly Recommended:  Vis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 51 and either Visual Communications 53 or Visual Communic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54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717      MW    11:00 -11:50    713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2:00 - 1:50    713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COM 56     DESIGN CONCEPTS I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 and skills development course exploring the creative processes, method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ategies and tools used in developing concepts and final designs in an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sual field including the basic elements of design:  line, texture, valu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ape, color, light, and spatial concepts.  Emphasis is placed on experi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ying design principles and conventions to create 2-dimensional work.  U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omputers as digital design tool along with basic manual techniques rel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effective preparation, presentation, craftsmanship and professionalism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sentation.  Strongly Recommended:  Visual Communications 51 and Vis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 52 and either Visual Communications 53 or Visual Communic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54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342      MW     8:00 - 8:50    713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9:00 -10:50    713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COM 57     DESIGN CONCEPTS II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 and technical skills intermediate - level course in the cre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es, methods and tools used from concept to final design for commer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poses in print and web (e.g., logos, related brand symbols, collate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s, simple business publications, print screen advertising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ckaging.) Emphasis is placed on the designer/client relationship, desig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elling graphics specifically to client project brief and to targ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dience, conducting research, presenting concept and final design, mee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adlines, producing industry-standard digital documents, and work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ly and in teams.  Course includes designing minimum of one maj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ject contracted through the Design Shop-the Visual Communications Progra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 that mirrors an industry-standard creative design agency.  Design Sh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ient attends class to participate in briefing, Q &amp; A, concept present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eedback and critique sessions.  Prerequisite:  Visual Communications 53 or 5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Visual Communications 56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48      MW     8:00 - 8:50    713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9:00 -10:50    713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COM 58     PHOTOSHOP II FOR DESIGN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cal and design skill development course using the latest vers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otoshop at the intermediate to advanced level to create and manipul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ages, illustrations, text and animations.  Emphasis on intermediate throug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level techniques and tools used to create or manipulate image fil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itable for print and screen.  Design principles emphasized to cre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ffective output through computer-based composition.  Course may include one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re project contracted through the Design Shop - the Visual Communic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am business that mirrors an industry-standard creative design agenc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 Shop client attends class to participate in briefing, Q &amp; 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sentation, feedback and critique sessions.  Prerequisite:  VCOM 53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nimum grade of C Strongly Recommended:  VCOM 50 and VCOM 51 and VCOM 5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176      MW     2:00 - 3:50    713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4:00 - 4:50    713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l VCOM courses include lecture and studio times.  You may need to purchase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al VCOM color printing card and/or other supplies.  Your instructor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cuss this at the first class mee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COM 59     ILLUSTRATOR II FOR DESIGN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cal and design skill development course using the latest vers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llustrator at the intermediate to advanced-level to render 2- and 3-D digi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awings, illustrations, graphs and animations.  Emphasis on intermediate-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advanced-level techniques and tools used to create image files suitab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print and screen.  Design principles emphasized to create effective outpu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computer-based composition.  Course includes minimum of one proje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acted through the Design Shop; the Visual Communications Program bu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mirrors an industry-standard creative design agency.  Design Shop cli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ends class to participate in briefing, Q &amp; A, presentation, feedbac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tique sessions.  Prerequisite:  Visual Communications 54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Visual Communications 50 and Visual Communications 51 and Vis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 5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696 Lab  Tue    8:30 - 9:45    713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ue   10:00 -10:50    713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8:30 -10:45    713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COM 62     WEB DESIGN II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cal and design skill intermediate through advanced- level course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on of web sites including user interface considerations, and Casca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yle Sheets techniques.  Emphasis placed on functional, logical, attractiv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cessible and appropriate web site design for the client and end-use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intermediate through advanced-level techniques and tools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at text, create animations and other content for the web.  Programs cove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latest versions of Dreamweaver and Flash, Adobe GoLive.  Course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nimum of one project contracted through the Design Shop - the Vis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 Program business that mirrors an industry-standard cre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 agency.  Design Shop client attends class to participate in briefing, Q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&amp; A, presentation, feedback and critique sessions.  Prerequisite:  Vis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 55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584      MW    11:00 -11:50    713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2:00 - 1:50    713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VITICULTURE AND WINERY TEC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WT  25     SENSORY ANALYSIS OF WINES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ensory course designed for individuals to learn organoleptic tes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, characteristics and styles of wine varieties, wine senso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aluation methods including statistical analysis of trials, philosophy of w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yles, and the common evaluation methods used in sensory testing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be 21 years of age or older.  This class has a materials fee abov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ular enrollment fe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369      Tue    6:00 - 8:50    1814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materials fee of $100 associated with this class.  Students under 2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years of age must have a declared major in either Viticulture or Enology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der to participate in wine tasting under the new "Sip and Spit" legisl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WT  32     SPRING VINEYARD OPERATIONS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lass has a strong emphasis on the practical applications of viticultu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be involved in the operation of the LPC Campus Hill Viney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tting into action viticultural practices for the spring season inclu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uning, canopy management techniques, new vine planting and training, v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trition, weed control, irrigation system construction and maintenanc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ellis construction and maintenance, vineyard equipment oper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ntenance, with a continued focus on sustainable vineyard managemen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under the age of 21 must have a declared major in either viticult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/or enology to participate in any tasting activities as stated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ifornia State Assembly Bill 1989.  2 hours lecture, 3 hours laborato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VWT 10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654      Mon    5:00 - 6:50    1814    STAFF - LP01/16 05/25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7:00 - 9:50    1814              01/16 05/25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WT  35     VINEYARD PEST &amp; DISEASE MGT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the identification and the biology of common vineyard pest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eases is covered in this course.  Techniques and strategies for sampl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nitoring and effective control measures will be covered.  Pest manag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ategies for insects, weeds and diseases will be emphasized, inclu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o-control and sustainable agriculture practices in addition to pesticide us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afety and complia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237      Fri    4:00 - 6:50    1814    STAFF - LP01/16 05/25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WT  47     WINE REGIONS/WINES OF CALIF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wines produced in California by region, including histo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ticultural practices and winemaking styles.  There is a strong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ensory evaluation of representative California wines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s fee associated with this class.  Students under the age of 21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ve a declared major of viticulture and/or enology to participate in an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sting activities as stated in the California State Assembly Bill 1989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664      Th     6:00 - 8:50    1814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materials fee of $150 associated with this class.  Students under 2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years of age must have a declared major in either Viticulture or Enology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der to participate in wine tasting under the new "Sip and Spit" legisl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WELDING TECHN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1AL   BEGINNING ARC/FLUX-CORE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of Shielded Metal Arc (SMAW) and Flux-Core Arc (FCAW) welding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lat, horizontal, and vertical positions to code specifications.  Oxy-fu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lame, plasma, and carbon arc cutting.  Corequisite:  WLDT 61AL or WLDT 61B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ELDING TECHNOLOGY 61AL MUST ALSO BE ENROLLED IN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61B.  Students enrolled in WLDT 61AL lab class will be assessed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$70 materials fee 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879 Lab  Mon    4:30 - 6:45    810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30 - 6:45    81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1AL lab class will be assessed a $70 materials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registration.  Students enrolled in WLDT 61AL LAB MUST ALSO be enroll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LDT 61B LECT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047 Lab  Mon    8:00 -10:15    810 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10:15    81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1AL lab class will be assessed a $70 materials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registration.  Students enrolled in WLDT 61AL LAB MUST ALSO be enroll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LDT 61B LECT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1B    ADVANCED STICK/FLUX/BLUEPRINT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safety of Stick (SMAW) and Flux-core Arc (FCAW) welding of stee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lame cutting, plasma and carbon arc cutting.  American Welding Socie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menclature, electrode and wire selection, job opportunities.  Bluepri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ding, welding symbols for welders and hazardous material regulation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Welding Technology 61A.  Corequsite:  Welding Technology 61AL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lding Technology 61B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878      Mon    7:00 - 7:50    1602    STAFF - LP01/16 05/25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1BL   ADV STICK, FLUX-CORE SKILLS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skills in Stick (SMAW) and Flux-core (FCAW) welding of steel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rizontal, vertical and overhead positions to A.W.S. codes.  Safety and prop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SMAW and FCAW equipment, oxy-fuel welding and cutting, plasma cutt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lueprint usage in welding shop environment.  Pipe and tubing fit-up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lding.  Prerequisite:  WLDT 61AL Corequisite:  WLDT 61A or WLDT 61B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ELDING TECHNOLOGY 61BL MUST ALSO BE ENROLLED IN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61A.  Students enrolled in WLDT 61BL lab class will be assessed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$70 materials fee 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880 Lab  Mon    4:30 - 6:45    810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30 - 6:45    81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1BL MUST ALSO be enrolled in WLDT 61B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ed in WLDT 61BL will be assessed a $70 materials fee 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048 Lab  Mon    8:00 -10:15    810 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10:15    81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1BL must also be enrolled in WLDT 61B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ed in WLDT 61BL lab class will be assessed a $7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2AL   BEG TIG, MIG, BLUEPRINT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of Tig (GTAW) and MIG (GMAW) welding of ferrous and non-ferrous alloy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e flat, horizontal, and vertical positions to A.W.S. codes.  Safet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 use of TIG and MIG equipment, oxy-fuel welding and cutting, plasm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tting.  Blueprint usage in welding shop environment.  Corequisite: 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62A or Welding Technology 62B.  STUDENTS ENROLLED IN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62AL LAB MUST ALSO BE ENROLLED IN WELDING TECHNOLOGY 62A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ed in WLDT 62AL lab class will be assessed a $75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748 Lab  Tue    8:00 -10:15    810 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10:15    81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enrolled in WLDT 62AL LAB MUST ALSO be enrolled in WLDT 62B LECTU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62AL lab class will be assessed a $75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747 Lab  Tue    4:30 - 6:45    810     STAFF - LP01/16 05/25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6:45    81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2AL LAB MUST ALSO be enrolled in WLDT 62B LECTU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62AL lab class will be assessed a $75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2B    ADV TIG, MIG, BLUEPRINT THEORY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safety of TIG (GTAW) and MIG (GMAW) welding of steel, flame cut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sma and carbon arc cutting.  American Welding Society nomenclatu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ctrode and wire selection, job opportunities.  Blueprint reading,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mbols for welders and hazardous material regulations.  Corequisite: 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62AL or Welding Technology 62B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756      Tue    7:00 - 7:50    1602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2B LECTURE MUST ALSO be enrolled in WLDT 62AL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2BL LAB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2BL   ADVANCED TIG/MIG WELDING SKILL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skills in TIG (GTAW) and MIG (GMAW) welding of ferrous and non-ferro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loys in the horizontal, vertical and overhead positions to A.W.S. cod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afety and proper use of TIG and MIG equipment, oxy-fuel welding and cut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sma cutting.  Blueprint usage in welding shop environment.  Pipe and tub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t-up and welding.  Prerequisite:  WLDT 62AL Corequisite:  WLDT 62A or WLD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2B.  STUDENTS ENROLLED IN WELDING TECHNOLOGY 62BL LAB MUST ALSO BE ENROLL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LDING TECHNOLOGY 62A LECTURE.  Students enrolled in WLDT 62BL lab clas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assessed a $75 materials fee 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749 Lab  Tue    8:00 -10:15    810 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10:15    81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2BL LAB MUST ALSO be enrolled in WLDT 62B LECTU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62BL lab class will be assessed a $75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0750 Lab  Tue    4:30 - 6:45    810     STAFF - LP01/16 05/25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6:45    81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enrolled in WLDT 62BL LAB MUST ALSO be enrolled in WLDT 62B LECTU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62BL lab class will be assessed a $75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3     WELDING LAYOUT AND FITTING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pretation of welding blueprints by making welding layouts and fitup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rrent methods, practices, and recommended procedures.  Use of jigs, fixtur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lding devices, and welding sequences.  Methods of straightening and resto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mensions to finished product.  Laboratory includes Arc, MIG, TIG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lux-core welding, plasma and fuel cutting.  Prerequisites:  Welding Technolo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2B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2079      Tue   12:15 - 1:05    810     STAFF - LP01/16 05/25 OP     V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1:15 - 4:05    810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6     WELDING INSPECTION AND TESTING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skills in performing inspections and tests using destructiv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ndestructive methods.  Tensile and hardness testing; dye penetrant, magne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le, radiographic, ultrasonic, and metallographic inspec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Welding Technology 62B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2472      Th     5:00 - 5:50    1640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6:00 - 8:50    1822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7A    WELDING SKILLS LABORATORY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and improvement of skills in Arc (SMAW), Flux-core (FCAW), MI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GMAW), and TIG (GTAW) welding.  Prerequisite:  Welding Technology 61AL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A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51 Lab  Mon    4:30 - 6:45    810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30 - 6:45    81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67A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49 Lab  Tue    4:30 - 6:45    810     STAFF - LP01/16 05/25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6:45    810               01/16 05/25 OP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A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887 Lab  Mon    8:00 -10:15    810 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10:15    810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888 Lab  Tue    8:00 -10:15    810     STAFF - LP01/16 05/25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10:15    810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30752 Lab  Sat    9:00 - 3:10    810     STAFF - LP01/16 05/25 OP     W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67A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7B    ADVANCED WELDING SKILLS LAB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development and improvement of skills in Arc (SMAW), Flux-core (FCAW)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G (GMAW), and TIG (GTAW) welding.  Prerequisite:  Welding Technology 67A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B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53 Lab  Mon    4:30 - 6:45    810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30 - 6:45    81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67B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050 Lab  Tue    4:30 - 6:45    810     STAFF - LP01/16 05/25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6:45    81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B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889 Lab  Mon    8:00 -10:15    810 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10:15    810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890 Lab  Tue    8:00 -10:15    810     STAFF - LP01/16 05/25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10:15    810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30754 Lab  Sat    9:00 - 3:10    810     STAFF - LP01/16 05/25 OP     W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67B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8     CERTIFICATION PREPARATION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lding processes preparation for certification exams.  Theory of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lding Society D1.1, American Society of Mechanical Engineers Section IX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Petroleum Institute 1.104. Students enrolled in WLDT 68 lab clas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assessed a $40 materials fee 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755 Lab  Mon    4:30 - 6:45    810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30 - 6:45    81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68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881 Lab  Tue    4:30 - 6:45    810     STAFF - LP01/16 05/25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6:45    81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8 will be assessed a materials fee of $40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891 Lab  Mon    8:00 -10:15    810     STAFF - LP01/16 05/25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10:15    810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31892 Lab  Tue    8:00 -10:15    810     STAFF - LP01/16 05/25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10:15    810               01/16 05/25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31408 Lab  Sat    9:00 - 3:10    810     STAFF - LP01/16 05/25 OP     W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9A    FABRICATION &amp; INSTAL PIPE SYS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practical application of:  pipe joint preparation and design, API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American Petroleum Institute) and AWS (American Welding Society) welding co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fication for pipe and pipe fittings, analysis of joint configur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sma and flame cutting of pipes, wire and electrodes selections, beginning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ipe welding blue print and welding symbols, SMAW, GMAW, and GTAW of pip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oints, non-destructive and destructive test and qualitative concept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aluation.  Prerequisite:  Welding Technology 61BL, Welding Technology 62B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30777      Sat    8:00 - 8:50    810     STAFF - LP01/16 05/25 OP     W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 9:00 - 3:10    81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69A lab class will be assessed a $10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9B    ADVANCED PIPE WELDING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practical application of pipe joint preparation and design; API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American Petroleum Institute) and AWS (American Welding Society) welding co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fications for pipe and pipe fittings; geometric curve design for branch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oin of piping systems; wire and electrode selections; advanced welding blu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t and pipe welding symbols, SMAW, GMAW, and GTAW of pipe joint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allurgical transformation of weld Heat Affected Area (HAA);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continuities and defects; destructive and non-destructive testing;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 of inspection and testing.  Prerequisite:  Welding Technology 69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30778      Sat    8:00 - 8:50    810     STAFF - LP01/16 05/25 OP     W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 9:00 - 3:10    81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69B lab class will be assessed a $10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71     WELDING FOR THE ARTS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basic welding, shop skills and instruction that artistically incli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s should know in order to be effective in the process of cre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al art and sculpture.  Provides instruction on types of metals aluminu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ron, steel, cast iron, bronze, stainless steel, etc.), mechanical fastening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tting and permanent joining together of metals and alloys through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es such as SMAW, GMAW, GTAW, FCAW, oxyacetylene and braze weld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sma and fuel gas cutting.  Instruction includes general shop safet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ipment use, finishing, welding electricity fundamentals, welding consumab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ntification, and hazardous materials regul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529      Tue    8:30 - 9:20    810     STAFF - LP01/16 05/25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9:30 -11:45    81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8:30 -11:45    810               01/16 05/25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LDT 71-V01 has a materials fee of $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WOMENS STUDIE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MST 2      GLOBAL PERSPECTIVE OF WOMEN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amines the cultural, historical, political and economic experiences of wom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lobally.  Introduces feminist perspectives on a wide range of issues affec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men including globalization, war, education, work, family and religion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ia, Africa, the Middle East and Latin Americ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1498      TTh   12:30 - 1:45    2490    STAFF - LP01/16 05/25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WORK EXPERIENC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RKX 95     WORK EXPERIENCE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lege supervised part-time or full-time employment.  Through the cooper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work supervisor, students contract to accomplish new learning objectiv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roaden their experiences at work.  Corequisite:  Work Experience 96.  5-1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of employment per week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30869      By Arr  9.0 Hrs/Wk    ONLINE  STAFF - LP01/16 05/25 GR     L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KX 95 and WRKX 96 must be taken together.  WRKX 95-LD1 is a late start hybri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that will be using Canvas.  Students who have completed BUSN95 may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eive credit.  This course has an online component.  There is one required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mpus meeting.  For more information,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597      By Arr  9.0 Hrs/Wk    ONLINE  STAFF - LP01/16 05/25 GR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KS 95-LO1 is a late start online course that will be using Canvas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RKX 96     WORK EXPERIENCE SEMINAR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al point for the coordination of college supervised part-time or full-ti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loyment.  With an emphasis on building strong working relationships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ors, subordinates and co-workers, seminar topics include:  effec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 skills, career exploration, resume writing, job interview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se studies.  Corequisite:  Work Experience 9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0870      By Arr  1.0 Hrs/Wk    ONLINE  STAFF - LP01/16 05/25 GR     L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KX 95 and WRKX 96 must be taken together.  WRKX 96-LD1 is a late start hybri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that will be using Canvas.  There is one on campus meeting on Tuesda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ebruary 7th from 6:00-6:50 PM in room 502.  All other class meeting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astcollege.edu/onlinelearning. WRKX 95 and WRKX 96 must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ken together.  Students who have completed BUSN96 may not receive credi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32598      By Arr  3.3 Hrs/Wk    ONLINE  STAFF - LP01/16 05/25 GR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KX 96-LO1 is a late start online course that will be using Canvas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http://www.laspositascollege.edu/onlinelearning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32:00Z</dcterms:created>
  <dc:creator>Andrea M. Migliaccio</dc:creator>
  <dc:description/>
  <cp:keywords/>
  <dc:language>en-US</dc:language>
  <cp:lastModifiedBy>Andrea M. Migliaccio</cp:lastModifiedBy>
  <dcterms:modified xsi:type="dcterms:W3CDTF">2017-05-24T17:38:00Z</dcterms:modified>
  <cp:revision>5</cp:revision>
  <dc:subject/>
  <dc:title/>
</cp:coreProperties>
</file>