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mbria" w:hAnsi="Cambria" w:cs="Courier New"/>
          <w:b/>
          <w:b/>
          <w:sz w:val="44"/>
          <w:szCs w:val="44"/>
        </w:rPr>
      </w:pPr>
      <w:r>
        <w:rPr>
          <w:rFonts w:cs="Courier New" w:ascii="Cambria" w:hAnsi="Cambria"/>
          <w:b/>
          <w:sz w:val="44"/>
          <w:szCs w:val="44"/>
        </w:rPr>
        <w:t>Las Positas College</w:t>
      </w:r>
    </w:p>
    <w:p>
      <w:pPr>
        <w:pStyle w:val="PlainText"/>
        <w:jc w:val="center"/>
        <w:rPr>
          <w:rFonts w:ascii="Cambria" w:hAnsi="Cambria" w:cs="Courier New"/>
          <w:b/>
          <w:b/>
          <w:sz w:val="44"/>
          <w:szCs w:val="44"/>
        </w:rPr>
      </w:pPr>
      <w:r>
        <w:rPr>
          <w:rFonts w:cs="Courier New" w:ascii="Cambria" w:hAnsi="Cambria"/>
          <w:b/>
          <w:sz w:val="44"/>
          <w:szCs w:val="44"/>
        </w:rPr>
        <w:t>Schedule of Classes</w:t>
      </w:r>
    </w:p>
    <w:p>
      <w:pPr>
        <w:pStyle w:val="PlainText"/>
        <w:jc w:val="center"/>
        <w:rPr>
          <w:rFonts w:ascii="Cambria" w:hAnsi="Cambria" w:cs="Courier New"/>
          <w:b/>
          <w:b/>
          <w:sz w:val="44"/>
          <w:szCs w:val="44"/>
        </w:rPr>
      </w:pPr>
      <w:r>
        <w:rPr>
          <w:rFonts w:cs="Courier New" w:ascii="Cambria" w:hAnsi="Cambria"/>
          <w:b/>
          <w:sz w:val="44"/>
          <w:szCs w:val="44"/>
        </w:rPr>
        <w:t>Fall 2017</w:t>
      </w:r>
    </w:p>
    <w:p>
      <w:pPr>
        <w:pStyle w:val="PlainText"/>
        <w:jc w:val="center"/>
        <w:rPr>
          <w:rFonts w:ascii="Cambria" w:hAnsi="Cambria" w:cs="Courier New"/>
          <w:b/>
          <w:b/>
          <w:sz w:val="44"/>
          <w:szCs w:val="44"/>
        </w:rPr>
      </w:pPr>
      <w:r>
        <w:rPr>
          <w:rFonts w:cs="Courier New" w:ascii="Cambria" w:hAnsi="Cambria"/>
          <w:b/>
          <w:sz w:val="44"/>
          <w:szCs w:val="44"/>
        </w:rPr>
        <w:t>3.15.17</w:t>
      </w:r>
    </w:p>
    <w:p>
      <w:pPr>
        <w:pStyle w:val="PlainText"/>
        <w:rPr>
          <w:rFonts w:ascii="Cambria" w:hAnsi="Cambria" w:cs="Courier New"/>
          <w:b/>
          <w:b/>
          <w:sz w:val="44"/>
          <w:szCs w:val="44"/>
        </w:rPr>
      </w:pPr>
      <w:r>
        <w:rPr>
          <w:rFonts w:cs="Courier New" w:ascii="Cambria" w:hAnsi="Cambria"/>
          <w:b/>
          <w:sz w:val="44"/>
          <w:szCs w:val="44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DMINISTRATION OF JUSTI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50     INTRO TO ADMIN OF JUSTICE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and philosophy of administration of justice in America; recapitul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system; identifying the various subsystems, role expectations, and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relationships; theories of crime, punishment, and rehabilitation; eth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ducation and training for professionalism in the syste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70      MW    12:30 - 1:45    2206   TARTE 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00      Mon    6:00 - 8:50    2206   TARTE      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54     INVESTIGATIVE REPORTING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igative reports with emphasis upon accuracy and details necessar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arrest reports, incident reports, and miscellaneous field repor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methods used to cover information; how to analyze and pres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 in a clear and concise repor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96      TTh   12:30 - 1:45    2206   TARTE      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60     CRIMINAL LAW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development, philosophy of law and constitutional provis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finitions, classification of crime, and their application to the system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ministration of justice; frequently used Penal Code and other code sec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se law, methodology, and concepts of law as a social for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499      Th     5:00 - 7:50    2206   MEEHAN     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J 60-093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63     CRIMINAL INVESTIGATION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addresses the techniques, procedures, and ethical issues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igation of crime, including organization of the investigative proces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me scene searches, interviewing and interrogating, surveillance, sour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utility of evidence, scientific analysis of evidence and the ro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investigator in the trial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22      Tue    7:00 - 9:50    2206   STEWARD    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64     PATROL PROCEDURES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sibilities, techniques of observation, community relations and method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ce patrol.  Emphasis on legal practical aspec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30      TTh    2:00 - 3:15    2206   TARTE      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69     SEX CRIME INVESTIGATION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xual assault investigations; human behavior in relation to sexual attit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ehavior; sexual assault laws and investigations; interview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rogation techniques; court preparation and trial phase; sex cri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ven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042      Wed    7:00 - 9:50    2206   GOARD      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70     COMMUNITY RELATIONS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les of the Administration of Justice practitioners and their agenc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relationships and role expectations among various agencies and the public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the professional image of the system of Justice Administr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positive relationships between members of the system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bli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71      MW     2:00 - 3:15    2206   TARTE      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79     HOMICIDE INVESTIGATION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 of analysis of all aspects of the death case in order to arrive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ue cause and manner of the death, whether it be murder, suicide, accid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natural.  Emphasis on importance of the death scene related to investig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14      Th     7:00 - 9:50    2490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54   WEAPONLESS DEFENSE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to instruct new and/or potential instructors in the methodologi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s associated with teaching weaponless defense tactics.  Student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and be able to demonstrate psycho-motor skill proficiency in suspe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ol, arrest techniques and searches.  Emphasis will also be placed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ng students in the elements associated with circuit train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conditioning self evaluation programs.  This course is certifi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California Peace Officer Standards and Training (POST).  Design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ll-time peace officer, reserve officer or correctional offic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22      Daily  8:00 - 5:00     tba    STAFF - LP08/16 12/19 OP     09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meet offsite at the Alameda County Sheriffâ€™s Office Reg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located at 6289 Madigan Road, Dublin, CA 94568.  To init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for this course, or get further information, contact the Regional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at 925-551-6970 or www.sheriffacademy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80   BASIC SNIPER/OBSERVER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course designed to provide the necessary rifle and tactical skills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niper/Observer to function in support of high-risk law enforcement operation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content includes team missions, organization, marksmanship skills, fiel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aft, ballistics, information collection, reporting procedures and tact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and post.  This is a California Peace Officers Standards and Trai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POST) certified course designed for regular or reserve peace officer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ederal, state, or local law enforce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25      MTWRFS 8:00 - 9:50     tba    STAFF - LP08/16 12/19 OP     09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RFS10:00 - 4:00     tba              08/16 12/19 OP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meet offsite at the Alameda County Sheriffâ€™s Office Reg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located at 6289 Madigan Road, Dublin, CA 94568.  To init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for this course, or get further information, contact the Regional</w:t>
      </w:r>
    </w:p>
    <w:p>
      <w:pPr>
        <w:pStyle w:val="PlainText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at 925-551-6970 or www.sheriffacademy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82   PATROL RIFLE INSTRUCTOR 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Patrol Rifle Instructor course provides 40 hours of instruc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al exercises focused on the specific needs of the rifle instructor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includes the use and application of the patrol rifle as it pertain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w Enforcement and the skills to instruct others in its use and maintenanc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gain hands-on experience with the skills to instruct other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ts use and maintenance.  Students will gain hands-on experience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trol rifle and will not be limited to the following topics:  nomencla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assembly, assembly, loading, unloading, stoppage clearance, princip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rksmanship, patrol deployment, reloading drills, care and cleaning, low ligh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ing, transition drills, use of cover, close quarter battle, moving/multi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rgets, firing on the move, malfunction/stoppage drills, adult lear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, techniques of instruction, qualification courses of fire and writt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st.  This course is designed for full time sworn law enforcement and/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tive duty military firearms instructor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26      Daily  8:00 -11:50     tba    STAFF - LP08/16 12/19 OP     09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Daily 12:00 - 3:50     tba              08/16 12/19 OP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meet offsite at the Alameda County Sheriffâ€™s Office Reg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located at 6289 Madigan Road, Dublin, CA 94568.  To init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for this course, or get further information, contact the Regional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at 925-551-6970 or www.sheriffacademy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95   PATROL RIFLE/CARBINE OPERATOR                      0.7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Patrol Rifle/Carbine Operator course is a 24-hour course that provi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on and practical exercises focused on the specific needs of the pol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ifle operator.  The course includes the use and application of the patr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ifle as it pertains to Law Enforcement and the skills to properly maintain i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gain hands-on experience with the patrol rifle.  The clas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, but will not be limited to, the following topics:  nomencla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assembly, assembly, loading, unloading, stoppage clearance, princip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rksmanship, patrol deployment, reloading drills, care and cleaning, low ligh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ing, transition drills, use of cover, close quarter battle, moving/multi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rgets, firing on the move, malfunction/stoppage drills, qualification cours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fire and written test.  This course is designed for full-time sworn la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forcement and/or active duty military personne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27       TWR   8:00 -11:20     tba    STAFF - LP08/16 12/19 OP     09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ourier New" w:ascii="Cambria" w:hAnsi="Cambria"/>
        </w:rPr>
        <w:t>TWR  11:30 - 3:40     tba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meet offsite at the Alameda County Sheriffâ€™s Office Reg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located at 6289 Madigan Road, Dublin, CA 94568.  To init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for this course, or get further information, contact the Regional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at 925-551-6970 or www.sheriffacademy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98   POST BASIC SUPERVISORY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for new supervisors who will learn about counsel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ssions, employee behavior (acceptable and unacceptable), evaluation repor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comparison and contrast of police and supervisory roles, ethical deci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king, critical incident response, situational leadership, and proble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ving.  Prerequisite:  Successful completion of a California POST academ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current or pending promotion to a supervisory rank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29      MTWRFS 8:00 - 9:15     tba    STAFF - LP08/16 12/19 OP     09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31      Daily  8:00 - 3:35     tba    STAFF - LP08/16 12/19 OP     09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32      Daily  8:00 - 3:35     tba    STAFF - LP08/16 12/19 OP     092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meet offsite at the Alameda County Sheriffâ€™s Office Reg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located at 6289 Madigan Road, Dublin, CA 94568.  To init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for this course, or get further information, contact the Regional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at 925-551-6970 or www.sheriffacademy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MERICAN SIGN LANGUAG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L  1A     AMERICAN SIGN LANGUAGE I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American Sign Language (ASL) including expressive and recep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gn, the manual alphabet, facial expression, and body gestures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versational skills in functional situations, knowledge of Deaf cultu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Deaf communit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56      MW    11:00 -12:15    505    RUSSO      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07      TTh    5:30 - 6:45    105    COLE       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L  1B     AMERICAN SIGN LANGUAGE II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ed development of American Sign Language (ASL) receptive/expres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and knowledge learned in ASL 1A.  Emphasis on conversational skill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 situations, continued vocabulary and sentence structure expans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knowledge of Deaf culture and the Deaf community.  Prerequisite: 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gn Language 1A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53      MW    12:30 - 1:45    101    RUSSO      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96      Th     7:00 - 9:50    105    COLE       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L  2A     AMERICAN SIGN LANGUAGE III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rther development of American Sign Language (ASL) receptive/expressive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knowledge learned in ASL 1B.  Emphasis on conversational skill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 situations, continued vocabulary expansion and knowledge of Dea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e and the Deaf community.  Prerequisite:  American Sign Language 1B (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03      Tue    7:00 - 9:50    104    COLE       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NTHROP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1      BIOLOGICAL/PHYSICAL ANTHRO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ntroduces the concepts, methods of inquiry, and scient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anations for biological evolution and their application to the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es.  Issues and topics will include, but are not limited to, genet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olutionary theory, human variation and biocultural adaptations, compar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mate anatomy and behavior, and the fossil evidence for human evolution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tific method serves as foundation of the course.  The course may includ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compon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26      TTh    9:30 -10:45    2203   HASTEN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27      TTh   11:00 -12:15    2203   HASTEN     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28      TTh   12:30 - 1:45    2203   HASTEN     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75      Fri    9:00 -11:50    2203   BUYAGAWAN  08/16 12/19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229      Th     7:00 - 9:50    2203   WILLIAMS   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131      Tue    4:00 - 6:50    2203   MURRAY     08/16 12/19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76      By Arr  3.0 Hrs/Wk    ONLINE MURRAY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R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,"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1L     BIOLOGICAL/PHYSICAL ANTHRO LAB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laboratory course is offered as a supplement to Introduction to Biolog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hropology either taken concurrently or in a subsequent term.  Laborato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ercises are designed to introduce students to the scientific method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e genetics, human variation, human and non-human primate anatom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havior, the primate/hominin fossil record and other resources to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30 Lab  Mon    2:00 - 4:50    2203   KOHLER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31 Lab  Wed    2:00 - 4:50    2203   WILLIAMS   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91 Lab  Fri   12:00 - 2:50    2203   BUYAGAWAN  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2      INTRODUCTION TO ARCHAEOLOG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the study of concepts, theories, data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dels of anthropological archaeology that contribute to our knowledge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 past.  The course includes a discussion of the nature of scient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quiry; the history and interdisciplinary nature of archaeological research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ing techniques; methods of survey, excavation, analysis, and interpretation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al resource management; professional ethics; and selected cultu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quen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32      MW    12:30 - 1:45    2203   WILLIAMS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233      By Arr  3.0 Hrs/Wk    ONLINE OEH   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R 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,"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3      SOCIAL/CULTURAL ANTHROPOLOGY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xplores how anthropologists study and compare human cul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al anthropologists seek to understand the broad arc of human exper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ing on a set of central issues:  how people around the world make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ving (subsistence patterns); how they organize themselves sociall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ly and economically; how they communicate; how they relate to 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ther through family and kinship ties; what they believe about the worl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belief systems); how they express themselves creatively (expressive culture)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w they make distinctions among themselves such as through applying gende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al and ethnic identity labels; how they have shaped and been shaped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al inequalities such as colonialism; and how they navigate culture chan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ocesses of globalization that affect us all.  Ethnographic case stud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light these similarities and differences, and introduce students to h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hropologists do their work, employ professional anthropological resear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thics and apply their perspectives and skills to understand humans arou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lobe.  Strongly recommended:  Eligibility for ENG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34      MW     9:30 -10:45    2203   HASTEN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35      MW    11:00 -12:15    2203   HASTEN     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390      By Arr  3.0 Hrs/Wk    ONLINE MURRAY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R 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5      CULTURES OF THE U.S. IN GLOBAL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sues relevant to understanding race, class, gender and ethnicity with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setting.  Historical as well as contemporary situat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lowing groups:  1) African Americans; 2) Native Americans; 3) Hispa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s; 4) European Americans; and, 5) Asian Americans, among other group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analyzing the way that public understandings of culture and bi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translated into social policy.  Contemporary social issues such as ra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, multiculturalism, affirmative action, bilingual education,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and abuse of I.Q. tes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236      Tue    7:00 - 9:50    2203   BUYAGAWAN  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12     MAGIC/RELIGION/WITCHCRAFT/HEAL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oss-cultural perspectives on spirituality, religious practice, myth, ances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liefs, witchcraft and the variety of religious rituals and practitione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und in the cultures of the world.  Examination of the cosmologi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fferent cultures through the anthropological perspective.  Emphasis is pla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how knowledge of the religious practices and beliefs of others can help 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understand the multicultural world in which we live.  Comparison of the way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which diverse cultures confront the large and fundamental question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istence:  those dealing with the meaning life, birth and death, and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hip of humans to each other and to their unive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70      MW    12:30 - 1:45    801 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13     INTRO TO FORENSIC ANTHROPOLOGY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ory course in the application of physical anthropology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co-legal process with an emphasis on the identification of human skele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mains.  Includes basic human osteoology and odontology , assessment of ag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me of death, sex, ancestry, trauma analysis, pathology, and general phys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aracteristics including height and weight based upon minimal skele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mains.  Estimation of time since death, crime scene analysis, anim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avenging, and identification procedur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237      Th     4:00 - 6:50    2203   SMITHSON   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RT - HISTOR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HS 1      INTRODUCTION TO ART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chitecture, sculpture, painting, photography and design in relation to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ntiveness in providing for material and aesthetic needs.  This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a general introduction to art that offers a look at works of 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study of theory, terminology, themes, design principles, medi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, with an introduction to art that offers a look at works of 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study of theory, terminology, themes, design principles, medi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, with an introduction to the visual arts across time and dive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es.  3 hours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971      Mon    7:00 - 9:50    2460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HS 4      ART HISTORY - ANCIENT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of Western art from prehistoric times through Egyptian, Mesopotamia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egean, Greek, Etruscan, Roman, Early Christian, Byzantine, Mediev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manesque, and Gothic civilizations.  3 hours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72      MW     3:30 - 4:45    4213   HOWELL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HS 5      ART HISTORY-RENAISSANCE MDRN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of Western art from Early Renaissance, High Renaissance, Manneris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roque, Neoclassicism, Romanticism, Realism, Impressionis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t-Impressionism, 20th Century developments of American art.  3 hour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73      Tue    3:00 - 5:50    4213   HOWELL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62      Th     6:00 - 8:50    2204   STEVENS    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RT -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2A     INTRODUCTION TO DRAWING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rinciples, elements, and practices of drawing, employing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de range of subject matter and drawing media.  Focus on perceptually ba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awing, observational skills, technical abilities, and creative response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 and subject matter.  2 hours lecture, 4 hours studio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79      MW     9:00 - 9:50    501    WAGNER 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0:00 -11:5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80      TTh    9:30 -10:20    501    WAGNER     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12:2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974      TTh    7:00 - 7:50    501    ROBERTS    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8:00 - 9:5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7A     INTRO TO WATERCOLOR PAINTING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rinciples, elements, and practices of watercolor paint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 on exploration of painting materials, perceptual skills and color theo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int mixing and technique, as well as creative responses to material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bject matter.  Strongly recommended:  Art 2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75      TTh    2:00 - 2:50    501    SATTERTHWAI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3:00 - 4:5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7B     WATERCOLOR PAINTING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nowledge and skills introduced in 7A with an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menting with the watercolor medium, perceptual skills and color theo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int mixing and technique, as well as creative responses to material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bject matter.  Prerequisite:  Art 7A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76      TTh    2:00 - 2:50    501    SATTERTHWAI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3:00 - 4:5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7C     ADV WATERCOLOR PAINTING I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nowledge and skills introduced in Art 7B directed towar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 needs with an emphasis on individual expression.  Prerequisite:  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7B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77      TTh    2:00 - 2:50    501    SATTERTHWAI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3:00 - 4:5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7D     ADV WATERCOLOR PAINTING II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projects in watercolor painting with emphasis on demonst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 competence and an intellectual understanding of personal idea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rther development of knowledge and skills introduced in 7C directed towar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needs.  Prerequisite:  Art 7C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78      TTh    2:00 - 2:50    501    SATTERTHWAI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3:00 - 4:5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2A    OIL/ACRYLIC PAINTING: BEGIN I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rinciples, elements, and practices of perceptual skill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or theory, paint mixing and technique, as well as creative response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 and subject mat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81      Fri    9:00 -10:50    501    WAGNER 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f students do not currently have oil/acrylic painting supplies, they 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ct to buy approximately $200 in art supplies in order to take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f there are any questions related to the 13 series of Acrylic Pain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s, please send inquiries to dwagner@laspositascollege.edu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2B    OIL/ACRYLIC PAINTING: BEGIN II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nowledge and skills introduced in Arts 12A with emphasis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, elements, and practices of painting.  Focus on explor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inting materials, perceptual skills and color theory, paint mix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, as well as creative responses to materials and subject matt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 Arts 12A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82      Fri    9:00 -10:50    501    WAGNER 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2C    OIL/ACRYLIC PAINTING: ADV I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projects in oil or acrylic painting with an emphasis on individ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ve work and development of personal ideas and style.  Prerequisite:  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2B or equivalent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83      Fri    9:00 -10:50    501    WAGNER 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2D    OIL/ACRYLIC PAINTING:ADV II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projects in oil or acrylic painting with emphasis on demonst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 competence and an intellectual understanding of advanced pers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as.  Prerequisite:  ARTS 12C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87      Fri    9:00 -10:50    501    WAGNER 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23     2-D DESIGN 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concepts, applications, and historical references rel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2- dimensional art and composition, including the study of the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and elements of line, shape, texture, value, color and spat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llusion.  Development of a visual vocabulary for creative expression throu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 presentations, studio projects, problem solving, and writt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gnm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424      MW     2:00 - 2:50    501    OBLAK  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W     3:00 - 4:5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24     3-D DESIGN 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concepts, applications, and historical references rel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3- dimensional design and spatial composition, including the study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s and organizing principles of design as they apply to 3-dimens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ce and form.  Development of a visual vocabulary for creative expres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lecture presentations and use of appropriate material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-dimensional studio projec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425      MW     7:00 - 7:50    501    ROBERTS    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W     8:00 - 9:5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STRONOM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TR 10     THE SOLAR SYSTEM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history and physical principles of astronomy, focusing on 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ar System.  Includes:  constellations; distance scales; histor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astronomy; gravitation; motion of the earth, moon and planet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tronomical tools; formation and evolution of the solar system; phys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ties, atmosphere, and evolution of the earth, moon, and planets with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olar system; asteroids, comets, and other small bodies; discover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ra-solar planets; possibilities for life beyond Earth.  Design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n-majors in mathematics or physical sc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87      Mon    2:30 - 3:45    1816   HARPELL    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5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TR 10-HY1 is a hybrid course.  The course will meet Mondays from 2:30-3:45p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room 1816 and the remaining hours will be online.  For more information, se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ection titled â€œOnline Learning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15      TTh    4:30 - 5:45    1871    STAFF - LP08/16 12/19 OP     093</w:t>
      </w:r>
    </w:p>
    <w:p>
      <w:pPr>
        <w:pStyle w:val="PlainText"/>
        <w:rPr/>
      </w:pPr>
      <w:r>
        <w:rPr>
          <w:rFonts w:cs="Courier New" w:ascii="Cambria" w:hAnsi="Cambria"/>
        </w:rPr>
        <w:t>Web 20225      By Arr  3.0 Hrs/Wk    ONLINE HARPELL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TR 1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TR 20     STARS AND THE UNIVERSE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study of stars, galaxies, cosmology.  Includes the natur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ght and matter, telescopes, spectroscopy, stellar formation and evolu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alaxies, quasars, and cosmology.  Designed for non-majors in mathematics 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sc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14      MW     9:30 -10:45    1871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01      MW     6:30 - 7:45    1872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TR 30     INTRO TO ASTRONOMY LAB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laboratory principles and techniques in astronomy. 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lescope operation and measuring stellar magnitudes, spectral lines, mo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sun, moon and planets.  Prerequisite/Corequisite:  ASTR 10 or ASTR 2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69 Lab  Th     7:00 - 9:50    1831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UTOMOTIVE TECHN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A7     AUTO HEATING-AIR CONDITIONING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agnosing, evaluation, testing, adjustment, and repair of heating, ventil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ir conditioning (HVAC).  Includes heat and energy, psychometrics, a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low, refrigerant recycling, equipment and controls.  Student will be prepa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ass a nationally recognized HAVC certificate program, required by 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ifornia HVAC repair shops.  Students are strongly recommended to enroll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otive Lab concurrently.  Prerequisite:  Automotive Technology INTRO (m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taken concurrently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090      MW     8:00 - 8:50    817    JOHNSON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9:00 -11:50    809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A8     ENGINE PERFORMANCE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als of automotive fuel induction, ignition and emission control system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inspection, diagnosis and repair of fuel and emission contr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/components governed by federal and state laws and standard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ctrical diagnosis of emission control systems.  Relation of chassis and bod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to emissions.  Students are strongly recommended to enroll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otive Lab concurrent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089      TTh    8:00 - 8:50    817    JOHNSON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9:00 -11:50    809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L1     ADVANCED ENGINE PERFORMANCE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ation of Automotive Technology A6 and A8 with with an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agnosis of electronic problems including computer controlled circuits/syste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ing schematics, diagnostic procedures and equipment.  Students are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 to enroll in Automotive Lab concurrent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091      TTh    1:00 - 1:50    817    JOHNSON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00 - 4:50    809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SDR    SPECIFIED DIAGNOSTIC &amp; REPAIR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Bureau of Automotive Repair approved alternative to the ASE A6, A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L1 certification required for obtaining and maintaining smog technici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censes.  This course will follow BAR guidelines for smog licence prep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may or may not qualify for license exam after taking this class. 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information see www.smogcheck.ca.gov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18      TTh    6:00 - 7:50    817    WESTON     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8:00 - 9:15    809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INTR   AUTO SERVICE &amp; INTRODUCTION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mper-to-Bumper Automotive Knowledge.  Starting with hazardous waste handl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ol identification, maintenance and lubrication, moving into eng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chanical, emissions controls, suspension systems, air conditioning, airbag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afety, transmissions, axles, and finishing off with the future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otive industry.  This is an introductory class for people who want to kn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about their vehicle or who are planning an automotive care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16      Mon    6:00 - 7:50    817    HAGOPIAN   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8:00 - 9:50    81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6:00 - 9:50    817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22617      Sat    9:00 -10:50    817    HAGOPIAN   08/16 12/19 OP 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11:00 - 4:50    809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LABA   AUTOMOTIVE LAB    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otive Lab is an open laboratory class for basic automotive students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 is for students desiring to expand their hands-on experience using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wn vehicle.  Instructor will provide technical and supervisory support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uide students in completion of their self initiated projects.  Serv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 via computer service manuals will be available for students to 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vehicle information and research.  Prerequisite:  Automotive Techn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 may be taken concurrently.  6 hours labora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95 Lab  MW     1:00 - 3:50    809    JOHNSON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BIOLOGICAL SCIENCE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1A     GENERAL BOTANY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t structure and function, with emphasis on anatomy, morphology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ology of higher (flowering) plants.  Includes evolutionary sequen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t forms and basic principles of ecology.  (Note:  Formerly BOTN 1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 55 OR 55B or an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mathematics assessment process.  Strongly recommended:  BIO 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formerly BIOL 31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43      MW    11:30 -12:45    1872   SHULDMAN   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 1:20    1855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44      MW     1:00 - 2:15    1872   PETERSEN   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00 - 4:50    1855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 college computer laboratory requires the purchase of a print fee c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tained from the Las Positas College Bookstore or vending machines loc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1B     GENERAL ZOOLOGY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jor groups of animal phyla and heterotrophic unicellular eukaryotes.  Top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 comparative structure and function, development, ecology, taxonom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logeny, evolution, and behavior.  Designed for majors in biological scienc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lated fields.  (Note:  Formerly ZOOL 1.) Prerequisite:  Math 55 OR 55B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ropriate skill level demonstrated through the mathematics assess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.  Strongly recommended:  BIO 30 (formerly BIOL 31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50      MW    11:30 -12:45    1874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 1:20    185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52      MW     1:00 - 2:15    1814   JUDD       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00 - 4:50    185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51      MW     5:00 - 6:15    1872   RATSIRARSON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6:30 - 9:20    1851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 college computer laboratory requires the purchase of a print fee c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tained from the Las Positas College Bookstore or vending machines loc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1C     CELL AND MOLECULAR BIOLOGY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of cell and molecular biology.  Includes biochemistry, ce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 and function, cell homeostasis, cell metabolism, cell reproduc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ll communication, genetics, molecular biology, biotechnology, and evolu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scientific inquiry and experimental design.  (Note:Formerly BI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.) Prerequisite:  Math 55; Biology 1A (formerly Botany 1) or BIO 1B (former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ZOOL 1) completed with a grade of "C" or higher ; Chemistry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23      TTh    9:00 -10:15    1814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  W F  8:00 -10:50    1854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 college computer laboratory requires the purchase of a print fee c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tained from the Las Positas College Bookstore or vending machines loc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7A     HUMAN ANATOMY 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 and function of the human body with emphasis on microscopic, gros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developmental anatomy.  Microscopic examination of normal and patholog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ssues, and dissection, supplemented by use of charts, models, and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sted instruction.  (Note:  Formerly ANAT 1.) Prerequisite:  BIO 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formerly BIOL 31) or equivalent course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  Strongly recommended:  Eligibility for ENG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17      MW     9:30 -10:45    1858   AZEVEDO    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1:00 - 1:50    1858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18      TTh    9:30 -10:45    1858   HIGHT      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1:00 - 1:50    1858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22      MW     5:00 - 6:15    1858   LAL        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6:30 - 9:20    1858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 college computer laboratory requires the purchase of a print fee c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tained from the Las Positas College Bookstore or vending machines loc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7B     HUMAN PHYSIOLOGY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 and regulation of the human body.  This course examines gener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llular, and molecular interactions that integrate the organ system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ntain homeostasis.  Human responses and computer simulations are used to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ct and analyze data.  Designed for nursing, physical and occup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apy, and other health sciences majors.  (Note:  Formerly PHSI 1.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ANAT 1 or BIO 7A, CHEM 30A, or CHEM 31, or CHEM 1A (all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with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.  Strongly recommended:  CHEM 30B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NG 1A, (all completed with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48      MW     9:30 -10:45    1872   HIGHT      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1:00 - 1:50    1810              08/16 12/19 GR</w:t>
      </w:r>
    </w:p>
    <w:p>
      <w:pPr>
        <w:pStyle w:val="PlainText"/>
        <w:rPr/>
      </w:pPr>
      <w:r>
        <w:rPr>
          <w:rFonts w:cs="Courier New" w:ascii="Cambria" w:hAnsi="Cambria"/>
        </w:rPr>
        <w:t>Day 22449      TTh   12:30 - 1:45    1814   CARBONE    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15 - 5:05    1810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 college computer laboratory requires the purchase of a print fee c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tained from the Las Positas College Bookstore or vending machines loc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53      TTh    5:00 - 6:15    1872   FITZGERALD 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6:30 - 9:20    1810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7C     MICROBIOLOGY  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cteria, fungi, protozoans, parasites, and viruses with an emphasis on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hip to humans.  Cultivation, control, metabolism, body's defen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gainst disease, microbial genetics, laboratory tests, and contempor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eases are discussed.  Methods used in the laboratory include stain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igation, cultivation, identification of unknowns, and sensitiv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sting.  (Note:  Formerly MICR 1) Prerequisite:  BIOL 30 (formerly BIOL 31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with a grade of "C" or higher); Chemistry 30A or Chemistry 1A (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with a grade of "C" or higher).  Strongly recommended:  BIO 7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formerly ANAT 1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46      TTh    8:00 - 9:15    1874   ZINGG      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9:30 -12:20    1854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47      MW    12:30 - 1:45    1854   ZINGG      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00 - 3:20    1854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 college computer laboratory requires the purchase of a print fee c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tained from the Las Positas College Bookstore or vending machines loc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10     INTRO TO THE SCIENCE OF BIOL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principles of biology, dealing with the nature of living things,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ature of scientific investigation and its bioethical impact in our moder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ld.  Designed for non-majors in biology and biomedical sciences.  (No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erly BIOL 10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24      MW     8:00 - 9:15    1872   PONCIANO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0:00 -12:50    1855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25      MW     8:00 - 9:15    1872   PONCIANO   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0:00 -12:50    1855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26      MW     5:00 - 6:15    1874   RIENSCHE   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6:30 - 9:20    1855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27      MW     5:00 - 6:15    1874   RIENSCHE   08/16 12/19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6:30 - 9:20    1855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 college computer laboratory requires the purchase of a print fee c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tained from the Las Positas College Bookstore or vending machines loc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20     CONTEMPORARY HUMAN BIOLOGY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the Human organism, beginning at the cellular level, emphasiz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 systems, and also including topics of genetics and biotechnology.  (No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erly BIOL 20.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28      TTh   11:00 -12:15    1874   CHOVNICK   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452      By Arr  3.0 Hrs/Wk    ONLINE CHOVNICK   08/16 12/19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O 2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Use of a college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requires the purchase of a print fee card obtained from the L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itas College Bookstore or vending machines located 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30     INTRO TO COLLEGE BIOLOGY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principles of biology.  Cell structure and function, cell division, ce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abolism, reproduction, genetics, taxonomy, origin of life, and evolu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emphasis on developing various laboratory skills, using the metr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, collecting data, graphing, interpreting data, and preparing for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king laboratory exams.  Designed to prepare the necessary concept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skills and experience that are needed to succeed in more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s in biology.  (Note:  Formerly BIOL 31.) Strongly recommended:  Math 6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65B and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29      TTh    1:00 - 2:15    1872   DOLAN      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2:45 - 5:35    185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30      TTh    1:00 - 2:15    1872   DOLAN      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2:45 - 5:35    185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31      MW     9:30 -10:45    1874   CARBONE    08/16 12/19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30 - 2:20    185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32      MW     9:30 -10:45    1874   CARBONE    08/16 12/19 GR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1:30 - 2:20    185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33      MW     8:00 - 9:15    1874    STAFF - LP08/16 12/19 GR     V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8:00 -10:50    185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34      MW     8:00 - 9:15    1874    STAFF - LP08/16 12/19 GR 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30 - 2:20    185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35      TTh    9:30 -10:45    1874   BOAZ       08/16 12/19 GR     V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8:00 -10:50    185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36      TTh    9:30 -10:45    1874   BOAZ       08/16 12/19 GR     V0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00 -10:50    185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37      TTh   12:30 - 1:45    1874   BOAZ       08/16 12/19 GR     V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30 - 5:20    1858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38      TTh   12:30 - 1:45    1874   BOAZ       08/16 12/19 GR     V1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9:30 -12:20    1855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39      TTh    5:30 - 6:45    1874   PETERSON   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7:00 - 9:50    185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40      TTh    5:30 - 6:45    1874    STAFF - LP08/16 12/19 GR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 9:50    1851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 college computer laboratory requires the purchase of a print fee c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tained from the Las Positas College Bookstore or vending machines loc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40     HUMANS AND THE ENVIRONMENT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ntification of problems created by humans modification of their environ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y focusing on ecological interactions involving the human spec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igating the life processes of organisms as they relate to spec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vironments.  3 hours.  (Note:  Formerly, ECOL 10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45      TTh    9:30 -10:45    1816   CHOVNICK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50     ANATOMY AND PHYSIOLOGY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 and function of the human body is studied.  Emphasis on human anatom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hysiological principles at the cellular and systemic level.  Desig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marily for majors in paramedic and medical assisting program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medical students who wish to explore the realm of anatomy and physiolog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Note:  Formerly BIOL 50.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41      TTh    2:30 - 3:45    1872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4:00 - 6:50    1858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42      TTh    9:30 -10:45    1872    STAFF - LP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9:00 -11:50    1858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 college computer laboratory requires the purchase of a print fee c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tained from the Las Positas College Bookstore or vending machines loc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BUSINES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1A     FINANCIAL ACCOUNTING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accounting as an information system; examining why itâ€™s importa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how itâ€™s used by investors and creditors to make decisions.  Includes th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rding and reporting of business transactions with a focus on the accoun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ycle, the application of generally accepted accounting principles,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ified financial statements for merchandising and service companie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ement analysis.  Also includes issues related to asset, liabilit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ty valuation; revenue and expense recognition, cash flow, internal contro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thics.  (Formerly Principles of Accounting 1A).  Internet access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for all BUSN 1A sec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63      Tue    9:00 -10:50    1873   CHOPRA     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00 - 9:50    1873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A-HY1 is a hybrid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65      MW    12:30 - 2:20    2450   BELL       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2:30 - 3:20    2450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09      TTh    3:30 - 5:20    801    CHOPRA     08/16 12/19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5:30 - 6:20    8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64      MW     7:00 - 8:50    1826   BELL       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9:00 - 9:50    1826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983      By Arr  5.0 Hrs/Wk    ONLINE HATTER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A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1B     MANAGERIAL ACCOUNTING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the use and reporting of accounting data for managerial plann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st control, and decision making purposes.  Includes broad coverag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, structures, classifications, and behaviors of costs.  Topics include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st systems, job costing, process costing, activity based cos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hip between cost, volume and profitability, relevant range, stand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sting, profit planning and budgeting, static and flexible budge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sibility accounting and segment reporting, absorption and vari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sting and capital expenditure decisions.  (Formerly Principles of Accounting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B).  Prerequisite:  Business 1A (completed with a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all BUSN 1B sec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85      Tue   12:30 - 2:20    2460   CHOPRA     08/16 12/19 OP     HY1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12:30 - 1:20    2460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1:30 - 2:20    2460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B-HY1 is a hybrid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597      MW     6:30 - 8:20    2205   YAP        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8:30 - 9:20    2205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238      By Arr  5.0 Hrs/Wk    ONLINE CHOPRA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B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18     BUSINESS LAW    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the legal environment of business.  Covering laws and regul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acting business decisions transactions.  Introduction to the legal proces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ics include sources of legal concepts and ethics, criminal law, tor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acts, consumer financial transactions, environment, competition, agenc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minal law, business organizations, and judicial and administr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es.  Strongly recommended:  BUSN 40 and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77      MW     8:00 - 9:40     tba   WEAVER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415      Mon    6:00 - 9:50    2470   AYOTTE     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57      By Arr  4.0 Hrs/Wk    ONLINE WEAVER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8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3092      By Arr  4.5 Hrs/Wk    ONLINE WEAVER     10/16 12/19 OP     LO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30     BUSINESS ETHICS AND SOCIET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the past and current behavior of business in American societ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amines the ethical, political and social issues confronting organiz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rganizations' responsibilities and obligations in responding to the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usses the responsibility of business toward customers, employe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ockholders, competitors, suppliers, government and the community at larg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07      TTh    9:30 -10:45    2460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414      By Arr  3.0 Hrs/Wk    ONLINE STEIN 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3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40     INTRODUCTION TO BUSINESS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multidisciplinary examination and introduction to business operations with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U.S. and global society.  Provides an overview of global economic system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formations, business ethics and laws, general accounting practic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nancing, facility location and layout, production, organizational structur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anagement functions.  Fundamentals of risk management, marketing,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ources, and employee motivation are covered.  Demonstrates how cul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y, and external business environments impact a business' abilit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hieve its organizational goals.  Strongly recommended: 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78      MW    11:00 -12:15    2420   WEAVER 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BUSN 40-V0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416      TTh   11:00 -12:15    2450   ARROYO     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BUSN 40-V0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10      Th     6:00 - 8:50    2450   LEDERER    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56      By Arr  3.0 Hrs/Wk    ONLINE WEAVER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40-DE1 is an online course.  For more information, se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177      By Arr  3.0 Hrs/Wk    ONLINE WEAVER     10/16 12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40-DE3 is a late start fast-track, online course which begins on Octob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9th.  For more information, se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940      By Arr  3.0 Hrs/Wk    ONLINE DENYER     08/28 12/19 OP     LO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40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/>
      </w:pPr>
      <w:r>
        <w:rPr>
          <w:rFonts w:cs="Courier New" w:ascii="Cambria" w:hAnsi="Cambria"/>
        </w:rPr>
        <w:t>BUSN 48     HUMAN RELATIONS IN WORKPLACE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the interpersonal skills needed in todayâ€™s workplace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focus on decision making, cross cultural relations, resolving conflict,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ing change, group dynamics, ethical behavior, becoming a leader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onal career management.  Students who have completed Supervision 81 may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eive credi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417      By Arr  3.3 Hrs/Wk    ONLINE STEIN      08/31 12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48-LO1 is an online late start course that meets from Aug.  31-Dec.20.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information, see the section titled "Online Learning" in this schedule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51A    GENERAL ACCOUNTING I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okkeeping practice; debit and credit practice; books of original entry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dgers, working papers, adjusting and closing entries; income state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lance sheet, and statement of owners' equity, cash, payroll, spe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ournals, merchandising firm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94      MW    10:00 -11:20    2206   BELL   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30 -12:20    2206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BUSN 51A-V0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52     BUSINESS COMMUNICATION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y of communication functions, choices, and roles for professionals th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elp remove barriers.  Practice in using verbal, nonverbal and writing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communicate one- on-one, in groups and electronically.  Cross-cultu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, face-to-face and online meetings management, delegating 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gnments, planning, problem solving, conferences, employee counsel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king oral presentations.  Strongly 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850      By Arr  3.0 Hrs/Wk    ONLINE LAUFFER    08/28 12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5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53     BUSINESS CORRESPONDENCE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kills in organizing and writing business letters, memorand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orts, resumes, and letters of application with emphasis on rul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nctuation, spelling, and grammar which meet the needs of modern busines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808      By Arr  8.0 Hrs/Wk    ONLINE DENYER     08/16 10/13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53-DE1 is an online fast-track class that meets from Aug.  17-Oct.  14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, see the section titled "Online Learning,"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55     BUSINESS MATHEMATICS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to solve typical business problems including simple interes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und interest, installment sales, trade and cash discounts, mark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cents, pricing, discounting notes and drafts, depreciation, tax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urance, statistics, stocks and bonds, and distribution of ownership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its.  Strongly recommended:  Business 105A and 105B or 107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418      By Arr  3.0 Hrs/Wk    ONLINE YAP   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55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56     INTRODUCTION TO MANAGEMENT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application of tools, principles and concepts in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.  Emphasis will be on planning, organizing, lead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olling.  Additional topics will include decision-making, employ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tivation, team work, and current trend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608      By Arr  6.7 Hrs/Wk    ONLINE JUREVICH   10/16 12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56-LO1 is a late start online fast-track class that meets from Oc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7-Dec.9. For more information, see the section titled "Online Learning"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58     SMALL BUSINESS MANAGEMENT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damentals of starting and operating a business.  Emphasis on achiev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timum benefits from limited resources.  Focus on management func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nancing options, e-commerce, marketing, and regulatory issues encountered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rt-up businesses.  Strongly recommended:  Business 51 or Business 1A.  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395      By Arr  3.8 Hrs/Wk    ONLINE PATTERSON  08/28 12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58-DE1 is a late start online class that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61     INTRO. TO QUICKBOOKS ACCTG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use of QuickBooks accounting software to proc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actions related to a service company.  Specific topics include u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any files, sales and receivables, payables and purchases, end of perio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actions and payroll.  Transactions include journalizing, adjus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tries, closing entries, bank reconciliation and preparing finan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ements.  Strongly recommended:  BUSN 1A or BUSN 51A or equival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908      By Arr  2.5 Hrs/Wk    ONLINE BELL  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61-DE1 is an online course.  QuickBooks 2013 software is packaged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extbook.  Students enrolled in this course will need to install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QB2013 software on their personal computer. 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88     HUMAN RESOURCES MANAGEMENT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management of human resources with an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the impact and accountability to the organization in term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 resource decisions and activities.  Focus on best strategi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s in recruitment and selection, performance management, compens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enefits, employee relations, and workplace health, safety and securit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Business 5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954      By Arr  3.0 Hrs/Wk    ONLINE JUREVICH   08/28 12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88-LO1 is a late start online course that meets from Aug 31 - Dec 20. 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information, see the section titled "Online Learning," in this schedul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HEMISTR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1A     GENERAL COLLEGE CHEMISTRY I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atomic structure, bonding, stoichiometry, thermochemist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ases, matter and energy, oxidation-reduction, chemical equations, liqui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ids, solutions, chemical energetics and equilibrium.  Laboratory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th quantitative and qualitative experiments.  Prerequisites:  Mathematics 5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55B and Chemistry 31 (all courses completed with a grade of "C" or higher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hemistry 31 prerequisite can be fulfilled by demonstrating the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level in the Chemistry Place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18      MW     8:00 - 9:15    1871   SYMMANK    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30 -10:20    180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19      MW     1:00 - 2:15    1871   ANSELL     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30 - 4:20    180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16      TTh    1:30 - 2:45    1816   BRENNAN    08/16 12/19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1:30 - 4:20    180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20      MW     5:30 - 6:45    103    GROW       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7:00 - 9:50    180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1B     GENERAL COLLEGE CHEMISTRY II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ation of Chemistry 1A.  Includes chemical energetics and equilibri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s and ionic equilibria, acid-base chemistry, electrochemist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ordination chemistry, kinetics, nuclear chemistry, organic chemistry,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stry of family groups of the periodic table.  Laboratory emphasiz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quantitative techniques, including instrumentation, and qualitative analy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Chemistry 1A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42      TTh    8:00 - 9:15    1872   FLORES     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  W F  8:00 -10:50    180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70      TTh    5:30 - 6:45    1826   JENSEN     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00 - 9:50    180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12A    ORGANIC CHEMISTRY I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ydrocarbons, alkyl halides, alcohols, ethers, and an introduction to aroma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ydrocarbons.  Structure, bonding, stereochemistry, conformational analysi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menclature, and physical properties in relation to these particular group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unds.  Emphasis on reactivity and reaction mechanisms.  Laboratory 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microscale, macroscale, spectroscopic, and chromatographic techniqu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stry 12A is the first semester in a year long course in organic chemist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for students majoring in chemistry and related disciplin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Chemistry 1B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094      TTh    8:00 - 9:15    1871   ANSELL     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  W F  8:00 -11:50    1805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15      MW     1:00 - 2:15    1874   GROW       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30 - 4:20    1805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 12A-V02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422      TTh    4:30 - 5:45    1814   HADEI      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6:00 - 8:50    1805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30A    INTRO AND APPLIED CHEMISTRY I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stry of inorganic compounds, atomic theory, bonding, equations, gas law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s, acid-base theory and oxidation-reduction.  Designed to mee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ments of certain programs in allied health and technological fiel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general education.  Prerequisite:  MTH 65 or MTH 65B or MTH 65L or MTH 5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MTH 53B (completed with a grade of C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23      MW     8:00 - 9:15    1816   KING       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00 -10:50    1807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55      MW     8:00 - 9:15    1816   KING       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8:30 -11:20    1807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97      MW     5:30 - 6:45    1871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7:00 - 9:50    1807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095      MW     5:30 - 6:45    1871    STAFF - LP08/16 12/19 GR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 9:50    1807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30B    INTRO AND APPLIED CHEMISTRY II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ation of Chemistry 30A with emphasis on organic and biochemical concep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ed to human physiological systems.  Prerequisite:  Chemistry 30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35      MW     2:30 - 3:45    1871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2:00 - 2:50    1805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40      MW     6:30 - 7:45    1805   SCHMIDT    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8:00 - 9:15    1805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31     INTRO TO COLLEGE CHEMISTRY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ary concepts of chemistry with emphasis on mathematical calcula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nomenclature, stoichiometry, atomic structure, gas laws, and aci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s.  Designed for majors in science and engineering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55 or 55B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08      MW     1:00 - 2:15    1873   FLORES 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1:30 - 4:20    1807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43      MW     1:00 - 2:15    1873   FLORES     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1:30 - 4:20    1807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21      TTh    5:30 - 6:45    1816   CHUMA      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7:00 - 9:50    1807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123      TTh    5:30 - 6:45    1816   CHUMA      08/16 12/19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 9:50    1807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OMMUNICATION STUDIE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MST 1      FUNDAMENT. OF PUBLIC SPEAKING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techniques of public speaking.  Discovery, development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ticism of ideas in public discourse through research, reason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ization, composition, presentation, and evaluation of various typ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eches including informative and persuasive speeches; includes develop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culties of critical listening and problem solving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70      TTh   12:30 - 3:20    4212   HEISLER    08/16 10/13 OP     FT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71      TTh   12:30 - 3:40    4212   HEISLER    10/16 12/08 OP     FT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72      MW     8:00 - 9:15    4213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73      MW     9:30 -10:45    4213   DOBSON     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74      TTh    9:30 -10:45    4212   BREHE-JOHNS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75      MW    12:30 - 1:45    4212   HEISLER    08/16 12/19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76      MW    11:00 -12:15    4213   DOBSON     08/16 12/19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77      Fri    9:30 -12:20    4213   FURBER     08/16 12/19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78      TTh    8:00 - 9:15    4213   DOBSON     08/16 12/19 OP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79      MW     2:00 - 3:15    4212   JOVIEN     08/16 12/19 OP     V08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80      TTh    9:30 -10:45    4213   DOBSON     08/16 12/19 OP     V09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81      MW    11:00 -12:15    4212   HEISLER    08/16 12/19 OP     V1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82      TTh   11:00 -12:15    4213   HEISLER    08/16 12/19 OP     V1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83      MW     8:00 - 9:15    4212    STAFF - LP08/16 12/19 OP     V1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84      MW    12:30 - 1:45    4213   JOVIEN     08/16 12/19 OP     V1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85      TTh    4:00 - 5:15    4212   HEISLER    08/16 12/19 OP     V1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304      TTh    8:00 - 9:15    4212    STAFF - LP08/16 12/19 OP     V1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186      Tue    7:00 - 9:50    4212   BAUER      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187      MW     4:00 - 5:15    4212    STAFF - LP08/16 12/19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188      Th     7:00 - 9:50    4213   NORTON     08/16 12/19 OP     09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189      Mon    7:00 - 9:50    4212   JOVIEN     08/16 12/19 OP     09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190      Th     7:00 - 9:50    4212   HEISLER    08/16 12/19 OP     09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305      Wed    6:00 - 8:50    *105    STAFF - LP08/16 12/19 OP     09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105 meets at ..... LIVERMORE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600 MA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LIVERMORE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MST 1-098 will be at Livermore High School in the Almond Ro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MST 2      ORAL INTERPRETATION OF LIT.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tical analysis, appreciation, and application of theories and techniqu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d to perform various forms of literature, including poetry, prose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ama.  Students will learn to evaluate, analyze, edit, and creatively perfor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lections of literature for an aud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91      TTh   11:00 -12:15    4212   BREHE-JOHNS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MST 10     INTERPERSONAL COMMUNICATION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, discussion, and evaluation of the principles of the verb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n-verbal communication process in relationships.  Study of theo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earch findings and their application to communication and profess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exts.  Strongly Recommended:  ENG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192      Wed    7:00 - 9:50    4212   DOBSON     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MST 46     ARGUMENTATION AND DEBATE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 of critical inquiry and advocacy of contemporary moral, politic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omic, and philosophical issues in a diverse multicultural societ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ntifying fallacies in reasoning and language, testing evidence and evid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urces, advancing a reasoned position, and defending and refuting argu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, presentation, and evaluation of oral and written argument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NG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93      Fri    9:30 -12:20    4212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MST 48     ACTIVITIES IN FORENSICS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ition in the areas of public speaking and oral interpret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ation, including research and writing; practice; and particip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ance in intercollegiate speech and debate tournam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194 Lab  Fri    1:30 - 4:20    4211   BREHE-JOHNS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2.0 Hrs/Wk    4211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OMPUTER INFORMATION SYSTEM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      ESSENTIAL COMPUTING SKILLS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at everyone needs to know.  Fundamental computer competency course desig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develop the basic computer skills and knowledge required in today'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ical world.  Basic computer competency is no longer a nicety, bu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ther a necessity.  Topics include:  essentials of computing, hardwa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 concepts, the Internet, ethical issues, and information protec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al hands-on applications will introduce students to the fundamental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d processing, spreadsheets, presentation software, and email communic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the technology to identify, gather, and analyze information an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, and understanding the legal, ethical and societal impl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echnology.  No previous experience with computers is 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75      By Arr  1.6 Hrs/Wk    803B   VARDANEGA  08/28 12/19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6 Hrs/Wk    803B              08/28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8-LS1 is a late start class that meets from Aug.  28-Dec.19.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d an orientation on either Monday, August 28 at 2:30pm or Wednesda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gust 30 at 1:30pm in Room 803 at the orientation, students will work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to schedule required class hours in the 803 computer lab.  This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t an online 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614      Mon    7:00 - 8:50    803B   HARTMANN   08/28 12/19 OP     L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 8:50    803B              08/28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43     PROFESSIONAL COMMUNICATIONS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applies the principles of ethical and effective communic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reation of letters, memos, emails, and written and oral reports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ety of business situations.  The course emphasizes critical thin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ning, organizing, composing, and revising business documents using w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ing software for written documents and presentation-graphics softwar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 and deliver professional-level oral presentations.  Additional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placed on developing interpersonal skills, team participation skil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echnical report writing skills.  Students who have completed or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Business 43, Computer Networking Technology 43, or Computer Sc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3 may not receive credit.  Pre-requisite:  English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73      By Arr  4.0 Hrs/Wk    ONLINE AUSTIN     08/16 12/19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43-HD1 is a hybrid course.  All class meetings will be online except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lowing dates when students will meet on campus from 10 a.m.-1 p.m. in Ro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460:  Aug.  19, Oct.  14, and either Dec.  2 OR Dec.  9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0     INTRO TO COMPUTING INFO TECH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comprehensive introductory to the concepts of management and inform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used in business and similar organizations.  Covers the role of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how computers are used in business and other organization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 information.  Focus on information systems, database management syste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tworking, e-commerce, ethics and security, computer system hardwa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 components.  Students will interactively solve applied proble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tilizing software productivity tools such as:  word processors, spreadshee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bases, presentation, WWW, and programming languages.  Introduc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tical, written and oral communication skills necessary to communic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ffectively in a business computing environ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22      MW     8:00 - 9:15    2490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21      TTh   11:00 -12:15    1641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72      MW     4:30 - 5:45    2490   MANGUIAT   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408      By Arr  4.0 Hrs/Wk    ONLINE FIELDS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3 or 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023      By Arr  4.0 Hrs/Wk    ONLINE  STAFF - LP08/16 12/19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0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3 or 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4     EXCEL: INTRO TO SPREADSHEETS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ory level spreadsheet class using Microsoft Excel to create a varie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spreadsheets with emphasis on business application programs.  Identif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an Excel worksheet, adding numbers and text to a worksheet, calcul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ing functions and formulas, modify, change and format cell entries, sav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trieve and print a worksheet.  Includes functions, templates, data que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arts, and macros.  Strongly recommended:  Computer Information 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57      Mon   12:30 - 3:15    804    HART       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4-HY1 is a hybrid course.  Students will meet on campus Mon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2:30-3:15 in Room 804.  The remainder of the course will be completed onlin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have acess to Microsoft Office 2013 or 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862      By Arr  6.0 Hrs/Wk    ONLINE DONAT 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4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3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500      By Arr  6.0 Hrs/Wk    ONLINE HART       08/16 12/19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4-DE2 is an online course that will be using Canvas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http://www.laspositascollege.edu/onlinelearning.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have access to 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5     INTEGRATING OFFICE APPLICATION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essential workplace application skills using current Microsoft Off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; Word, Excel, PowerPoint, Access, One Note, Outlook, cloud stor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cloud processing.  Emphasis is to design, produce and integrate documen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sheets, databases and professional presentations.  The use of Obje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king and Embedding (OLE) to integrate, share, and collaborate data with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etween applications.  Strongly Recommended:  CIS 5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76      Wed   11:00 - 1:45    804    HART       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5-HY1 is a hybrid course.  Students will meet on campus Wednesday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1:00-1:45 in Room 804.  The remainder of the course will be completed onlin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 Students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have access to 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54      By Arr  6.0 Hrs/Wk    ONLINE HART  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5-HY1 is an online course.  For more information, see the section titled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â€œOnline Learning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in this schedul or go to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7     ACCESS:  INTRO TO DATABASES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Database Management Systems, a computer program that is us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ize, store, and retrieve information.  Understanding of data, fil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base concepts using Microsoft Access for Windows with emphasis on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.  Identify and evaluate client needs/requirements and transl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ose needs into a working database application model.  Integrate Access dat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other Microsoft applications such as Word and Excel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omputer Information Systems 50 and 5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838      By Arr  6.0 Hrs/Wk    ONLINE DONAT 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7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9A    WEB DEVELOPMENT: HTML/XHTML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ublishing on the World Wide Web (WWW).  Topics includ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ng Web pages with markup languages, including HTML/XHTML, file manag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Web, and uploading files via File Transfer Protocol (FTP) to a we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rver.  This course includes coding with mark up languages, cascading sty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eets, and introduction to scripting (JavaScript), the use of images and ot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a (audio, video) on the Web, and interactive tools like forms and im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ps.  This course prepares apprentice Web designers and developers to identif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information needs of a client, design appropriate WWW solution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lement them.  Strongly recommended:  Computer Information 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65      Tue    6:30 - 9:20    805    VANI       08/16 10/13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5 Hrs/Wk    ONLINE            08/16 10/1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9A-HY1 is a fast track hybrid course.  Students will meet on camp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uesdays from 6:30-9:20 p.m. in room 805.  The remainder of the course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online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9B    WEB DEV: DHTML/XHTML,CSS,JAVA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pansion of HTML web authoring capabilities that includes Dyna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ML/XHTML, cascading style sheets, and JavaScript.  This course is design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fer students a case-oriented, problem-solving approach to learning beyo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s of HTML/XHTML.  Students will quickly review all the most importa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ics of HTML/XHTML, from the basics of creating Web pages with graphic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ks, using tables, and controlling page layout with frames, to study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topics, including cascading style sheets, programming with JavaScrip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JavaScript objects and events, creating a multimedia Web page, creating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b page with forms, working with dynamic content and layout, controlling mo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keyboard events, and creating new frames and window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omputer Information Systems 59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12      Tue    6:30 - 9:20    805    VANI       10/16 12/08 OP     L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5 Hrs/Wk    ONLINE            10/16 12/08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9B-LD1 is a late start fast track hybrid course.  Students will mee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mpus Tuesdays from 6:30-9:20 p.m. in Room 805.  The remainder of the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completed online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60     SYSTEMS ANALYSIS AND DESIGN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presents a systematic methodology for analyzing a business proble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opportunity, determining the role which computer-based technologies can pl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addressing the business need, articulating business requirements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solution, specifying alternative approaches to acquir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capabilities needed to address the business requiremen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fying the requirements for the information systems solution in particula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-house development, development from third-party providers, or purcha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ercial-off-the-shelf packages.  Provides the opportunity to follow syste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life cycle (SDLC):  analyze current systems, design logic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systems, program development, implementation, testing, maintenanc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documentation.  Strongly recommended:  Computer Information 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989      By Arr  4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6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65     INTRO TO DESKTOP OPERATING SYS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y performing numerous hands-on labs, students in this class will gain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of desktop operating systems using command line and GUI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faces.  Students will use virtualization software to install and config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ng systems and user applications on a class room computer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also experiment with remote computing and storage.  Current ope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for portable devices will be demonstrated.  The role of hardwa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software and the operating system and how they interact with 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ther will be explored.  Students who have completed or are enroll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 Networking Technology 50 may not receive credit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IS 5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72      Tue   12:30 - 2:20    804    HESTER 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30 - 3:20    804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66     NETWORKING FUNDAMENTAL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n introduction to computer networking fundamentals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eded to meet the industry demand for entry-level Network Technicians.  Top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:  Ethernet network fundamentals, Local Area Networks (LANs), and Wi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a Networks (WAN) technologies, the Open Systems Interconnection (OSI) mode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ring implementations, network adapters and connectivity devices, IPv4/IPv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dressing, Voice over IP (VoIP), and wireless standards.  Tools to hel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vent cyber attacks with IDS (Intrusion Detection Systems), authentic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ncryption are demonstrated.  Student labs include:  configuration of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HO (Small Office/Home Office), a firewall, a virtual private network (VPN),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witch, and a router and documenting a networking using professional draw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.  The responsibilities of an ICT (Information and Commun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) professional will be introduced.  This course prepares student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mpTIA Network+ Certification Exam.  This professional certif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rifies the student has the knowledge equivalent to that of an ICT technici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bout 12 months of hands-on experience.  Strongly recommended: 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 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69      Tue    6:00 - 8:50    804    HESTER     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9:00 - 9:50    804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1     COMPUTER TYPING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instruction in computer typing.  Instruction in basic to adv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develop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66 Lab  By Arr  6.0 Hrs/Wk    803B   VARDANEGA  08/16 10/13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-FT1 is a DAY class offered on an individualized, hands-on basis. 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are arranged with the instructor by reporting to the 803 lab at 9:30 a.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:30 a.m. on the first day of class (August 16).  If you are unable to c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Gail Vardane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67 Lab  By Arr  6.7 Hrs/Wk    803B   VARDANEGA  10/16 12/08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-FT2 is a DAY class offered on an individualized, hands-on basis. 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are arranged with the instructor by reporting to the 803 lab at 9:30 a.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:30 a.m. on the first day of class (October 16).  If you are unabl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e 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Gail Vardanega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gvardanega@laspositascollege.edu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77 Lab  MW     1:30 - 3:00    803B   VARDANEGA  08/28 12/19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-LS1 is a Late Start course that meets from Aug 28 â€“ Dec 19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Eve 20168 Lab  By Arr  3.6 Hrs/Wk    803B   HARTMANN   08/28 12/19 OP     LS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-LS2 is an EVENING class offered on an individualized, hands -on ba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are arranged with the instructor by reporting to the 803 lab at 6: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.m. or 7:30 p.m. on the first day of class (August 28) If you are unabl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e 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Jeanet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rtmann via email at jhartmann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1A    KEYBOARDING/WORD PROCESSING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alphabet letter keys on the computer keyboar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uch-typing.  Learn basic keyboarding techniques for accuracy and speed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is the first in a series of sequential courses in Keyboar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on.  Students are advised to take these courses in sequence for be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resul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73      By Arr  3.6 Hrs/Wk    ONLINE AUSTIN     08/28 12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A-LO1 is a late start online course. 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Course materials and softw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be purchased from the college booksto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1B    KEYBOARD (NUMBERS AND SYMBOLS)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numbers and symbol keys on the computer keyboard for tou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yping.  Review of alphabetic keys and common punctuation marks.  Spe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ilding and accuracy improvement.  Strongly Recommended:  CIS 7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74      By Arr  3.6 Hrs/Wk    ONLINE AUSTIN     08/28 12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B-LO1 is a late start online course. 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Course materials and softw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be purchased from the college booksto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1C    SKILLS IMPROVEMENT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eyboarding skill for those students who have learne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cation of the keys on the keyboard by touch and are ready to increase spe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ccuracy.  Practice keyboarding control of speed and accuracy on straigh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py, rough draft copy, and copy with numbers, and symbols.  Skill progress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asured by keying text within specified time limits.  Students should know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cation of the keys on the keyboard before attempting this course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is the third module in a sequential series of beginning keyboar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on.  Strongly Recommended:  Computer Information Systems 71B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75      By Arr  3.6 Hrs/Wk    ONLINE AUSTIN     08/28 12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C-LO1 is a late start online course. 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Course materials and softw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be purchased from the college booksto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2A    DATA MANAGEMENT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instruction on the theory and practice of alphabetic, numeric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raphic, and subject filing.  Basic principles of filing and effec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rds management for both paper and electronic filing systems.  Introd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database functions, such as enter, editing, finding, and deleting record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ng queries, and printing repor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12 Lab  By Arr  3.6 Hrs/Wk    803B   VARDANEGA  08/28 12/19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2A-LS1 is a DAY class offered on an individualized, hands-on basis. 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are arranged with the instructor by reporting to the 803 lab at 9:30 a.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:30 a.m. on the first day of class (August 28) If you are unable to c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Gail Vardane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70 Lab  By Arr  3.6 Hrs/Wk    803B   HARTMANN   08/28 12/19 OP     LS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2A-LS2 is an EVENING class offered on an individualized, hands-on ba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are arranged with the instructor by reporting to the 803 lab at 6: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.m. or 7 p.m. on the first day of class (August 28).  If you are unabl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e 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Jeanet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rtmann via email at jhartmann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2B    SPRDSHT INTEGRATION W/WD PROC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usage of spreadsheet software in document reporting and present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gration of spreadsheets with Word, PowerPoint, and Acces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omputer Information Systems 50 and Computer Information Syste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88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13 Lab  By Arr  3.6 Hrs/Wk    803B   VARDANEGA  08/28 12/19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2B-LS2 is a DAY class offered on an individualized, hands-on basis. 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are arranged with the instructor by reporting to the 803 lab at 9:30 a.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:30 a.m. on the first day of class (August 28).  If you are unable to c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Gail Vardane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71 Lab  By Arr  3.6 Hrs/Wk    803B   HARTMANN   08/28 12/19 OP     LS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2B-LS2 is an EVENING class offered on an individualized, hands-on ba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are arranged with the instructor by reporting to the 803 lab at 6: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.m. or 7:30 p.m. on the first day of class (August 28).  If you are unabl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e 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Jeanet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rtmann via email at jhartmann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3A    TEN-KEY SKILL DEVELOPMENT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development on the computer numeric keypad and electronic calcula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use of memory functions, and data entry using spreadshee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72 Lab  By Arr  6.0 Hrs/Wk    803B   VARDANEGA  08/16 10/13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3A-FT1 is a DAY class offered on an individualized, hands-on basis. 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are arranged with the instructor by reporting to the 803 lab at 9:30 a.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:30 a.m. on the first day of class (August 16).  If you are unable to c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Gail Vardange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gvardanega@laspositascollege.edu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73 Lab  By Arr  6.7 Hrs/Wk    803B   VARDANEGA  10/16 12/08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3A-FT2 is a DAY class offered on an individualized, hands-on basis. 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are arranged with the instructor by reporting to the 803 lab at 9:30 a.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:30 a.m. on the first day of class (October 16).  If you are unabl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e 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Gail Vardane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via email at 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906 Lab  By Arr  3.6 Hrs/Wk    803B   HARTMANN   08/28 12/19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3A-LS1 is an EVENING class offered on an individualized, hands -on ba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are arranged with the instructor by reporting to the 803 lab at 6: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.m. or 7:30 p.m. on the first day of class (August 28).  If you are unabl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e 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Jeanet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rtmann via email at jhartmann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5     OFFICE TECHNOLOGY/COMMUNICAT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verview of various technologies (such as bulletin boards, teleconferenc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ared resources, voice-messaging systems, and On-line Services) us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ng internally and externally with microcomputers.  Hands-on pract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electronic mail, the Internet, MS Outlook, and integrating the MS Off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ite to perform administrative tasks and functions for managing the offic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Eligibility for English 1A and Computer Typing at 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wa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97      By Arr  3.0 Hrs/Wk    803B   VARDANEGA  08/16 10/13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803B              08/16 10/1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5-FT1 is a DAY class offered on an individualized, hands-on basis. 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are arranged with the instructor by reporting to the 803 lab at 9:30 a.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:30 a.m. on the first day of class (August 16).  If you are unable to c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Gail Vardane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98      By Arr  3.3 Hrs/Wk    803B   VARDANEGA  10/16 12/08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1 Hrs/Wk    803B              10/16 12/08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5-FT2 is a DAY class offered on an individualized, hands -on basis. 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are arranged with the instructor by reporting to the 803 lab at 9:30 a.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:30 a.m. on the first day of class (October 16).  If you are unabl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e 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Gail Vardane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78      By Arr  1.8 Hrs/Wk    803B   HARTMANN   08/28 12/19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803B              08/28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5-LS1 is an EVENING class offered on an individualized, hands -on ba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are arranged with the instructor by reporting to the 803 lab at 6: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.m. or 7:30 p.m. on the first day of class (August 28).  If you are unabl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e 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Jeanet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rtmann via email at jhartmann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9     MEDICAL OFFICE PROCEDURE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cal office principles and procedures to include telecommunica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ing appointments, office equipment, medical documents and w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ing, managing medical records, banking, payroll, expense reports, pet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sh, billing, recordkeeping, postal services, health insurance, cod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tilizing the Internet for online financial services and resources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ortance of medical ethics in application of professional office behavio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verview of medical law and careers in medical office environment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IS 8 and CIS 88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458      By Arr  5.0 Hrs/Wk    ONLINE HARTMANN   08/16 12/19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9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/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3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4     WINDOWS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, hands-on class introducing Microsoft Windows oper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nts will become familiar with the windows environment.  Lear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to manage files and folders, use Microsoft Windows' accessor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s, such as WordPad, Calculator, and Paint, and share data betw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07      Tue   12:30 - 1:20    803B   DORR       10/16 12/08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1:25 - 2:35    803B              10/16 12/08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30 - 2:15    803B              10/16 12/08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8A    INTRODUCTION TO MICROSOFT WORD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the skills needed in the workplace to produce common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ocuments.  Topics include document creation and editing; use of Microsoft W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eatures to apply character and paragraph formatting; creating and format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bles, enhancing visual appeal by incorporating graphics elemen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ing documents.  Strongly recommended:  Computer Information Systems 7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22      TTh   12:30 - 1:20    803B   DORR       08/16 10/13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30 - 2:45    803B              08/16 10/13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58      By Arr  5.0 Hrs/Wk    ONLINE DORR       08/16 10/13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88A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8B    ADV MICROSOFT WORD      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word processing techniques used to produce complex business docu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topics such as integrating graphics and shapes into documen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atting multiple page reports, creating tables of contents and index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erting footnotes/endnotes and bibliographies, creating and using macro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 templates, and integration with other programs such as Excel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omputer Information Systems 88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11      TTh   12:30 - 1:25    803B   DORR       10/16 12/08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35 - 2:55    803B              10/16 12/08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59      By Arr  5.6 Hrs/Wk    ONLINE DORR       10/16 12/08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88B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9A    DESKTOP PRESENTATION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ktop presentation design techniques and enhancements.  Application u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rrent desktop presentation software.  Hands-on experience creating, sav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ing slide show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95      Tue   12:30 - 1:20    803B   DORR       08/16 10/13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1:25 - 2:15    803B              08/16 10/1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30 - 2:00    803B              08/16 10/13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96      Tue   12:30 - 1:20    803B   DORR       10/16 12/08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1:25 - 2:15    803B              10/16 12/08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30 - 2:00    803B              10/16 12/08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94      Mon    6:30 - 7:20    803B   HARTMANN   08/16 10/13 OP     FT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7:30 - 8:30    803B              08/16 10/1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6:30 - 8:30    803B              08/16 10/13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60      By Arr  3.0 Hrs/Wk    ONLINE HART       10/16 12/08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89A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9B    DESKTOP PUBLISHING      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professional and customized business cards, letterheads, envelop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ling labels, and brochures quickly and easily using Microsoft Publis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00      TTh   12:30 - 1:25    803B   DORR       10/16 12/08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35 - 2:55    803B              10/16 12/08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01      MW     6:30 - 7:25    803B   HARTMANN   10/16 12/08 OP     FT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7:35 - 8:55    803B              10/16 12/08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9001   DATABASE MANAGEMENT SYSTEMS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students with a vendor-neutral introduction to and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verview of database systems; including database design, conceptual, log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hysical data modeling, Entity Relationship models.  This course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n relational databases, Structured Query Language (SQL)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timizing databases through normalization.  You will apply your knowledge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nds-on labs designed to apply the intricacies of database design methodolog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241      By Arr  2.0 Hrs/Wk    ONLINE FIELDS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00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9002   DATABASE DESIGN/SQL PROG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Database Design, students learn to analyze business scenarios and cre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 models, a conceptual representation of an organizations information. 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base Programming with SQL, students implement their database design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ng a physical database using Oracle Structured Query Language (SQL)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, query, manipulate, and control access to the data in a rel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base.  The SQL commands, functions, and operators supported by Oracle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ensions to standard SQL are emphasized.  Students learn to creat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ntain database objects such as tables, indexes, views, constrain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quences.  Prepare students for the Oracle Certified Professional (OCP) exa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Computer Information System 57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187      By Arr  4.0 Hrs/Wk    ONLINE FIELDS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00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9003   ORACLE: DATABASE PROG PL/SQL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ntroduces students to Procedural Language/ Structured Que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guage (PL/SQL) through a project-based approach.  Learn procedural log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s such as variables, constants, conditional statements and iter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ols; then execute, and manage PL\SQL stored program units such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dures, functions, packages, and database triggers.  Learn the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ity of how to debug functions and procedures using the SQL Develop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bugger.  Manage PL/SQL subprograms, triggers, declaring identifier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pping exceptions.  Strongly recommended:  Computer Information System 90.0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195      By Arr  4.0 Hrs/Wk    ONLINE FIELDS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00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9101   INTERNET BUSINESS FUNDAMENTALS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Business Fundamentals prepares students to work effectively in today'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environment using the Internets wide array of useful resources.  Lear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bout the tasks involved in various Web Technology job roles and the skill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ies to perform them.  Review Internet connection methods, protoco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domain name system, and cloud computing.  Study functions of Web browser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mponents of Web addresses, the use and control of cookies.  Config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rowser preferences, plug-ins.  Study databases as they relate to Web sear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ines, and use search engines to conduct basic and advanced Web search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figure e-mail clients and use e-mail for communicating effectively ove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using modern Web technologies and social networking and collabo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ols.  Learn about the risks associated with being connected to the Interne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bout the security measures that can keep your computer system and y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onal information sec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3097      By Arr  2.5 Hrs/Wk    ONLINE VANI  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10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3100      By Arr  3.0 Hrs/Wk    ONLINE VANI       08/28 12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101-LO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9102   NETWORK TECHNOLOGY FOUNDATIONS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twork Technology Foundations is an accelerated networking course design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ach essential networking concepts, skills, and practices.  Identify vario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twork components and protocols that enable users to share data.  Expl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fferent types of transmission media, and how network architectu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ologies provide for efficient and secure communication.  Review the OSI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ference model and its relationship to packet creation, and compa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ast the OSI model with the Internet architecture model.  Study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 and features of internetworking server types, and the benefit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lementing a Content Management System (CMS).  Learn about the importan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uting, and explore IP addressing, IP address classes and subnet mask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view essential network security concepts, Internet-based challenges fac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day's users, and methods you can use to secure networks and net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missions, including authentication, encryption and firewall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3101      By Arr  2.5 Hrs/Wk    ONLINE VANI  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10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3102      By Arr  3.0 Hrs/Wk    ONLINE VANI       08/28 12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102-LO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9103   WEB SITE DEVELOPMENT FOUNDAT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b Site Development Foundations teaches essential Web page development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how to work as a productive part of a Web site development team.  Devel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b sites using HTML/XHTML; write source code manually and using graphical us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face (GUI) authoring tools.  Insert images, hyperlinks, tables, form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ames, using style sheets to format Web page content, and impl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damental design concepts.  Validate your XHTML code, recogniz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ortance of Internet marketing and search engine optimization.  Connect We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ges to databases, identify e-commerce solutions, and how link Web 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to business goals.  Throughout the course, students will learn h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tes are developed as managed projec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3103      By Arr  2.0 Hrs/Wk    ONLINE VANI  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10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OMPUTER NETWORKING TECHNOLOG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43     PROFESSIONAL COMMUNICATIONS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applies the principles of ethical and effective communic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reation of letters, memos, emails, and written and oral reports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ety of business situations.  The course emphasizes critical thin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ning, organizing, composing, and revising business documents using w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ing software for written documents and presentation-graphics softwar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 and deliver professional-level oral presentations.  Additional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placed on developing interpersonal skills, team participation skil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echnical report writing skills.  Students who have completed or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Business 43, Computer Information Systems 43, or Computer Sc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3 may not receive credit.  Pre-requisite:  English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74      By Arr  4.0 Hrs/Wk    ONLINE AUSTIN     08/16 12/19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43-HD1 is a hybrid course.  All class meetings will be online,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tes when students will meet on campus from 10 a.m.- 1 p.m.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om 2460:  Aug.  19, Oct.  14, and either Dec.  2 OR Dec.  9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50     INTRO TO DESKTOP OPERATING SYS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y performing numerous hands-on labs, students in this class will gain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of desktop operating systems using command line and GUI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faces.  Students will use virtualization software to install and config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ng systems and user applications on a class room computer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also experiment with remote computing and storage.  Current ope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for portable devices will be demonstrated.  The role of hardwa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software and the operating system and how they interact with 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ther will be explored.  Students who have completed or are enroll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 Information Systems 65 may not receive credit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09      Tue   12:30 - 2:20    804    HESTER 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2:30 - 3:20    804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51     COMPTIA'S A+ CERT. COMP. TECH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n introduction to the computer hardware and softw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needed to help meet the industry demand for entry-level PC Technician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covers PC hardware, software, security, networking, laptop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ers, operational procedures, operating systems, security, troubleshoo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obile devices.  The students will study the topics needed to bec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ed PC technicians.  Preparation for the CompTIA A+ certification, whi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rifies knowledge equivalent to that of an entry-level ICT (Inform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Technology) technician with about 12 months of hands-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ence.  The responsibilities of an ICT professional will be introduce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Computer Networking Technology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55      Th     6:30 - 9:20    804    HESTER     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51-HY1 is a hybrid course.  Students will meet on campus Thur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30-9:20 p.m. in Room 804.  The remainder of the course will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52     NETWORKING FUNDAMENTAL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n introduction to computer networking fundamentals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eded to meet the industry demand for entry-level Network Technicians.  Top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:  Ethernet network fundamentals, Local Area Networks (LANs), and Wi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a Networks (WAN) technologies, the Open Systems Interconnection (OSI) mode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ring implementations, network adapters and connectivity devices, IPv4/IPv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dressing, Voice over IP (VoIP), and wireless standards.  Tools to hel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vent cyber attacks with IDS (Intrusion Detection Systems), authentic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ncryption are demonstrated.  Student labs include:  configuration of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HO (Small Office/Home Office), a firewall, a virtual private network (VPN),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witch, and a router and documenting a networking using professional draw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.  The responsibilities of an ICT (Information and Commun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) professional will CompTIA Network+ Certification Exam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essional certification verifies the student has the knowledge equivalent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of an ICT technician with about 12 months of hands-on experienc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Computer Information 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10      Tue    6:30 - 9:20    804    HESTER     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9:30 -10:20    804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54     WINDOWS CLIENT-MS NETWORKING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is class, students learn to install and configure the current Window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ient workstation for a professional business network using virtualiz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/or online using virtual labs.  Students install applications and lear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figure laptop computers.  Course content follows the Microsoft Offi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course curriculum and is intended to prepare students to tak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client component of the Microsoft Certified IT Professional (MCITP)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Certified Technology Specialist (MCTS), or the Microsoft Certifi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Engineer (MCSE) certification exam.  Topics include creation of us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group accounts, group policies, administrating access to shared resourc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figuration of hardware devices, monitoring of system resourc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oubleshooting, and ensuring data integrity and security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omputer Networking Technology 51B, and Computer Net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5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307      Wed    7:00 - 9:15    804    HESTER     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5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54-HY1 is a hybrid course.  Students will meet on campus Wedne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7:00 - 9:15 p.m. in Room 804.  The remainder of the course will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62A    CISCO NETWORKING ACADEMY 1/2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covers the first half of the CCNA Cisco Certified Network Assoc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cation curriculum, and the objectives of the Cisco CCENT certif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am.  CNT62B covers the second half.  CNT62A will cover the fundamental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tworking, including the OSI model and industry standards, concepts, net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ologies, cabling, network hardware, basic network design, LANs, and net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figuration and troubleshooting.  It includes router and routing concept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rminology OSPF, RIP, EIGRP routing protocols, distance vector and link st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uting, routing loop issues, routing theory, TCP/IP basics, IP v4 and v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dressing, VLSM, CIDR, subnetting, router IOS and configuration, switch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, CDP and CSMA-CD.  Students will get hands-on experience configu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co routers and switches.  Students should have strong basic computer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knowledge of Internet use.  Strongly Recommended:  CIS 5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57      Wed    6:00 - 8:50    805    DAOUD      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62A-HY1 is a hybrid course.  Students will meet on campus Wedne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00-8:50p.m. in Room 805.  The remainder of the course will be completed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â€œOnline Learning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69     NETWORK SECURITY SEC+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follows the CompTIA Security+ certification objective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an introduction to the concepts and practices of secure network desig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anagement using desktop and network operating systems, router and swit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ng systems, hardware and software Firewall and VPN technology for w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wireless systems.  The program will include authentication metho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ices, protocol analysis and IP network troubleshooting, strategi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ntifying and countering vulnerabilities, network medias and topologies in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ure network, intrusion detection and forensic incident response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NT 51B, CIS 50 and CNT 51A (all 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42      Th     6:30 - 8:45    805    DAOUD      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5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69-HY1 is a hybrid course.  Students will meet on campus Thur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30-8:45 p.m. in Room 805.  The remainder of the course will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7401   INTRO TO LINUX, UNIX, LINUX+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hands-on training covering basic installation, manage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figuration, security, documentation and hardware topics for the Linux/UNIX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ng system on workstations in a LAN environment.  The objectiv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technician certifications such as RHCT, CompTIA Linux+ are covere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ics include desktop security objectives and major types of secur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ulnerabilities, physical security, file protection, basic system and net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figuration, account security, logging, backups, Linux/UNIX desktop secur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eatures and useful utilities, detecting and preventing DOS attacks, hac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hentication and data recovery.  Strongly recommended Computer Inform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29      Mon    6:30 - 9:20    804    DAOUD      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74.1-HY1 is a hybrid course.  Students will meet on campus Mon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30-9:20 p.m. in Room 804.  The remainder of the course will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OMPUTER SCIEN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1      COMPUTING FUNDAMENTALS I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rogramming and problem-solving using C++.  Problem solv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algorithms; program design, development, style, tes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bugging.  C++ syntax covered includes:  variables; data types; operator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s; control structures; library and user-defined functions;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put/output; arrays; user-defined data structures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07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19      MW    11:00 -12:15    2416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2:30 - 1:45    2416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17      TTh    2:00 - 3:15    2416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3:30 - 4:45    2416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96      MW     8:00 - 9:15    714     STAFF - LP08/16 12/19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9:30 -10:45    714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099      MW     4:00 - 5:15    714    KOMANETSKY 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5:30 - 6:15    714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20      TTh    6:00 - 7:15    2414   PENTCHEVA  08/16 12/19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30 - 8:45    2414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2      COMPUTING FUNDAMENTALS II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of software engineering techniques to the design and developmen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rge programs.  Object-oriented programming methods and problem-solv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ategies applied to intermediate-level problems using C++.  Includes pointe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dynamic allocation; classes; encapsulation; inheritance and polymorphism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ject and function overloading; recursive algorithms; data abstrac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s.  Strongly Recommended:  Computer Science I (completed with a gra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43      TTh   11:30 -12:45    714    KOMANETSKY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00 - 2:15    714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459      TTh    6:00 - 7:20    2416   TSAI       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30 - 8:50    2416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7      INTRO TO COMPUTER PROGRAMMING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ory course in computer programming concepts and fundamental co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using object-oriented languages like Python.  Material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blem-solving techniques, design of algorithms, and common programm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s such as variables, expressions, input/output, decision-making, loop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rray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44      Tue    9:00 -11:20    714    KOMANETSKY 08/28 12/19 OP     LH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8 Hrs/Wk    ONLINE            08/28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 7-LH1 is a late start hybrid course.  Students will meet on campus Tuesday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9:00-11:20 AM in Room 714.  The remainder of the course will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18     MOBILE APPLICATION DEV.ANDROID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programming course is intended for those students who already ha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an introductory programming course and presents a comprehensive stud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oncepts and skills in Android programming and helps students devel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s for mobile devices.  Students will use a software emulator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applications and a real mobile device to demonstrate applications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 is on Computer Science concepts needed to develop, debug, and test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ation of existing applications.  Strongly Recommended:  CS 31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308      Th     6:30 - 9:15    714    KOMANETSKY 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2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 18- HY1 is a hybrid course.  Students will meet on campus Thur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30-9:15 p.m. in Room 714.  The remainder of the course will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20     ADV PROG W/DATA STRUCTURES/C++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and implementation of complex programs in C++ using a variet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damental data structures and algorithms.  Includes the desig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lementation of abstract data types, linked lists, stacks, queues, bin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ees, hash tables, induction, searching Strongly recommended:  CS 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58      MW    11:00 -12:15    714    KOMANETSKY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2:30 - 1:45    714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990      MW     6:30 - 7:45    2416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8:00 - 9:15    2416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21     ASSEMBLY LANGUAGE PROGRAMMING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s of machine architecture, machine language, assembly language, ope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 and higher level language interface.  Data representation, instr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resentation and execution, addressing techniques and use of macros.  Spa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ime efficiency issues.  Input/output including video modes.  Procedur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parameter passing and linkage to higher level languag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Computer Science 1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59      TTh    3:30 - 4:45    714    KOMANETSKY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5:00 - 6:15    714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31     JAVA PROGRAMMING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s programming using Java for students already familiar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of programming.  Topics will include in Applets GUI programm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using Swing, presenting data files over the web, elementary dat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s (queues, linked list, stacks) and vectors, searching (linea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nary), sorting algorithms, Database programming using JDBC (Java Data Ba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nectivity), Remote Method Invocation (RMI), and Java Beans. 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all also be exposed to and experience developing Java applic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ets in the Linux/Unix environment(s) Strongly Recommended: 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ce 1 and Computer Science 7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245      Wed    6:30 - 9:20    714    MORTEZAIE  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 31-HY1 is a hybrid course.  Students will meet on campus Wedne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30-9:20 in Room 714.  The remainder of the course will be completed onlin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41     INTRO TO LINUX/UNIX, LINUX+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hands-on training covering basic installation, manage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figuration, security, documentation and hardware topics for the Linux/UNIX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ng system on workstations in a LAN environment.  The objectiv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technician certifications such as RHCT, CompTIA Linux+ are covere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ics include desktop security objectives and major types of secur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ulnerabilities, physical security, file protection, basic system and net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figuration, account security, logging, backups, Linux/UNIX desktop secur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eatures and useful utilities, detecting and preventing DOS attacks, hac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hentication and data recovery.  Strongly recommended Computer Inform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60      Mon    6:30 - 9:20    804    DAOUD      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 41 HY1 is a hybrid course.  Students will meet on campus Mon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30-9:20 p.m. in Room 804.  The remainder of the course will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43     PROFESSIONAL COMMUNICATIONS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applies the principles of ethical and effective communic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reation of letters, memos, emails, and written and oral reports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ety of business situations.  The course emphasizes critical thin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ning, organizing, composing, and revising business documents using w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ing software for written documents and presentation-graphics softwar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 and deliver professional-level oral presentations.  Additional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placed on developing interpersonal skills, team participation skil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echnical report writing skills.  Students who have completed or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Business 43, Computer Networking Technology 43, or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 Systems 43 may not receive credit.  Pre-requisite:  English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75      By Arr  4.0 Hrs/Wk    ONLINE AUSTIN     08/16 12/19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 43-HD1 is a hybrid course.  All class meetings will be online except,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lowing dates when students will meet on campus from 10 a.m.- 1 p.m. in Ro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BA:  Aug.  19, Oct.  14, and either Dec .  2 OR Dec.  9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DANC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NC 1      DANCE TECHNIQUE              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vement skills, rhythmic structure of dance, qualities of movement, spe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and appreciation of dance.  Afro-American dance, ballet, disco/ballro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nce, folk dance, jazz dance, modern dance, square dance, and tap da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31 Lab  MW    12:00 -12:50    4127   LLOYD  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urrent semester will concentrate on dance movement from ballet, moder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azz dance forms.  A thoughtful study of the similarities and differenc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three dance forms will be examin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NC 3      BALLET-BEGINNING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basic ballet technique at the barre and in the cen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078      MW     1:00 - 2:15    4127   LLOYD 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ARLY CHILDHOOD DEVELOPMENT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50     ECD PRINCIPLES AND PRACTICE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amination of the underlying theoretical principles of developmental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practices applied to programs, environments, emphasizing the ke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le of relationships, constructive adult-child interactions, and teach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ategies in supporting physical, social, creative and intellect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all young children.  This course includes a review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roots of early childhood programs and the evolut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essional practices promoting advocacy, ethics, and professional identit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419      MW    11:00 -12:15    2306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12      Wed    7:00 - 9:55    2460    STAFF - LP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894      By Arr  3.0 Hrs/Wk    ONLINE TAYLOR     08/16 12/19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D 5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23073      Sat    8:45 -11:45    2306   DEL AGUILA 08/16 12/19 GR     WL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sta clase es bilingue.  Para registrarse comunaquese con Ana Del Aguil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25-424-1187.  This class is taught bilingually (English-Spanish).  To regis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is section contact Ana Del Aguila 925-424-1187.  ECD 50-WLC will mee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Saturdays:  TBD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56     CHILD GROWTH AND DEVELOPMENT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the major physical, psychosocial, and cognitive/ langu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milestones for children both typical and atypical from concep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adolescence.  There will be an emphasis on interactions betw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urational processes and environmental factors.  While studying develop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investigative research methodologies, students will obser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ildren, evaluate individual differences and analyze characteristic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at various stag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72      MW     9:30 -10:45    2306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173      Tue    7:00 - 9:50    2306    STAFF - LP08/16 12/19 GR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3074      By Arr  3.0 Hrs/Wk    ONLINE  STAFF - LP08/16 12/19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D 56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There will be an op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ientation meeting TBD from 7:00-8:50 pm in room 187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60     YOUNG CHILD/EXCEPTIONAL NEEDS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es the variations in development of infants and children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ceptional needs and the resulting impact on families.  Includes an overvie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historical and societal influences, laws relating to children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ceptional needs, and the identification and referral process.  Assessmen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ventions, and learning environments for infants and children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ceptional needs.  Prerequisite:  Early Childhood Development 56 (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075      Tue    7:00 - 9:50    2204    STAFF - LP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62     CHILD, FAMILY AND COMMUNIT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tterns of family living in contemporary society, including the varying ro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interactions of family members; demographic, socio-cultural, raci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omic and historical and developmental factors affecting children, famil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lationship of the family to early care and education and to commun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ources.  The processes of socialization and identity development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ligh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39      Tue    9:30 -12:20    2306   TAYLOR     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19      Th     7:00 - 9:55    2306    STAFF - LP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3076      By Arr  3.0 Hrs/Wk    ONLINE TAYLOR     08/16 12/19 GR     D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63     EARLY CHILDHOOD CURRICULUM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essional application of the principles of human growth and development in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y of play based inclusive curriculum, the physical environme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experiences including program content, the use of materials,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cilitation and guidance of all children's experiences based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ally appropriate principles, the methods used to meet all children'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, social, emotional, cognitive, and creative needs including infa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ddler within cultural context.  Prerequisite:  ECD 50 (completed with a gra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"C" or higher) and , ECD 56 (completed with a grade of "C" or higher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70 Lab  MW     9:30 -12:20    2306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W    12:30 - 1:45    2306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have a TB test completed and show proof of MMR and dTAP vacc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first day of class.  At the first class meeting, students will schedu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 lab hours between 9:30 am - 12:20 pm on Monday or Wednesda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40      Wed    7:00 - 9:50    2306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7:00 - 9:50    2306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Mondays 6:30-9:20pm in room 230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67     INFANT/TODDLER DEVELOPMENT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infants and toddlers from preconception to 36 framework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ret behavior and interactions between heredity and environm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amination of best practices, responsive caregiving techniques, environmen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ant/toddler learning foundations, health, safety, and licen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ments.  Prerequisite:  Early Childhood Development 56 (complet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C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882      Tue    7:00 - 9:50    1872    STAFF - LP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68     ADMIN II: PERSONL &amp; LEADERSHIP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ffective strategies for personnel management and leadership in early ca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ducation settings.  Includes legal and ethical responsibilities, supervi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, professional development, and reflective practices for a dive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inclusive early care and education program.  Prerequisite:  Early Childhoo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62 and 63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3077      By Arr  3.0 Hrs/Wk    ONLINE  STAFF - LP08/16 12/19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D 68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There will be an op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ientation meeting TBD from 7:00-8:50 pm in room 2204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79     TEACHING IN A DIVERSE SOCIETY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tical examination of societal and personal attitudes and beliefs, valu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umptions and biases about culture, race, language, identity, fami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s, ability, socio-economic status and other issues influenced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ic oppression.  Recognize and confront barriers that interfere with on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bility to work effectively with diverse populations of children and famil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hance teacher's skills for educating children in a pluralistic societ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71      Th     9:30 -12:20    2306   TAYLOR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90     PRACTICUM/SUPERVISE EXPERIENCE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um experience working with young children under the supervision of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E/CD faculty; Students will utilize practical classroom experiences to mak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nections between theory and practice, develop professional behavior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ild comprehensive understanding of children and families.  Child center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y oriented approaches to teaching, learning and assessment and knowledg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rriculum content areas will be emphasized as student teachers desig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lement and evaluate experiences that promote positive developme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for all young children.  Prerequisite:  ECD 50, ECD 56, ECD 62, ECD 6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"C" or higher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246      Wed    7:00 - 8:50    2302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6.0 Hrs/Wk     tba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have a TB test completed and show proof of MMR and dTAP vacc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first day of class.  There is a 6.0 hour lab to be arranged weekl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placed at the Las Positas Child Development Center will complete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on Tuesday and Thursday mornings, from 9:00 amâ€“12:00 pm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n also be placed with mentors on other day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95     WORK EXPERIENCE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operative effort between, student, supervisor and instructor to accomplis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essional work objectives and broaden experiences.  On-the-job 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ence to build early childhood competencies.  Corequisite:  Ear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ildhood Development 9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75      By Arr 15.0 Hrs/Wk     tba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IS FOR EARLY CHILDHOOD DEVELOPMENT MAJORS.  STUDENTS MUST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ERED FOR A MINIMUM OF SEVEN COLLEGE UNITS DURING FALL SEMESTER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have a TB test completed and show proof of MMR and dTAP vaccine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st day of class.  The student has an option to take the course for 5, 10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5 hours per week.  Students must meet in person for an orientation on Monda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gust 21, in 2480 from 7:00-8:50p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96     WORK EXPERIENCE SEMINAR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ussion and analysis of problems often encountered by employees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place.  Application of National Association for the Education of You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ildren (NAEYC) Code of Ethical Conduct to difficult situations that occur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job site.  Develop and complete measurable developmentally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oals in early care and education settings.  Corequisite:  Early Childhoo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9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174      By Arr  1.0 Hrs/Wk    ONLINE  STAFF - LP08/16 12/19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IS FOR EARLY CHILDHOOD DEVELOPMENT MAJORS.  STUDENTS MUST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ERED FOR A MINIMUM OF SEVEN COLLEGE UNITS DURING FALL SEMESTER.  EC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6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CONOMIC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ON 1      PRINCIPLES OF MICROECONOMIC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omic analysis of market systems, price theory, including supply and dem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, marginal utility, elasticity, cost and revenue concepts, perfec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erfect competition, international trade theory, pricing of the factor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duction, poverty and income inequalities.  Strongly recommended:  English 1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igibility.  Prerequisite:  Mathematics 54 or 55 or 55B or 55L or 55Y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53 or 53B (completed with a grade of C or higher) or an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level demonstrated through the mathematics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36      MW    12:30 - 1:45    105    WEBSTER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1-V01 internet access 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04      TTh    8:00 - 9:15    105    SHUMAKER   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13      TTh   11:00 -12:15    105    WEBSTER    08/16 12/19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1-V03 internet access 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506      Mon    7:00 - 9:50    2204   SHAHBAZI   08/16 12/19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604      By Arr  3.0 Hrs/Wk    ONLINE WEBSTER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168      By Arr  3.0 Hrs/Wk    ONLINE WEBSTER    08/16 12/19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ON 2      PRINCIPLES OF MACROECONOMIC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omic analysis of the theory of income determination, including n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ome analysis, business cycles, the consumption function, the multiplie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scal policy, monetary policy, money and banking, the public debt, econo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wth and development, comparative economic systems and international trad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English 1A.  Prerequisite:  Mathematics 54 or 55 or 55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55L or 55Y (completed with a grade of C or higher) or an appropriate sk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vel demonstrated through the mathematics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05      MW    11:00 -12:15    2470   WEBSTER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2-V01 internet access 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16      TTh    9:30 -10:45    105    SHUMAKER   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07      Wed    7:00 - 9:50    2450   RASMUS     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605      By Arr  3.0 Hrs/Wk    ONLINE WEBSTER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60      By Arr  3.0 Hrs/Wk    ONLINE WEBSTER    08/16 12/19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2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ON 10     GENERAL ECONOMICS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rvey of the economic system of the United States, covering such macroecono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icroeconomic topics as supply and demand, firms' output and pric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cisions, international trade, comparative economic systems, economic growth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cycles, fiscal and monetary policy, labor, and money bank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08      Mon    7:00 - 9:50    2480   RASMUS     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MERGENCY MEDICAL SERVICE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MS  10     PARAMEDIC THEORY 1           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neral paramedic didactic education and training following the curr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of Transportation National Emergency Services Education Standar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NEMSES) and California Code of Regulations, Title 22.  Includes cogni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ent associated with:  preparatory, anatomy and physiology, pharmacolog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irway management, patient assessment, and trauma patient managem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requisites:  EMS 81 or EMS 20 or current certification as an EM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e of California; EMS 62; and BIO 50.  Co-requisite:  EMS 1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98       TW    9:00 -11:50    2201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S 10 is part of the EMT-Paramedic program.  To enroll in this cours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meet all prerequisites.  Students may petition prerequisites i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y have taken equivalent coursework at another institution.  Petitions shoul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submitted with supporting documentation including transcripts to the Dea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Services.  As a Special Admissions program, interested student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spective applicants are required to have all the program pre-requisit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at the time of application.  In addition, due to requirements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inical training facilities, admitted students to the paramedic program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cessfully pass a criminal background check and drug panel screen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mitted students must also submit immunization records prior to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dance showing verification of required vaccinations and or titers. 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 in this course, students must also be currently certified as an EMT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ate of California (EMT registration with NREMT does not substitute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cation as an EMT with the State of California); possess a current AH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Life Support CPR recognition card; meet all immunization requirements;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minimum of 18 years of age or older; and be able to successfully pas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minal history background investigation and drug screening administered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rified Credentials at www.verifiedcredentials.com. For information abou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 and to apply for enrollment, visit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EMT/Paramedic TrainingProgram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MS  12     PARAMEDIC LABORATORY 1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the skills portion of the current Department of Transport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ational Emergency Services Education Standards (NEMSES) and California Co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ulations, Title 22.  Includes psychomotor skills associated with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atory, anatomy and physiology, pharmacology, airway management, pati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, and trauma patient management.  Pre-requisites:  EMS 81 or EMS 2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current certification as an EMT with the State of California; EMS 62;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O 50.  Co-requisite:  EMS 1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99 Lab   TW    1:00 - 4:50    2201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00 -12:50    2201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S 12 is part of the EMT-Paramedic program.  To enroll in this cours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meet all prerequisites.  Students may petition prerequisites i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y have taken equivalent coursework at another institution.  Petitions shoul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submitted with supporting documentation including transcripts to the Dea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Services.  As a Special Admissions program, interested student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spective applicants are required to have all the program pre-requisit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at the time of application.  In addition, due to requirements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inical training facilities, admitted students to the paramedic program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cessfully pass a criminal background check and drug panel screen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mitted students must also submit immunization records prior to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dance showing verification of required vaccinations and or titers. 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 in this course, students must also be currently certified as an EMT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ate of California (EMT registration with NREMT does not substitute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cation as an EMT with the State of California); possess a current AH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Life Support CPR recognition card; meet all immunization requirements;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minimum of 18 years of age or older; and be able to successfully pas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minal history background investigation and drug screening administered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rified Credentials at www.verifiedcredentials.com. For information abou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 and to apply for enrollment, visit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EMT/Paramedic TrainingProgram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MS  20     EMERGENCY MEDICAL TECHNICIAN                       6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training in the foundation skills and knowledge required of the EM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ope of practice.  The EMT certification is the minimum requirement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bulance attendants and most entry-level firefighter positions.  EM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cation is also required for entry into paramedic training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program is accredited by the Alameda County Emergency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S 61 or EMS 30 (completed with a grade "B" or higher or current Emergenc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cal Responder certification and Basic Life Support CP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817      Tue    5:00 - 8:50    2201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 9:00 - 9:50    2201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10:00 - 2:20    2201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EMS 20 -093 must be present for the first class mee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l enrolled students must be at least 18 years of age to take this class. 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you will need records of immunizations or positive titer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ubella, Rubeola (measles), Mumps, Varicella (chicken pox-vaccine must be giv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wo doses four weeks apart if student has no record of immunity), Hepatit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 series of vaccinations injections) a Tetanus Booster within the past t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years, a Tetanus diphtheria and pertussis (Tdap) vaccine.  This should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rded on the Health Science Student Immunizations Form available at the L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itas Health Center website (http://www.laspositascollege.edu/healthcen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/documents/ Immunization2007.pdf) and at the Student Health Cent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spective students who do not bring proof of required immunizations by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ond week of class will be dropped by the Instructor.  Student must als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 a current AHA BLS CPR or equivalent, and proof of certification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ergency Medical Responder (EMR) level or equivalent and/ or proof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cessful completion of EMS 30 with a grade of "B" or better.  Prospec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that possess Emergency Medical Responder Certification and AHA BLS CP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equivalent but did not complete EMS 30 must submit a petition to the Dea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Services to waive the pre-requisite.  Students enrolled in EMS 20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so submit to a Background Investigation through Certified Backgrounds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bsite is:  http://www.certifiedbackground.com. The cost is $20.00 and must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as a requirement from the hospitals that the college uses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inical observation portion of the class.  Use Program Code:  LC70, wh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bmitting information and payment to Certified Backgrounds.  Students who fai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background check will not be able to complete the hospital educ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 and shall not receive certification as an EMT from the Local E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gency.  Students who fail the background check will not be able to comple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hospital educational component and shall not receive certification a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T from the Local EMS Agency.  During the course students may b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personal protective equipment such as a respiratory protection mas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use during clinical observations.  Details will be provided dur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st week of class.  Please send all information to Las Positas Colleg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TION:  EMS DEPARTMENT/ MSEPS DIVISION, Wendy McClendon.  You may conta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s.  McClendon by phone at at 925-424-1000 Extension 2046, or by email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mcclendon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200      Wed    5:00 - 8:50    2201    STAFF - LP08/16 12/19 GR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9:00 - 9:50    2201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0:00 - 2:20    220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MS  30     EMERGENCY MEDICAL RESPONDER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nowledge and skills necessary for recognizing and caring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ergency situations, including cardiopulmonary resuscitation, preven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ease transmission, and automated external defibrillation.  Design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st responders in an emergency.  Successful completion of the knowledg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tests and with a successful completion of the course at 80% accumul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ints and the summative final at (80%) qualifies for a American Safet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ealth Institute(ASHI) "First Responder" Certificate and an American He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ociation "Basic Life Support Health Care Provider" Certificate.  2 hou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, 3 hours labora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14      Mon    9:00 -10:50    2201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1:00 - 3:50    2201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assessed a $7 fee at registration for the American He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ociation completion card; the Emergency Medical Responder comple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cat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816      Th     5:30 - 7:20    2201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30 -10:20    2201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assessed a $7 fee at registration for the American He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ociation completion card; the Emergency Medical Responder comple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cat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MS  62     BASIC MEDICAL TERMINOLOGY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basic course in medical terminology designed for students in studying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lied Health careers such as Surgical Technologist, Paramedic, Pre-nurs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adiology Technician.  Medical vocabulary with concentration on prefix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ffixes, and root words.  Emphasis on word dissection, definitions as appli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body systems including the terminology used in surgical procedur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focus on comprehensive terminology, pronunciation and spelling co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currently enrolled in or have completed Health 52 or Heal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ce 52 may not receive credi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03      TTh    2:00 - 3:30    2206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NGINEER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R 10     INTRODUCTION TO ENGINEERING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careers, activities, and topics related to the field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ineering, including computer applications design and problem solv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66      Th     4:30 - 6:20    1873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159      Mon    4:30 - 6:20    1859    STAFF - LP08/16 12/19 OP     V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R 10 VT1 is designed for students pursuing the A.S. Engineering Techn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gree.  This course must be taken with for WLDT 79 VO1 CRN 23167, which mee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uesdays 1:00-3:45p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R 22     ENGINEERING DESIGN GRAPHICS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engineering-design process, and to technical-graph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tools used by engineers.  Conceptual design of produc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patial reasoning skills.  Orthographic and axonometr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jection-drawing techniques.  Tolerance analysis for fabric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ocumentation of designs through engineering working-drawings.  Us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idworks Computer-Assisted Drawing Software as a design tool.  Basic CA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-dimensional solid-modeling.  Strongly recommended:  Mathematics 37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lish 1A or 10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600      Mon    4:30 - 6:20    2416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20    2416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R 25     COMP METHODS ENGINEER/ SCIENCE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ology and techniques for solving engineering/science problems u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merical-analysis computer-application programs MATLAB, SimuLink, MuPad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CEL.  Technical computing and visualization using MATLAB software.  Examp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pplications from applied-mathematics, physical- mechanics, electr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rcuits, biology, thermal systems, fluid systems, and other branch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ce and engineering.  May not receive credit if Mathematics 25 or Phys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5 has been completed.  Prerequisite:  MTH 1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90      Mon    6:30 - 8:20    1859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6:30 - 9:20    1859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R 35     STATICS    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ce systems under equilibrium conditions; rigid body structures; vector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phical and algebraic solutions of problems.  Principles of virtual work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s:  Physics 8A and Mathematics 2 (both completed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.  Strongly recommended:  Engineering 2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63      Tue    7:30 - 9:20    1873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6:30 - 9:20    182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R 44     INTRO TO CIRCUIT ANALYSIS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 of introductory engineering AC and DC circuits.  Natural, forced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circuit response.  Prerequisite:  Physics 4A or Physics 8A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"C" or higher).  CAN 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293      TTh    1:30 - 2:45    1859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00 - 5:50    1859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NGLISH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A     CRITICAL READING AND COMP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grated approach to reading, writing, and critical thinking intend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ability to read and write complex, college-level prose.  Examin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as in relation to individual's world view and contexts from which the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as arise.  Some research required.  Integrated approach to reading, wri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critical thinking intended to develop ability to read and write complex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ge-level prose.  Prerequisite:  English 104 or 105 with a pass, ESL 2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C or better; equivalent course or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English assessment process also acceptabl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99      MW     3:30 - 4:45    507 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4:55 - 5:45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72      TTh    3:30 - 4:45    2480   COLE       08/16 12/19 GR     09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4:55 - 5:45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25      Fri    8:00 -10:50    2460    STAFF - LP08/16 12/19 GR     2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34      MW     4:00 - 5:15    402     STAFF - LP08/16 12/19 GR     HY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HY4 is a hybrid course.  All class meetings will be in room 402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portion of the course will be conducted over the Internet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23      MW    11:00 -12:15    2480   GONZALES   08/16 12/19 GR     P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2:30 - 1:20    2412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above section is part of the Puente Program Learning Community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or to register for the program, please contact Rafael Vall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valle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93      MW    11:00 -12:15    1602   TURNER     08/16 12/19 GR     U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2:30 - 1:20    2412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English course, developed for the Umoja Program, highlight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olarship of Black thinkers and writers, including authors, essayists, poe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lyricists.  Interested students should contact Kisha Turner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turner@laspositascollege.edu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22      MW     8:00 - 9:15    2460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9:25 -10:15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82 Lab  Mon    8:00 - 8:50    502     STAFF - LP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on    9:00 - 9:50    402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8:00 - 9:50    402 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83      MW     9:30 -10:45    PE212   STAFF - LP08/16 12/19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30 - 9:20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21      MW     9:30 -10:45    505     STAFF - LP08/16 12/19 GR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00 -11:50    502 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303      MW     9:30 -10:45    2490    STAFF - LP08/16 12/19 GR     V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1:00 -11:50    502 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89      MW     1:00 - 2:15    403     STAFF - LP08/16 12/19 GR 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2:25 - 3:15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19      MW     2:00 - 3:15    505     STAFF - LP08/16 12/19 GR     V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3:25 - 4:15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18      MW     2:30 - 3:45    103     STAFF - LP08/16 12/19 GR     V0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3:55 - 4:45    804 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25      TTh    8:00 - 9:15    505     STAFF - LP08/16 12/19 GR     V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9:25 -10:15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10      TTh    8:00 - 9:15    2470    STAFF - LP08/16 12/19 GR     V1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25 -10:15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85      TTh    9:30 -10:45    505    GAROUPA    08/16 12/19 GR     V1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30 - 9:20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07      TTh    9:30 -10:45    2470    STAFF - LP08/16 12/19 GR     V1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0:55 -11:45    502 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26      TTh    9:30 -10:45    103     STAFF - LP08/16 12/19 GR     V1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1:00 -11:50    502 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84      Th     9:30 -10:45    505     STAFF - LP08/16 12/19 GR     V1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1:00 -11:50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24      TTh   11:00 -12:15    505    GAROUPA    08/16 12/19 GR     V1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2:30 - 1:20    2416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71      TTh   12:30 - 1:45    402    SATO       08/16 12/19 GR     V1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1:30 -12:20    804 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17      TTh   12:30 - 1:45    105     STAFF - LP08/16 12/19 GR     V1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1:30 -12:20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27      TTh    1:00 - 2:15    507     STAFF - LP08/16 12/19 GR     V1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00 -12:50    502 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86      TTh    2:00 - 3:15    2450    STAFF - LP08/16 12/19 GR     V1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3:25 - 4:15    502 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28      TTh    2:00 - 3:15    402    SATO       08/16 12/19 GR     V2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25 - 4:15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20      TTh    2:00 - 3:15    505     STAFF - LP08/16 12/19 GR     V2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3:25 - 4:15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29      Fri    9:30 -12:20    2412    STAFF - LP08/16 12/19 GR     V2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2:30 - 1:20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39      MW     4:00 - 5:15    505     STAFF - LP08/16 12/19 GR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5:25 - 6:15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87      TTh    5:30 - 6:45    4212    STAFF - LP08/16 12/19 GR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 7:50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126      TTh    7:00 - 8:15    103     STAFF - LP08/16 12/19 GR     09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25 - 9:15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37      Tue    7:00 - 9:50    2412    STAFF - LP08/16 12/19 GR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HY1 is a hybrid course.  All class meetings will in room 2412.  The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rtion of the course will be conducted over the Internet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36      Wed    7:00 - 9:50    2480    STAFF - LP08/16 12/19 GR     HY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HY2 is a hybrid course.  All class meetings will be in room 2480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portion of the course will be conducted over the Internet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124      MW     7:00 - 8:15    103     STAFF - LP08/16 12/19 GR     HY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83      By Arr  4.0 Hrs/Wk    ONLINE O'HERIN    08/16 12/19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e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479      By Arr  4.0 Hrs/Wk    ONLINE DRY        08/16 12/19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88      By Arr  4.0 Hrs/Wk    ONLINE DRY        08/16 12/19 GR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89      By Arr  4.0 Hrs/Wk    ONLINE EAGAN      08/16 12/19 GR     DE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4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ENG 1A-DE4 is open to 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but has an optional embedded honors component.  Students who qualif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Honors Transfer Program may take it for honors credit.  Se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visit www.laspositascollege.edu/honors 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90      By Arr  4.0 Hrs/Wk    ONLINE EAGAN      08/16 12/19 GR     DE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5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ENG 1A-DE5 is open to 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but has an optional embedded honors component.  Students who qualif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Honors Transfer Program may take it for honors credit.  Se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visit www.laspositascollege.edu/honors 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3104      By Arr  4.0 Hrs/Wk    ONLINE O'HERIN    08/16 12/19 GR     DE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6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e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4      CRITICAL THINKING/WRITING LIT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s critical thinking, reading, and writing skills as they apply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 of fiction, poetry and drama; literary criticism; and rel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n-fiction from diverse cultural sources and perspectives.  Emphasis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principles of effective written argument as they appl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terature.  Some research required.  Prerequisite:  English 1A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532      MW     9:30 -10:45    1814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30      MW    12:30 - 1:45    507    SPIRN      08/16 12/19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15      MW     2:30 - 3:45    502     STAFF - LP08/16 12/19 GR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61      MW     2:30 - 3:45    402     STAFF - LP08/16 12/19 GR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31      TTh    8:00 - 9:15    2450    STAFF - LP08/16 12/19 GR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534      TTh   12:30 - 1:45    103     STAFF - LP08/16 12/19 GR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93      TTh    1:30 - 2:45    503     STAFF - LP08/16 12/19 GR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33      Fri    9:30 -12:20    2480    STAFF - LP08/16 12/19 GR     V08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38      Mon    7:00 - 9:50    1641    STAFF - LP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94      Tue    7:00 - 9:50    1871    STAFF - LP08/16 12/19 GR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533      By Arr  3.0 Hrs/Wk    ONLINE  STAFF - LP08/16 12/19 GR     D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535      By Arr  3.0 Hrs/Wk    ONLINE  STAFF - LP08/16 12/19 GR     DE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7      CRITICAL THINKING/WRITING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s critical thinking, reading, and writing skills as they apply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ual analysis of primary and secondary book-length works from a rang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and cultural contexts.  Emphasis on the techniques and princip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ffective written argument in research-based writing across disciplin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nglish 1A with a grade of "C" or hig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35      MW     8:00 - 9:15    106 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32      MW    12:30 - 1:45    106    EAGAN      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7- V02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34      TTh    8:00 - 9:15    402     STAFF - LP08/16 12/19 GR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71      TTh   10:00 -11:15    503     STAFF - LP08/16 12/19 GR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05      TTh   11:00 -12:15    106     STAFF - LP08/16 12/19 GR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77      TTh    2:30 - 3:45    507     STAFF - LP08/16 12/19 GR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43      MW     4:00 - 5:15    2460    STAFF - LP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17      MW     7:00 - 8:15    502     STAFF - LP08/16 12/19 GR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94      TTh    4:00 - 5:15    507     STAFF - LP08/16 12/19 GR     09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435      By Arr  3.0 Hrs/Wk    ONLINE  STAFF - LP08/16 12/19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7-DE1 is an online course.  For more information, see the sections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590      By Arr  3.0 Hrs/Wk    ONLINE  STAFF - LP08/16 12/19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7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91      By Arr  3.0 Hrs/Wk    ONLINE  STAFF - LP08/16 12/19 GR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7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/>
      </w:pPr>
      <w:r>
        <w:rPr>
          <w:rFonts w:cs="Courier New" w:ascii="Cambria" w:hAnsi="Cambria"/>
        </w:rPr>
        <w:t>ENG  11     INTRO TO CREATIVE WRITING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elements and craft of various genres of creative wri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narrative, verse, and dialogue, using materials drawn from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â€™s own work and selected texts from established and peer writer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 in writing in various genres.  Introduction to workshop metho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Completion of English 1A with a minimum grade of C.  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62      TTh   12:30 - 1:45    403 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2A    CRAFT OF WRITING FICTION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 in writing fiction.  Developing internal and external sourc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ories and novels; biographical sources, characterization, plo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ints-of-view, narrative techniques; analysis and criticism of publish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ing and individual's own work.  Strongly recommended:  ENG 11 (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grade of "C" or higher) and eligibility for ENG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969      Wed    7:00 - 9:50    503 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2B    CRAFT OF WRITING FICT:INTERMED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 in writing fiction at an intermediate level.  Builds on the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ed in English 12A by requiring the use of vivid description, spec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tail, dynamic and rounded character development, consistent point of view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logical plotting that avoids cliche.  Focus on developing themes that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 intellectual or emotional resonance.  Expectation of sentence struc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mmar, and format accuracy.  Develop internal and external sourc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ories and novels; analysis and criticism of published short fiction and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ok-length work; analysis and criticism of peer work and individualâ€™s own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.  Requires submission for publication at the end of the semester.  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.  Strongly Recommended:  ENG 12A with a minimum grade of C and ENG 1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970      Wed    7:00 - 9:50    503 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20     STUDIES IN SHAKESPEARE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dings of the sonnets and representative comedies, histories, tragedie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mances of William Shakespeare, with attention to the early, middle and l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ases of his art and to the Age of Elizabeth.  Prerequisite:  English 1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92      MW    12:30 - 1:45    103    O'HERIN    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41     WORLD LIT: 17TH CENT-PRESENT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 comparative study of selected works, in translation an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lish, of literature from various regions and cultures around the worl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Africa, Europe, the Middle East, Asia, the Americas, and other are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the mid-or-late seventeenth century to the present.  Prerequisite:  ENG 1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95      MW     9:30 -10:45    4212   EAGAN      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00A   INTEGRATED READING &amp; WRITING I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ation in English for success in college.  Integrates reading, crit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nking, and writing assignments, using materials that present a variet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pectives from across the curriculum.  Strongly recommended: 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level demonstrated through the English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71      TTh   12:00 - 1:15    401A   DRY        08/16 12/19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25 - 2:40    401A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94      MW     6:00 - 7:15    401A    STAFF - LP08/16 12/19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7:25 - 8:40    401A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04    INTEGRATED READNG &amp; WRITING II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ccelerated one-semester preparation in English for success in colleg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grates reading, critical thinking and writing assignments, using materia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present a variety of perspectives from across the curriculu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nglish 100A with a grade of "pass", or appropriate skill 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ed through the English assessment process.  3 hours lecture, 3 hou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51      MW     8:00 - 9:15    401A   O'HERIN    08/16 12/19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9:25 -10:40    401A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52      MW    11:00 -12:15    401A   SATO       08/16 12/19 P/N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2:25 - 1:40    401A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53      MW    11:00 -12:15    401B   GAROUPA    08/16 12/19 P/N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2:25 - 1:40    401B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72      MW     3:00 - 4:15    401B    STAFF - LP08/16 12/19 P/N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4:25 - 5:40    401B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54      MW     3:00 - 4:15    401A    STAFF - LP08/16 12/19 P/N    V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4:25 - 5:40    401A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06      TTh    9:00 -10:15    401A    STAFF - LP08/16 12/19 P/N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25 -11:40    401A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55      TTh    9:00 -10:15    401B   SPIRN      08/16 12/19 P/N    V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25 -11:40    401B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75      TTh   12:00 - 1:15    401B   COLE       08/16 12/19 P/N    V0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25 - 2:40    401B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56      TTh    3:00 - 4:15    401A    STAFF - LP08/16 12/19 P/N    V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4:25 - 5:40    401A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304      TTh    3:00 - 4:15    401B    STAFF - LP08/16 12/19 P/N    V1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4:25 - 5:40    401B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148      MW     6:00 - 7:15    401B    STAFF - LP08/16 12/19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7:25 - 8:40    401B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150      TTh    6:00 - 7:15    401A    STAFF - LP08/16 12/19 P/N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25 - 8:40    401A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NGLISH AS A SECOND LANGUAG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23     COLLEGE GRAMMAR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one-semester advanced grammar course for academic purposes desig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enable students to use linguistic forms accurately, meaningfull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ly in both oral and written expression.  The course focuse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ntences, clauses, and phrases, verb tenses and forms, auxiliary verb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dal expressions, verbs with grammar restrictions, and grammar analysi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hance reading comprehension and written expression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cessful completion of English as a Second Language 120B and 121B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irate skill level demonstrated through the ESL assessment process.  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lecture.  Students are advised to enroll concurrently in 23 and 24 or 2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04      Fri    9:30 -12:20    2470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24     ADVANCED READING, COMPOSITION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first semester of a one-year advanced reading and writing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academic purposes.  Emphasis is on critical reading techniques and wri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ository essays as well as on grammar and vocabulary developm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SL 120B and 121B or an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ESL assessment process.  Students are advised to enro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 in 24 and 23 or 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11      MW     9:00 -11:50    403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2:00 -12:50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advised to enroll concurrently in ESL 24 and 23 or 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12      MW     6:30 - 9:20    403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5:30 - 6:20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advised to enroll concurrently in ESL 24 and 23 or 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25     ADVANCED ESL READING AND COMP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a one-year advanced reading and writing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academic purposes.  Emphasis is on critical reading and techniqu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osition, analysis, and argumentation.  Prerequisite:  ESL 24 or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skill level demonstrated through the ESL assessment proces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advised to enroll concurrently in 25 and 23 or 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38      MW     9:00 -11:50    PE209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2:00 -12:50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advised to enroll concurrently in ESL 25 and 23 or 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26     ADVANCED EDITING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increase students awareness of their own us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ten language, strengthen their linguistic monitors and give them pract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editing strategies which will enable them to use linguistic for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curately, meaningfully and appropriately in written express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SL 120B and 121B or an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ESL assessment process.  Students are advised to enro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 in 26 and 24 or 2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185      Th     6:30 - 9:20    900 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0A   INTERM GRAMMAR/READ, WRITE I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first semester of a one-year course in intermediate gramma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writing and reading designed to enable students to use linguis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s accurately, meaningfully and appropriately in written expression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focuses on compound and complex sentences, verb tense and form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dals.  This course also emphasizes grammar analysis, detecting and correc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mmatical errors, and self-editing skills.  Prerequisite:  ESL 130B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skill level demonstrated through the ESL assessment proces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advised to enroll concurrently in ESL 120A and 121A and 123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26.  3 hours lectur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12      Mon    9:00 -11:50    507     STAFF - LP08/16 12/19 P/N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64      Mon    6:30 - 9:20    2203    STAFF - LP08/16 12/19 P/N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0B   INTERM GRAMMAR/READ, WRITE II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a one-year course in intermediate gramma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writing and reading designed to enable students to use linguis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s accurately, meaningfully and appropriately in written expression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focuses on compound and complex sentences and short paragraphs, overvie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verb tense system in English, verb forms with gerunds and infinitiv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rb forms in modifying phrases, and modals.  This course also emphasiz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zing grammar and meaning, detecting and correcting grammatical error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lf-editing skills.  Prerequisite:  ESL 120A or appropriate skill 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ed through the ESL assessment process.  Students are advis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 concurrently in ESL 120B, 121B, and 123 or 1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13      Wed    9:00 -11:50    507     STAFF - LP08/16 12/19 P/N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15      Mon    6:30 - 9:20    104     STAFF - LP08/16 12/19 P/N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1A   INTERM WRITING AND READING I 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first semester of a one-year course in intermediate acade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ing and reading.  The course is designed to enable students to us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ret linguistic forms accurately, meaningfully, and appropriately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ten expression.  Classes will focus on writing sentences, paragraph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ions, developing strategies for reading comprehension and flexibilit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interactive reading, and on academic vocabulary development.  Student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cultural understanding, vocabulary, and fluency through a variet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writing and reading tasks.  Prerequisite:  ESL 131B or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level demonstrated through the ESL assessment process.  Student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ised to enroll concurrently in ESL 120A , 121A, and 123 or 1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06      TTh    9:00 -11:50    900     STAFF - LP08/16 12/19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00 -12:50    900 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14      TTh    9:00 -11:50    805     STAFF - LP08/16 12/19 P/N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00 -12:50    600 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07      TTh    6:30 - 9:20    505     STAFF - LP08/16 12/19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5:30 - 6:20    600 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1B   INTERM WRITING AND READING II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a one-year course in intermediate acade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ing and reading.  The course is designed to enable students to us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ret linguistic forms accurately, meaningfully, and appropriately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ten expression.  Classes will focus on writing sentences, paragraph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ions, developing strategies for reading comprehension and flexibilit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interactive reading, and academic vocabulary development.  Student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cultural understanding and fluency through a variety of acade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ing and reading tasks.  Prerequisite:  ESL 121A or appropriate skill 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ed through the ESL assessment process.  Students are advis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 concurrently in ESL 120B, 121B and 123 or 1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58      TTh    9:00 -11:50    403     STAFF - LP08/16 12/19 P/N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2:00 -12:50    600 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39      TTh    6:30 - 9:20    403     STAFF - LP08/16 12/19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5:30 - 6:20    600 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3    INTERMEDIATE ORAL COMMUNICA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level oral communication course.  This course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able students to use linguistic forms accurately, meaningfull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ly, emphasizing academic listening and speaking skills:  liste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peaking in small groups, listening to short lectures on academic top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academic vocabulary and expressions, making presentations on ne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ics.  Prerequisite:  Eligibility for ESL 120A, 12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06      Fri    9:30 -11:20    2450    STAFF - LP08/16 12/19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30 -12:20    2450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6    PRONUNCIATION OF ENGLISH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nsive practice in recognizing and pronouncing the sounds of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lish with emphasis on words and phrases:  stress, intonation, phras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duction.  Attention to individual as well as group priorities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igibility for ESL 120A as demonstrated through the ESL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23303      Sat    9:30 -11:20    2480    STAFF - LP08/16 12/19 OP 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11:30 -12:20    2412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30A   BEG GRAMMAR/WRITE, READ I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first semester of a one-year course in beginning gramma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purposes designed to enable students to identify and use linguis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s accurately, meaningfully and appropriately in written expression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focuses on simple and compound sentences, questions, modifiers, phras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verb tenses, especially simple present, simple past, and pres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essive.  Strongly recommended: 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ESL assessment process.  Students are advised to enro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 in ESL 130A, 131A, and 13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16      Tue    9:00 -11:50    4127    STAFF - LP08/16 12/19 P/N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17      Th     6:30 - 9:20    507     STAFF - LP08/16 12/19 P/N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30B   BEG GRAMMAR/READ/WRITE II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a one-year course in beginning gramma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purposes designed to enable students to identify and use linguis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s accurately, meaningfully and appropriately in written expression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focuses on simple and compound sentences, questions, modals, modifier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rases, and verb tenses, especially simple present, past, and future as we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present and past progressive.  Prerequisite:  ESL 130A or appropriate sk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vel demonstrated through the ESL assessment process.  Students are advis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 concurrently in ESL 130B, 131B, and 13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18      Th     9:00 -11:50    4127    STAFF - LP08/16 12/19 P/N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19      Th     6:30 - 9:20    2470    STAFF - LP08/16 12/19 P/N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31A   BEGINNING WRITING, READING I 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first semester of a one-year course in beginning academic wri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ading.  The course is designed to enable students to use and interpr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guistic forms accurately, meaningfully, and appropriately in writt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.  Classes will focus on writing simple and compound sentence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ort paragraphs, on developing strategies for increasing reading comprehen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flexibility, on interactive reading, and on developing academic vocabular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develop cultural understanding and fluency through a variet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ing and reading tasks.  Strongly recommended:  Appropriate skill 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ed through the ESL assessment process.  Students are advis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 concurrently in ESL 130A, 131A, and 13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43      MW     9:00 -11:50    4127    STAFF - LP08/16 12/19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2:00 -12:50    600 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44      MW     6:30 - 9:20    505     STAFF - LP08/16 12/19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5:30 - 6:20    600 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31B   BEGINNING WRITING, READING II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a one-year course in beginning academic wri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ading.  The course is designed to enable students to use and interpr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guistic forms accurately, meaningfully, and appropriately in writt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.  Classes will focus on writing simple, compound, and complex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ntences in structured paragraphs, on developing strategies for increa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ding comprehension and flexibility, on interactive reading, and fluenc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a variety of writing and reading tasks.  Prerequisite:  ESL 131A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skill level demonstrated through the ESL assessment proces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advised to enroll concurrently in ESL 130B, 131B, and 13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59      MW     9:00 -11:50    900     STAFF - LP08/16 12/19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2:00 -12:50    900 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40      MW     6:30 - 9:20    900     STAFF - LP08/16 12/19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5:30 - 6:20    900 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33    BEGINNING ORAL COMMUNICATION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beginning oral communication course.  This course will en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to use linguistic forms accurately, meaningfully and appropriatel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zing conversational skills:  listening and speaking in small group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ing new grammar structures, learning new words and expressions, comprehen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using idiomatic expressions.  Strongly recommended:  Appropriate sk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vel demonstrated through the ESL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21661      Sat    9:30 -11:20    2490    STAFF - LP08/16 12/19 P/N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11:30 -12:20    2416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NVIRONMENTAL STUDIE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ST 5      ENERGY AND SUSTAINABILITY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and exploration of Energy production, utilization, management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effects on society, and the environment.  This course will also compa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ast current and future renewable and non renewable methods of ener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neration, auditing, and conservation.  Prerequisite:  Eligibility for Englis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38      TTh   11:30 -12:45    1872   HARPELL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FIRE SERVICE TECHN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50     FIRE PROTECTION ORGANIZATION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fire protection; career opportunities in fire protec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ed fields; philosophy and history of fire protection; fire loss analysi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ization and function of public and private fire protection services;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s as part of local government; laws and regulations affect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service; fire nomenclature; specific fire protection functions; basic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stry and physics; introduction to fire protection systems; introduc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strategy and tactics.  Cultural Diversity, including discrimin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rassment laws and regulations.  Course complies with State Board of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rvices requirements (1999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87      Fri    9:30 -12:20    801 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  1.0 hrsTBA    801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ST 50-V01 has two labs TB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09      Mon    7:30 -10:20    801 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801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ST 50-093 has two labs TB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51     FIRE SERVICE OPERATION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department organization, management, and resources.  Multi-agenc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ordinating systems for controlling various emergencies.  Strategy and tac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ed to structural fire fighting, wildland fire fighting, and hazardo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 emergencies, and safety conditions to be considered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Service Technology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41      Fri    1:00 - 3:50    801 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3:55 - 4:55    801 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52     FIREFIGHTER SAFETY &amp; SURVIVAL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principles and history related to the national firefighter life safe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itiatives, focusing on the need for cultural and behavior change throughou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emergency services; assessing fire dangers and handling common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tuations; risk abatement and personal preparation for unforeseen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ergencies; roles and responsibilities in educating the public on fire safety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a survival attitude using problem-solving techniqu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reased situational awareness and self-reliance in an emergenc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99      Th     7:00 - 9:50    801 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801 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53     FIRE BEHAVIOR AND COMBUSTION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fundamentals of why fires start, spread, and are controlled.  An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th study of fire chemistry and physics fire characteristics of materia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inguishing agents, and control techniqu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10      Tue    7:00 - 9:50    801     STAFF - LP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55     FIRE PROTECTION EQUIPT AND SYS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and development of the Uniform Fire Code; features, design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ons of fire alarm systems and smoke detection systems; mea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equacy of required exiting systems.  Installation and maintenan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atic, manual, and other private fire extinguishing equipment, hea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moke control systems, water or sprinkler supply, water supply for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tection and portable fire extinguisher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18      Wed    7:30 -10:20    801     STAFF - LP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74A    FIRE INVESTIGATION 1A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investigation techniques relating to different types of fir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gnition of arson laws and penalties in California, laws related to sce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rvation and evidence collection.  Fire origin and cause determin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e ground environment.  Fire scene documentation require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State of California Fire Marshal, CFSTES (California Fire Serv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and Education System) course approved by the California State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ard of Fire Services.  A certificate will be issued by the California St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Marshal, State Fire Training upon successful completion of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23      Wed    5:00 - 7:10    801     STAFF - LP08/28 12/19 GR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te:  This is a Level I CFSTES California State Fire Marshal Certif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, meeting the curriculum requirements for Fire Investigation 1A (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use and Origin Determination).  This course is recommended for Firefighter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ace Officers, Fire Prevention and Fire Investigation Personnel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assessed an $80 fee at registration for the cost of the CFST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c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FRENCH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REN 1A     BEGINNING FRENCH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ntroductory level course will enable students to begin speaking, r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writing elementary level French as well as understanding the spo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guage.  Students are introduced to concepts of grammar, vocabulary and ver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nses in a variety of auditory, visual and written context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65      MWF   11:00 -12:25    104    ALLIBAND-MC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427      TTh    6:00 - 8:15    2480   ALLIBAND-MC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GEOGRAPH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G 1      INTRO TO PHYSICAL GEOGRAPH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 spatial study of the Earth's dynamic physical system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es.  Topics include:  Earth-sun geometry, weather, climate, wate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dforms, soil, and the biosphere with emphasis on spatial characterist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ange over time, interactions between environmental componen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-environment interactions.  Tools of geographic inquiry are also brief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vered; they include maps, remote sensing, Geographic Information Syste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GIS0 and Global Positioning Systems (GPS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24      MW     9:30 -10:45    2420   ORF        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RAPHY 1 STUDENTS ARE STRONGLY ENCOURAGED TO ENROLL CONCURRENTLY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RAPHY 1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16      TTh    2:00 - 3:15    1826    STAFF - LP08/16 12/19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31      MW     5:30 - 6:45    1826   MORGAN     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905      By Arr  3.0 Hrs/Wk    ONLINE ORF        08/16 12/19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77      By Arr  3.0 Hrs/Wk    ONLINE ORF        08/16 12/19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G 1L     INTRO TO PHYS GEOG LABORATORY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provide supplemental exercises in topics cover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geography lecture.  Lab experience will include map analysi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retation, weather prognostication, landform processes and evolu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tonics, biogeography, and habitat analysis.  Prerequisite:  GEOG 1 (may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ken concurrently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47 Lab  Mon    1:00 - 3:50    1828   ORF        08/16 12/19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20 Lab  Fri    9:00 -11:50    1828   LIRENSO    08/16 12/19 GR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85 Lab  Mon    7:00 -10:00    1828   MORGAN     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raphy Lab (Geography 1L) is a hands-on laboratory providing opportunit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reinforcing lecture concepts and for exploring additional Phys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raphy topics through interactive technolog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G 2      CULTURAL GEOGRAPHY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is a study of diverse human populations, their cultural origi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ffusion and contemporary spatial expressions.  Topics include:  demograph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guages and religions, urbanization and landscape and religions, urbaniz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landscape modification, political units and nationalism, and econo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and develop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38      TTh   12:30 - 1:45    1826   ORF   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G 5      WORLD REGIONAL GEOGRAPHY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rvey of the world's culture regions and nations as interpreted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raphers, including physical, cultural, and economic features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tial and historical influences on population growth, transport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tworks, and natural environments.  Identification and importance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gnificant features of reg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78      MW    11:00 -12:15    1826   ORF        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G 12     GEOGRAPHY OF CALIFORNIA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hematic approach to the stateâ€™s issues, processes and topics relevant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raphy including climate, landforms, natural vegetation, water resourc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al landscape, ethnic diversity, urban and agricultural regions, and th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omy.  This course explores the physical, and human landscapes that ha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olved as a result of the human-environment interfa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89      TTh   11:00 -12:15    1826   ORF   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GEOLOG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L 1      PHYSICAL GEOLOGY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Earth, its materials, its internal and external processes, and i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through time.  Emphasis is placed on a thorough glob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of Plate Tectonics as a framework and foundation for subsequ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ogic topics and concepts.  Topics include volcanoes, earthquak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ismology, the Geologic Time Scale and the formation of the earth, rock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erals, hydrology, erosion, beach systems, environmental geology, glaci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undwater, etc.  Course content includes the difference between theo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ct and the historical development of key geologic concepts.  This i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undation course for almost all subsequent geology courses for both ge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jors and non-majors.  The Geology 1 lab may be taken concurrently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 or during a later term.  Enrollment in the lecture course does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atically enroll the student in the lab course; students must enroll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30      MW    12:30 - 1:45    2420   HANNA  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lab (GEOL 1L) may be taken concurrently with the lecture (GEOL1)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uring a later term.  Enrollment in the lecture (GEOL 1) does not automatical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 the student in the lab (GEOL 1L); students must enroll in the lab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08      MW    12:30 - 1:45    2420   HANNA      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31      By Arr  3.0 Hrs/Wk    ONLINE HANNA 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3109      By Arr  3.0 Hrs/Wk    ONLINE HANNA      08/16 12/19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3110      By Arr  3.0 Hrs/Wk    ONLINE HANNA      08/16 12/19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 1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L 1L     PHYSICAL GEOLOGY LABORATORY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course to supplement the physical geology lecture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materials and techniques of geology.  Includes minera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cks, topographic and geologic maps, structural geology, identific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retation of landforms, geologic time and relative age dating analysi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tc.  Prerequisite:  Geology 1, 5 or 7 (may be taken concurrently)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ogy 1 lab may be taken concurrently with the lecture or during a la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rm.  Enrollment in the lecture course does not automatically enroll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in the lab course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33 Lab  Wed    2:00 - 4:50    1828   CHRISTEN   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 1L-HY1 is a hybrid course.  All class meetings will be online,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tes when students will meet on campus Wedne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:00-4:50pm in Room 1828 on:  Aug.  16, Aug 23, Sep 6, Sep 20, Oct 4, Oct 18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v 1, Nov 15 Dec 6 and Finals Week.  Online labs are the weeks of Aug 30, Se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3, Sep 27, Oct 11, Oct 25, Nov 8 and Nov 29.  Geology 1Lab hybrid calendar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goo.gl/Z5Q52h For information regarding online learning, see the se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The Geology Lab (GEOL 1L) m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taken concurrently with the lecture (GEOL 1) or during a later ter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in the lecture (GEOL 1) does not automatically enroll the student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b (GEOL 1L)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32 Lab  Tue    2:00 - 4:50    1828   HANNA  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Lab (GEOL 1L) may be taken concurrently with the lecture (GEOL 1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during a later term.  Enrollment in the lecture (GEOL 1) does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atically enroll the student in the lab (GEOL 1L); students must enroll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885 Lab  Wed    7:00 - 9:50    1828   CHRISTEN   08/16 12/19 OP     HY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 1L-HY1 is a hybrid course.  All class meetings will be online,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tes when students will meet on campus Wedne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7:00-9:50pm in Room 1828 on:  Aug.  16, Aug 23, Sep 6, Sep 20, Oct 4, Oct 18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v 1, Nov 15 Dec 6 and Finals Week.  Online labs are the weeks of Aug 30, Se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3, Sep 27, Oct 11, Oct 25, Nov 8 and Nov 29.  Geology 1Lab hybrid calendar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goo.gl/Z5Q52h For information regarding online learning, see the se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The Geology Lab (GEOL 1L) m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taken concurrently with the lecture (GEOL 1) or during a later ter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in the lecture (GEOL 1) does not automatically enroll the student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b (GEOL 1L)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L 12     INTRODUCTION TO OCEANOGRAPHY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oceans, the history of oceanic science, instrument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; marine geology including plate tectonics and shoreline process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and chemical properties of sea water; causes and effects of curren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des, and waves; introduction to the basic types of marine life, the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rine habitats and ecosystems; distribution of marine resources and the Law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e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15      TTh    8:00 - 9:15    1826   LACHAPPELLE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886      By Arr  3.0 Hrs/Wk    ONLINE HANNA 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 1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L 12L    INTRO TO OCEANOGRAPHY LAB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course to supplement the oceanography lecture course.  Introd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materials and techniques of oceanic science.  Includes sea floor rock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ceanic geography, bathymetric maps, seismic reflection, seawater physic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stry, beach sand, tides, waves, marine life and marine fossils, sea flo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reading rates, etc.  Prerequisite:  Geology 12 lecture (may be ta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).  The Geology 12 lab may be taken concurrently with the lec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during a later term.  Enrollment in the lecture course does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atically enroll the student in the lab course; students must enroll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64 Lab  Tue    9:30 -12:20    1828   LACHAPPELLE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Lab (GEOL 12L) may be taken concurrently during a later ter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in the lecture (GEOL 12) does not automatically enroll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e lab (GEOL 12L);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61 Lab  Th     9:30 -12:20    1828   LACHAPPELLE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Lab (GEOL 12L) may be taken concurrently during a later ter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in the lecture (GEOL 12) does not automatically enroll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e lab (GEOL 12L);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EAL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LTH 1      INTRODUCTION TO HEALTH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ological, psychological, and social perspectives of health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nowledge, attitudes and behaviors that will contribute to a health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54      MW     8:00 - 9:15    PE209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85      MW     9:30 -10:45    PE209  EVERETT    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085      MW    11:00 -12:15    PE209  EVERETT    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004      TTh   12:30 - 1:45    2204    STAFF - LP08/16 12/19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35      TTh    9:30 -10:45    PE212   STAFF - LP08/16 12/19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086      Wed    6:00 - 8:50    PE209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07      By Arr  3.0 Hrs/Wk    ONLINE EVERETT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LTH 1-DE1 is an online course.  For more information, see the section tit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258      By Arr  3.0 Hrs/Wk    ONLINE EVERETT    08/16 12/19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LTH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155      By Arr  3.0 Hrs/Wk    ONLINE EVERETT    08/16 12/19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LTH 1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581      By Arr  3.0 Hrs/Wk    ONLINE  STAFF - LP08/16 12/19 OP     DE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LTH 1-DE4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3087      By Arr  3.0 Hrs/Wk    ONLINE  STAFF - LP08/16 12/19 OP     DE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LTH 1-DE5 is an online course.  For more information, see the section tit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LTH 3      WOMENS HEALTH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ological, psychological, social, cultural, and political influence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mens health.  Emphasis on diversity of womens experiences and the fact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olved with both population level health outcomes and pers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cision-making.  Focus on empowerment for primary preven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895      TTh   12:30 - 1:45    PE209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EALTH SCIENCES -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SCI 52     BASIC MEDICAL TERMINIOLOGY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basic course in medical terminology designed for students in studying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lied Health careers such as Surgical Technologist, Paramedic, Pre-nurs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adiology Technician.  Medical vocabulary with concentration on prefix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ffixes, and root words.  Emphasis on word dissection, definitions as appli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body systems including the terminology used in surgical procedur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focus on comprehensive terminology, pronunciation and spelling co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currently enrolled in or have completed Health 52 or Emergenc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cal Services 62 may not receive credi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95      TTh   11:00 -12:15    2201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ISTOR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1      WESTERN CIVILIZATION TO 1600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igin and development of civilization in the Mediterranean and its expan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o Europe - the Near East, Greece, Rome and the Middle Ages, Renaissanc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eformation.  CAN HIST 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91      Tue    4:00 - 6:50    2420   RUTKOWSKY  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52      By Arr  3.0 Hrs/Wk    ONLINE RUTKOWSKY  08/16 12/19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2      WESTERN CIVILZATION SINCE 1600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of the Modern Western World:  Romanticism and the Industrial Revolu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pres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60      MW    12:30 - 1:45    402    MC ELDERRY 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72      TTh   11:00 -12:15    103    MC ELDERRY 08/16 12/19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7      US HISTORY THROUGH RECONSTRUC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United States history from its pre-colonial, indigenous origi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end of Reconstruction.  Emphasis on (1) distinctively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tterns of political, economic, social, intellectual and geograph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s, (2) the interaction amongst and the experiences of dive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al, ethnic and socioeconomic groups in American History, and (3)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olution of American institutions and ideals including the U.S. Constitu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resentative democratic government, the framework of California stat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cal government, and the relationship between state/local government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ederal govern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32      MW     8:00 - 9:15    2205   WEMEIER    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51      MW     8:00 - 9:15    2470   HIGDON     08/16 12/19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33      MW    11:00 -12:15    1641   MC ELDERRY 08/16 12/19 GR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33      MW     2:00 - 3:15    105    CARTER     08/16 12/19 GR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82      TTh    9:30 -10:45    2420   MC ELDERRY 08/16 12/19 GR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04      TTh   11:00 -12:15    PE212  ROSEN      08/16 12/19 GR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31      TTh    2:00 - 3:15    2480   ROSEN      08/16 12/19 GR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81      Tue    4:00 - 6:50    104    STEINBERG  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21      Wed    7:00 - 9:50    4213   RUTKOWSKY  08/16 12/19 GR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62      Th     7:00 - 9:50    4138   WEMEIER    08/16 12/19 GR     09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260      By Arr  3.0 Hrs/Wk    ONLINE GOUVEIA    08/16 12/19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7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774      By Arr  3.0 Hrs/Wk    ONLINE GOUVEIA    08/16 12/19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7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8      US HISTORY POST-RECONSTRUCT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of the United States from the post-Civil War period to the pres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distinctively American patterns of political, economic, soci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llectual and geographic developm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84      MW     8:00 - 9:15    2480   ROSEN      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59      MW     9:30 -10:45    2480   MC ELDERRY 08/16 12/19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26      MW    11:00 -12:15    801    CARTER     08/16 12/19 GR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71      TTh    9:30 -10:45    2480   BENGIVENO  08/16 12/19 GR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35      TTh   11:00 -12:15    801    VITALE     08/16 12/19 GR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34      TTh   12:30 - 1:45    2420   MC ELDERRY 08/16 12/19 GR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92      MW     2:30 - 3:45    104    EDEN       08/16 12/19 GR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63      Tue    7:00 - 9:50    2420   MC ELDERRY 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03      Th     4:00 - 6:50    2490   STEINBERG  08/16 12/19 GR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034      By Arr  3.0 Hrs/Wk    ONLINE BENGIVENO  08/16 12/19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8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775      By Arr  3.0 Hrs/Wk    ONLINE BENGIVENO  08/16 12/19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8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14     HIST AND AMER CULTURES CALIF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development of California, including Spanish explor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ttlement, the Mexican Revolution and transformation, the American conques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old Rush and dynamic expansion to the present day.  In addi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ing the political, economic, cultural, and social factors affect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California, the course will focus on the roles and intera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following groups within the context of California history:  Af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s, Asian Americans, European Americans, Latino Americans, and N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90      MW    12:30 - 1:45    2480   ROSEN 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25     AMERICAN INDIAN HISTORY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survey of American Indians in the United States from earliest tim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present day.  Emphasis on Indian societies and cultures, Indi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 with predominant cultures, Indian movement for self-preserv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background necessary to understand contemporary problems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ans.  Emphasis on the Indians of California and the Wes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88      MW     2:00 - 3:15    2490   WEMEIER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28     HISTORY OF AMERICAN WEST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history of the trans-Mississippi West of the United States.  Emphasi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ced on Native American history and cultures, European and Anglo-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ntiers, expansion of the United States in the 19th century,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action of Native American, European American, Asian American, Af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and Hispanic American peoples, and the significance of the West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his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40      MW    11:00 -12:15    2490   ROSEN 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32     U.S. WOMENS HISTORY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United States women's history from its indigenous origins throu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present.  This course emphasizes the interaction and experiences of dive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al/ethnic groups that include at least three of the following group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frican-Americans, Chicana/Latina Americans, Asian Americans, Europe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s, and Native Americans.  Special areas of focus include women's ro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e political, economic, social, and geographic development of the Uni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99      TTh   12:30 - 1:45    2480   BENGIVENO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86      Wed    4:00 - 6:50    2480   BENGIVENO  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ORTICULTUR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ORT 50     INTEGRATED PEST MANAGEMENT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tanical nomenclature, anatomy and physiology, plant growth, and develop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presented.  Various micro-climates, landscape planning and develop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a, fertilizer, and watering methods are discussed.  Design and develop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a home landscape plan is included.  Current research of plant propag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t disorders and pest management will be explored.  (8 hours of lab to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d on Saturdays which may include one or more field trips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79      Wed    6:00 - 8:20    802    FROST      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30 - 9:45    802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RT 50-V01 has two Saturdays meetings from 10am-2pm in HORT YARD on:  Sep.  2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Oct.  2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ORT 53     PLANT DISEASE &amp; PEST CONTROL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of plant pathology, entomology, and weed science are studied in ord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identify symptoms, diagnose problems, and determine methods of controll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t diseases, insects, and weed pests.  Methods and techniques of integ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st management, chemical and non-chemical control related to garde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dscape, and other horticulture crops and plants are studied.  Diseas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st control materials are assessed with emphasis on safe handl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, and environmental protection.  Focus is on preparation for St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Qualified Applicator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111      Tue    6:00 - 8:20    802    FULLER     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8:30 - 9:50    802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ORT 55     HORTICULTURE MGMT &amp; OPERATIONS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rticulture specializations including management and operations of retai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olesale nurseries, greenhouse growers, specialized growers of trees, shrub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lowers, hydroponics growers, vegetable growers, wholesale and retail florist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es, other related businesses, and botanical gardens.  Pla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agation, propagation structures, greenhouses, nursery and floral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 and operations.  Employment opportunities in the horticul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ustry.  Prerequisite:  Horticulture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112      Mon    6:00 - 8:20    802    FROST      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8:30 - 9:35    802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RT 55-093 has two Saturdays meetings from 10am-2pm in Hort.  Yard on:  Sep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 and Nov.  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UMANITIE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3      FLM-DRAMA-MUS-VIS ART-LYR POE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amatic literature, the theater including filmic art, an introduction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ence and appreciation of works of musical and visual art and lyr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et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56      MW    12:30 - 1:45    2460   WING BROOKS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79      TTh    3:30 - 4:45    105    CHIOLIS    08/16 12/19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7      CONTEMPORARY HUMANITIE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sual, literary, and/or musical works of art that reflect the issu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of their time.  A perspective through exploration of chosen work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03      TTh   12:30 - 1:45    505    WING BROOKS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10     THE AMERICAN STYLE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ities in the United States.  Major works of literature, pain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ulpture, architecture, film, music, philosophy, science, relig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 and social institutions.  Particular attention to values and meaning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reflect the American cultural exper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27      MW    11:00 -12:15    2460   WING BROOKS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42      Mon    4:00 - 6:50    2480   WING BROOKS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28     THE CLASSIC MYTHS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mythic themes recurring in literature, the visual ar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; gods, humans, heroes; their origins, variations, historical develop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full expression in classical times and continued presence in the ar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41      MW     2:00 - 3:15    106    CHIOLIS    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44     NARRATIVE FILM MUSIC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amination of the function of music in cinema.  A discovery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ibutions of classical, popular, and folk composers to the ar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lmmaking and the influence of film music on the general culture of our ti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54      TTh    2:00 - 3:15    2420   WING BROOKS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INTERIOR DESIGN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INTD 54     PRINCIPLES OF INTERIOR DESIGN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s and principles of design as they apply to interior design.  Emphas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the use of color and texture in the selection of home furnishing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113      Mon    5:30 - 7:20    802    HORNBECK   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7:30 -10:20    802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INTD 58     FUNDAMENTALS OF LIGHTING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idential and commercial lighting systems as they apply to what constitute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l-lit interior space.  Includes an investigation of current ligh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xtures and lighting resour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115      Th     6:00 - 8:50    802    FENCHEL    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INTD 60     MATERIALS AND RESOURCE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rvey of residential and commercial interior furnishings with atten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duct knowledge of furniture, textiles, ceramics, glass, metals, plastic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e materials.  Skills needed to perform related activit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114      Tue    6:00 - 8:50    802    FENCHEL    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INTERNSHI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INTN 1      INTERNSHIP SEMINAR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ken in conjunction with Internship Field Placement, this seminar examin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sues related to work and professional development, in the studentsÂ¿ chos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of study (major).  The seminar provides the context to reflec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rete experiences at the internship site, and link these experience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viously acquired discipline specific, classroom based knowledg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-requisite:  Internship 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88      By Arr  1.3 Hrs/Wk     tba    STAFF - LP08/28 12/19 GR     LS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INTN 2      INTERNSHIP FIELD PLACEMENT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ken in conjunction with the Internship Seminar, the field placement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employment for students who work in a job that is related to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osen course of study.  The placement allows for the application of discip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fic knowledge, skills and abilities gained in the classroom.  Units ear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based on hours worked during the semes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789      By Arr  1.3 Hrs/Wk     tba    STAFF - LP08/28 12/19 GR     LS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ITALIAN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ITLN 1A     BEGINNING ITALIAN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ntroductory level course will enable students to begin speaking, r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writing elementary level Italian as well as understanding the spo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guage.  Students are introduced to concepts of grammar, vocabulary and ver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nses in a variety of auditory, visual and written context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86      TTh   10:00 -12:15    104    MOLTENI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KINESI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5      SPORTS MANAGEMENT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consists of how to organize, manage, plan, staff, direct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ol a sports program.  The course also includes such areas as Title IX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dget, facilities management, sports law, scheduling, officials, spor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rketing, transportation, public relations, parent and booster clubs, purcha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care of athletic equipment, fund raising.  In addition, this course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 an overview of the many careers available in the sports manag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ust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01      TTh    9:30 -10:45    PE209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15     FIRST AID AND SAFETY    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has been designed to help you acquire the knowledge and skills you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need to effectively respond to emergency situations.  Topics includ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gnition and treatment for cardiac and respiratory emergencies, first ai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bleeding, shock, burns, poisoning, stroke, and various injuries. 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d Cross Standard First Aid and Community CPR/AED certificates issued up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cessful completion of Red Cross requirem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69      Tue   12:30 - 1:45    PE212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30 - 2:20    PE212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16     THE SUCCESSFUL STUDENT-ATHLETE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assist the student-athlete in developing realis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ctations and goals of college, explore academic programs, and underst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at is necessary to succeed in college while competing in an intercolleg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ort.  The rules and regulations of the Commission on Athletics (COA)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ational Collegiate Athletic Association (NCAA), and the National Associ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Intercollegiate Athletics (NAIA) will be defined and explored to b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wareness to the student-athlete regarding eligibility and transferring to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ur-year institu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263      Mon    5:00 - 6:50    PE212   STAFF - LP08/16 12/19 GR     L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17     INTRO ATHLETIC TRNG/SPORTS MED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taping skills, introduction to modality usage, and basic rehabilit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of athletic training.  Designed to be preparatory for furt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ducation and a career in Athletic Training and or other Sports Medic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ed fields.  May include work with intercollegiate sports program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61      TTh   11:00 -12:15    PE209   STAFF - LP08/16 12/19 GR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 17-HY1 is a hybrid course.  Students will meet on campus Tuesday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ursdays from 11-12:15PM for LAB in Room PE 209/PE104.  The remainder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will be completed online.  Students enrolled in PE 17 will be asses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dditional materials fee of $35 for athletic taping supplies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  For more information, see the section titled "Online Learning"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is 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30     INTRODUCTION TO KINESIOLOG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is designed to introduce the student to Kinesiology - the scien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 movement (and of humans moving).  Concepts in the various subfield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esiology are examined and career opportunities in the field of Kinesi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explored.  Due to the interdisciplinary nature of Kinesiology, the fiel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covered from a humanities, social science, and life sc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pectiv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62      MW     9:30 -10:45    801 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31A    PRE-SEA CON INTERCOL BSKBL MEN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ily practice will take place which will include training students to perfor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the intercollegiate competitive level for the Coast Conference basketb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gue of Northern California.  This class prepares the student athlete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competition in the competitive sport of basketball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meet California Community College eligibility requirements as establish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y the California Commission on Athletic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98      MTWTh  3:00 - 4:50    PE101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31B    FALL INTERCOLLEG BASKETBL MEN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for intercollegiate competition.  Daily practice.  Fall semes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86      Daily  3:00 - 4:50    PE101   STAFF - LP08/16 12/19 GR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thletes must complete an athletic physical exam by a licen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ian prior to participation in this class.  (Physical form located in 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16) In order for a student athlete to be eligible to compet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athletics a student athlete will need to have a comprehen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Educational Plan (SEP) on file by OCT 15th.  Please make an appoint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counselor as early as possibl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36     INTERCOLLEGIATE CROSS COUNTRY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ily practice will take place which will include training students to perfor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the intercollegiate competitive level for the Coast Conference Cross Count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gue of Northern California.  This class prepares the student athlete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competition in the competitive sport of Cross Countr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meet California Community College eligibility requirements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stablished by the California Commission on Athletic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57      Daily  6:00 - 7:50    TRACK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athletes must complete an athletic physical exam by a licen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ian prior to participation in this class.  (Physical form located in 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16) In order for a student athlete to be eligible to compet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athlectics a student athlete will need to have a comprehen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Educational Plan (SEP) on file by OCT 15th.  Please make an appoint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counselor as early as possibl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41A    PRE-CONDITION.INT.BSKTBL-WOMEN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SEASON CONDITIONING FOR INTERCOLLEGIATE BASKETBALL (WOMEN) This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to provide the student with an opportunity to develop the skill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conditioning, along with the understanding of basketball at th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ketball at the advanced level in preparation for intercollegiate competi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.  Skills such as dribbling, passing, shooting, defensive and offen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ategies will be presented and practiced.  Team play and sportsmanship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ortant priorities that are emphasized in this class.  Fall semes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87      MTWTh  1:00 - 2:40    PE101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41B    INTERCOLLEGIATE BSKTBLL-WOMEN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for intercollegiate competition.  Daily practice.  Fall Semeste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75      Daily  1:00 - 2:50    PE101   STAFF - LP08/16 12/19 GR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athletes must complete an athletic physical exam by a licen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ian prior to participation in this class.  (Physical form located in 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16) In order for a student athlete to be eligible to compet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athletics a student athlete will need to have a comprehen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Educational Plan (SEP) on file by OCT 15th.  Please make an appoint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counselor as early as possibl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48B    INTERCOLLEGIATE: WOMENS SOCCER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on and intercollegiate competition is offered in this sport to tho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selected, Strongly Recommended:  KIN 48A with a minimum gra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76      Daily  1:00 - 2:50    SYNTH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athletes must complete an athletic physical exam by a licen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ian prior to participation in this class.  (Physical form located in 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16) In order for a student athlete to be eligible to compet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athletics a student athlete will need to have a comprehen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Educational Plan (SEP) on file by OCT 15th.  Please make an appoint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counselor as early as possibl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51     PRE-SEASON TRAINING-SWIM &amp; DIV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give student-athletes participating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swimming and diving the opportunity to enhance fitness leve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kills prior to competition season.  Course content will include techniqu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erobic conditioning, race specific training, and dryland/weight trai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08      TTh   11:00 -12:15    POOL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60     INTERCOLLEG. WATER POLO- MEN'S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for Intercollegiate Men's Water Polo competition conduc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NCAA and CCCAA.  Defensive and offensive strategies, swimm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chanics, and water polo ball skills appropriate to intercollegiate athle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ition will be expected of the participants.  This course may be ta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ur times for credit.  Strongly Recommended:  KIN SW3 with a minimum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 Strongly Recommended:  KIN SW3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20      Daily  2:00 - 4:00    POOL1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athletes must complete an athletic physical exam by a licen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ian prior to participation in this class.  (Physical form located in 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16) In order for a student athlete to be eligible to compet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athletics a student athlete will need to have a comprehen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Educational Plan (SEP) on file by OCT 15th.  Please make an appoint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counselor as early as possibl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65     INTERCOLL. WATER POLO- WOMEN'S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for Intercollegiate Women's Water Polo competition conduc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NCAA and CCCAA.  Defensive and offensive strategies, swimm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chanics, and water polo ball skills appropriate to intercollegiate athle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ition will be expected of the participants.  This course may be ta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ur times for credit.  Strongly Recommended:  KIN SW3 with a minimum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 Strongly Recommended:  KIN WP2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21      Daily 12:30 - 2:30    POOL2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athletes must complete an athletic physical exam by a licen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ian prior to participation in this class.  (Physical form located in 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16) In order for a student athlete to be eligible to compet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athletics a student athlete will need to have a comprehen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Educational Plan (SEP) on file by OCT 15th.  Please make an appoint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counselor as early as possibl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AAE    ADAPTED AEROBIC EXERCISE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for people with disabilities to develop strength and enduranc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experience cardiovascular training in the context of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's physical, intellectual and/or affective abilities and limitation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experience aerobic exercises such as biking, chair aerob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ercise, walking, jogging, Step, treadmill and elliptical.  Student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view and apply basic exercise physiology and fitness concepts in the contex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ir own abilities and limitations to develop and/or maintain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diovascular fitness level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309      TTh    9:30 -10:45    PE104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C1    BOOT CAMP 1-FLEX/CORE DEV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rove flexibility and core development (thus providing stability to 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vements) through a variety of drills and military style move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 training delivered in an intense environ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311      TTh   11:00 -12:15    PE202  NAVARRO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C2    BOOT CAMP FOR AEROBIC COND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rove aerobic capacity, muscle endurance and cardiorespiratory fit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a variety of drills and military style movements.  Functional trai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livered in an intense environ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312      TTh   11:00 -12:15    PE202  NAVARRO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C3    BOOT CAMP FOR POWER &amp; STRENGTH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rove muscle strength &amp; power through a variety of drills and military sty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vements.  Functional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313      TTh   11:00 -12:15    PE202  NAVARRO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D1    BADMINTON 1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fundamental techniques of badminton (for example,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ehand and backhand serve, service return, and lob shots).  Course will als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 grip, footwork, rules, equipment and court dimens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88      MW     9:30 -10:45    PE10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D2    BADMINTON 2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techniques of badminton for the intermediate player will be reviewed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ed.  This course will also incorporate match analysis for singl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oubles pla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89      MW     9:30 -10:45    PE10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D3    BADMINTON 3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dminton strategy for singles and doubles play.  The play will be examine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 KIN BD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310      MW     9:30 -10:45    PE10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K     BASKETBALL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multi-level course is designed to provide the student with an opportun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development the basic skills and understanding of basketball.  Skills su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dribbling, passing, shooting, defensive and offensive strategie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ed and practiced.  Team play and sportsmanship are important priorit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are emphasized in this 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58      MW    11:00 -12:15    PE10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59      TTh   11:00 -12:15    PE101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KP    BASKETBALL ADVANCED PLAY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provide the student with an opportunity to devel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kills and understanding of basketball at the advanced level.  Skills su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dribbling, passing, shooting, defensive and offensive strategie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ed and practiced.  Team play and sportsmanship are important priorit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are emphasized in this class.  Strongly recommended:  PE BK Basketbal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79      MW    11:00 -12:15    PE10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80      TTh   11:00 -12:15    PE101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X     BOX AEROBICS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is designed to give the student an opportunity to experienc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bination of martial arts and aerobic exercise for the benefit of phys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tness.  Exercises will include jumping rope, push-ups, abdominal work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diovascular exercise, strength training and toning exercises, box aerob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ills and stretch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03      MW     9:30 -10:45    PE102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CYCL1  CYCLING CONDITIONING 1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Physical Fitness through indoor cycling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ycling program is an individually paced, noncompetitive, group trai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 designed for all riders and all fitness levels.  Cycling is an exerci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ed on a stationary bicycle and is performed to music.  The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n to anyone who is interested in developing muscular endurance, improv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dio-respiratory endurance and body composi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04      TTh    9:30 -10:45    PE143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DV1    SPRINGBOARD DIVING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give students an introduction into the spor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ringboard Diving.  Instruction will include 1 meter and 3 meter springboard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he 5 types of dives (forward, backward, reverse, inward, twisting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09      TTh   11:00 -12:15    POOL2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L1    FLAG FOOTBALL 1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designed to give the student an opportunit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view and practice the basic fundamental skills relative to the game of fla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otbal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23      MW    11:00 -12:15    SYNTH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L2    FLAG FOOTBALL 2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course designed to teach students the princip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ort-field flag football.  Instruction will include:  rules, regulation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of play for 4-on-4 and 5-on-5 flag footbal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06      MW    11:00 -12:15    SYNTH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L3    FLAG FOOTBALL 3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/advanced course designed to teach student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of long-field flag football.  Instruction will include:  rul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ulations, and concepts of play for 7-on7 and 8-on-8 flag footbal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65      MW    11:00 -12:15    SYNTH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N1    FENCING 1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foil.  Emphasis is on the technic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ctical skills unique to foil fencing.  Basic skills include the develop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orrect footwork, precise blade action, and sound tactical decis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07      TTh    2:00 - 3:15    PE102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provide their own equip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N2    FENCING 2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epee.  Emphasis is on the technic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ctical skills unique to epee fencing.  Basic skills include the develop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orrect footwork, precise blade action, and sound tactical decis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314      TTh    2:00 - 3:15    PE102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N3    FENCING 3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ntermediate fencing course continues to develop the skills specific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il and epee.  Emphasis is placed on the further development of technic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ctical skills unique to each weapon.  The electrical equipment will be u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ensiv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315      TTh    2:00 - 3:15    PE102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SC    FIRE SERVICE COND/AGILITY DEV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the components of physical fit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and conditioning, with an emphasis in preparing students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agility performance and testing standards required of Emergency Fir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der Candidates entering into Police of Fire Academies.  Student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ed instruction on proper warm-up and stretching techniques, how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ntain and develop the components of fitness through increased muscul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ength and muscular endurance, cardiovascular endurance and recovery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reased flexibility and balance.  Students will be introduced to Circu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and will also receive skills instruction on various testing paramete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Nationally approved and recognized Certified Physical Agility Te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PAT).  Students will additionally receive instruction on various Tools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de (i.e., Ladders, Fire Hose, SCBA) for developing proper skill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ndling, lifting and carrying techniques as well as develop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dio-respiratory control and aerobic conditioning while wearing a Sel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ained Breathing Apparatus (SCBA) under conditions of physical exer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256      Mon    4:30 - 7:20    801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 FSC-093 will meet for one four-hour Saturday meeting to be announc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W1    FITNESS WALKING 1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a cardiovascular activity that will benef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yone, regardless of age or fitness level.  Individualized walking progra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designed to promote general overall fitness.  Walking skill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roved through the practice of effective and technically correct mov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tter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90      TTh   11:00 -12:15    TRACK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W2    FITNESS WALKING 2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level course in fitness walking.  All activity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rected to increase endurance and speed.  It is expected that each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establish a consistent and dedicated workout progra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09      TTh   11:00 -12:15    TRACK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GBW    GUTS AND BUTTS WORKOUT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focus on improving muscle strength and endurance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bdominals, gluteals, quadriceps, and hamstrings.  Functional exercises such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quats, lunges and planks will be utiliz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24      TTh   12:30 - 1:45    PE102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GF1    GOLF 1 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to the sport of golf.  The course will inclu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ules, regulations and etiquette of golf, the fundamental swing skill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ong and short game and appropriate club selection.  Beg-Intermediat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players can benefit from the basic instruction to improve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set through the art of practice on the range.  The course will be offe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a local golf range and student will be charged a minimal fee for bucke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lls to be us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21      MW    11:00 -12:15     tba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ets at the Tri-Valley Golf Center (1780 Friesman Road, Livermore, CA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Golf will be assessed an additional $50, $100, or $20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cket of ball choices, payable to the facility, at the first class mee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GF2    GOLF 2 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students who possess the rudimentary skills of golf and aim to impro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ose abilities.  Students will hone their putting, short game, mid-long ir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y and driving capabilities.  The course is offered at a local driving ran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o will charge a minimal fee for practice ball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54      MW    11:00 -12:15     tba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GF3    GOLF 3 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technical aspects of golf match play will be included.  Additionall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hologyical skills for the elite golfer will be incorporated 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zualition, pre-shot routines, relaxation methods and self-talk strateg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316      TTh   12:30 - 1:45     tba   SAPSFORD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ets at the Tri-Valley Golf Center (1780 Friesman Road, Livermore, CA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Golf will be assessed an additional $50, $100, or $20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cket of ball choices, payable to the facility, at the first class mee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PF     PERSONAL FITNESS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dependent, self paced, personal activity program planned and implemen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conjunction with student goals.  Based on goals and results of a fit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 and health risk appraisal, an individualized program is develop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personal counseling.  Programs can include a physical assess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ile, a health risk appraisal, an individualized exercise/activity progra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ition counseling, health/wellness education, and behavior modific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is required to meet with the instructor on campus at the begin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nd of the semester.  This is a hybrid class in which the student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ed and there is a lecture component in the beginning of the class. 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end of the term the students will be reassessed and there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 instruction, handouts and another face-to-face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558      By Arr  2.0 Hrs/Wk    ONLINE  STAFF - LP08/16 12/19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-PF-HD1 is a hybrid course.  All meetings will be online, EXCEPT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lowing dates when students will meet on campus in Room PE 104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assessment and orientation; either Wednesday, Aug.  17 from 6-7pm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ursday, Aug.  18 from 6-7pm.  Post-fitness assessment will be held on camp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nday, Dec.  19 from 6-7pm in Room PE 104.  Students must log into Blackbo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Wednesday August 17 for directions and to check in with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172      By Arr  2.0 Hrs/Wk    ONLINE  STAFF - LP08/16 12/19 OP     HD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-PF-HD2 is a hybrid course.  All meetings will be online, EXCEPT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lowing dates when students will meet on campus in Room PE 104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assessment and orientation; either Wednesday, Aug.  17 from 5-6pm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ursday, Aug.  18 from 5-6pm.  Post-fitness assessment will be held on camp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uesday, Dec.  20 from 5-6pm in Room PE 104.  Students must log into Blackbo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Wednesday, August 17 for directions and to check in with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PL1    PILATES 1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the Pilates Method of body condition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esents a system that helps build flexibility and long le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cles as well as strength and endurance in the legs, abdominals, arms, hip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ack.  Strong emphasis is placed on spinal and pelvic align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92      MW    12:30 - 1:45    PE213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91      TTh    5:30 - 6:45    PE213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PL2    PILATES 2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ed study of the Pilates Method of body conditioning.  Defined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omplete coordination of the body, mind, and spirit", the PIlates exercis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 on developing the core stabilizing muscles of the abdomen, or powerhou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ing the principles of Pilates as a base, this class offers variation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ditional exercises as well as adding props to increase difficulty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KIN P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11      MW    12:30 - 1:45    PE213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12      TTh    5:30 - 6:45    PE213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C1    SOCCER OUTDOOR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practice the skills of kicking, passing, trapping and h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cessary for controlled field soccer play.  Students will discuss and emplo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offensive and defensive strategies and tactics; and put into practic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ules governing socc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08      Wed    5:30 - 8:20    SYNTH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C2    OUTDOOR SOCCER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practice higher level of soccer skills such as kic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ibbling, passing, trapping, heading and controlling the ball at all times;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 level of offensive and defensive strategies will be explored and pu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o practice the governing rules of outdoor soccer pla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09      Wed    5:30 - 8:20    SYNTH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I     SOCCER-INDOOR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practice the skills of kicking, passing, trapping and h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cessary for controlled indoor soccer play; discuss and employ basic offen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defensive strategies and tactics; and put into practice the rules gover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oor soccer pla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260      Mon    5:30 - 8:20    PE101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W1    SWIMMING 1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ory course designed to teach basic swimming skills and is desig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non-swimmers who cannot complete one length of the pool (25 yards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will be on the physical and psychological adjustment to the water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l as basic swimming stroke technique.  Students will also learn aqu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afety method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25      TTh    9:30 -10:45    POOL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W2    SWIMMING 2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beginning level course designed to teach fundamental swimming skil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will be on developing basic swimming techniques for the freestyl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ckstroke, and include an introduction to breaststroke, butterfly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destroke.  Students will also learn aquatic safety method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KIN SW1 (completed with a grade of "C" or bett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26      TTh    9:30 -10:45    POOL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W3    SWIMMING 3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Swimming course.  Instruction includes refin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itive strokes (freestyle, backstroke, butterfly, breaststroke),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of the individual medley, and competitive turns for each strok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KIN SW2 (completed with a grade of "C" or bett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317      TTh    9:30 -10:45    POOL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WF1   SWIMMING FOR FITNESS 1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introduce students to conditioning for swimm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broad level course that will utilize a variety of strokes to increa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diovascular fitness, as well as introduce the students to different trai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ologies.  Strongly recommended:  KIN SW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10      MW    12:30 - 1:45    POOL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WF2   SWIMMING FOR FITNESS 2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level swim fitness course with an emphasis in spri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.  This course will teach the student about the different aspect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rint training as they relate to different distances (50 and 10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yards/meters).  Instruction will also include sprint training for each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itive strokes (backstroke, breaststroke, and butterfly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11      MW    12:30 - 1:45    POOL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WF3   SWIMMING FOR FITNESS 3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level swim fitness course with an emphasis in midd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tance training.  This course will teach the student about the differ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pects of middle distance training for freestyle as they relate to spec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e distances:  200, 400, and 500.  Instruction will also focus on the 200 &amp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00 Individual Medley and the 200's of the strokes (backstroke, breaststrok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utterfly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12      TTh   12:30 - 1:45    POOL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WF4   SWIMMING FOR FITNESS 4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level swim fitness course with an emphasis in dist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.  This course will teach the student about the different aspect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tance training for freestyle as they relate to specific race distance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800/1500 meters and 1000/1650 yards.  Instruction will also include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open water swimming techniques and strateg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318      MW    12:30 - 1:45    POOL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TDE1   TENIO DECUERDAS ESKRIMA 1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ory course of the Filipino martial art system combining 18 sty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eskrima, kali, and arnis.  The course will focus on history of the syste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movement and striking, increasing hand speed, defenses against daga, da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rsus daga, and how to receive techniques saf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321      TTh    2:00 - 3:15    PE213  KUTIL 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TDE2   TENIO DECUERDAS ESKRIMA 2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econd semester course of the Filipino martial art system of Tenio DeCuerd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skrima:  a complete system combining 18 styles of eskrima, kali, and arn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will focus on history of the head beats, proper footwork, defens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gainst daga, daga versus daga, and how to receive techniques saf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320      TTh    2:00 - 3:15    PE213  KUTIL 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TK1    TAEKWONDO 1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beginning level self-defense course designed to teach fundamental techniqu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aekwondo.  Developing basic techniques in kicking, punching and sparr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will introduce concepts of fitness and cardio-respirato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ditioning achieved through participating in Taekwondo.  This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d as a martial arts 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27      MW    11:00 -12:15    PE213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TK2    TAE KWON DO 2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to reinforce and build on the many principles of the Korean mart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t Tae Kwon Do from Tae Kwon Do 1.Developing intermediate technique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cking, punching and sparring; course will reinforce concepts of fitnes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dio-respiratory conditioning achieved through participating in Taekwondo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develop intermediate self-defense techniques developed from Taekwond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.  This course is structured as a continuation from TK 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93      MW    11:00 -12:15    PE213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TK3    TAE KWON DO 3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to advance student proficiency of the many practice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in kicking, punching and sparring; demonstrate of knowledg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of fitness and cardio-respiratory conditioning achieved throu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ng in Taekwondo.  This course is structured as a continuation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K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319      MW    11:00 -12:15    PE213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UF1    ULTIMATE FRISBEE 1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designed to teach students basic skill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ltimate frisbee and "spirit of the game." Instruction will include lear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throws, catches, offensive and defensive strategies, and rules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a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13      Mon    6:00 - 8:50    SYNTH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UF2    ULTIMATE FRISBEE 2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beginning/intermediate level course designed to enhance skills th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tain to the sport of ultimate frisbee.  Instruction will include throw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tching, pivoting, and an introduction to offensive and defensive strateg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94      Mon    6:00 - 8:50    SYNTH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UF3    ULTIMATE FRISBEE 3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advanced level course designed to master the skills necessar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e in the sport of ultimate frisbee.  Instruction will include increa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wing distance and accuracy, offensive and defensive strategies, and aerob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ditio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813      Mon    6:00 - 8:50    SYNTH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UF4    ULTIMATE FRISBEE 4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advanced level course designed to prepare students for tourna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y in the sport of ultimate frisbee.  Instruction will include increasing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 emphasis on physical conditioning:  agility, speed, and enduranc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on will also include game management and coaching philosoph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 KIN UF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322      Mon    6:00 - 8:50    SYNTH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VB1    VOLLEYBALL BEGINNING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instruction on the individual and team skills and strategi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leybal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28      TTh    9:30 -10:45    PE10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VB2    VOLLEYBALL INTERMEDIATE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course designed and developed for the intermediate level volleyb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yer.  It is a continuation of beginning volleyball with an emphasi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ecuting the fundamental skills and techniques of power volleyball at a hig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vel.  This course differs from beginning volleyball in that set patter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of offense and defense are used in a team strategy.  BEFORE ENROLL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should have proficiency in the skills of passing and set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10      TTh    9:30 -10:45    PE10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VB3    VOLLEYBALL ADVANCED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techniques of volleyball with emphasis on competitive play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 KIN VB2 with a 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323      TTh    9:30 -10:45    PE10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WT1    WEIGHT TRAINING 1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n introduction to weight training.  Students will lear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w to improve muscle strength and muscle endurance through the corre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of basic weight training principl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29      MW     9:30 -10:45    PE202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30      TTh    9:30 -10:45    PE202   STAFF - LP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31      TTh   12:30 - 1:45    PE202   STAFF - LP08/16 12/19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32      TTh    2:00 - 3:15    PE202   STAFF - LP08/16 12/19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66      MW    12:30 - 1:45    PE202   STAFF - LP08/16 12/19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22      MW     5:30 - 6:45    PE202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WT2    WEIGHT TRAINING 2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level course.  Students will learn how to impro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cle strength and muscle endurance through the correct applic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level weight training principl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95      MW     9:30 -10:45    PE202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96      TTh    9:30 -10:45    PE202   STAFF - LP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97      TTh   12:30 - 1:45    PE202   STAFF - LP08/16 12/19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98      TTh    2:00 - 3:15    PE202   STAFF - LP08/16 12/19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67      MW    12:30 - 1:45    PE202   STAFF - LP08/16 12/19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99      MW     5:30 - 6:45    PE202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WTW1   WOMEN'S WEIGHT TRAINING ONE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specialized course will provide an orientation to the basic weigh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machines available in gyms/clubs and proper gym etiquette, a stud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basic musculoskeletal anatomy and kinesiology of the female body, pres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undamental tenets of weight training, discuss how to maintain healthy bod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ion, and information on designing a weight training program to achie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ainable personal goals.  Pre/Post Fitness Assessments will be conduct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stablish a baseline of fitness and a measuring instrument for improv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ward weight training goals Through proper education and implement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und weight training principles, the female student will be able to maintain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ealthy lifestyle throughout various stages of lif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324      MW    11:00 -12:15    PE203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WTW2   WOMENS CIRCUIT TRAINING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present the basic tenets of Circuit Training.  The Circuit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introduced are Power Circuits, Strength Circuits and Cardio-Resist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rcuits.  The Course will include basic muscle anatomy &amp; anatomical mov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rminology as it relates to weight training, instruction on use of equip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afety guidelines, physiological changes in aerobic capacity and bod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ion secondary to the circuits, and pre/post physical fit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s to establish a baseline for current level of condition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rovement made over the course of the semester.  Strongly Recommended:  K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TW with a 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19      MW    11:00 -12:15    PE203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YO1    YOGA 1 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exploring the principles of Hatha Yoga and h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y apply to achieving lifetime fitness.  Emphasis is on developing aware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body alignment, balance, and flexibility through a series of exercis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es.  Breathing exercises, relaxation and meditation techniques are lear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acticed throughout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536      TTh    8:00 - 9:15    PE213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537      TTh   12:30 - 1:45    PE213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538      MW     7:30 - 8:45    PE213   STAFF - LP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539      MW     2:00 - 3:15    PE213   STAFF - LP08/16 12/19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540      Fri    9:30 -10:45    PE213   STAFF - LP08/16 12/19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541      MW     5:30 - 6:45    PE213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YO2    YOGA 2 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Hatha Yoga course that emphasizes intense stretch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lancing, and building of muscular strength.  A series of poses and breath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will be practiced in order to create a more strenuous yo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ence.  Emphasis will be on the principles of healthy living, along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 posture, relaxation and meditation techniqu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01      TTh    8:00 - 9:15    PE213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03      MW     7:30 - 8:45    PE213   STAFF - LP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04      MW     2:00 - 3:15    PE213   STAFF - LP08/16 12/19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05      Fri    9:30 -10:45    PE213   STAFF - LP08/16 12/19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006      MW     5:30 - 6:45    PE213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YOATH  YOGA FOR ATHLETES-SPORTS COND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to prepare potential and current athletes for intercolleg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ition.  Presents a combination of strength, flexibility and bal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ol, combined with breathing techniques, to increase focus and mind-bod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wareness for athletic competi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325      MW     5:30 - 6:45    PE213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ZUM1   ZUMBA FITNESS WORKOUT 1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Zumba is a Latin-inspired, dance-fitness workout class that incorporates Lat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inspired music, along with jazz, hip hop, pop, country and Af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pired international music.  Zumba workouts will use choreographed step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vements to form a fitness based calorie burning dance workou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07      MW    12:30 - 1:45    PE102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LEARNING SKILL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RNS 116    INTRO TO LEARNING DISABILITIES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es the definition, characteristics and myths of learning disabilit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cus will be on how the brain learns, to include information process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styles, memory, retention and retrieval of information, and typ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ffects of learning related disabilities on academic performance.  Pract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on is provided on learning tools and compensating strateg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for anyone experiencing difficulty with academic achievement in an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a.  This course will be used to screen for appropriateness of assessment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disabilit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29      Mon    5:30 - 7:20    1640    STAFF - LP08/16 10/13 OP     FT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21      Th     9:00 -10:50    1640    STAFF - LP10/16 12/08 P/N    FT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RNS 118    LEARNING SKILLS - WRITING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writing support for students with learning related disabilities wh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taking basic skills courses in English.  The focus is to remediate gap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understanding of grammar and simple and complex sentence struc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given strategies and practice opportunities to enhance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stery of the writing process, as is needed for English composition as well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essays.  The proper use of punctuation, capitalization and the us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stive technology will be highligh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92      MW    11:00 -11:50    1640    STAFF - LP08/16 12/19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INTENDED TO BE TAKEN IN SUPPORT OF ENGLISH 100A, 104/105,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RNS 119A   LEARNING SKILLS BASIC MATH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sts students with learning related disabilities in the remediation of gap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eir mastery of basic arithmetic algorithms.  There will be a review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ole number basic operations with an emphasis on number sense, calcul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olving word problems.  Issues with math anxiety with also be address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30      MW    10:00 -10:50    1640    STAFF - LP08/16 12/19 P/N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RNS 119C   SUCCESS IN ALGEBRA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sts students with learning-related disabilities with develop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tical thinking and math reasoning skills necessary to succeed in hig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vel math courses at the college level.  Issues with math anxiety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ussed.  Emphasis will be on developing math study strategies as well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rect instruction to support students in pre-algebra and elementary algebr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91      Th    12:00 - 1:50    1640    STAFF - LP08/16 12/19 P/N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LIBRARY SKILL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IBR 4      COLLEGE RESEARCH TECHNIQUES  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basic research techniques in a college library.  Focus on 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library catalog, search strategies, organization of materials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brary including reference, faculty reserves, circulating books, audiovisua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reference materials, evaluation of relevant resources, recogni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giarism, and bibliographic citation of books, audiovisuals, and magazin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journal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39      Fri   10:00 -12:50    2003   INZERILLA  08/18 09/01 P/N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BR 4-V01 meets three Fridays:  Aug.18, Aug.  25, and Sept.  1 in room 200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IBR 5      COLLEGE RESEARCH AND DATABASES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research techniques in a college library using general resear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bases.  Focus on campus and remote use of multi-disciplinary resear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bases, search strategies, distinction between scholarly journal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pular magazines, evaluation of relevant resources, recognition of plagiaris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ibliographic citation of articles from magazine, journal, and newspap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bas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65      Fri   10:00 -12:50    2003   RIPPEL     09/08 09/22 P/N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BR 5-V01 meets three Fridays:  September 8, September 15 and September 22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om 200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IBR 8      RESEARCH &amp; INFO. LITERACY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research techniques using college library resources.  Teach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kills needed to successfully find, evaluate, and document information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, electronic, and Internet formats.  Covers plagiarism, the ethic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gal aspects of information use, and the critical thinking skills necess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successful college researc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083      Mon   12:30 - 1:45    2033   AMAYA      09/11 12/04 OP     P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BR 8 is part of the Puente Program.  and is linked to ENG 1A-P01 and PSC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0-P01.  For more information, or to register for the program, please conta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fael Valle at rvalle@laspositascollege.edu. LIBR8, section (P01) is a lat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rt hybrid course that meets from Sept.  11 â€“ Dec.  4.  Students will me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campus on Mondays from 12:30-1:45PM. The remainder of the work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online.  For more information, see the section titled "Onlin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MARKET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KTG 50     INTRODUCTION TO MARKETING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marketing principles, concepts and methods as an evolv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 that creates and delivers value; focus on the evolut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rketing system; market research; research on the demographic and behavio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mensions of markets; internal and external variables in designing a marke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; analysis of marketing strategies and the impact of the exter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environment on marketing mix decisions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76      MW     9:30 -10:45    PE212  ARROYO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295      Tue    6:00 - 8:50    2205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809      By Arr  3.0 Hrs/Wk    ONLINE JUREVICH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KTG 5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KTG 61     PROFESSIONAL SELLING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involved in selling products or services.  Includes buying motiv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ales call planning, ethics, handling buyer objections and territo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.  Focus on making product presentations, time manage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specting, integrated sales systems, and developing customer relationship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093      Mon    6:00 - 8:50    2490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MASS COMMUNICATION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5      INTRO TO MASS COMMUNICATION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rvey of mass communication and the interrelationships of media with societ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history, structure, and trends in a digital age.  Discuss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ies and effects, economics, technology, law and ethics, global medi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a literacy, and social issues, including gender and cultural diversit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Eligibility for ENG 1A.  3 hours lecture.  AA/AS G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fer:  CSU, UC*; CSU GE:  D7; IGETC:  4G.  *MSCM 5 and 31 combined:  max U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, on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80      Fri    9:30 -12:20    103    THOMPSON   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7      INTRO TO PUBLIC RELATIONS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principles, history, development, and professional pract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modern public relations.  Includes concepts of planning and execu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ffective communication strategies, including message design and distribu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any organiz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68      Tue    7:00 - 9:50    2409   THOMPSON   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4     WRITING AND PHOTO PUBLICATION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ournalism, photojournalism, content development, and production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ge newspaper.  3 hours laboratory.  Degree Applicable, Credit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084 Lab  Tue    2:00 - 4:50    2409   KORBER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6A    EXPRESS COLLEGE NEWSPAPER A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lied course in which students practice and refine beginning journalis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, including recognizing, acquiring, producing, and distributing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print and online editions of the student newspaper, the Express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 of study is on basic news, feature, and opinion stories.  Student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ed to concepts related to photojournalism, business management, graph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ts, design, social media, and leadership and editing skills.  The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ethical, practical, and legal issues in journalism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ligibility for ENG 1A.  1 hour lecture, 6 hours lab.  Transf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U Degree Applicable, Credi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620 Lab  Mon    1:00 - 3:50    2409   KORBER 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1:00 - 2:20    2409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1:00 - 1:50    2409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6B    EXPRESS COLLEGE NEWSPAPER B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lied course in which students practice and refine intermediate journalis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, including recognizing, acquiring, producing, and distributing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print and online editions of the student newspaper, the Express. 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 on in-depth news, feature and opinion stories.  Students devel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abilities in photojournalism, business management, graphic ar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, social media, and leadership and editing skills.  The course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thical, practical, and legal issues in journalism.  Prerequisite:  MSCM 16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C or higher).  Strongly recommended:  Eligibil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ENG 1A.  1 hour lecture, 6 hours lab.  Transfer CSU Degree Applicabl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621 Lab  Mon    1:00 - 3:50    2409   KORBER 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1:00 - 2:20    2409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00 - 1:50    2409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6C    EXPRESS COLLEGE NEWSPAPER C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lied course in which students practice and refine advanced journalis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, including recognizing, acquiring, producing, and distributing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print and online editions of the student newspaper, the Express. 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 on leadership, editing the work of others, improving writing and multimedi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, and improving the Express.  Enhanced leadership role includes outr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community and representation as journalist and leader at ev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develop advanced abilities in writing, photojournalism,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, graphic arts, design, social media, and leadership and edi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.  Students will produce course includes ethical, practical, and leg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sues in journalism.  Students should serve in a leadership rol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95      Mon    1:00 - 3:50    2409   KORBER 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1:00 - 2:20    2409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1:00 - 1:50    2409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6D    EXPRESS COLLEGE NEWSPAPER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lied capstone course in which students practice and refine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ournalism skills, including recognizing, acquiring, produc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tributing content for the print and online editions of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wspaper, the Express.  Focus is on completing a portfolio project, explo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eer opportunities in the field, leading others, editing the work of other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roving writing and multimedia skills, and improving the Express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 to develop advanced abilities in writing, photojournalism,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, graphic arts, design, social media, leadership, and editing skil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includes Student assumes a leadership role and create workshop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nefit other staff member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96 Lab  Mon    1:00 - 3:50    2409   KORBER 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1:00 - 2:20    2409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00 - 1:50    2409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7     EXPRESS EDITORIAL BOARD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oles and responsibilities of leaders on the college newspaper,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.  Practical experience participating in editorial board meeting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tting policy for the newspaper, and leading in the decision-making proc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issue planning, budgeting, and the development of the newspap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is limited to editors or managers of the Expres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ligibility for English 1A.  Corequisite:  Mass Commun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96      Fri    2:00 - 2:50    2409   KORBER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32A    INTRO TO RADIO PRODUCTION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, law, ethics, theory, and practical use of radio technolog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ons procedures and practices in a modern radio broadcast studio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ended study of various aspects of radio production, including edi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nouncing, producing studio-recordings, producing a news or feature intervie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ory, producing pre-recorded newscasts, supporting station opera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ing content for radio programming, publishing content online, sell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s, establishing a brand identity, producing news, collaborating with ot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a, creating and maintaining audio streams, podcasts, and direct fe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ng content for a multimedia website, and producing ad spot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motional posts.  1 hours lecture; 2 hours lab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45      Mon    2:00 - 3:05    4138   GALINDO    08/28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3:15 - 6:05    4138              08/28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2:00 - 3:50    4138              08/28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2.0 Hrs/Wk     tba              08/28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32B    INTERMEDIATE RADIO PRODUCTION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-level procedures and practices in a modern radio broadcast studio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ended study of various aspects of intermediate-level radio produc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editing and announcing, producing a live newsmagazine intervie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, producing pre-recorded newscasts, managing station opera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ing commercial radio programming, selling ads, establishing a br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ntity, producing news, collaborating with other media, crea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ntaining audio streams, podcasts, and direct feed, creating a multimedi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ws website, and producing ad spots and promotional posts.  Prerequisite MSC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2A (completed with a grade of C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46      Mon    3:00 - 3:05    4138   GALINDO    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3:15 - 6:00    4138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2:00 - 3:50    4138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2.0 Hrs/Wk    4138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34     MAGAZINE EDITING AND PROD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on of a journalistic-style student magazine.  Emphasis is placed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ing content, writing in-depth magazine articles, producing photograph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other visual elements, correlating copy and visuals, laying out page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production process, copy editing, promoting advertising, manag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-side of the magazine, and exploring ethical issue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ligibility for English 1A or English 52A.  The number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units will be agreed upon and scheduled by instructor and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d on the student's job description and availability to participat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33      TTh   11:00 -11:50    2409   KORBER 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1:55 - 2:15    2409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MATH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      CALCULUS I    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single-variable differential and integral calcul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:  functions, limits and continuity; techniques and application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fferentiation and integration; differentiation and integr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igonometric, exponential and logarithmic functions; the Fundamental Theore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alculus; areas and volumes of solids of revolution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20 (completed with a grade of "C" or higher) or an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level demonstrated through the Mathematics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13      MWF    9:30 -10:55    1873   MAJUMDAR   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1 includes an introduction to integration and its application to area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umes.  Any student enrolling in this course should be aware that the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differ from a similar course taught at other schools.  If you are not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PC student, check with the Mathematics Department at your school to be s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similar to the one taught there.  This LPC calculus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ught with late transcendentals.  A TI-84 or TI-83 calculator or internet-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d software may be required for some sections of this course.  There may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fee associated with these materials.  Consult with the instruc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79      MWF   11:00 -12:25    1871   MAJUMDAR   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1 includes an introduction to integration and its application to area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umes.  Any student enrolling in this course should be aware that the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differ from a similar course taught at other schools.  If you are not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PC student, check with the Mathematics Department at your school to be s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similar to the one taught there.  This LPC calculus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ught with late transcendentals.  A TI-84 or TI-83 calculator or internet-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d software may be required for some sections of this course.  There may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fee associated with these materials.  Consult with the instruc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45      TTh    8:00 -10:15    101    POWERS     08/16 12/19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1 includes an introduction to integration and its application to area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umes.  Any student enrolling in this course should be aware that the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differ from a similar course taught at other schools.  If you are not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PC student, check with the Mathematics Department at your school to be s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similar to the one taught there.  This LPC calculus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ught with late transcendentals.  A TI-84 or TI-83 calculator or internet-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d software may be required for some sections of this course.  There may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fee associated with these materials.  Consult with the instruc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080      MW     5:00 - 7:15    1873   MORRIS     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1 includes an introduction to integration and its application to area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umes.  Any student enrolling in this course should be aware that the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differ from a similar course taught at other schools.  If you are not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PC student, check with the Mathematics Department at your school to be s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similar to the one taught there.  This LPC calculus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ught with late transcendentals.  A TI-84 or TI-83 calculator or internet-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d software may be required for some sections of this course.  There may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fee associated with these materials.  Consult with the instruc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2      CALCULUS II   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ation of single-variable differential and integral calculus.  Top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vered include:  inverse and hyperbolic functions; techniques of integration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ametric equations; polar coordinates; sequences, series, power seri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ylor series.  Introduction to Cartesian coordinates in three dimens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ons with vectors.  Primarily for mathematics, physical scienc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ineering majors.  Prerequisite:  Mathematics 1 (completed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) or an appropriate skill level demonstrated throug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place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88      MWF   11:00 -12:25    1873   PETERSON   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t is expected that any student enrolling in Math 2 has had a Calculus I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ich included an introduction to integration and its application to area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umes.  This LPC course is taught with late transcendentals.  A TI-84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-83 calculator or internet-based software may be required for some se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is course.  There may be a fee associated with these materials.  Consul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46      TTh   10:30 -12:45    101    DAUBENMIRE 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t is expected that any student enrolling in Math 2 has had a Calculus I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ich included an introduction to integration and its application to area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umes.  This LPC course is taught with late transcendentals.  A TI-84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-83 calculator or internet-based software may be required for some se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is course.  There may be a fee associated with these materials.  Consul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14      MW     7:30 - 9:45    1873   KUTIL      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t is expected that any student enrolling in Math 2 has had a Calculus I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ich included an introduction to integration and its application to area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umes.  This LPC course is taught with late transcendentals.  A TI-84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-83 calculator or internet-based software may be required for some se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is course.  There may be a fee associated with these materials.  Consul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3      MULTIVARIABLE CALCULUS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ctor valued functions, functions of several variables, part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fferentiation, multiple integration, change of variables theorem, scalar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ctor fields, gradient, divergence, curl, line integral, surface integr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een's Stokes' and divergence theorem, applications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2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47      MWF   11:00 -12:25    503    POWERS     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081      MW     7:30 - 9:45    1871   MORRIS     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      ORDINARY DIFFERENTIAL EQUATION                     3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differential equations including the conditions under whic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ique solution exists, techniques for obtaining solutions, and application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include generation of series, solutions, use of Laplace Transform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he use of eigenvalues to solve linear systems.  Generation of exa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s, approximate solutions, and graphs of solutions using MATLAB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ematics 3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79      Tue   11:00 -12:50    2414   MAJUMDAR   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11:00 -11:50    2414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00 - 1:15    2414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7      ELEMENTARY LINEAR ALGEBRA                          3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linear algebra including:  techniques and theory need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ve and classify systems of linear equations using Gaussian elimin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rix algebra; properties of vectors in n-dimensions; generalized ve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ces, inner product spaces, basis, norms, orthogonality; eigenvalu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igenspaces; and linear transformations.  Selected applications of line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, including the use of MATLAB to solve problems involving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merical computation.  Prerequisite:  Mathematics 2 (completed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81      Tue    5:00 - 6:50    503    OWENS      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5:00 - 5:50    503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6:00 - 7:15    503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20     PRE-CALCULUS MATHEMATICS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tional and polynomial functions with emphasis on logical developme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phing.  Solution of polynomial equations and inequalities, graphing co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, mathematical induction, binomial theorem; strengthening of skill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with exponential, logarithmic, and trigonometric functions, equa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phs, and applications.  Prerequisites:  Mathematics 38 (complet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"C" or higher) or an appropriate skill level demonstrated throug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82      MWF    8:00 - 9:25    1873   DAUBENMIRE 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90      TTh    1:30 - 3:45    1871   SINGH      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47      MWF    2:00 - 3:25    101     STAFF - LP08/16 12/19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08      MW     7:30 - 9:45    1874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34     CALC FOR BUS AND SOC SCIENCES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 and their graphs; limits of functions; differential and integ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culus of algebraic, exponential and logarithmic functions.  Application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, economics, and social sciences and use of graphing calculator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al derivatives and the method of Lagrange multipliers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55 or 55B or 55Y (completed with a grade of "C" or higher) or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skill level demonstrated through the Mathematics Assess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48      MWF    8:00 - 9:25    503 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Integrated Learning Center) each week and work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TBA lab hour assignments.  Students must log at least one lab hour PRIOR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ensus (check the academic calendar for the census date), or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54      MWF    1:00 - 2:25    503     STAFF - LP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Integrated Learning Center) each week and work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TBA lab hour assignments.  Students must log at least one lab hour PRIOR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ensus (check the academic calendar for the census date), or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48      TTh    8:00 -10:15    2414   DAUBENMIRE 08/16 12/19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Integrated Learning Center) each week and work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TBA lab hour assignments.  Students must lo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54      TTh    7:30 - 9:45    503    MORRIS     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38     TRIGONOMETRY WITH GEOMETRY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e trigonometry with topics from plane geometry.  Geometry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ties of polygons, parallel and perpendicular lines, congruenc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milarity, area, volumes and surface area.  Trigonometry includes defini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trigonometric functions, graphs of the trigonometric func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igonometric equations and inverse trigonometric functions, identities, pol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ordinates and complex numbers.  Applications involving right triangles, la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sines and law of cosines.  Prerequisite:  Mathematics 55 or 55B (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grade of "C" or higher) or an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Mathematics assessment process.  May not receive credit i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36 or 36Y have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58      MW     9:30 -12:20    1859   WOODS      11/06 12/11 GR     V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9:30 -10:50    1859              11/06 12/11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12:20    1859              11/06 12/11 GR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38-VT1 is designed specifically for students pursuing the A.S. Enginee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degree.  The material in this course will be contextualiz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ineering Technology THIS COURSE WILL RUN 6 WEEKS DURING THE FALL SEMES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NOVEMBER 7 â€“ December 20, 2016) AND 6 WEEKS DURING THE SPRING SEMES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January 17 â€“ February 24, 2017).  STUDENTS MUST ENROLL IN AND COMPLETE BO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ALL SEMESTER AND SPRING SEMESTER PORTIONS OF THIS COURSE IN ORDER TO EAR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 FOR MATH 38.  For more information about the A.S. Engineering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, please contact kwat@laspositascollege.edu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39     TRIGONOMETRY    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igonometry includes definitions of the trigonometric functions and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rses, graphs of the trigonometric functions and their invers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igonometric equations, trigonometric expressions and identities, 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ofs, an introduction to vectors, polar coordinates and complex number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s include solving right triangles and solving triangles us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w of sines and the law of cosines.  Prerequisite:  MATH 55 or MATH 55B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62      MWF    9:30 -10:40    503 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63      MWF    1:00 - 2:10    2470    STAFF - LP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64      TTh   12:30 - 2:20    106    OWENS      08/16 12/19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65      TTh    3:00 - 4:50    106    HENSON     08/16 12/19 GR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66      TTh    4:00 - 5:50    505    SINGH      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149      MW     5:00 - 6:50    503    OWENS      08/16 12/19 GR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40     STATISTICS AND PROBABILITY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criptive statistics, including measures of central tendency, dispers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ition; elements of probability; confidence intervals; hypothesis test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wo-population comparisons; correlation and regression; goodness of fit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 of variance; applications in various fields.  Introduction to the 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a computer software package to complete both descriptive and inferent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istics problems.  Prerequisites:  Math 55B or Math 55 with a minimum gra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 or hig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55      Mon    2:30 - 4:20    2416   AUGUST     08/16 12/19 GR     HD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2.0 Hrs/Wk    ONLINE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40-HD3 is a hybrid course.  Students will meet on campus every Monday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:30-4:20PM in room 2416.  Students will be required to complete the remaind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course online.  Students may be required to purchase internet-ba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 for this class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08      Mon   12:00 - 2:15    2414   AUGUST     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12:00 - 1:15    2414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1:30 - 2:20    2414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09      Mon    9:30 -11:45    2414   SINGH      08/16 12/19 GR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9:30 -10:45    2414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0:50 -11:40    2414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10      Tue    2:00 - 4:10    2414    STAFF - LP08/16 12/19 GR     V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2:00 - 3:10    2414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20 - 4:10    2414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11      MW    12:00 - 1:15    502     STAFF - LP08/16 12/19 GR 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12:00 -12:50    502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1:00 - 1:50    502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12      MW     9:00 -10:15    2416    STAFF - LP08/16 12/19 GR     V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9:00 - 9:50    2416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0:00 -10:50    2416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14      Mon    2:30 - 4:45    2414    STAFF - LP08/16 12/19 GR     V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2:30 - 3:45    2414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50 - 4:40    2414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49      Mon    3:00 - 5:15    1826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3:00 - 4:15    1826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4:20 - 5:10    1826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15      Mon    5:00 - 7:15    2414   KUTIL      08/16 12/19 GR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5:00 - 6:15    2414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6:20 - 7:10    2414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16      Tue    7:30 - 9:45    1874   YOUNG      08/16 12/19 GR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7:30 - 8:45    1874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50 - 9:40    1874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17      Mon    7:30 - 9:45    2414    STAFF - LP08/16 12/19 GR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7:30 - 8:45    2414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50 - 9:40    2414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918      Wed     4.0 hrsTBA    2416   AUGUST     08/16 12/19 GR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40-HD1 is a hybrid course.  Students will meet on campus from 2:30 to 4:2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m only on the following Wednesdays in room 2416:  Aug.  16th, Sept 13th, Oc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1th, Nov.  8th, Dec.  13th, and Monday, Dec.18th (Final Exam).  Student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required to complete the remainder of the course online.  Students may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o purchase internet-based software for this class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. A TI-84 or TI-83 calcula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be required.  Consult with your instructor before buying a calculato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136      Fri    2:00 - 3:50    2414   AUGUST     08/16 12/19 GR     HD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2.0 Hrs/Wk    ONLINE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40-HD2 is a hybrid course.  Students will meet on campus every Friday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:00-3:50PM in room 2414.  Students will be required to complete the remaind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course online.  Students may be required purchase internet-ba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 for this class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A TI-84 or TI-83 calcula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be required.  Consult with your instructor before buying a calculato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45     COLLEGE ALGEBRA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ynomial, rational, exponential, and logarithmic functions; theor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; matrices; translation of functions; sequences, series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nomial theorem.  Prerequisite:  Math 55 or Math 55B or 55Y (complet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"C" or higher) or an appropriate skill level demonstrated throug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place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06      TTh   11:00 -12:15    1871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47     MATHEMATICS FOR LIBERAL ART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a variety of mathematical concepts for students interested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liberal arts.  Intended to cultivate an appreciation of the significan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in daily life and help develop studentsâ€™ mathematical reason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ics include personal growth, and graph theory.  Prerequisite:  Mathematics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0, 55, 55Y, 55B or equivalent (completed with a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ropriate skill level demonstrated through the mathematics assess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.  3 hours lecture, 1 hour labora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Day 22250      MW     9:30 -10:45    2205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 PRIOR to the census date (check the academic calendar for the cens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e), or 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51      TTh   12:00 - 1:15    503    YOUNG      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 PRIOR to the census date (check the academic calendar for the cens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e), or 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52      TTh    7:00 - 8:15    1873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 PRIOR to the census date (check the academic calendar for the cens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e), or 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0     CORE INTERMEDIATE ALGEBRA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re concepts of intermediate algebra are explored within the context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.  Function concepts covered include:  distinction between fun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lations, domain and range, function notation, multiple represent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, behavior of functions, behavior of functions, operations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 (including composition) and, one-to-one and invertible function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ypes of functions considered:  linear, absolute value, polynomial, ration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dical, exponential and logarithmic functions.  The course quantitative data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ndards for mathematical practice, applications of functions, and model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functions are emphasized throughou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67      MWF   12:00 -12:50    1816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F    1:00 - 1:50    1816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68      TTh   10:00 -11:15    102    HENSON     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1:25 -12:40    102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69      TTh    2:00 - 3:15    1874   YOUNG      08/16 12/19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25 - 4:40    1874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50      MWF    8:00 - 8:50    1826   PETERSON   08/16 12/19 OP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F    9:00 - 9:50    1826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70      MW     5:00 - 6:15    106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6:25 - 7:40    106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5     INTERMEDIATE ALGEBRA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algebra concepts, including:  An introduction to functions; line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bsolute value functions; absolute value equations and inequalit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und linear inequalities; systems of linear equations in three variab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atrix solutions; rational expressions, functions and equations; rad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s, functions and equations; rational exponents; complex number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quadratic functions and equations; inverse of a function; exponenti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garithmic functions; properties of logarithms; exponential and logarith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; conic sections; and systems of non-linear equ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equalities.  Multiple representations, applications and modeling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 are emphasized throughout.  Prerequisite:  Math 65 or 65B (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grade of "C" or higher) or an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Mathematics assessment process.  May not receive credit i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55B has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98      MWF    9:30 -10:55    101 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82      MWF   11:00 -12:25    101     STAFF - LP08/16 12/19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93      MWF   12:30 - 1:55    102     STAFF - LP08/16 12/19 OP 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42      TTh    1:00 - 3:15    101    POWERS     08/16 12/19 OP     V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64      MWF    3:30 - 4:55    101     STAFF - LP08/16 12/19 OP     V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57      MW     9:30 -12:20    1859   WOODS      08/16 11/03 OP     V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9:30 -10:50    1859              08/16 11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12:20    1859              08/16 11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55-VT1 is designed specifically for students pursuing the A.S. Enginee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degree.  The material in this course will be contextualiz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ineering Technology.  For more information about the A.S. Enginee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, please contact kwat@laspositascollege.edu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51      Tue   12:30 - 2:20    607    PETERSON   08/16 12/19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12:30 - 3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30 - 3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52      Mon    9:30 -11:20    607    GRAHAM     08/16 12/19 OP     X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9:30 -12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30 -12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53      Mon    3:30 - 5:20    607     STAFF - LP08/16 12/19 OP     X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3:30 - 6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5:30 - 6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16      MW     7:30 - 9:45    101     STAFF - LP08/16 12/19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60      TTh    5:00 - 7:15    101     STAFF - LP08/16 12/19 OP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Students must log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st one lab hour PRIOR to the census date (check the academic calenda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ensus date), or 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54      TTh    7:30 - 9:45    101     STAFF - LP08/16 12/19 OP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154      Tue    6:30 - 8:20    607     STAFF - LP08/16 12/19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6:30 - 9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8:30 - 9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248      TTh   12:30 - 1:45    1873   BLUMENFELD 08/16 12/19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2.5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8/16 12/19 OP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55-HD1 is a hybrid course.  Students will meet on campus every THURSD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12:30PM to 2:45PM. Students will be required to complete the remainder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online.  For more information, see the section titled â€œOnlin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or TI-83 calcula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and work on TBA lab hour assign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ybrid/distance education sections, the TBA lab hour may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or in the Open Math Lab in Building 601 (check with Instructo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21      Wed    5:00 - 7:15    101    BLUMENFELD 08/16 12/19 OP     HD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2.5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55-HD2 is a hybrid course.  Students will meet on campus every Wednesd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5:00-7:15pm in room 101.  Students will be required to complete th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mainder of the course online.  For more information, see the section titled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â€œOnline Learning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A TI-84 or TI-83 calculator or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and work on TBA lab hour assign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ybrid/distance education sections, the TBA lab hour may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or in the Open Math Lab in Building 601 (check with Instructo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5A    INTERMEDIATE ALGEBRA A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first half of Mathematics 55 Intermediate Algebr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:  An introduction to functions; linear and absolute value func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bsolute value equations and inequalities; compound linear inequalit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tional expressions, functions and equations; radical expressions, fun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quations; rational exponents; and complex numbers.  Multi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resentations, applications and modeling with functions are emphasiz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.  Prerequisite:  Math 65 or 65B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 or an appropriate skill level demonstrated through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 process.  May not receive credit if Mathematics 55 has b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24      Tue   12:30 - 1:20    607     STAFF - LP08/16 12/19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12:30 - 1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30 - 3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57      Mon    9:30 -10:20    607     STAFF - LP08/16 12/19 OP     X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9:30 -10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30 -12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58      Mon    3:30 - 4:20    607     STAFF - LP08/16 12/19 OP     X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3:30 - 4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5:30 - 6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36      Tue    6:30 - 7:20    607     STAFF - LP08/16 12/19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6:30 - 7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8:30 - 9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5B    INTERMEDIATE ALGEBRA B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second half of Mathematics 55 Intermediate Algebr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:  systems of linear equations in three variables and matrix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s; inverse of a function; exponential and logarithmic func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ties of logarithms; exponential and logarithmic equations; co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; systems on non-linear equations and inequalities.  Multi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resentations, applications and modeling with functions are emphasiz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.  Prerequisite:  Math 55A (completed with a grade of "C" or higher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not receive credit if Mathematics 55 has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25      Tue   12:30 - 1:20    607     STAFF - LP08/16 12/19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12:30 - 1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30 - 3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72      Mon    9:30 -10:20    607     STAFF - LP08/16 12/19 OP     X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9:30 -10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30 -12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73      Mon    3:30 - 4:20    607     STAFF - LP08/16 12/19 OP     X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3:30 - 4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5:30 - 6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37      Tue    6:30 - 7:20    607     STAFF - LP08/16 12/19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6:30 - 7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8:30 - 9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65     ELEMENTARY ALGEBRA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ary algebra concepts, including:  real numbers and their propert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ic expressions; integer exponents; operations with polynom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s; linear and quadratic equations; linear inequalities and s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tation; graphs of linear equations and inequalities; slope; systems of line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 and inequalities; and, an introduction to rational express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deling with linear and quadratic equations.  Prerequisite:  Mathematics 1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7B (completed with a grade of "C" or higher) or an appropriate skill 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ed through the Mathematics assessment process.  May not rece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 if Mathematics 65B has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93      MWF    9:30 -10:55    102 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99      MWF   11:00 -12:25    102     STAFF - LP08/16 12/19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09      TTh    1:00 - 3:15    102     STAFF - LP08/16 12/19 OP     V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  For hybrid/distance edu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, the TBA lab hour may be completed online or in the Open Math Lab/IL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heck with Instructo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90      MWF    2:00 - 3:25    102     STAFF - LP08/16 12/19 OP 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92      MWF    3:30 - 4:55    102     STAFF - LP08/16 12/19 OP     V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(Integrated Learning Center) each week and working on TBA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 assignments.  Students must log at least one lab hour PRIOR to the cens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e (check the academic calendar for the census date), or the student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56      Tue   12:30 - 2:20    607    PETERSON   08/16 12/19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12:30 - 3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30 - 3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57      Mon    9:30 -11:20    607    GRAHAM     08/16 12/19 OP     X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9:30 -12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30 -12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58      Mon    3:30 - 5:20    607     STAFF - LP08/16 12/19 OP     X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3:30 - 6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5:30 - 6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84      MW     5:00 - 7:15    102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91      MW     7:30 - 9:45    102     STAFF - LP08/16 12/19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086      TTh    5:00 - 7:15    102    TAYLOR     08/16 12/19 OP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199      TTh    7:30 - 9:45    102    TAYLOR     08/16 12/19 OP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155      Tue    7:00 - 9:50    1859    STAFF - LP08/16 12/19 OP     09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7:00 - 8:50    1859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55 - 9:45    2414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specifically designed for Early Childhood Development major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ntent of this course will be contextualized to the early childhoo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ession and its teachers.  A TI-84 or TI-83 calculator or internet-ba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 may be required for some sections of this course.  There may be a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ociated with these materials.  Consult with the instructor or bookst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085      Mon    5:00 - 7:15    101    BLUMENFELD 08/16 12/19 OP     HD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2.5 Hrs/Wk    ONLINE            08/16 12/19 OP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65-HD2 is a hybrid course.  Students will meet on campus every Monday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:00pm â€“ 7:15pm. Students will be required to complete the remainder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online.  For more information, see the section titled â€œOnlin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A TI-84 or TI-83 calculator or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and work on TBA lab hour assign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ybrid/distance education sections, the TBA lab hour may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or in the Open Math Lab 601 (check with Instructo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159      Tue    6:30 - 8:20    607     STAFF - LP08/16 12/19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6:30 - 9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8:30 - 9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80      Th    10:00 -12:15    1873    STAFF - LP08/16 12/19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2.5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65-HD1 is a hybrid course.  Students will meet on campus every Thursd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10:00 AM TO 12:15 PM.  Students will be required to complete the remainder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course online.  For more information, see the section titled â€œOnlin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or TI-83 calcula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and work on TBA lab hour assign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ybrid/distance education sections, the TBA lab hour may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or in the Open Math Lab in Building 601 (check with Instructo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65A    ELEMENTARY ALGEBRA A  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first half of Math 65 Elementary Algebra, including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l numbers and their properties; algebraic expressions; linear equa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ear inequalities and set notation; graphs of linear equ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equalities in two variables; slope; systems of linear equ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equalities; and, an introduction to modeling with linear equations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is designed for those with no previous algebra backgroun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ematics 106 or 107 or 107Y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 or an appropriate skill level demonstrated through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 process.  May not receive credit if Mathematics 65 or 65X have b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26      Tue   12:30 - 1:20    607     STAFF - LP08/16 12/19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12:30 - 1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30 - 3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74      Mon    9:30 -10:20    607     STAFF - LP08/16 12/19 OP     X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9:30 -10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30 -12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75      Mon    3:30 - 4:20    607     STAFF - LP08/16 12/19 OP     X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3:30 - 4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5:30 - 6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38      Tue    6:30 - 7:20    607     STAFF - LP08/16 12/19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6:30 - 7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8:30 - 9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65B    ELEMENTARY ALGEBRA B  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second half of Mathematics 65 Elementary Algebr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:  integer exponents; operations with polynomial express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ctoring techniques; quadratic equations and modeling with quadra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; and an introduction to rational expressions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65A or 65X (completed with a grade of "C" or higher).  May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eive credit if Mathematics 65 or 65Y have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27      Tue   12:30 - 1:20    607     STAFF - LP08/16 12/19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12:30 - 1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30 - 3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76      Mon    9:30 -10:20    607     STAFF - LP08/16 12/19 OP     X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9:30 -10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30 -12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77      Mon    3:30 - 4:20    607     STAFF - LP08/16 12/19 OP     X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3:30 - 4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5:30 - 6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39      Tue    6:30 - 7:20    607     STAFF - LP08/16 12/19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5 Hrs/Wk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8:30 - 9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71A    APPLIED MATH FOR TECHNICIANS A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 survey of mathematical techniques used in the tech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des including:  Arithmetic, both by-hand and with calculator; ratios, rat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oportions; metric and U.S. systems of measurement.  There is an emphas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practical applications related to a variety of technical fields throughou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21      Tue    9:30 -10:45    607     STAFF - LP08/16 12/19 OP 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30      Mon   12:30 - 1:45    607     STAFF - LP08/16 12/19 OP     X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61      Tue    3:30 - 4:45    607     STAFF - LP08/16 12/19 OP     X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34      Mon    6:30 - 7:45    607     STAFF - LP08/16 12/19 OP     X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71B    APPLIED MATH FOR TECHS B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 survey of mathematical techniques used in the tech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des including:  an introduction to linear equations; scientific notation;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e and solid geometry; and, triangle trigonometry.  There is an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al applications related to a variety of technical fields throughout.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ematics 71A or 71X (completed with a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>or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  May not receive credit if Mathematics 71 or 71Y or INDT 74 have b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22      Tue    9:30 -10:45    607     STAFF - LP08/16 12/19 OP 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31      Mon   12:30 - 1:45    607     STAFF - LP08/16 12/19 OP     X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62      Tue    3:30 - 4:45    607     STAFF - LP08/16 12/19 OP     X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35      Mon    6:30 - 7:45    607     STAFF - LP08/16 12/19 OP     X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07    PRE-ALGEBRA     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intended to serve as a bridge between arithmetic and Element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.  It includes a review of arithmetic, operations involving sig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gers, fractions and decimals, variables and variable expressions, sim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ear equations and their graphs, percent and proportion, introduc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istics, geometry and measurement, and application problems.  3 hou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, 3 hours labora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31      TTh    9:30 -10:45    2416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55 -12:10    2416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/index.php bef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71      MWF    2:00 - 2:50    2480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F    3:00 - 3:50    2480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/index.php bef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63      TTh    9:30 -10:45    607     STAFF - LP08/16 12/19 OP 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1:00 -12:1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64      MW    12:30 - 1:45    607     STAFF - LP08/16 12/19 OP     X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W     2:00 - 3:1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65      TTh    3:30 - 4:45    607    KUTIL      08/16 12/19 OP     X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5:00 - 6:1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30      MW     6:30 - 7:45    507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7:50 - 9:05    5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/index.php bef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166      MW     6:30 - 7:45    607     STAFF - LP08/16 12/19 OP     X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8:00 - 9:1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07A   PRE-ALGEBRA A     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intended to serve as a bridge between arithmetic and Element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.  It includes a review of concepts covered in the first half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07 Pre-Algebra, including:  review of arithmetic, oper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olving signed integers, fractions, variables and variable expression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mple linear equa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19      Tue    9:30 -10:45    607     STAFF - LP08/16 12/19 OP 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30 -10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28      Mon   12:30 - 1:45    607     STAFF - LP08/16 12/19 OP     X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2:30 - 1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78      Tue    3:30 - 4:45    607     STAFF - LP08/16 12/19 OP     X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4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32      Mon    6:30 - 7:45    607     STAFF - LP08/16 12/19 OP     X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6:30 - 7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07B   PRE-ALGEBRA B     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intended to serve as a bridge between arithmetic and Element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.  It includes a review of concepts covered in the second half of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07 Pre-Algebra, including:  decimals, graphs of simple line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, percent and proportion, introduction to statistics, geomet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asurement, and application problems.  Prerequisite:  Mathematics 107A or 107X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.  May not receive credit if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07 or 107Y has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20      Tue    9:30 -10:45    607     STAFF - LP08/16 12/19 OP 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9:30 -10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29      Mon   12:30 - 1:45    607     STAFF - LP08/16 12/19 OP     X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2:30 - 1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79      Tue    3:30 - 4:45    607     STAFF - LP08/16 12/19 OP     X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4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33      Mon    6:30 - 7:45    607     STAFF - LP08/16 12/19 OP     X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6:30 - 7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Emporium, a self- accelerated, guid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pendent learning mode.  Students registering for this section ar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For more information, go to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MUSIC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      INTRODUCTION TO MUSIC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 for enjoyment and understanding through informed listening, analysi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aluation and discernment of musical elements, forms, and repertoi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dance at concerts and listening to a variety of music may be 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96      TTh   11:00 -12:15    4138   BREKKE     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1-V02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508      MW     9:30 -10:50    4130   ZIMMERMAN  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3131      By Arr  3.0 Hrs/Wk    ONLINE CEFALO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3      WORLD MUSIC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y of the folk and art music of world cultures.  Include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ditional music of Sub-Saharan Africa, Middle East, China, Japan, Indonesi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a, Latin America, Europe, and Native America.  Attendance at world mu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rts is 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3132      By Arr  3.0 Hrs/Wk    ONLINE LA BARRE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4      JAZZ IN AMERICAN CULTURE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, trends, and influences of the phenomenon of jazz through integ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cultures of (but not limited to) African-American, European-America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tin-American communities.  Required listening, reading and conce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dance will guide the student to value jazz as a form of self-expres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improve the ability to listen and understand the various eras in jazz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Dixieland to present da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49      TTh   12:30 - 1:45    4138   DEVINE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16      MW    11:00 -12:15    4138   BROWNE ROSE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75      TTh    2:00 - 3:15    4138   DEVINE     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5      AMERICAN CULTURES IN MUSIC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 in twentieth century United States through the study of contribution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ee selected groups from the following:  African-Americans, Latin-America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ian-Americans, European-Americans, and Native Americans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diverse styles, and on integrating these styles into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.  Concert, religious, and folk-pop music will be included.  For anot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Cultures option, see Music 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84      TTh    9:30 -10:45    4138   DEVINE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43      Tue    7:00 - 9:50    4213   ZIMMERMAN  08/16 12/19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442      By Arr  3.0 Hrs/Wk    ONLINE MARSCHAK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5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777      By Arr  3.0 Hrs/Wk    ONLINE CEFALO     08/16 12/19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5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6      BASIC MUSIC SKILLS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ssentials of music through notation, time elements, melody, harmony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nality, texture, dynamics and knowledge of the keyboard.  Sight sing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r trai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53      MW    12:30 - 1:20    4138   BROWNE ROSE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8A     HARMONY AND MUSICIANSHIP I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s of diatonic harmony through part writing and ear training exercises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ypified by musical practice from 1600 to the present.  Includes keys, mod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ales, tonality, intervals, solfeggio, consonance/dissonance, rhyth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ization, chord structure, chord and interval recognition, melodic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hythmic dictation, voice leading principles, non-chord tones, four-part vo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ding with selected primary and secondary chords, and figured ba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lization.  Strongly recommended:  Music 6 or equivalent skill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57      MWF    9:30 -10:20    4138   BROWNE ROSE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9:30 -10:20    4226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8A-V0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0A    CHROMATIC HARMONY/MUSICIANSHIP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ncorporates the concepts from the Mus 8 series.  In addi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writing and analysis, the course will include:  introduc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romatic harmony; secondary/applied chords; modulation; borrowed chord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dulation; borrowed chords; introduction to Neapolitan and augmented-six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ords.  Mus 10A also applies and develops the rhythmic, melodic, and harmo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 of the musicianship portion of Mus 8 series through ear train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ght singing, analysis, and dictation.  Prerequisite:  Music 8B (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63      MWF   10:30 -11:20    4226   MARSCHAK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1:30 -12:20    4226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4     JAZZ ENSEMBLE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ding, preparation and performance of contemporary Jazz music.  Opportun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apply improvisation techniques in a group set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75 Lab  Mon    6:00 - 8:50    4138   BROWNE ROSE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5     JAZZ BAND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ding, preparation and performance of contemporary Jazz music, arrang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azz band.  Opportunity to arrange and compose for the band as well a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duct.  Opportunity to apply improvisation techniques in a group set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44 Lab  Mon    6:00 - 8:50    4138   BROWNE ROSE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6     COLLEGE ORCHESTRA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for the study, rehearsal, and public performance of the stand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ical orchestra literature, with an emphasis on the development of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eded to perform within an ensemble.  Different literature is studied 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mester so that different technical, historical and artistic issue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dressed.  Attendance at all scheduled performances is required.  Audi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80 Lab  Wed    6:00 - 8:50    4138   LA BARRE   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7A    JAZZ COMBO 1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instrumentalists who want experience in performing and interpre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mall-group literature.  The music literature will cover important aspect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azz band development and works of all styles and periods.  Emphasis will be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ticulations, stylistic differences, composition, arranging, and comm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ance practices of the various periods of musi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76 Lab  Th     6:00 - 8:50    4138   MARSCHAK   08/28 12/19 OP     L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7B    JAZZ COMBO 2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intermediate/advanced instrumentalists who want to continue what the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ed in 17A by performing, composing, and arranging small-group litera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133 Lab  Th     6:00 - 8:50    4138   MARSCHAK   08/28 12/19 OP     L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8A    JAZZ/POP PIANO 1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icings, chords, and guidelines for interpretation of lead sheets in a varie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genres for the contemporary pianist.  Emphasis on improvis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companiment, bass lines, grooves, and reharmonization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ingly Recommended MUS 21A with a 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77 Lab  Mon    2:30 - 5:20    4226   MARSCHAK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8B    JAZZ/POP PIANO 2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ilding on the content offered in Music 18A, this course offers more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icings, chords, and guidelines for interpretation of lead sheets in a varie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genres for the contemporary pianist.  The student learns chords and ch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essions used in jazz and popular music styles as applied to the keyboar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ing on chromatic seventh chords and sequences, chord extens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rhythmic concep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34 Lab  Mon    2:30 - 5:20    4226   MARSCHAK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0     ELEMENTARY GUITAR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ginning guitar using a combination of folk and classic approaches to play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, utilizing basic scales and chords in first position, and mu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tation.  Strongly recommended:  Music 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46 Lab  TTh   11:00 -12:15    4130   ACHEN 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1A    BEGINNING PIANO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up instruction in piano for the absolute beginner with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ing technique, reading music, and performing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48 Lab  TTh   11:30 -12:45    4226   MARSCHAK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1B    BEGINNING PIANO:  INTERMEDIATE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kills learned in Music 21A.  Emphasis on further developmen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 and performance.  Prerequisite:  Music 21A (completed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49 Lab  TTh   11:30 -12:45    4226   MARSCHAK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3A    ELEMENTARY VOICE I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up singing with emphasis on solo performance.  Tone production, breath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ction, and interpretation in regard to song literature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Music 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50 Lab  MW    11:00 -12:15    4130   BREKKE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3B    ELEMENTARY VOICE II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kills learned in Music 23A.  Emphasis on further developmen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cal production and performance.  Prerequisite:  Music 23A (complet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51 Lab  MW    11:00 -12:15    4130   BREKKE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30     STUDY OF GUITAR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kills and knowledge from Music 20.  Emphasis on play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performance.  Designed for the intermediate and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er.  Prerequisite:  Music 20 or equivalent (completed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47 Lab  TTh   11:00 -12:15    4130   ACHEN 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31     STUDY OF PIANO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functional piano skills.  Designed for knowledge and skill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or advanced level.  Prerequisite:  Music 21B (complet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52 Lab  TTh   11:30 -12:45    4226   MARSCHAK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35     INTRO TO MUSIC TECHNOLOGY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covers the following basic aspects of music technology: 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, software-based sequencing, synthesis, MIDI, sampling, not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of sound, microphones, introduction to digital audio, sig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ing, mixers and mixing, recording principles, cables and interconnec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udio in live performa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35      TTh    1:00 - 2:15    4226   BREKKE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38     INDIVIDUAL STUDY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study of the appropriate techniques and repertoire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fic instrument or voice being studied.  The emphasis is on the progres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kills needed for solo performance.  Achievement is evalu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a juried performance.  Enrollment subject to a standardized audi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ing basic competencies in technique and musicianship in their maj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ance MUS 10B or MUS 12 or MUS 14 or MUS 15 or MUS 16 or MUS 45 or M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6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54 Lab  Fri   12:30 - 2:20    4138   BREKKE 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 38 requires enrollment with a private music instructo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45     CHAMBER CHOIR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vocal and musical ability to interpret and perform the highe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iber of choral literature.  Designed for singers with advanced cho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semble experience.  Enrollment by audition on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45 Lab  Tue    6:00 - 8:50    4130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46A    BEGINNING JAZZ CHOIR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various aspects of performing in a vocal jazz ensemble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ing the rudiments of vocal jazz technique.  Strongly recommended:  Mu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 (Basic Music Skills).  Enrollment by audition on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56 Lab  MW     4:30 - 5:45    4130   BREKKE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46B    ADVANCED JAZZ CHOIR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various aspects of performing in a vocal jazz ensemble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ing advanced vocal jazz technique.  Prerequisite:  Music 46A (Begin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azz Choir).  Enrollment by audition on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005 Lab  MW     4:30 - 5:45    4130   BREKKE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NUTRITIO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NUTR 1      THE SCIENCE OF NUTRITION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basic science of nutrition including the nutrients, their func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urces and recommended intakes.  Nutritional assessment and the rol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ition in the maintenance of health.  For students majoring in the sc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/or health fields.  Strongly Recommended:  Chemistry 30A and Math 6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82      TTh   11:00 -12:15    2204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99      TTh   12:30 - 1:45    104  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896      MW     8:00 - 9:15    2204    STAFF - LP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601      MW    11:00 -12:15    PE212   STAFF - LP08/16 12/19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63      MW    12:30 - 1:45    PE212   STAFF - LP08/16 12/19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63      TTh    9:30 -10:45     tba    STAFF - LP08/16 12/19 OP 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 1-V06, this course will be offered at Chabot- Las Positas College Distri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fcice at:  7600 Dublin Blvd., 2nd Floor, Dublin, CA 94568 in Room 27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174      Tue    6:00 - 8:50    PE209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130      By Arr  3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OCCUPATIONAL SAFETY AND HEAL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OSH  50     INTRO OCCUPATIONAL SAFETY/HLTH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the principles and techniques of occupational safet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ealth management.  Includes historical evolution, expect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qualifications of the health and safety professional, and discussion of ke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s of a typical safety program.  There will be discuss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ifornia requirement for an Injury/Illness Prevention Program, the Job Safe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 process and other topics related to safety manage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33      Tue    7:00 - 9:50    1816    STAFF - LP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HILOSOPH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IL 1      GOD, NATURE, HUMAN NATURE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ploration of the nature and range of philosophical inquiry in rel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eryday problems of humans as individuals, as citizens, as existing in na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s creators of works of the arts and of the spirit.  Analysis of prim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osophical documents that concentrate on these broad areas of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rns.  Introduction to Philosophy by the Philosophers' own works,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 of procedure and inqui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62      MW     9:30 -10:45    2460   BODNAR     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4-V0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454      By Arr  3.0 Hrs/Wk    ONLINE FAIRWEATHER08/16 12/19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523      By Arr  6.7 Hrs/Wk    ONLINE FAIRWEATHER10/16 12/08 GR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1-LO1 is a late start online fast track course.  For more information, s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ection titled "Online Learning,"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IL 2      ETHICS     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covers the concepts of morality, values and influential eth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ies.  Students taking this course will be required to use philosoph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 to evaluate these theories for themselves and show how these theor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n apply to everyday ethical ques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57      TTh    4:00 - 6:50    2470   BODNAR     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2-V0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87      Wed    6:00 - 8:50    104    HERGERT    08/16 12/19 GR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469      By Arr  3.0 Hrs/Wk    ONLINE BODNAR     08/16 12/19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IL 4      INTRO TO PHILOSOPHY: KNOWLEDGE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atic analysis of documents that constitute the major statements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of knowledge.  Investigation of the nature of knowledge, truth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lief.  Emphasis placed on enabling students to analyze, critique and defe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own systems of belief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58      MW    11:00 -12:15    2205   BODNAR     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IL 6      INTRODUCTION TO LOGIC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Logic.  This course is designed to develop effec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soning skills.  Valid reasoning through formal deductive logic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zed, but the course also covers meaning in language, fallacie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uctive reasoning methods in philosophy, literature and the scien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80      TTh   12:30 - 1:45    2450   BODNAR     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osophy 6:  Introduction to Logic, Transfer Information:  Transfers to CSU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lfills CSU GE area A3 Transfers to UC Fulfills LPC GE for AA &amp; A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and Analytical Think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HOTOGRAPH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50     INTRODUCTION TO PHOTOGRAPH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history and development of photography, basic proces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ous types of cameras, materials, basic shooting, processing develop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ing of photograph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48      Tue    9:00 -10:50    502    HORVATH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1:00 -11:50    703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00 -11:50    703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50 labs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50      Tue    1:00 - 2:50    502    HORVATH    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3:00 - 3:50    703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1:00 - 3:50    703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gistered in PHTO 50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56     INTRO TO DIGITAL PHOTOGRAPHY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s for the beginner's use of digital cameras, film and flatbed scanner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dobe software for image adjustments.  Exploration of digi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tography compared with traditional photographic approaches and process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on of Adobe digital imaging software for preparation of web site photo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int output, in both black and white and in colo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49      Mon    2:00 - 2:50    713    CASELLI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3:00 - 4:50    713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56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96      Wed    2:00 - 2:50    713    YASHAR     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00 - 4:50    713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56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21184      Sat    9:00 - 9:50    713    ANAYA      08/16 12/19 OP 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10:00 -11:50    713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56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57     INTERMEDIATE DIGITAL PHOTO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gital photography:  intermediate and advanced digital image cap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gnments, camera use and digital manipulation using software such as Ado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toshop.  Preparation of image files for display printing and use on the Web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Photography 56 or camera/photography and Macintos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 exper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69      Fri    2:00 - 2:50    713    ANAYA  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3:00 - 4:50    713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58     INTRODUCTION TO VIDEOGRAPHY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theory and practice of video production and desktop vide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diting:  project production phases, time-based visual and sound desig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gitizing footage, video output issues, working creatively in a collabor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vironment, industry standards.  Macintosh computer platfor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99      Mon   12:00 -12:50    713    ANAYA  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2:00 - 1:50    713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1:00 - 1:50    713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58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60     BLACK &amp; WHITE MATERIALS &amp; PROC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ing exposure/development controls related to black and white neg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.  Development of intermediate/ advanced print making skil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visual and critical problems related to black and wh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tography.  Prerequisite:  Photography 50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430      Tue    6:00 - 7:50    900    HORVATH    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8:00 - 8:50    703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6:00 - 8:50    703 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67     HISTORY OF PHOTOGRAPHY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broad chronological survey of photography from its invention to the pres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iders the mediumÂ¿s dual role as technology and art.  Addresse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ltiplicity of photographic themes and purposes.  Considers the interse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photography and technology, history, art, and everyday lif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97      Mon    6:00 - 8:50    PE209  HORVATH    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HYSIC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YS 1A     GENERAL PHYSICS I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principles of Newtonian Mechanics and analytical method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s using calculus as needed.  Topics covered include vectors, kinemat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ces, energy, momentum, rotation, and gravitation.  (Previously PHYS 8A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ematics 1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20      TTh   11:00 -12:50    1816   REHAGEN    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1:00 - 3:50    183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21      TTh   11:00 -12:50    1816   REHAGEN    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1:00 - 3:50    183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22      MW     2:30 - 4:20    1872   PEZZAGLIA  08/16 12/19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4:30 - 7:20    183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23      MW     2:30 - 4:20    1872    STAFF - LP08/16 12/19 GR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4:30 - 7:20    183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YS 1B     GENERAL PHYSICS II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fluid dynamics, oscillations, mechanical waves, thermodynam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ght and optics.  (Previously PHYS 8C) Prerequisite:  Mathematics 2 (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24      MW     9:00 -10:50    1816   REHAGEN    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00 - 1:50    183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25      MW     9:00 -10:50    1816   REHAGEN    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2:00 - 4:50    183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YS 1C     GENERAL PHYSICS III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electricity and magnetism, circuits, Maxwellâ€™s equations and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ctromagnetic waves.  (Previously PHYS 8B) Prerequisite:  Mathematics 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26      MW     5:00 - 6:50    1828   HARPELL    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4:30 - 7:20    183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YS 2A     INTRODUCTION TO PHYSICS I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major principles of classical mechanics and electric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ing precalculus mathematics.  Includes Newtonian mechanics, energ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vitation, fluids, thermodynamics, vibration waves, and electrostatic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ematics 20 or 39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22      TTh    9:30 -10:45    1826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8:00 -10:50    183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89      TTh    9:30 -10:45    1826    STAFF - LP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1:30 - 4:20    183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OLITICAL SCIEN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OLI 7      INTRO TO AMERICAN GOVERNMENT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principles, problems and basic issues of government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ular emphasis on the national government in the United States, 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ussion of the American Constitution, and California state and lo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overnment.  Strongly 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37      MW     9:00 -10:50    104    TORRES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93      MW    12:30 - 2:20    104    TORRES     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94      TTh    9:00 -10:50    2490   TORRES     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09      TTh   11:00 -12:50    2490   TORRES     08/16 12/19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10      TTh    1:00 - 2:50    2490   TORRES     08/16 12/19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85      TTh    2:00 - 3:50    2203    STAFF - LP08/16 12/19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287      MW    11:00 -12:50    1814    STAFF - LP08/16 12/19 OP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11      TTh    5:00 - 6:50    2460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826      MW     5:00 - 6:50    4213    STAFF - LP08/16 12/19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94      By Arr  4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 7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950      By Arr  4.0 Hrs/Wk    ONLINE  STAFF - LP08/16 12/19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 7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OLI 30     INTERNATIONAL RELATION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international relations, politics, theories and institu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n emphasis on contemporary practices.  Strongly recommended:  Polit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ce 1 or 7 and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00      TTh   11:00 -12:15    2205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SYCHOLOGY COUNSELING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CN  3      THEORY AND CEP OF COUNS: INTRO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to the theories and concepts, as well a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foundations of counseling with an emphasis on fundamental princip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therapeutic process.  There will be a major focus on multicultu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and major diagnostic categories, problems, and solutions relating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very in counseling.  Ethics in counseling, as well as legal impl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also be introduced and examin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202      TTh   12:30 - 1:45    1641   GECOX 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CN  8      THEORY AND CEP OF GRP. PROCESS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and theories of group process for effective functioning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ersonal and group settings.  Includes an introduction to counsel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such as empathizing, mindful listening, interviewing, decision-ma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conflict resolution.  Emphasis on group stages and corresponding grou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der techniques.  Comparative and integrative approaches to five eth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ups will be explored:  African-Americans, Asian-America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uropean-Americans, Latino-Americans, and Native Americans.  Focus on improv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individualâ€™s understanding of group dynamics in human services setting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lating across differences of race, gender, ethnicity, sexual orient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ocial class.  3 hours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Day 23203      TTh    9:30 -10:45    106    GAGNON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CN  10     CAREER AND ED. PLANNING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 of the concept of career, educational and life planning focusing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onal career development through self-assessment.  Emphasis on clarif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individual interests, values, needs, abilities and decision making styl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igation of occupational opportunities in the world of work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job search strategies, resume writing and interview skil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for those undecided or uncertain about their career and educ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205      TTh    2:00 - 2:55    1641   DISCUA     08/28 12/19 OP     LS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206      Wed    5:00 - 6:50    1641   CALDERON   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3207      By Arr  2.0 Hrs/Wk    ONLINE LEE   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CN 1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CN  13     MULTICULTURAL ISSUES IN CONT.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 of issues relating to the multicultural community in which we l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day.  Interpersonal relations and communication.  Focus on improv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s understanding of other cultures and how those cultures impac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lifestyle.  Includes exploration of myths and misunderstanding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ussion of four specific cultures or sub-cultures from the following group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frican-American, Asian-American, Hispanic-American, Native-American, Midd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stern-American, European-American, Gay/Lesbian American, and Disab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.  3 hour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209      TTh    9:30 -10:45    1641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208      TTh    4:00 - 5:30    1641   GECOX      08/28 12/19 OP     L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3210      By Arr  3.0 Hrs/Wk    ONLINE LEE   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CN 1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3211      By Arr  6.7 Hrs/Wk    ONLINE LIRA       08/16 10/13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CN 13- FT1 is an online 8 week fast track course.  For more information, s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3214      By Arr  6.7 Hrs/Wk    ONLINE LIRA       10/16 12/08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CN 13-LO1 is an online 8 week late start course from from Oct 16-Dec 8. 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information, see the section titled "Online Learning" in this schedule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CN  15     COLLEGE STUDY SKILLS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review of study skill techniques for success in college.  Topics inclu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ge culture and resources, time management, personal learning styl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ization, note-taking and test-preparation strategies.  Includes pract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valuation of study skill techniqu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212      MW    12:30 - 2:00    1641    STAFF - LP10/16 12/08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CN 15-FT2 is a fast track course that meets from Oct 16-Dec 8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3213      By Arr  4.5 Hrs/Wk    ONLINE LIRA       08/16 10/13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CN 15-FT1 is an 8 week online fast track course from Aug.  16- Oct.  13. 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information, see the section titled "Online Learning" in this schedule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CN  18     UNIVERSITY TRANSFER PLANNING 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resources and planning process needed to ease transi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community college to a four-year college or university.  Development of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fer action plan.  Preparation for major and general edu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ments.  Application cycles and important deadlines.  Recommend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ose transferring to four-year colleges or universities.  17.5 hours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294      MW    12:30 - 1:20    1602   DISCUA     10/16 12/08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CN 18-FT2 is a fast track course that meets from Oct 16-Dec 8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3295      By Arr  1.0 Hrs/Wk    ONLINE SCHWARZ    08/28 12/19 OP     LO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CN  28     ORIENTATION FOR INTL. STUDENTS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 of practical strategies for academic success and to experienc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itive transition into the American educational system and culture focu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the new international student.  Examines goal setting, cultural adjust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ge policies, graduation requirements, campus resources, program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rvices, student rights and responsibilities, introduction to the Californi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of higher education, student educational planning and other topics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eds are identified.  Designed for first time international college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order to enhance their transition into American society and maximiz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cessful matriculation through college toward their academic goals.  1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296      Mon    2:00 - 2:55    1602   GECOX      08/28 12/19 OP     LS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CN  30     STUDENT SUCCESS AND COLLEGE EX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xplores concepts, knowledge, and skills relevant to colle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cess.  Students will engage in critical analysis on a variety of top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motivation, decision making, interpersonal communic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lticultural awareness, and learning theory.  Problem solving strategie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applied to areas including goal setting, career development, wellnes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cessing campus resour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297      TTh   11:00 -12:30    1602   GIOIA      08/28 12/19 OP     LS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298      MW     9:30 -10:45    1602   GOMEZ      08/16 12/19 OP     P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299      TTh    9:30 -10:45    1602   DISCUA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300      MW     9:30 -10:45    1641   BURKS      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above section is part of the Umoja Program and is linked to ENG 1A 105, M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1-12:15 and 12:30-1:45PM. For more information, or to register to the progra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, please contact Kimberly Burks at kburks@laspositascollege.edu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301      TTh   12:30 - 1:45     tba   HOWARD     08/16 12/19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above section is part of the HSI Gateway to STEM Success Program Lear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ty.  For more information, or to register to the program, please conta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fael Valle at rvalle@laspositascollege.edu or Jared Howard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howard@laspositascollege.edu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302      MW     2:00 - 3:15    PE209  CALDERON   08/16 12/19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SYCH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      GENERAL PSYCHOLOGY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es students to the scientific study of behavior and mental process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an overview of major psychological concepts and theories in such are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consciousness, learning, memory, motivation, perception, personalit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ess, and social behavior.  Strongly recommended:  Eligibility for Englis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97      MW     9:30 -10:45    2450   SCHWARZ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12      MW    11:00 -12:15    2450   ROY        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29      MW    12:30 - 1:45    2205   ONEAL      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05      MW     2:00 - 3:15    2205   FAULKENBERR08/16 12/19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28      TTh    9:30 -10:45    2450   LEVEQUE    08/16 12/19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13      TTh   11:00 -12:15    2420   KELLER     08/16 12/19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67      TTh    2:00 - 3:15    103    KELLER     08/16 12/19 OP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89      Fri    9:30 -12:30    2204   STAMATAKIS 08/16 12/19 OP     V08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64      TTh   12:30 - 1:45    2205   TURNER-AUGU08/16 12/19 OP     V09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72      TTh    8:00 - 9:15    2205   GOMEZ      08/16 12/19 OP     V1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73      MW     3:30 - 4:45    2450   FAULKENBERR08/16 12/19 OP     V1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55      Wed    7:00 - 9:50    2470   STAMATAKIS 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84      Tue    4:00 - 6:50    2450   STAMATAKIS 08/16 12/19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82      Mon    5:00 - 7:50    2450   FAULKENBERR08/16 12/19 OP     09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44      By Arr  3.0 Hrs/Wk    ONLINE RUYS  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778      By Arr  3.0 Hrs/Wk    ONLINE RUYS       08/16 12/19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2 is an online course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586      By Arr  3.0 Hrs/Wk    ONLINE TURNER-AUGU08/16 12/19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176      By Arr  6.7 Hrs/Wk    ONLINE TURNER-AUGU08/16 12/19 OP     DE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4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3      SOCIAL PSYCHOLOGY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introduce theories and concepts that explain individ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havior in social settings.  The topics include research methods, so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ception, social cognition, beliefs, prejudice/discrimination, interpers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hips, aggression, and group behavior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hology 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50      TTh   11:00 -12:15    402    ROY   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079      Tue    2:00 - 4:50    2204   TURNER-AUGU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801      By Arr  3.0 Hrs/Wk    ONLINE ROY   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4      BRAIN, MIND, AND BEHAVIOR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field of biopsychology.  The biopsychology of cognitiv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ceptual, emotional, developmental, and social processes.  Include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opsychology of personality, gender, emotions, learning, lear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abilities, drugs, neurological and developmental disorders, and 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ealth.  Examination of information and theory for practical applic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Psychology 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66      MW    11:00 -12:15    402    JONES  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PSYC 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03      TTh   12:30 - 1:45    2470   JONES      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PSYC 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65      MW     3:30 - 4:45    2470   JONES      08/16 12/19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169      By Arr  3.0 Hrs/Wk    ONLINE BUNDY 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4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Prerequisite:  PSYC 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6      ABNORMAL PSYCHOLOGY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mental health and the major mental health disorder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ults and children; includes anxiety, mood, personality, sexual, and psycho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orders.  The course will include the study of the major psychologic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ological, and sociocultural models of mental health disorders and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eat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45      MW    12:30 - 1:45    2490   JONES 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98      TTh   11:00 -12:15    2460   JONES      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288      TTh    4:00 - 5:15    *105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105 meets at ..... LIVERMORE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600 MA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LIVERMORE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6-093 will meet at Livermore High School in Room TBA.  Livermore Hi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ool Address:  600 Maple St., Livermore, CA 9455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3289      By Arr  3.0 Hrs/Wk    ONLINE LIGNELL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6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0     PSYCHOLOGY OF HUMAN SEXUALITY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ological and psychosocial aspects of sexual health in our contempor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y.  Understanding the interrelationship of attitude and behavior as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es to sexual well-being and sexual integrit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06      MW     9:30 -10:45    2470   ONEAL 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66      MW    11:00 -12:15    105    ONEAL      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2     LIFE-SPAN PSYCHOLOGY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psychological, physiological, and socio-cultural fact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luencing development from conception through death.  Emphasis on the proc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normal development and its variations.  Examination of theoretical mode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search for practical applic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02      TTh    9:30 -10:45    2205   LIGNELL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58      TTh   12:30 - 1:45    2450   LIGNELL    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906      By Arr  3.0 Hrs/Wk    ONLINE RUYS  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t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3     PSYCHOLOGY OF WOMEN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xamines the diverse experiences of women from a psycholog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pective.  Students will explore psychological theory and research on gend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issues that affect women, and will gain insight into how psychologis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igate gender-related issues.  Strongly recommended:  Psychology 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91      MW    12:30 - 1:45    105    ROY   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5     ABNORMAL CHILD PSYCHOLOGY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ploration of the emotional, cognitive, developmental, and behavio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blems of childhood and adolescence.  Topics include:  common stress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blems of adjustment; the effects of stress, abuse, and trauma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; mental retardation, autism and other developmental disabilit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rmal and abnormal problems of attention, conduct, mood, anxiety, sleep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ting, sex, learning and speech.  Examination of theories of cause of 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ealth problems in children and adolescents and approaches to treatm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amination of information and theory for practical application.  Students wh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ve completed or are enrolled in Early Childhood Development 15 may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eive credi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15      MW    12:30 - 1:45    2306   TURNER-AUGU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25     RESEARCH METHODS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use of the scientific method in the study of huma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imal behavior.  Coverage of descriptive, experimental, and non-experi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 commonly used in psychological research.  Topics will include eth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in research, hypothesis development and testing, observ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, survey research, the fundamentals of experimental design, basic dat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, and the presentation of research findings.  Prerequisites:  PSYC 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minimum grade of C and MATH 40 with a minimum grade of C (May be ta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) or MATH 44 with a 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05      TTh   12:30 - 1:45    805    ROY    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00 - 3:15    805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PSYC 1 and MATH 40 or Math 44 with a grade of "C" or hig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RADIATION SAFET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RADS 40B    EMERGENCY RESPONSE &amp; MONITORIN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modularized course designed to provide basic radiation safety instruc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identification of the sources of radiation and radioactive materia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nature of ionization radiation, biological effects, risk assess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tection strategies, environmental impacts, and waste handl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Radiation Safety 40A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129      Wed    7:00 - 8:50    104     STAFF - LP08/16 10/13 OP     FT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RADS 40C    SAFETY CONTROLS &amp; REGULATION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modularized course designed to provide basic radiation safety instruc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identification of the sources of radiation and radioactive materia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nature of ionization radiation, biological effects, risk assess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tection strategies, environmental impacts, and waste handl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Radiation Safety 40B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130      Wed    7:00 - 9:05    104     STAFF - LP10/16 12/08 OP     FT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RELIGIOUS STUDIE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RELS 1      RELIGIONS OF THE WORLD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religion by examining several religions; basic princip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ch shown by fundamental scriptures and works in the visual and musical ar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88      TTh   12:30 - 1:45    PE209  TOMLINSON  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S 1-093 will meet at Village High School in the Multi-Purpose Room.  Vill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 School Address:  4645 Bernal Ave.  Pleasanton, CA 9456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290      TTh    9:30 -10:45    2204   TOMLINSON  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10      By Arr  3.0 Hrs/Wk    ONLINE  STAFF - LP08/16 12/19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S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55      By Arr  3.0 Hrs/Wk    ONLINE TOMLINSON  08/16 12/19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S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3081      By Arr  3.0 Hrs/Wk    ONLINE TOMLINSON  08/16 12/19 GR     DE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RELS 3      INTRO TO WOMENS SPIRITUALITY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erdisciplinary and cross-cultural examination of women's spiritual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particular reference to women's contributions and influence in redefi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eminine aspects of the divine.  Examines the use of feminine experience a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mary construct for understanding the connection between women's spiritual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he sacred.  This course will also explore how issues of gender, cul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identity influence women's religious experiences.  Explores religio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s, rituals, music, poetry and fil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082      TTh    3:30 - 4:45    2460   TOMLINSON  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SOCI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1      PRINCIPLES OF SOCIOLOGY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ociological perspective:  scientific study of human interac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y as a whole with emphasis on the impact of groups on social behavio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atic examination of culture, social organization, and methodolog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14      MW     9:30 -10:45    106    HIROSE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97      TTh    9:30 -10:45     tba 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15      Fri    9:30 -12:30    2490    STAFF - LP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59      MW     4:30 - 5:45    105 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54      MW     6:00 - 7:15    105     STAFF - LP08/16 12/19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68      By Arr  3.0 Hrs/Wk    ONLINE THOMPSON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617      By Arr  3.0 Hrs/Wk    ONLINE THOMPSON   08/16 12/19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129      By Arr  3.0 Hrs/Wk    ONLINE THOMPSON   08/16 12/19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1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3      CULTURAL AND RACIAL MINORITIES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al and ethnic relations in the United States.  Examines the cultur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, and economic practices and institutions that support or challen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sm, and ethnic inequalities, as well as patterns of interaction betw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ous racial and ethnic group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69      MW    12:30 - 1:45    PE209  HIROSE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811      By Arr  3.0 Hrs/Wk    ONLINE HIROSE     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460      By Arr  3.0 Hrs/Wk    ONLINE HIROSE     08/16 12/19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3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4      MARRIAGE AND FAMILY RELATIONS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looks at the changing roles and formations of family over time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particular emphasis on the impact of industrialization on our definition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mily.  This includes changing courtship patterns, reproductive strategi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meanings of childhood and parenthood.  Current issues such as work/fami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lance and divorce are also cove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58      MW    12:30 - 1:45    505 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128      By Arr  3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4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5      GLOBAL CHANGE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looks at the economic and political forces that have led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pid changes in global interaction and culture over the past century,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al emphasis on the last twenty years.  It explores the issu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ationalism, global citizenry, state violence, terrorism, the global econom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gration, the threatened environment, technology, and the rol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ltinational media industries on the cul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088      TTh   11:00 -12:15    4212   THOMPSON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6      SOCIAL PROBLEMS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dentification and analysis of contemporary social problems including (1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ole of power and ideology in the definition of social problems, (2)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uses and consequences, (3) evaluations of proposed solutions, and (4) metho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intervention.  Topics will va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761      By Arr  3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6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11     SOCIOLOGY OF GENDER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xamines the social construction of masculinity and feminin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ly and cross-culturally.  It analyzes the impact of economic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 change on gender expectations and practices.  This class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both macro-analyses of how institutions shape gender and microanalys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how individuals "do" or practice gend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61      MW    11:00 -12:15    106    THOMPSON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12     POPULAR CULTURE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explores the historical, theoretical, political, and econo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ctors that influence the creation and diffusion of popular culture. 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amines the impact of technological innovation and globalization on h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pular culture is consumed and how this affects societ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42      TTh    9:30 -10:45    505    HIROSE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SPANISH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AN 1A     BEGINNING SPANISH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introductory level course will enable students to begin speaking, r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writing elementary level Spanish as well as understanding the spo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guage.  Students are introduced to concepts of grammar, vocabulary and ver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nses in a variety of auditory, visual and written context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ligibility for English 1A.  5 hours.  AA/AS GE.  Transfer:  CSU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C; IGETC:  Area 6 Degree Applicable, Credit Grading Option: 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69      MW     9:30 -11:45    103    SUAREZ 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N 1A-V0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70      MW     8:30 -10:45    105    NEVAREZ    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N 1A-V02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91      TTh   12:30 - 2:45    4213   SUAREZ     08/16 12/19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N 1A-V03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95      MW    12:00 - 2:15    2204   SUAREZ     08/16 12/19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51      TTh    6:00 - 8:15    402    NEVAREZ    08/16 12/19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AN 1B     ELEMENTARY SPANISH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the introductory level course and will en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to continue to learn to speak, read and write elementary level Spanis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well as to understand the spoken language.  Students are introduc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of grammar, vocabulary and verb tenses in a variety of audito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sual and written contexts.  Prerequisite:  Spanish 1A (completed with a "C"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higher).  5 hours.  AA/AS GE.  Transfer:  CSU, UC; IGETC:  Area 6 Degr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ble, Credit Grading Option: 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41      TTh    9:30 -11:45    507    SUAREZ 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N 1B-V0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THEATER ART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1A     THEORY/PRACTICE OF ACTING I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epares a student to apply basic acting theory to performanc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s the skills of interpretation of drama through acting.  Spe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tion is paid to skills for performance:  memorization, stage move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cal production, and interpretation of text.  An introduction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theories of acting, explored through improvisation, exercis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cene study.  Students should be able to demonstrate the following skill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the physical and psychological resources for acting 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xation, concentration, creativity, believability, and commitment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nglish 1A.  Transferability:  CSU GE:  C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88      MW    11:00 -12:15    4128   LISH       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20      TTh    2:00 - 3:15    4128   LISH       08/16 12/19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      AMERICAN CULTURES IN THEATER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history, representation and contributions of various ethnic group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theater and the study of theater as an instrument for express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cultural identity.  The focus will be on:  African America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ian American, and Latino American theater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igibility for English 1A.  Transferability:  IGETC:  3A CSU GE:  C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326      Th     3:00 - 5:50    4127   WISELY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10     INTRODUCTION TO DRAMATIC ARTS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the elements of Theater event, it's contribution to cultur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ies throughout history.  Transferability:  IGETC:  3A CSU GE:  C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51      TTh    9:30 -10:45    4128   LISH   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25     FUNDAMENTALS OF STAGE SPEECH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practice of speech improvement for acting.  Development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ice, articulation and pronunciation for theater production.  Covers speech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oral traditions from 1600 to the pres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36      MW     9:30 -10:45    4128   LISH       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39A    MUSICAL THEATER WORKSHOP-BEGIN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in performance skills for the musical theater, with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ting, stage movement and vocal production.  Solo, duet and ensemble work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37      TTh   11:00 -12:15    4128   MAC LEAN   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30 - 1:45    4127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39B    MUSICAL THEATER WORKSHOP-INTER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training in performance skills for the musical theater,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acting, stage movement and vocal production.  Study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ten analyses, musical theater staging and basic acting and vo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38      TTh   11:00 -12:15    4128   MAC LEAN   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30 - 1:45    4127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39C    MUSICAL THEATER WORKSHOP-ADVAN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training in performance skills for the musical theater, with emphas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acting, stage movement and vocal production.  Study includes auditio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critical analyses of musical theater performan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39      TTh   11:00 -12:15    4128   MAC LEAN   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30 - 1:45    4127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1     PASSPORT TO THEATER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participation in scheduled performances of the theater department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ctor or backstage worker.  Hour value to be determined by the instructo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fter audition, based upon the scope of the performance or tech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gnment.  Enrollment is for the duration of the rehearsals and performan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958      MTWTh  8:00 - 8:50    4127   WISELY     09/05 10/30 OP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 For Audition Info:  Auditions 8/28-8/3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ww.laspositascollege.edu/the/audition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140      MTWTh  8:00 - 8:50    4128   ROSS       10/02 12/19 OP     L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 For Audition Info:  Auditions 8/28-8/3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ww.laspositascollege.edu/the/audition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A    PERFORM IN PROD:INTRO LIVE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instruction and supervised participation in theat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hearsal and performance.  On stage participation in cast of scheduled ma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ge production.  Enrollment is for the duration of the produc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99      MTWTh  7:00 - 8:15    4128   WISELY     09/05 10/30 GR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30 -10:00    4128              09/05 10/30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:  Production Dates October 20-29 For Audition Info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ditions 8/28-8/31 www.laspositascollege.edu/the/audition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00      MTWTh  7:00 - 8:15    4128   ROSS       10/02 12/19 GR     L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30 -10:00    4128              10/02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:  Production Dates December 1-10 For Audition Info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ditions 8/28-8/31 www.laspositascollege.edu/the/audition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B    PERFORMANCE IN PROD: BEGINNING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a continuation of THEA 47A, students will participate in the cast of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d main stage production.  Emphasis will be on character develop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jectives, and ac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01      MTWTh  7:00 - 8:15    4128   WISELY     09/05 10/30 GR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30 -10:00    4128              09/05 10/30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:  Production Dates October 20-29 For Audition Info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ditions 8/28-8/31 www.laspositascollege.edu/the/audition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02      MTWTh  7:00 - 8:15    4128   ROSS       10/02 12/19 GR     L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30 -10:00    4128              10/02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:  Production Dates December 1-10 For Audition Info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ditions 8/28-8/31 www.laspositascollege.edu/the/audition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C    PERFORMANCE IN PROD: INTERMED.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 continuation of THEA 47B.  Student will participate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st of a scheduled main stage production.  This course will focus on rehears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, personal creative exploration, and ensemble building and motiv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ance respon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04      MTWTh  7:00 - 8:15    4128   WISELY     09/05 10/30 GR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30 -10:00    4128              09/05 10/30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:  Production Dates October 20-29 For Audition Info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ditions 8/28-8/31 www.laspositascollege.edu/the/audition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03      MTWTh  7:00 - 8:15    4128   ROSS       10/02 12/19 GR     L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30 -10:00    4128              10/02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:  Production Dates December 1-10 For Audition Info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ditions 8/28-8/31 www.laspositascollege.edu/the/audition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D    PERFORMANCE IN PROD: ADVANCED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a continuation of THEA 47C, students will continue to develop onstage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the cast of the scheduled main stage production.  This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emphasize complexity and polish in performance, personal and cre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as a theater professional, and outreach and publicity obliga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06      MTWTh  7:00 - 8:15    4128   WISELY     09/05 10/30 GR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30 -10:00    4128              09/05 10/30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:  Production Dates October 20-29 For Audition Info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ditions 8/28-8/31 www.laspositascollege.edu/the/audition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05      MTWTh  7:00 - 8:15    4128   ROSS       10/02 12/19 GR     L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30 -10:00    4128              10/02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:  Production Dates December 1-10 For Audition Info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ditions 8/28-8/31 www.laspositascollege.edu/the/audition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8A    TECH THEATER IN PROD-BEGINNING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gain practical experience in the application of prod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sibilities in any of the following:  stage management, house manage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ion, scenery, properties, costume, lighting, sound and running crew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is for the duration of the semester.  Strongly Recommended:  THEA 5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07      TTh    3:30 - 5:20    4125   COCKE      09/05 12/19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5:30 - 6:30    4125              09/05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5.0 Hrs/Wk    4125              09/05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8B    TECH THEATER IN PROD:INTERMED.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scheduled productions and events as crew members and/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ion of said productions technical elements, including ligh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und implementation.  Enrollment is for the duration of the semest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ay participate in the design and board operation of multi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ductions or events per semes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08      TTh    3:30 - 5:20    4125   COCKE      09/05 12/19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5:30 - 6:30    4125              09/05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5.0 Hrs/Wk    4125              09/05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8C    TECH THEATER PRODUCTION-ADV.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scheduled productions as DESIGNER and/ or assistant designe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said productions technical elements, including scenic, costume, ligh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und design.  Enrollment is for the duration of the semester.  Students m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e in more than one production per semester, as need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09      TTh    3:30 - 5:20    4125   COCKE      09/05 12/19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5:30 - 6:30    4125              09/05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5.0 Hrs/Wk    4125              09/05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8D    TECH.THEATER- PROD. MANAGEMEN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scheduled productions as manager of productions tech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s, including stage management, house management, and public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.  Enrollment is for the duration of the semester.  Students m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e in more than one production or event per semes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10      TTh    3:30 - 5:20    4125   COCKE      09/05 12/19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5:30 - 6:30    4125              09/05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5.0 Hrs/Wk    4125              09/05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52     INTRODUCTION TO DESIGN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offered a survey of the design and history of scene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ghting, sound, costumes, makeup, properties, theatrical equipme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ion techniques through demonstration, and laboratory experienc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 is applicable to all formal theatrical applica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3141      MW    11:00 -11:50    4240   COCKE      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2:00 -12:45    4125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TUTOR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UTR 17A    TUTORING THEORY AND PRACTICE I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for college tutors to acquire specific skills and techniqu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utoring in academic and vocational subject areas, and basic skills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will provide a conceptual framework of tutoring to guide student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ding effective tutoring sess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63 Lab  By Arr  1.0 Hrs/Wk    2401   TRUMMEL    08/16 12/19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Sat    9:00 - 3:00    2401              08/16 12/19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Sat    9:00 -12:00    2401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UTR 17B    TUTORING THEORY &amp; PRACTICE II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training class for college tutors.  Tutors will acquire spec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and techniques for tutoring in academic subjects, vocational subjec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asic skills.  Required course for second semester tutors participating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s Positas College Tutorial Program.  Prerequisite:  TUTR 17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92      By Arr  1.0 Hrs/Wk    2401   TRUMMEL    08/16 12/19 P/N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UTR 17C    TUTORING THEORY &amp; PRACTICE III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training for college tutors to obtain skills and technique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and vocational subject areas and basic skills remediation.  Emphas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pon leading group tutoring sessions, mentoring new tutors, and tuto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th learning disabilities.  Required course for third semester tut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ng in the Las Positas College Tutorial Program.  Prerequisite:  TUT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7B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74 Lab  By Arr  1.0 Hrs/Wk    2401   TRUMMEL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UTR 200    SUPRVSD LEARN ASSIST-IND STUDY                     0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student tutoring (supplemental learning assistance) provid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questing assistance or referred by a counselor or an instructo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ed tutors and instructors will provide tutoring in basic skills, acade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vocational subject matter areas including mathematics, English, scienc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al science, humanities and a variety of general education courses vital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verall success and retention of stud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46      By Arr 22.0 Hrs/Wk     tba   TRUMMEL  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VISUAL COMMUNICATION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50     VISUAL COM/PROCESS OF DESIGN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vocation of visual communication and the cre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es, methods and tools used in developing concepts and final design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 or web.  Emphasis is placed on exploring the conceptual design proces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the language of design, and basic level technical skill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used across industry standard software, cross-platform ope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, and hardware.  Strongly recommended:  Visual Communications 48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86      Tue    8:00 - 8:50    713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9:00 -10:15    713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00 -10:15    713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l VCOM courses include lecture and studio times.  You may need to purchas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al VCOM color printing card and/or other supplies.  Your instructor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uss this at the first class mee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53     PHOTOSHOP I FOR DESIGN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cal and skill development course using the most recent vers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toshop at the basic to intermediate level to create and manipulate digi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intings, photographs and illustrations.  Emphasis on basic to intermed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vel techniques and tools used to create image files suitable for pri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reen.  Design principles emphasized to create effective output throu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-based composition.  Strongly Recommended:  Visual Communications 48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88      Tue    4:30 - 5:20    713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5:30 - 7:20    713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4:30 - 6:20    713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59     ILLUSTRATOR II FOR DESIGN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cal and design skill development course using the latest vers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llustrator at the intermediate to advanced-level to render 2- and 3-D digi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awings, illustrations, graphs and animations.  Emphasis on intermediate-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advanced-level techniques and tools used to create image files suit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print and screen.  Design principles emphasized to create effective outpu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computer-based composition.  Course includes minimum of one proje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acted through the Design Shop; the Visual Communications Program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mirrors an industry-standard creative design agency.  Design Shop cli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ds class to participate in briefing, Q &amp; A, presentation, feedbac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tique sessions.  Prerequisite:  Visual Communications 54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Visual Communications 50 and Visual Communications 51 and Vis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5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68      TTh   10:30 -11:20    713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1:30 - 1:20    713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60     CREATIVE PORTFOLIO/SELF PROMO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ategies for effective self-promotion of ideas and skills in the work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sual communications world.  Development and refinement of the cre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rtfolio to industry standards.  Includes use of effective techniques of o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visual presentation.  Selecting, updating, and highlighting wor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onal skills to best present individual and their portfolio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Visual Communications 55, 57, 58, and 59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037      Mon    3:00 - 4:50    713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5:00 - 8:50    713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may include student-provided art supplies or color printing card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Your instructor will discuss at the first class mee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64     INDESIGN I &amp; LAYOUT TECHNIQUES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ory- through intermediate-level course emphasizing layou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ypographical, technical and aesthetic skills using the latest version of Ado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sign, for print and other media.  This course addresses migrating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sign from Quark or Pagemaker, and how InDesign can be used to increa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ductivity and workflow when working in applications in the Adobe Cre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ite.  Course includes minimum of one project contracted through the Desig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op--the Visual Communications Program business that mirror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ustry-standard creative design agency.  Design Shop client attends cla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e in briefing, Q &amp; A, presentation, feedback and critique session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Visual Communications 50, Visual Communications 51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sual Communications 52 and either Visual Communications 53 or Vis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54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58      TTh    1:30 - 2:20    713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30 - 4:20    713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VITICULTURE AND WINERY TEC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WT  10     INTRODUCTION TO VITICULTURE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ion to general viticulture covering the funda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of the biology and culture of the grapevine.  This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xonomy, morphology, physiology, distribution, domestication, utiliz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agation, production systems, harvesting, and storage and processing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pes, with a brief overview of wine making.  The class explores climat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il preferences of Vitus vinifera, vineyard establishment, and training you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nes.  Cultural practice lectures will focus on canopy management disciplin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rrigation strategies, fertilization, pest and disease control, cover cropp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uning.  There will be practical experience workshops in the Campus H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neyard.  Successful completion of course should prepare students for upp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vision courses in viticulture.  Students under the age of 21 must hav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clared major of either viticulture and/or enology to participate in an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sting activities as stated in the California State Assembly Bill 1989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48      Mon    6:00 - 8:50    1814   EVERETT    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WT  20     INTRODUCTION TO ENOLOGY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overview of the history of wine including a study of modern viticultu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ology principles and practices, an introduction to the scien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ermentation, understanding winery operations, the physiology of w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mption, and a primer on the varieties and wine styles produc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ifornia and other major wine-producing regions of the world.  Pract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ercises will include the sensory evaluation of wines.  There will be a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the regional stylistic expression of heritage varietals.  Students unde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ge of 21 must have a declared major of either viticulture and/or enolog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e in any tasting activities as stated in Strongly Recommended:  CHE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0A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32      Th     6:00 - 8:50    1871   KINNEY     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WT  31     FALL VINEYARD OPERATIONS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has a strong emphasis on the practical applications of viticul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involved in the operation of the LPC Campus Hill Viney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tting into action, viticultural practices for the fall and winter seas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canopy management techniques, irrigation disciplines, pes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ease control, fruit contracts, maturity sampling, harvesting, prun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rosion control via cover crop, fertilization, weed control, and viney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and establishment with a focus on sustainable vineyard managem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under the age of 21 must have a declared major of either viticul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/or enology to participate in any tasting activities as stated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ifornia State Assembly Bill 1989.  2 hours lecture, 3 hours laborato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VWT 10 Introduction to Viticultur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117      Th     6:00 - 9:50    1814   EVERETT    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WT  41     FALL WINERY OPERATIONS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has a strong emphasis on the practical applications of wine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ons.  Students will be involved in the grape processing of the ann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PC Campus Hill Vineyard harvest, putting into action winery operations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ll season including the planning, managing and implementation of harves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pe maturity monitoring, press pad equipment operation and safety, handl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and juices, alcoholic and malolactic fermentation disciplines, senso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analysis, handling and storage of new wines, maintenance of win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previous vintages, winery sanitation, forklift safety and oper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neral cellar practices.  Students under the age of 21 must have a decla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jor of either viticulture and/or enology to participate in any tas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tivities as stated in the California State Assembly Bill 1989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VWT 20 Introduction to Enolog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456      Tue    6:00 - 9:50    1814   EVERETT    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WT  45     FOOD AND WINE PAIRING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ory to the concepts involved in food and wine pairing throu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al tasting, cooking, and lectures.  Students are taught how to use senso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bilities to identify those ingredients in both food and wine that compl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ch other.  Students will participate in palate exercises in which foo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nes are paired.  Students must be 21 years or old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116      Wed    6:00 - 7:50    1814   EVERETT    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under the age of 21 must have a declared major of either viticul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/or enology to participate in any tasting activities as stated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ifornia State Assembly Bill 1989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WELDING TECHN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1A    BEGINNING ARC/FLUX/BLUEPRINT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safety of Shielded Metal Arc (SMAW) and Flux-core Arc (FCAW)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steel, flame cutting, plasma and carbon arc cutting.  American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y nomenclature, electrode and wire selection, job opportunit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lueprint reading, welding symbols and hazardous material regul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requisite:  Welding Technology 61AL or Welding Technology 61BL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WELDING TECHNOLOGY 61A MUST ALSO BE ENROLLED IN WELDING TECHN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1AL OR 61B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15      Mon    7:00 - 7:50    1602   MINER      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1AL   BEGINNING ARC/FLUX-CORE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of Shielded Metal Arc (SMAW) and Flux-Core Arc (FCAW) welding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lat, horizontal, and vertical positions to code specifications.  Oxy-fu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lame, plasma, and carbon arc cutting.  Corequisite:  Welding Technology 61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Welding Technology 61B.  STUDENTS ENROLLED IN WELDING TECHNOLOGY 61AL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SO BE ENROLLED IN WELDING TECHNOLOGY 61B.  Students enrolled in WLDT 61AL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 will be assessed a $70 materials fee 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452 Lab  Mon    4:30 - 6:45    810    MINER      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4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1AL lab class will be assessed a $70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16 Lab  Mon    8:00 -10:15    810    MINER      08/16 12/19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10:1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1AL lab class will be assessed a $70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1BL   ADV STICK, FLUX-CORE SKILLS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skills in Stick (SMAW) and Flux-core (FCAW) welding of steel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rizontal, vertical and overhead positions to A.W.S. codes.  Safety and prop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SMAW and FCAW equipment, oxy-fuel welding and cutting, plasma cutt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lueprint usage in welding shop environment.  Pipe and tubing fit-up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ding.  Prerequisite:  Welding Technology 61AL.  Corequisite:  61A or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61B.  STUDENTS ENROLLED IN WELDING TECHNOLOGY 61BL MUST ALSO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WELDING TECHNOLOGY 61A.  Students enrolled in WLDT 61BL lab cla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assessed a $70 materials fee 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453 Lab  Mon    4:30 - 6:45    810    MINER      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4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1BL lab class will be assessed a $70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17 Lab  Mon    8:00 -10:15    810    MINER      08/16 12/19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10:1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1BL lab class will be assessed a $70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2A    BEGINNING TIG/MIG/BLUEPRINT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of fuel and inert gas welding of steel and aluminum alloys, oxyacetyle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razing, flame cutting, and plasma cutting.  TIG or Gas Tungsten Arc (GTAW)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G or Gas Metal Arc (GMAW) welding equipment and supplies.  Nomenclatu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allurgy of steel and aluminum alloys.  Introduction to blueprint read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zardous material regulations and material safety data sheets.  Co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ding Technology 62AL or Welding Technology 62B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18      Tue    7:00 - 7:50    1602   MINER      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2AL   BEG TIG, MIG, BLUEPRINT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of Tig (GTAW) and MIG (GMAW) welding of ferrous and non-ferrous alloy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e flat, horizontal, and vertical positions to A.W.S. codes.  Safet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 use of TIG and MIG equipment, oxy-fuel welding and cutting, plasm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tting.  Blueprint usage in welding shop environment.  Corequisite: 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62A or Welding Technology 62B.  STUDENTS ENROLLED IN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62AL LAB MUST ALSO BE ENROLLED IN WELDING TECHNOLOGY 62A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WLDT 62AL lab class will be assessed a $75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19 Lab  Tue    4:30 - 6:45    810    MINER      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6:4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2AL lab class will be assessed a $75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20 Lab  Tue    8:00 -10:15    810    MINER      08/16 12/19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10:1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2AL lab class will be assessed a $75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3306 Lab  Tue    2:00 - 4:15    810    MINER      08/16 12/19 OP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1:00 - 4:15    810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2BL   ADVANCED TIG/MIG WELDING SKILL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skills in TIG (GTAW) and MIG (GMAW) welding of ferrous and non-ferro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loys in the horizontal, vertical and overhead positions to A.W.S. cod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afety and proper use of TIG and MIG equipment, oxy-fuel welding and cut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sma cutting.  Blueprint usage in welding shop environment.  Pipe and tub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t-up and welding.  Prerequisite:  Welding Technology 62AL.  Co-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ding Technology 62A or Welding Technology 62B.  STUDENTS ENROLLED IN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62BL LAB MUST ALSO BE ENROLLED IN WELDING TECHNOLOGY 62A LEC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2BL lab class will be assessed a $75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21 Lab  Tue    4:30 - 6:45    810    MINER      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6:4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2BL lab class will be assessed a $75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22 Lab  Tue    8:00 -10:15    810    MINER      08/16 12/19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10:1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2BL lab class will be assessed a $75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7A    WELDING SKILLS LABORATORY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and improvement of skills in Arc (SMAW), Flux-core (FCAW), MI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GMAW), and TIG (GTAW) welding.  Prerequisite:  Welding Technology 61AL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A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23 Lab  Mon    4:30 - 6:45    810    MINER      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4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A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898 Lab  Mon    8:00 -10:15    810    MINER      08/16 12/19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10:1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A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24 Lab  Tue    4:30 - 6:45    810    MINER      08/16 12/19 OP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6:4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A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899 Lab  Tue    8:00 -10:15    810    MINER      08/16 12/19 OP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10:1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A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21900 Lab  Sat    9:00 - 3:20    810    GAKHAL     08/16 12/19 OP 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A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7B    ADVANCED WELDING SKILLS LAB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development and improvement of skills in Arc (SMAW), Flux-core (FCAW)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G (GMAW), and TIG (GTAW) welding.  Prerequisite:  Welding Technology 67A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B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01 Lab  Mon    4:30 - 6:45    810    MINER      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4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B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25 Lab  Tue    4:30 - 6:45    810    MINER      08/16 12/19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6:4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B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02 Lab  Mon    8:00 -10:15    810    MINER      08/16 12/19 OP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10:1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B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03 Lab  Tue    8:00 -10:15    810    MINER      08/16 12/19 OP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10:1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B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20826 Lab  Sat    9:00 - 3:20    810    GAKHAL     08/16 12/19 OP 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B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8     CERTIFICATION PREPARATION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ding processes preparation for certification exams.  Theory of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ding Society D1.1, American Society of Mechanical Engineers Section IX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Petroleum Institute 1.104. Students enrolled in WLDT 68 lab clas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assessed a $40 materials fee 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27 Lab  Mon    4:30 - 6:45    810    MINER      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4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8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28 Lab  Mon    8:00 -10:15    810    MINER      08/16 12/19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10:1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8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454 Lab  Tue    4:30 - 6:45    810    MINER      08/16 12/19 OP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5:30 - 6:4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8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455 Lab  Tue    8:00 -10:15    810    MINER      08/16 12/19 OP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10:1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8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21904 Lab  Sat    9:00 - 3:20    810    GAKHAL     08/16 12/19 OP 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8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9A    FABRICATION &amp; INSTAL PIPE SYS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practical application of:  pipe joint preparation and design, API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American Petroleum Institute) and AWS (American Welding Society) welding co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fication for pipe and pipe fittings, analysis of joint configur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sma and flame cutting of pipes, wire and electrodes selections, beginning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ipe welding blue print and welding symbols, SMAW, GMAW, and GTAW of pi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oints, non-destructive and destructive test and qualitative concept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aluation.  Prerequisite:  Welding Technology 61BL, Welding Technology 62B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21210      Sat    8:00 - 8:50    810     STAFF - LP08/16 12/19 OP 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 9:00 - 3:20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9A will be assessed a $10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9B    ADVANCED PIPE WELDING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practical application of pipe joint preparation and design; API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American Petroleum Institute) and AWS (American Welding Society) welding co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fications for pipe and pipe fittings; geometric curve design for branch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oin of piping systems; wire and electrode selections; advanced welding blu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 and pipe welding symbols, SMAW, GMAW, and GTAW of pipe joint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allurgical transformation of weld Heat Affected Area (HAA);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ontinuities and defects; destructive and non-destructive testing;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 of inspection and testing.  Prerequisite:  Welding Technology 69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21211      Sat    8:00 - 8:50    810    GAKHAL     08/16 12/19 OP 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 9:00 - 3:20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9B will be assessed a $10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70     INTRODUCTION TO WELDING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c, TIG, MIG, Flux-core, gas and braze welding, plasma and fuel gas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cutting.  Theory and care of welder's equipment with emphasis on saf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83      Mon    3:30 - 4:20    *202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4:30 - 5:20    *202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5:20    *202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202 meets at ..... UNIVERSITY OF PHOENIX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2481 CONSTITUTION DR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LIVERMORE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LDT 70-093 meets at Livermore High School in Room TBA.  Students enroll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LDT 70 lab class will be assessed a $60 materials fee at registration.  WLD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70-093 will meet at Livermore High School in Room 202.  Livermore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dress:  600 Maple St.  Livermore, C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/>
      </w:pPr>
      <w:r>
        <w:rPr>
          <w:rFonts w:cs="Courier New" w:ascii="Cambria" w:hAnsi="Cambria"/>
        </w:rPr>
        <w:t>WLDT 79     MANUFACTURING PROCESSES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xamines the processes and equipment used in modern manufactur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n excellent introduction to todayâ€™s manufacturing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es, as well as an overview of the processes and equipment used in moder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ufacturing.  The course concentrates on the five major types of industr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; metals, plastics, ceramics, woods, and composites.  It provi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orough coverage of the forming, separating, fabricating, condition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nishing processes related to each material.  The course also include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 and manufacturing processes used in packaging finished goods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 and safe use of hand tools, basic shop tools, manufacturing and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pment will be covered.  Understanding the relationship betw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ufacturing processes, materials properties, materials processing and desig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84      Wed   12:30 - 1:45    810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1:55 - 3:20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LDT 79- V01 is designed for students pursuing the A.S. Engineering Techn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gree.  This course must be taken with for ENGR 10 VT1 CRN 22328, which mee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ndays 1:00-2:50p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WOMENS STUDIE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MST 1      INTRO TO WOMENS STUDIE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amines the cultural, historical, social, political and economic experienc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women in the United States.  Introduces feminist perspectives on a wi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nge of issues affecting women incorporating race, class, ethnicity, sex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ientation and the life cycle.  Analysis of African American women, Asi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women, Chicanas, European American women and Middle Eastern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me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77      TTh   11:00 -12:15    2480   BENGIVENO  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WORK EXPERIEN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RKX 95     WORK EXPERIENCE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ge supervised part-time or full-time employment.  Through the coope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work supervisor, students contract to accomplish new learning objectiv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roaden their experiences at work.  Corequisite:  Work Experience 96.  5-1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of employment per week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56      By Arr 10.4 Hrs/Wk     tba    STAFF - LP08/28 12/19 GR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KX 95-VO1 is a work experience course.  WRKX 95/96 must be taken at the sa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me.  The courses may not be taken separately or during different semester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 about Work Experience, visit the course websit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WorkBasedLearning/student FAQs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RKX 96     WORK EXPERIENCE SEMINAR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al point for the coordination of college supervised part-time or full-ti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loyment.  With an emphasis on building strong working relationships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ors, subordinates and co-workers, seminar topics include:  effec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 skills, career exploration, resume writing, job interview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se studies.  Corequisite:  Work Experience 9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957      By Arr  1.0 Hrs/Wk    ONLINE  STAFF - LP08/28 12/19 GR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KX 96-LO1 is a late start online course.  WRKX 95/96 must be taken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ame time.  The courses may not be taken separately or during differ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mesters.  For more information, see the section titled "Online Learning"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schedule, or go to http://www.laspositascollege.edu/onlinelearning.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28:00Z</dcterms:created>
  <dc:creator>Andrea M. Migliaccio</dc:creator>
  <dc:description/>
  <cp:keywords/>
  <dc:language>en-US</dc:language>
  <cp:lastModifiedBy>Andrea M. Migliaccio</cp:lastModifiedBy>
  <dcterms:modified xsi:type="dcterms:W3CDTF">2017-03-15T21:28:00Z</dcterms:modified>
  <cp:revision>3</cp:revision>
  <dc:subject/>
  <dc:title/>
</cp:coreProperties>
</file>